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91" w:topFromText="0" w:vertAnchor="text"/>
        <w:bidiVisual w:val="true"/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417"/>
        <w:gridCol w:w="992"/>
        <w:gridCol w:w="992"/>
        <w:gridCol w:w="1275"/>
        <w:gridCol w:w="1255"/>
        <w:gridCol w:w="1014"/>
        <w:gridCol w:w="992"/>
        <w:gridCol w:w="1559"/>
        <w:gridCol w:w="1277"/>
        <w:gridCol w:w="992"/>
        <w:gridCol w:w="991"/>
        <w:gridCol w:w="1660"/>
      </w:tblGrid>
      <w:tr>
        <w:trPr>
          <w:trHeight w:val="54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90EE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90EE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B0F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A442A" w:themeColor="background2" w:themeShade="4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4A442A" w:themeColor="background2" w:themeShade="4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A442A" w:themeColor="background2" w:themeShade="40"/>
                <w:sz w:val="18"/>
                <w:szCs w:val="1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4A442A" w:themeColor="background2" w:themeShade="40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غرافيا اقتصاد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جليز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هج البحث التاريخ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عرب المعاصر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ثائق ونصوص تاريخية عربية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 آداب المهن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 والشبكات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نظم الإسلام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شرق الأدنى القديم</w:t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تاريخ عند المسلمين</w:t>
            </w:r>
          </w:p>
        </w:tc>
        <w:tc>
          <w:tcPr>
            <w:tcW w:w="1255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مغرب الإسلامي</w:t>
            </w:r>
          </w:p>
        </w:tc>
        <w:tc>
          <w:tcPr>
            <w:tcW w:w="1014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 العربي في العصر الإسلامي</w:t>
            </w:r>
          </w:p>
        </w:tc>
        <w:tc>
          <w:tcPr>
            <w:tcW w:w="1277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عرب الحديث</w:t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أمريكيتين الحديث والمعاصر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أيوبيين والمماليك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شرق الأقصى الحدي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ركة الاستشرا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ى علم التاري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فاء الراشدي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لدويلات الإسلامية المستقلة في المشرق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حروب الصليبية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دينة الإسلام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اريخ الدولة العباس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جزيرة العربية القدي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ضارات الشرق الأدنى القدي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أوروبا المعاصر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أندلس الإسلامي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دولة السعودية بالدورين الأول والثاني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دولة العثمان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وروبا في العصور الوسطى</w:t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يونان والرومان</w:t>
            </w:r>
          </w:p>
        </w:tc>
        <w:tc>
          <w:tcPr>
            <w:tcW w:w="1255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أوروبا الحديث</w:t>
            </w:r>
          </w:p>
        </w:tc>
        <w:tc>
          <w:tcPr>
            <w:tcW w:w="1014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اريخ الدولة العباسي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تعليم في الدولة الإسلامية</w:t>
            </w:r>
          </w:p>
        </w:tc>
        <w:tc>
          <w:tcPr>
            <w:tcW w:w="992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reeDEngrav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 الاتصال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اريخ الشعوب الإسلامية الحديث في أفريقيا 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دولة البيزنطية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 العربي القديم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علاقات والمنظمات الدول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مملكة العربية السعود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90EE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سيرة النبو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90EE9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90EE9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دولة الأموية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D9D9D9" w:fill="C0C0C0" w:themeColor="background1" w:theme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شعوب الإسلامية الحديث في أسي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27" w:right="851" w:gutter="0" w:header="0" w:top="227" w:footer="0" w:bottom="22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5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12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1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25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2:00Z</dcterms:created>
  <dc:creator>**</dc:creator>
  <dc:description/>
  <dc:language>en-US</dc:language>
  <cp:lastModifiedBy>**</cp:lastModifiedBy>
  <cp:lastPrinted>2012-08-10T02:11:00Z</cp:lastPrinted>
  <dcterms:modified xsi:type="dcterms:W3CDTF">2013-01-22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