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حاضره التاسعه</w:t>
      </w:r>
    </w:p>
    <w:p>
      <w:pPr>
        <w:pStyle w:val="ListParagraph"/>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عصر البويهي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u w:val="single"/>
        </w:rPr>
        <w:t>320</w:t>
      </w:r>
      <w:r>
        <w:rPr>
          <w:rFonts w:cs="Times New Roman" w:ascii="Times New Roman" w:hAnsi="Times New Roman" w:asciiTheme="majorBidi" w:cstheme="majorBidi" w:hAnsiTheme="majorBidi"/>
          <w:b/>
          <w:bCs/>
          <w:sz w:val="24"/>
          <w:szCs w:val="24"/>
          <w:u w:val="single"/>
          <w:rtl w:val="true"/>
        </w:rPr>
        <w:t xml:space="preserve"> – </w:t>
      </w:r>
      <w:r>
        <w:rPr>
          <w:rFonts w:cs="Times New Roman" w:ascii="Times New Roman" w:hAnsi="Times New Roman" w:asciiTheme="majorBidi" w:cstheme="majorBidi" w:hAnsiTheme="majorBidi"/>
          <w:b/>
          <w:bCs/>
          <w:sz w:val="24"/>
          <w:szCs w:val="24"/>
          <w:u w:val="single"/>
        </w:rPr>
        <w:t>447</w:t>
      </w:r>
      <w:r>
        <w:rPr>
          <w:rFonts w:cs="Times New Roman" w:ascii="Times New Roman" w:hAnsi="Times New Roman" w:asciiTheme="majorBidi" w:cstheme="majorBidi" w:hAnsiTheme="majorBidi"/>
          <w:b/>
          <w:bCs/>
          <w:sz w:val="24"/>
          <w:szCs w:val="24"/>
          <w:u w:val="single"/>
          <w:rtl w:val="true"/>
        </w:rPr>
        <w:t xml:space="preserve"> )</w:t>
      </w:r>
    </w:p>
    <w:p>
      <w:pPr>
        <w:pStyle w:val="ListParagraph"/>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ول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لاحظات حول حكم البويهيين </w:t>
      </w:r>
      <w:r>
        <w:rPr>
          <w:rFonts w:cs="Times New Roman" w:ascii="Times New Roman" w:hAnsi="Times New Roman" w:asciiTheme="majorBidi" w:cstheme="majorBidi" w:hAnsiTheme="majorBidi"/>
          <w:b/>
          <w:bCs/>
          <w:sz w:val="24"/>
          <w:szCs w:val="24"/>
          <w:u w:val="single"/>
          <w:rtl w:val="true"/>
        </w:rPr>
        <w:t>...</w:t>
      </w:r>
    </w:p>
    <w:p>
      <w:pPr>
        <w:pStyle w:val="ListParagrap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لاحظه الاولى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كانوا البويهين اقل ثقافه من الفرس الذين خضعوا لهم </w:t>
      </w:r>
      <w:r>
        <w:rPr>
          <w:rFonts w:cs="Times New Roman" w:ascii="Times New Roman" w:hAnsi="Times New Roman" w:asciiTheme="majorBidi" w:cstheme="majorBidi" w:hAnsiTheme="majorBidi"/>
          <w:b/>
          <w:bCs/>
          <w:sz w:val="24"/>
          <w:szCs w:val="24"/>
          <w:u w:val="single"/>
          <w:rtl w:val="true"/>
        </w:rPr>
        <w:t xml:space="preserve">...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روف ان البويهيين جاءوا عبر هجرات متعدده ودخلوا الى بلاد فارس وحكموا بعض المناطق الفارسيه مثل شيراز وخراسان والر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نوا يسكنون في مناطق جبليه هي جبال الديلم وعنصر الديلم عنصر فارسي ولكنهم كانوا يعيشون حياة بدويه بعيدا عن التمدن والحضارة وبالتالي انعكس عليهم فكانوا اقل ثقافه وعلما من رعيتهم </w:t>
      </w: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عندما دخلوا المناطق التي سيطروا عليها كان اهل هذه المناطق اصحاب حضارة وعلم فحاول البويهيين تعويض هذا النقص فيهم ولكن رغم محاولاتهم لم يستطيعوا مجاراة سكان المناطق بعلمهم وحضارتهم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لاحظه الثانيه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تبع البويهيين مبدأ تقسيم البلاد التي يحكمونها بحسب عد الابناء </w:t>
      </w:r>
      <w:r>
        <w:rPr>
          <w:rFonts w:cs="Times New Roman" w:ascii="Times New Roman" w:hAnsi="Times New Roman" w:asciiTheme="majorBidi" w:cstheme="majorBidi" w:hAnsiTheme="majorBidi"/>
          <w:b/>
          <w:bCs/>
          <w:sz w:val="24"/>
          <w:szCs w:val="24"/>
          <w:u w:val="single"/>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ان تقليدهم هذا غريب فيما يخص العالم الاسلامي فظاهرة التوريث موجوده لدى الحكام والخلفاء لكن هؤلاء كانوا يقسمون حسب عدد الابناء فمثلا عندما يستولون على عدد من المناطق يقوم كل رجل بتقسيم المناطق وتوزيعها على ابنائه وتسليمهم اشارة الدوله والتبع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ذا التقسيم كان له الاثر فيما بعد  والذي ادى الى صراعات واطماع داخليه ادت الة ضعف الدوله البويهيه </w:t>
      </w: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كان هذا المبدأ من خصائص الدوله البويهيه التي انفردت به </w:t>
      </w: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لاحظه الثالثه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غيير مركز الدوله البويهيه عدة مرات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شيراز –الري</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بغداد</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شيراز</w:t>
      </w:r>
      <w:r>
        <w:rPr>
          <w:rFonts w:cs="Times New Roman" w:ascii="Times New Roman" w:hAnsi="Times New Roman" w:asciiTheme="majorBidi" w:cstheme="majorBidi" w:hAnsiTheme="majorBidi"/>
          <w:b/>
          <w:bCs/>
          <w:sz w:val="24"/>
          <w:szCs w:val="24"/>
          <w:u w:val="single"/>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كم البويهيين بشكل عام لم يميل الى الاستقرار وهذه سمه تميز حكمهم وهذا ناتج عن تقسيم البلاد فيما بينهم فأثر هذا الامر على استقرار الدول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قد كان مركز الدوله او عاصمتها تتغير وفقا لمن يحكم الدوله فعندما كان عماد الدوله حاكما وهو رأس الدوله البويهيه وكان مقره شيراز كانت العاصمه شيراز وبعد وفاته اصبح الحكم بيد اخيه ركن الدوله الذي كان في الري فنقل العاصمه الى الري ولما توفي ركن الدوله وتولى الحكم ابنه عضد الدوله وكان مقره بغداد وبالتالي انتقلت العاصمه الى بغداد  وبعد وفاة عضد الدوله وتولي ابنه بهاء الدوله اعاد العاصمه الى شيراز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هذا التغير راجع لانقسام البويهين وشخصية رأس الدوله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ذه الملاحظه الثالثه هامه حيث تعتبر من اهم الاسباب التي ادت الى سقوط الدوله البويهيه وهو عدم الاستقرار </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ثاني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حكام بني بويه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جيل الاول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عماد الدوله – ركن الدوله – معز الدوله </w:t>
      </w:r>
      <w:r>
        <w:rPr>
          <w:rFonts w:cs="Times New Roman" w:ascii="Times New Roman" w:hAnsi="Times New Roman" w:asciiTheme="majorBidi" w:cstheme="majorBidi" w:hAnsiTheme="majorBidi"/>
          <w:b/>
          <w:bCs/>
          <w:sz w:val="24"/>
          <w:szCs w:val="24"/>
          <w:u w:val="single"/>
          <w:rtl w:val="true"/>
        </w:rPr>
        <w:t xml:space="preserve">) .. </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د حصول البويهيين على اعتراف الخلافه العباسيه بهم اخذ كل حاكم ركن من الدوله واستقر بها </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ماد الدوله </w:t>
      </w:r>
      <w:r>
        <w:rPr>
          <w:rFonts w:cs="Times New Roman" w:ascii="Times New Roman" w:hAnsi="Times New Roman" w:asciiTheme="majorBidi" w:cstheme="majorBidi" w:hAnsiTheme="majorBidi"/>
          <w:b/>
          <w:bCs/>
          <w:sz w:val="24"/>
          <w:szCs w:val="24"/>
          <w:u w:val="single"/>
          <w:rtl w:val="true"/>
        </w:rPr>
        <w:t>:</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ان هو اقوى شخصية فهو المؤسس الحقيقي للدوله البويهيه اتجه الى شيراز واستقر بها واعتبرها عاصمته لانه كان يفضلها وعاش بها حتى مات ولم يكن له اولاد فخلفه عضد الدوله ابن ركن الدوله </w:t>
      </w:r>
      <w:r>
        <w:rPr>
          <w:rFonts w:cs="Times New Roman" w:ascii="Times New Roman" w:hAnsi="Times New Roman" w:asciiTheme="majorBidi" w:cstheme="majorBidi" w:hAnsiTheme="majorBidi"/>
          <w:sz w:val="24"/>
          <w:szCs w:val="24"/>
          <w:rtl w:val="true"/>
        </w:rPr>
        <w:t xml:space="preserve">. </w:t>
      </w:r>
    </w:p>
    <w:p>
      <w:pPr>
        <w:pStyle w:val="ListParagraph"/>
        <w:ind w:lef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ر</w:t>
      </w:r>
      <w:r>
        <w:rPr>
          <w:rFonts w:ascii="Times New Roman" w:hAnsi="Times New Roman" w:cs="Times New Roman" w:asciiTheme="majorBidi" w:cstheme="majorBidi" w:hAnsiTheme="majorBidi"/>
          <w:b/>
          <w:b/>
          <w:bCs/>
          <w:sz w:val="24"/>
          <w:sz w:val="24"/>
          <w:szCs w:val="24"/>
          <w:u w:val="single"/>
          <w:rtl w:val="true"/>
        </w:rPr>
        <w:t xml:space="preserve">كن الدوله </w:t>
      </w:r>
      <w:r>
        <w:rPr>
          <w:rFonts w:cs="Times New Roman" w:ascii="Times New Roman" w:hAnsi="Times New Roman" w:asciiTheme="majorBidi" w:cstheme="majorBidi" w:hAnsiTheme="majorBidi"/>
          <w:b/>
          <w:bCs/>
          <w:sz w:val="24"/>
          <w:szCs w:val="24"/>
          <w:u w:val="single"/>
          <w:rtl w:val="true"/>
        </w:rPr>
        <w:t xml:space="preserve">: </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ان يعيش في الري فعندما انتقل الحكم له نقل العاصمه البويهييه حيث مقر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حين ابنه عضد الدوله حكم شيراز بعد عمه </w:t>
      </w:r>
      <w:r>
        <w:rPr>
          <w:rFonts w:cs="Times New Roman" w:ascii="Times New Roman" w:hAnsi="Times New Roman" w:asciiTheme="majorBidi" w:cstheme="majorBidi" w:hAnsiTheme="majorBidi"/>
          <w:sz w:val="24"/>
          <w:szCs w:val="24"/>
          <w:rtl w:val="true"/>
        </w:rPr>
        <w:t xml:space="preserve">. </w:t>
      </w:r>
    </w:p>
    <w:p>
      <w:pPr>
        <w:pStyle w:val="ListParagraph"/>
        <w:ind w:lef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عز الدوله </w:t>
      </w:r>
      <w:r>
        <w:rPr>
          <w:rFonts w:cs="Times New Roman" w:ascii="Times New Roman" w:hAnsi="Times New Roman" w:asciiTheme="majorBidi" w:cstheme="majorBidi" w:hAnsiTheme="majorBidi"/>
          <w:b/>
          <w:bCs/>
          <w:sz w:val="24"/>
          <w:szCs w:val="24"/>
          <w:u w:val="single"/>
          <w:rtl w:val="true"/>
        </w:rPr>
        <w:t>:</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رر معز الدوله ان يبقى في بغداد الى جانب الخليفه العباسي واتخذ من بغداد مقرا له ولدولته وعندما توفي لم يكن له الا ولد واحد هو بختيار  </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ذا الجيل الاول كانت الدوله البويهيه مقسمه على ثلاث اجزاء </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لجيل الثاني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عضد الدوله </w:t>
      </w:r>
      <w:r>
        <w:rPr>
          <w:rFonts w:cs="Times New Roman" w:ascii="Times New Roman" w:hAnsi="Times New Roman" w:asciiTheme="majorBidi" w:cstheme="majorBidi" w:hAnsiTheme="majorBidi"/>
          <w:b/>
          <w:bCs/>
          <w:sz w:val="24"/>
          <w:szCs w:val="24"/>
          <w:u w:val="single"/>
          <w:rtl w:val="true"/>
        </w:rPr>
        <w:t>)..</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م يكن بالجيل الثاني سوى عضد الدوله وابيه ركن الدوله وبختيار ابن معز الدول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لكن عضد الدوله كان طموحا يرغب بحكم الدوله خصوصا بعد حصوله على شيراز التي ورثها عن عمه عماد الدوله وبدأ يطمع في الحصول على دولة بختيار ابن معز الدوله في بغداد ففكر في مهاجمته فاستنجد بختيار بعمه  ركن الدوله وحاول ركن الدوله ان يوقف طمع ابنه فترة من الوقت ولكن مع وفاة ركن الدوله لم يبقى اماه الا بختيار  فلم يجد عضد الدوله من يوقفه ويمنعه وفعلا تمكن من مهاجمة وقتل بختيار وبذلك اصبح عضد الدوله هو الزعيم الاوحد والوريث لبني بويه </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ضد الدوله كان بقوة عمه عماد الدوله فنقل حكم البويهيين الى بغداد بعد ان كانت مقسمه بين ثلاث جهات وكان حاكما قويا اتخذ الكثير من الالقاب له وكان هو الاشهر بين حكام الدوله البويهيه من الناحية الثقافيه والسياسيه فكان حاكم مميز واتخذ لقب ملك ل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لجيل الثالث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ابناء عضد الدوله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صمصام – شرف</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بهاء </w:t>
      </w:r>
      <w:r>
        <w:rPr>
          <w:rFonts w:cs="Times New Roman" w:ascii="Times New Roman" w:hAnsi="Times New Roman" w:asciiTheme="majorBidi" w:cstheme="majorBidi" w:hAnsiTheme="majorBidi"/>
          <w:b/>
          <w:bCs/>
          <w:sz w:val="24"/>
          <w:szCs w:val="24"/>
          <w:u w:val="single"/>
          <w:rtl w:val="true"/>
        </w:rPr>
        <w:t>)...</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د وفاة عضد الدوله خلفه ابنائه الثلاث على الحكم وكالعاده كل واحد فيهم اتجه الى ناحية وحاول ان يحكمها ولكن ابنه بهاء الدوله استطاع ان يكون هو زعيم البيت البويهي لما يملك من القوة فتمكن من ان يجمع زمام البيت البويهي واصبح هو الحاكم الوحيد وجعل حكم الدوله البويهيه في ابنائه </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كان الجيل الثالث يملك من القوة الشئ البسيط </w:t>
      </w:r>
      <w:r>
        <w:rPr>
          <w:rFonts w:cs="Times New Roman" w:ascii="Times New Roman" w:hAnsi="Times New Roman" w:asciiTheme="majorBidi" w:cstheme="majorBidi" w:hAnsiTheme="majorBidi"/>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لجيل الراب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بناء بهاء الدوله </w:t>
      </w:r>
      <w:r>
        <w:rPr>
          <w:rFonts w:cs="Times New Roman" w:ascii="Times New Roman" w:hAnsi="Times New Roman" w:asciiTheme="majorBidi" w:cstheme="majorBidi" w:hAnsiTheme="majorBidi"/>
          <w:b/>
          <w:bCs/>
          <w:sz w:val="24"/>
          <w:szCs w:val="24"/>
          <w:rtl w:val="true"/>
        </w:rPr>
        <w:t xml:space="preserve">)... </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يل الرابع لم يكن على نفس قوة وكفاءة ومقدرة الاجيال السابقه مما حذا ابالدوله البويهيه ان تسقط في مرحلة من الخلافات والصراعات بين ابناء البيت الواحد ويرجح ان السبب يعود  لعضد الدوله  فهو المسؤول عن هذا الطمع حيث انه اول من بدأ هذا الامر حين قضى على ابن عمه بختيار واستولى على الحكم فجعل هذا الامر سمة في البيت البويهي فاصبح احفاده يعيشون في صراع فيما بينهم على الحكم </w:t>
      </w:r>
      <w:r>
        <w:rPr>
          <w:rFonts w:cs="Times New Roman" w:ascii="Times New Roman" w:hAnsi="Times New Roman" w:asciiTheme="majorBidi" w:cstheme="majorBidi" w:hAnsiTheme="majorBidi"/>
          <w:sz w:val="24"/>
          <w:szCs w:val="24"/>
          <w:rtl w:val="true"/>
        </w:rPr>
        <w:t xml:space="preserve">... </w:t>
      </w:r>
    </w:p>
    <w:p>
      <w:pPr>
        <w:pStyle w:val="ListParagraph"/>
        <w:ind w:lef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ثالث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سباب ضعف البويهيين </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قسام البيت البويهي </w:t>
      </w:r>
      <w:r>
        <w:rPr>
          <w:rFonts w:cs="Times New Roman" w:ascii="Times New Roman" w:hAnsi="Times New Roman" w:asciiTheme="majorBidi" w:cstheme="majorBidi" w:hAnsiTheme="majorBidi"/>
          <w:b/>
          <w:bCs/>
          <w:sz w:val="24"/>
          <w:szCs w:val="24"/>
          <w:rtl w:val="true"/>
        </w:rPr>
        <w:t xml:space="preserve">... </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سألة التقسيم بين حكام الدوله البويهيه وانتقال مركز الدوله حسب قوة الحاكم ادى الى عدم وجود وحده سياسيه قويه والطمع الذي كان بين ابناء البيت البويهي والصراعات والانقسامات الداخليه ادت الى عدم الاستقرار والوحده السياسيه وهذا السبب الذي لم يجعل لهم دور في التاريخ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ضعف دورهم في الدفاع عن العالم الاسلامي شرقا وغربا </w:t>
      </w:r>
      <w:r>
        <w:rPr>
          <w:rFonts w:cs="Times New Roman" w:ascii="Times New Roman" w:hAnsi="Times New Roman" w:asciiTheme="majorBidi" w:cstheme="majorBidi" w:hAnsiTheme="majorBidi"/>
          <w:b/>
          <w:bCs/>
          <w:sz w:val="24"/>
          <w:szCs w:val="24"/>
          <w:rtl w:val="true"/>
        </w:rPr>
        <w:t>...</w:t>
      </w:r>
    </w:p>
    <w:p>
      <w:pPr>
        <w:pStyle w:val="ListParagraph"/>
        <w:ind w:left="180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سبب مرتبط بشكل كبير بالسبب الاول فالصراعات والانقسامات الداخليه والاطماع بين افراد البيت البويهي ادت الى فشلهم في تكوين الوحده السياسيه المستقره فرغم وجودهم بالشرق الى انه لم يكن لهم أي دور يذكر وهذا الغياب  ادي الى امرين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ره الناس لهم </w:t>
      </w:r>
      <w:r>
        <w:rPr>
          <w:rFonts w:cs="Times New Roman" w:ascii="Times New Roman" w:hAnsi="Times New Roman" w:asciiTheme="majorBidi" w:cstheme="majorBidi" w:hAnsiTheme="majorBidi"/>
          <w:sz w:val="24"/>
          <w:szCs w:val="24"/>
          <w:rtl w:val="true"/>
        </w:rPr>
        <w:t>..</w:t>
      </w:r>
    </w:p>
    <w:p>
      <w:pPr>
        <w:pStyle w:val="ListParagraph"/>
        <w:ind w:left="21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قد رأوا الناس ان حكم الدوله البويهيه حكم متسلط شيعي تسلط على الخلافه العباسيه فكانوا مكروهين جدا من قبل الناس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ثر غيابهم على عمر الدوله </w:t>
      </w:r>
      <w:r>
        <w:rPr>
          <w:rFonts w:cs="Times New Roman" w:ascii="Times New Roman" w:hAnsi="Times New Roman" w:asciiTheme="majorBidi" w:cstheme="majorBidi" w:hAnsiTheme="majorBidi"/>
          <w:sz w:val="24"/>
          <w:szCs w:val="24"/>
          <w:rtl w:val="true"/>
        </w:rPr>
        <w:t>...</w:t>
      </w:r>
    </w:p>
    <w:p>
      <w:pPr>
        <w:pStyle w:val="ListParagraph"/>
        <w:ind w:left="21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م تكن هناك عوامل تساعدهم على الاستمرار ونظرا لان الدوله اصلا لم تكن  دوله عملاقه بل صغيرة ومحليه تقبع في جزء من فارس وبلاد العراق ولم يكن لها أي دور تاريخي  لذلك كان انتهائها سريع جدا </w:t>
      </w:r>
      <w:r>
        <w:rPr>
          <w:rFonts w:cs="Times New Roman" w:ascii="Times New Roman" w:hAnsi="Times New Roman" w:asciiTheme="majorBidi" w:cstheme="majorBidi" w:hAnsiTheme="majorBidi"/>
          <w:sz w:val="24"/>
          <w:szCs w:val="24"/>
          <w:rtl w:val="true"/>
        </w:rPr>
        <w:t xml:space="preserve">. </w:t>
      </w:r>
    </w:p>
    <w:p>
      <w:pPr>
        <w:pStyle w:val="ListParagraph"/>
        <w:ind w:left="18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عواتكم </w:t>
    </w:r>
    <w:r>
      <w:rPr>
        <w:rFonts w:ascii="Cambria" w:hAnsi="Cambria" w:asciiTheme="majorHAnsi" w:hAnsiTheme="majorHAnsi"/>
        <w:rtl w:val="true"/>
      </w:rPr>
      <w:t xml:space="preserve">.. </w:t>
    </w:r>
    <w:r>
      <w:rPr>
        <w:rFonts w:ascii="Cambria" w:hAnsi="Cambria" w:asciiTheme="majorHAnsi" w:hAnsiTheme="majorHAnsi"/>
        <w:rtl w:val="true"/>
      </w:rPr>
      <w:t xml:space="preserve">اختكم ابعاد الحفر </w:t>
    </w:r>
    <w:r>
      <w:rPr>
        <w:rFonts w:ascii="Cambria" w:hAnsi="Cambria" w:asciiTheme="majorHAnsi" w:hAnsiTheme="majorHAnsi"/>
      </w:rPr>
      <w:t>1435</w:t>
    </w:r>
    <w:r>
      <w:rPr>
        <w:rFonts w:ascii="Cambria" w:hAnsi="Cambria" w:asciiTheme="majorHAnsi" w:hAnsiTheme="majorHAnsi"/>
        <w:rtl w:val="true"/>
      </w:rPr>
      <w:t>-</w:t>
    </w:r>
    <w:r>
      <w:rPr>
        <w:rFonts w:ascii="Cambria" w:hAnsi="Cambria" w:asciiTheme="majorHAnsi" w:hAnsiTheme="majorHAnsi"/>
      </w:rPr>
      <w:t>1436</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pBdr>
        <w:top w:val="thinThickSmallGap" w:sz="24" w:space="1" w:color="622423"/>
      </w:pBdr>
      <w:rPr>
        <w:rFonts w:ascii="Cambria" w:hAnsi="Cambria" w:asciiTheme="majorHAnsi" w:hAnsiTheme="majorHAnsi"/>
      </w:rPr>
    </w:pPr>
    <w:r>
      <w:rPr>
        <w:rFonts w:asciiTheme="majorHAnsi" w:hAnsiTheme="majorHAnsi" w:ascii="Cambria" w:hAnsi="Cambria"/>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e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d01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d01ef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01ef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4</Words>
  <Characters>4414</Characters>
  <CharactersWithSpaces>51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5:15:00Z</dcterms:created>
  <dc:creator>DELL</dc:creator>
  <dc:description/>
  <dc:language>en-US</dc:language>
  <cp:lastModifiedBy>DELL</cp:lastModifiedBy>
  <dcterms:modified xsi:type="dcterms:W3CDTF">2014-12-07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