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        </w:t>
      </w:r>
      <w:r>
        <w:rPr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color w:val="943634" w:themeColor="accent2" w:themeShade="bf"/>
          <w:sz w:val="28"/>
          <w:szCs w:val="28"/>
        </w:rPr>
        <w:t>1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ما هي العناصر الاساسيه التي يجب ان تتوافر في موقع المدينه الاسلاميه؟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ل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ختيار الموقع من حيث توفر متطلبات و عوامل الجذب السكاني كتوفر المياه و اعتدال المناخ و جودة الهواء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 وفرة المراعي و الاحتطاب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صانة الموقع من حيث حماية سكانها من الأعداء و الذعَار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صوبة التربة و هو ما عبرت عنه المصادر بطيب المحراث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بعاً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سط الموقع الجغرافي و قربه من الطرق الرئيسية ، من أجل دعم حركة التبادل التجاري و ينطبق هذا الشرط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مدينة الموصل</w:t>
      </w:r>
    </w:p>
    <w:p>
      <w:pPr>
        <w:pStyle w:val="ListParagrap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خامساً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ظروف البيئية في الموقع </w:t>
      </w:r>
    </w:p>
    <w:p>
      <w:pPr>
        <w:pStyle w:val="ListParagraph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color w:val="943634" w:themeColor="accent2" w:themeShade="bf"/>
          <w:sz w:val="28"/>
          <w:szCs w:val="28"/>
        </w:rPr>
        <w:t>2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عللي وجود رحبة وسط الاحياء في المدينه الاسلاميه؟</w:t>
      </w:r>
    </w:p>
    <w:p>
      <w:pPr>
        <w:pStyle w:val="ListParagraph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رابط خيولهم و قبور موتاهم</w:t>
      </w:r>
    </w:p>
    <w:p>
      <w:pPr>
        <w:pStyle w:val="ListParagraph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color w:val="943634" w:themeColor="accent2" w:themeShade="bf"/>
          <w:sz w:val="28"/>
          <w:szCs w:val="28"/>
        </w:rPr>
        <w:t>3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color w:val="943634" w:themeColor="accent2" w:themeShade="bf"/>
          <w:sz w:val="28"/>
          <w:sz w:val="28"/>
          <w:szCs w:val="28"/>
          <w:rtl w:val="true"/>
        </w:rPr>
        <w:t>من القائد الذي اسس مدينة البصره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سسها عتبة بن غزوان بأمر من الخليفة عمر بن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طاب </w:t>
      </w:r>
      <w:r>
        <w:rPr>
          <w:color w:val="000000" w:themeColor="text1"/>
          <w:sz w:val="28"/>
          <w:sz w:val="28"/>
          <w:szCs w:val="28"/>
          <w:rtl w:val="true"/>
        </w:rPr>
        <w:t>رضي الله عنهما</w:t>
      </w:r>
    </w:p>
    <w:p>
      <w:pPr>
        <w:pStyle w:val="ListParagraph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color w:val="943634" w:themeColor="accent2" w:themeShade="bf"/>
          <w:sz w:val="28"/>
          <w:szCs w:val="28"/>
        </w:rPr>
        <w:t>4</w:t>
      </w:r>
      <w:r>
        <w:rPr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color w:val="943634" w:themeColor="accent2" w:themeShade="bf"/>
          <w:sz w:val="28"/>
          <w:sz w:val="28"/>
          <w:szCs w:val="28"/>
          <w:rtl w:val="true"/>
        </w:rPr>
        <w:t>كيف ساهم الموالي في بناء الدوله الاسلاميه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مع انتشار الإسلام زاد عدد المسلمين من غير العر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ل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 أصبحوا جزء من نسيج المدينة و تكوينها و زاد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هم و شاركوا في الفتوحات الإسلامية، و قد عمل بعض الموالي في إدارة الدولة الإسلامية </w:t>
      </w:r>
      <w:r>
        <w:rPr>
          <w:color w:val="000000" w:themeColor="text1"/>
          <w:sz w:val="28"/>
          <w:sz w:val="28"/>
          <w:szCs w:val="28"/>
          <w:rtl w:val="true"/>
        </w:rPr>
        <w:t>فمنهم من عمل بالدواوين و بعضهم من عمل بالتجارة و هناك من عمل منهم بالحرف و الصناعات و فلاحة الأرض</w:t>
      </w:r>
    </w:p>
    <w:p>
      <w:pPr>
        <w:pStyle w:val="ListParagraph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color w:val="943634" w:themeColor="accent2" w:themeShade="bf"/>
          <w:sz w:val="28"/>
          <w:szCs w:val="28"/>
        </w:rPr>
        <w:t>5</w:t>
      </w:r>
      <w:r>
        <w:rPr>
          <w:color w:val="943634" w:themeColor="accent2" w:themeShade="bf"/>
          <w:sz w:val="28"/>
          <w:szCs w:val="28"/>
          <w:rtl w:val="true"/>
        </w:rPr>
        <w:t>:</w:t>
      </w:r>
      <w:r>
        <w:rPr>
          <w:color w:val="943634" w:themeColor="accent2" w:themeShade="bf"/>
          <w:sz w:val="28"/>
          <w:sz w:val="28"/>
          <w:szCs w:val="28"/>
          <w:rtl w:val="true"/>
        </w:rPr>
        <w:t>وضحي السبب الرئيسي لبناء مدن مثل بغداد وسامراء؟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ان هدف المنصور من بناء بغداد هو إبراز مكانة الدولة العباسية و ترسيخ دعائم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كمها ، و كان الهدف من إنشاء مدينة سامراء مرتبطاً بما حدث من تطور في تشكيل و حياة البلاط و الإدارة في الوقت ذاته ليعظم الحكم و الحاكم بعدما استقرت دعائم الحكم العباسي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6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عطي سببا واحد البناء مدن التاليه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بصره والنجف والموصل والرباط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ول ما بدأت المدن كان الهدف الرئيسي يبدو على هيئة مُعسكرات حربية مثل الفسطاط و البصرة و الكوفة ، و ثانيها أُنشئت لأغراض إِدارية مثل واسط ، و ثالثها أُنشئت كعواصم أو حواضر للدولة مثل بغداد أو فاس ، و رابعها أُقيمت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صينات دفاعية مثل الرباط و خامسها نشأ مُرتبطاً بعوامل دينية مثل النجف و كربلاء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7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تحوي المدينه الاسلاميه عناصر اساسيه في بنائها عددها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جد الجا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إما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ياء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8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ذكر ثلاثه من المستشرقين الذين انكروا وجود تخطيط اسلامي لبناء المدينه الاسلاميه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وفاجيه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 تبناه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"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رونباوم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لانهول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9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هناك مدن احيطت باسوار وخنادق اذكر ثلاثة منها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غداد و القاهرة و المهدية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10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ين بناء صلاح الدين قلعته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قاهره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1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ول من حكم مكة المكرمه من الامم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م العمالقه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1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تى تبلورت فكرة تغطية الاسواق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عهد هشام بن عبد الملك نهاية عهده سنة</w:t>
      </w:r>
      <w:r>
        <w:rPr>
          <w:b/>
          <w:bCs/>
          <w:color w:val="000000" w:themeColor="text1"/>
          <w:sz w:val="28"/>
          <w:szCs w:val="28"/>
        </w:rPr>
        <w:t>125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1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ن القائد المسلم الذي بناء المدينة الفسطاط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رو بن العاص</w:t>
      </w:r>
    </w:p>
    <w:p>
      <w:pPr>
        <w:pStyle w:val="ListParagraph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س</w:t>
      </w:r>
      <w:r>
        <w:rPr>
          <w:b/>
          <w:bCs/>
          <w:color w:val="943634" w:themeColor="accent2" w:themeShade="bf"/>
          <w:sz w:val="28"/>
          <w:szCs w:val="28"/>
        </w:rPr>
        <w:t>1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ماسبب تسمية مراكش بهذ الاسم؟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راكش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عود سبب تسمية هذه المدينة إلى أنها كانت بلاد خالية لا عُمران فيها ، مكان مُوحِش فسُميت مراكش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5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0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5:00Z</dcterms:created>
  <dc:creator>acer pc</dc:creator>
  <dc:description/>
  <dc:language>en-US</dc:language>
  <cp:lastModifiedBy>acer pc</cp:lastModifiedBy>
  <dcterms:modified xsi:type="dcterms:W3CDTF">2014-12-12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