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اسئلة مادة تاريخ الجزيرة العربية القديم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 / </w:t>
      </w:r>
      <w:r>
        <w:rPr>
          <w:rFonts w:ascii="Comic Sans MS" w:hAnsi="Comic Sans MS"/>
          <w:sz w:val="32"/>
          <w:szCs w:val="32"/>
          <w:shd w:fill="F6F6F6" w:val="clear"/>
        </w:rPr>
        <w:t>2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 / </w:t>
      </w:r>
      <w:r>
        <w:rPr>
          <w:rFonts w:ascii="Comic Sans MS" w:hAnsi="Comic Sans MS"/>
          <w:sz w:val="32"/>
          <w:szCs w:val="32"/>
          <w:shd w:fill="F6F6F6" w:val="clear"/>
        </w:rPr>
        <w:t>143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هـ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يعتبر القرآن الكري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جميع الإجابات صحيح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(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ساس التشريع الإسلام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+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مصدر الأول لتاريخ العرب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+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صدق المصادر العرب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) 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بلاد العرب الصخرية ه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تقع في الشمال من بلاد العرب جنوب غربي بادية الشام حيث مملكة الأنباط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تشمل تهام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منطقة الساحلية الضيقة الموازية لأمتداد البحر الأحمر من اليمن حتى العقبة شمالاً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ذكر أن الرياح أربعة أنواع على الجزيرة العربية هو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مسعود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5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ن أهم مدن اليم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أرب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6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بدأت الدولة المعينية ف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Cs w:val="32"/>
          <w:shd w:fill="F6F6F6" w:val="clear"/>
        </w:rPr>
        <w:t>1300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ق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7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ذي كشف الكثير من النقوش المعينية هو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جوزيف هاليف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8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قامت الحكومة المعينية ف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جوف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9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كان للدولة المعينية مجلس تدير به أمورها تعرف باس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سود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0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شتغل المعينيون بـ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تجار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1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شتغل المعينيون بتدوين الحسابات واستعانوا باللغ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فينق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2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دى توسع المعينيين إلى أحتكاكهم بـ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شور وفينقية ومصر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3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جاء ذكر السبئين في النقوش الأشورية في أيا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تجلات بلاسر الثالث وسرجون الثان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صل السبيئي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: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5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ول مكارب السبئيي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سمه عل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6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هتم مكارب سبأ بـ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إصلاحات الزراع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7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خذ مركز ملوك سبأ يضعف من أن أحتكر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___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تجارة الشرق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بطالمة في مصر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8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نتزعوا الملك من سبأ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حميريو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9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ؤسس الدولة الحمير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آل شرح يحصب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0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قام ببناء قصر غمدا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آل شرح يحصب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1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قامت حملة رومانية على اليمن بقيادة اليوس جالوس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فشلت فشلاً ذريعاً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2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ؤسس الدولة الحميرية الثان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شمر يهرش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(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شمر يرعش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) 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3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زدهرت دولة اكسوم في اليمن في القر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ascii="Comic Sans MS" w:hAnsi="Comic Sans MS"/>
          <w:sz w:val="32"/>
          <w:szCs w:val="32"/>
          <w:shd w:fill="F6F6F6" w:val="clear"/>
          <w:rtl w:val="true"/>
        </w:rPr>
        <w:t> 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نتهز فرصة حدوث اضطرابات فطرد الحبش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ملكي كرب يهم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5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نتشرت المسيحية في اليمن بسبب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: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6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سبب غزو الحبشة لليم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: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7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قائد الذي هزم ذو نواس هو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: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8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عدد جيش أرياط لليمن هو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ascii="Comic Sans MS" w:hAnsi="Comic Sans MS"/>
          <w:sz w:val="32"/>
          <w:szCs w:val="32"/>
          <w:shd w:fill="F6F6F6" w:val="clear"/>
          <w:rtl w:val="true"/>
        </w:rPr>
        <w:t> 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9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ن أهم أعمال أبرهة الحبش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نشر الدين المسيح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+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بناء كنيسة القليس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+ (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جميع الإجابات صحيح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) 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0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ول من خلف ابرهة الحبشي هو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يكسو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1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كان مسروق بن ابره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كثر تعسفاً في معاملة الحميريي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2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طال البلاء من الأحباش على اليمنيين إلى أن قا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سيف ذو يز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3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ساعدت الأمبراطور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_______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يمن للتحرر من الأحباش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فارس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نجحت حمل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____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وقتل مسروق وهزم الأحباش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وهرز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5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تتميز تضاريس الأنباط بـأنها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جبلية قفراء قليلة الماء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6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عاصمة الأنباط ه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بتراء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7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تقع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_____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في منتصف الطريق بين دمشق والفرات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تدمر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8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زار الأمبراطور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_____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ومنحها كامل حقوق روما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هادريا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9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نجب لاذينة من زوجته الثان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ثلاثة صبيا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0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حينما كانت روما منشغلة بصد غزوات الألمان سيطرت على مصر وأسيا الصغرى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زنوبيا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1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وضع الأمبراطور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____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حداً لسياسة زنوبيا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ورليانوس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2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يسمى الغساسنة أيضاً بـ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آل جفن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3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ن ملوك الغساسنة في الفترة م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( </w:t>
      </w:r>
      <w:r>
        <w:rPr>
          <w:rFonts w:ascii="Comic Sans MS" w:hAnsi="Comic Sans MS"/>
          <w:sz w:val="32"/>
          <w:szCs w:val="32"/>
          <w:shd w:fill="F6F6F6" w:val="clear"/>
        </w:rPr>
        <w:t>529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 – </w:t>
      </w:r>
      <w:r>
        <w:rPr>
          <w:rFonts w:ascii="Comic Sans MS" w:hAnsi="Comic Sans MS"/>
          <w:sz w:val="32"/>
          <w:szCs w:val="32"/>
          <w:shd w:fill="F6F6F6" w:val="clear"/>
        </w:rPr>
        <w:t>569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) 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حارث بن جبل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ن أخصب الأراض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,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و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توقع الإجابة يثرب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5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قسم اليونان البلاد العربية إلى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ثلاثة أقسا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6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ن ثروات اليمن وتجارته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تقريباً الثياب السعيد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7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بائدة تعن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بادت واندثرت أخبارهم بزحف الرمال وهياج البراكي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8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عاد ه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قوم هود عليه السلا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9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تعتبر طسم وجديس م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عرب البائد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50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حكومة في معي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لك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51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عاصمة سبأ في البدا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صرواح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52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ن مراحل الحضارة السبائ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مكارب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53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ن أشهر ملوك الأنباط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(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---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إلى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---- ) 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حارث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----</w:t>
      </w:r>
      <w:r>
        <w:rPr>
          <w:rStyle w:val="Appleconvertedspace"/>
          <w:rFonts w:ascii="Comic Sans MS" w:hAnsi="Comic Sans MS"/>
          <w:sz w:val="32"/>
          <w:szCs w:val="32"/>
          <w:shd w:fill="F6F6F6" w:val="clear"/>
          <w:rtl w:val="true"/>
        </w:rPr>
        <w:t> 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5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خضعت الأنباط لحكم الرومان في عهد حاكمها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الك الثان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55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دعت زنوبيا أنها تلتقي بالنسب مع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: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كيلوباترا في مصر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أجوبة اختبار تاريخ السيرة النبوية والذي كان بتاريخ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435/3/3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_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في أي عام وقعت حادثة الإفك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في السنة السادسة للهجرة </w:t>
      </w:r>
      <w:r>
        <w:rPr>
          <w:rFonts w:ascii="Comic Sans MS" w:hAnsi="Comic Sans MS"/>
          <w:color w:val="FF0000"/>
          <w:sz w:val="32"/>
          <w:szCs w:val="32"/>
          <w:rtl w:val="true"/>
        </w:rPr>
        <w:t>(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في نفس وقت غزوة بني المصطلق</w:t>
      </w:r>
      <w:r>
        <w:rPr>
          <w:rFonts w:ascii="Comic Sans MS" w:hAnsi="Comic Sans MS"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المريسيع</w:t>
      </w:r>
      <w:r>
        <w:rPr>
          <w:rFonts w:ascii="Comic Sans MS" w:hAnsi="Comic Sans MS"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وصلح الحديبية</w:t>
      </w:r>
      <w:r>
        <w:rPr>
          <w:rFonts w:ascii="Comic Sans MS" w:hAnsi="Comic Sans MS"/>
          <w:color w:val="FF0000"/>
          <w:sz w:val="32"/>
          <w:szCs w:val="32"/>
          <w:rtl w:val="true"/>
        </w:rPr>
        <w:t>)</w:t>
        <w:br/>
      </w:r>
      <w:r>
        <w:rPr>
          <w:rFonts w:ascii="Comic Sans MS" w:hAnsi="Comic Sans MS"/>
          <w:sz w:val="32"/>
          <w:szCs w:val="32"/>
          <w:shd w:fill="F6F6F6" w:val="clear"/>
        </w:rPr>
        <w:t>2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_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بماذا سميت السنة التاسعة للهجرة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عام الوفود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Cs w:val="32"/>
          <w:rtl w:val="true"/>
        </w:rPr>
        <w:t>(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وفي السنة التاسعة ايضآ حدثت غزوة تبوك</w:t>
      </w:r>
      <w:r>
        <w:rPr>
          <w:rFonts w:ascii="Comic Sans MS" w:hAnsi="Comic Sans MS"/>
          <w:color w:val="FF0000"/>
          <w:sz w:val="32"/>
          <w:szCs w:val="32"/>
          <w:rtl w:val="true"/>
        </w:rPr>
        <w:t>-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جيش العسرة</w:t>
      </w:r>
      <w:r>
        <w:rPr>
          <w:rFonts w:ascii="Comic Sans MS" w:hAnsi="Comic Sans MS"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والمخلفون</w:t>
      </w:r>
      <w:r>
        <w:rPr>
          <w:rFonts w:ascii="Comic Sans MS" w:hAnsi="Comic Sans MS"/>
          <w:color w:val="FF0000"/>
          <w:sz w:val="32"/>
          <w:szCs w:val="32"/>
          <w:rtl w:val="true"/>
        </w:rPr>
        <w:t>)</w:t>
        <w:br/>
      </w:r>
      <w:r>
        <w:rPr>
          <w:rFonts w:ascii="Comic Sans MS" w:hAnsi="Comic Sans MS"/>
          <w:sz w:val="32"/>
          <w:szCs w:val="32"/>
          <w:shd w:fill="F6F6F6" w:val="clear"/>
        </w:rPr>
        <w:t>3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من قائد أو زعيم غطفان في الأحزاب؟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غطفان یقودھا عیینة بن حصن الفراري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shd w:fill="F6F6F6" w:val="clear"/>
        </w:rPr>
        <w:t>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أي سنة غزوة بني قريظة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سنة الخامسة للھجرة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 مباشرة بعد عودة الرسول صلى الله عليه وسلم من غزوة الخندق </w:t>
      </w:r>
      <w:r>
        <w:rPr>
          <w:rFonts w:ascii="Comic Sans MS" w:hAnsi="Comic Sans MS"/>
          <w:color w:val="FF0000"/>
          <w:sz w:val="32"/>
          <w:szCs w:val="32"/>
          <w:rtl w:val="true"/>
        </w:rPr>
        <w:t>(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جبل سلع</w:t>
      </w:r>
      <w:r>
        <w:rPr>
          <w:rFonts w:ascii="Comic Sans MS" w:hAnsi="Comic Sans MS"/>
          <w:color w:val="FF0000"/>
          <w:sz w:val="32"/>
          <w:szCs w:val="32"/>
          <w:rtl w:val="true"/>
        </w:rPr>
        <w:t>)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5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في أي مكان حفظت أو حبست غنائم حنين؟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أمر رسول لله صلى لله علیھ وسلم بجمعھ الغنائم، ثم حبسھا بالجعِراَنةَ، وجعل علیھا مسعود بن عمرو الغفاري، ولم یقسمھا حتى فرغ من غزوة الطائف </w:t>
      </w:r>
      <w:r>
        <w:rPr>
          <w:rFonts w:cs="ArialMT" w:ascii="ArialMT" w:hAnsi="ArialMT"/>
          <w:color w:val="FF0000"/>
          <w:sz w:val="32"/>
          <w:szCs w:val="32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6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كم عمر الرسول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"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صلى الله عليه وسل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"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في حرب الفجار؟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كان يبلغ الخامسة عشرة من عمرة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7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كم عمر الرسول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"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صلى الله عليه وسل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"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وقت إعادة بناء الكعبة، حين حكم بينهم في وضع الحجر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rPr>
          <w:rFonts w:ascii="Comic Sans MS" w:hAnsi="Comic Sans MS"/>
          <w:color w:val="FF0000"/>
          <w:sz w:val="32"/>
          <w:szCs w:val="32"/>
        </w:rPr>
      </w:pP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كان يبلغ خمسآ وثلاثين من عمرة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8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في اي جهة كان الخندق في المدينة المنور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الجهة الشمالية كما أشار سلمان الفارسي لأنها المنفذ الوحيد الذي يستطيع الكفار من خلاله الدخول للمدينة</w:t>
      </w:r>
      <w:r>
        <w:rPr>
          <w:rFonts w:ascii="Comic Sans MS" w:hAnsi="Comic Sans MS"/>
          <w:color w:val="FF0000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9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عدد جيش فتح مكة ؟</w:t>
      </w:r>
    </w:p>
    <w:p>
      <w:pPr>
        <w:pStyle w:val="Normal"/>
        <w:rPr>
          <w:rFonts w:ascii="Comic Sans MS" w:hAnsi="Comic Sans MS"/>
          <w:color w:val="FF0000"/>
          <w:sz w:val="32"/>
          <w:szCs w:val="32"/>
        </w:rPr>
      </w:pPr>
      <w:r>
        <w:rPr>
          <w:rFonts w:ascii="Comic Sans MS" w:hAnsi="Comic Sans MS"/>
          <w:color w:val="FF0000"/>
          <w:sz w:val="32"/>
          <w:szCs w:val="32"/>
        </w:rPr>
        <w:t>10,000</w:t>
      </w:r>
      <w:r>
        <w:rPr>
          <w:rFonts w:ascii="Comic Sans MS" w:hAnsi="Comic Sans MS"/>
          <w:color w:val="FF0000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رجل هو عدد جيش فتح مكة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shd w:fill="F6F6F6" w:val="clear"/>
        </w:rPr>
        <w:t>10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عدد جيش غزوة خيبر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FF0000"/>
          <w:sz w:val="32"/>
          <w:sz w:val="32"/>
          <w:szCs w:val="32"/>
          <w:u w:val="single"/>
          <w:rtl w:val="true"/>
        </w:rPr>
        <w:t>لم أجد الإجابة في الملخص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1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اشد قريش عداوة بعد غزوة بدر؟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ابوسفيان،  عكرمة بن أبي جهل، وصفوان بن أمية، وأبوسفيان بن حرب، وعبدالله بن أبي ربيعة، كانوا أكثر زعماء قريس نشاطآ لخوض معركة جديدة ضد المسلمين</w:t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shd w:fill="F6F6F6" w:val="clear"/>
        </w:rPr>
        <w:t>12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في أي غزوة توفي مصعب بن عمير رضي الله عنه؟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توفي مصعب بن عمير رضي الله عنه في غزوة احد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3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حامل اللواء الأبيض في بدر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دفع اللواء الأبيض الى مصعب بن عمير </w:t>
      </w:r>
      <w:r>
        <w:rPr>
          <w:rFonts w:ascii="Comic Sans MS" w:hAnsi="Comic Sans MS"/>
          <w:color w:val="FF0000"/>
          <w:sz w:val="32"/>
          <w:szCs w:val="32"/>
          <w:rtl w:val="true"/>
        </w:rPr>
        <w:t>(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الداعية الشاب</w:t>
      </w:r>
      <w:r>
        <w:rPr>
          <w:rFonts w:ascii="Comic Sans MS" w:hAnsi="Comic Sans MS"/>
          <w:color w:val="FF0000"/>
          <w:sz w:val="32"/>
          <w:szCs w:val="32"/>
          <w:rtl w:val="true"/>
        </w:rPr>
        <w:t>)</w:t>
        <w:br/>
      </w:r>
      <w:r>
        <w:rPr>
          <w:rFonts w:ascii="Comic Sans MS" w:hAnsi="Comic Sans MS"/>
          <w:sz w:val="32"/>
          <w:szCs w:val="32"/>
          <w:shd w:fill="F6F6F6" w:val="clear"/>
        </w:rPr>
        <w:t>1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قائد مؤته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.. ((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أول قائد يعن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)) 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اول قائد زيد بن حارثة فأستشهد ثم عبدالله بن رواحة فأستشهد ثم جعفر بن أبي طالب فأستشهد، ثم خالد بن الوليد رضي الله عنهم</w:t>
      </w:r>
      <w:r>
        <w:rPr>
          <w:rFonts w:ascii="Comic Sans MS" w:hAnsi="Comic Sans MS"/>
          <w:color w:val="FF0000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5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نقضوا العهد في الأحزاب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 بنوقريضة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6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استمرت خزاعة في ولاية البيت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نحوآ من ثلاثمائة سنة احدثوا فيها عبادة هبل</w:t>
      </w:r>
      <w:r>
        <w:rPr>
          <w:rFonts w:ascii="Comic Sans MS" w:hAnsi="Comic Sans MS"/>
          <w:color w:val="FF0000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7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ستمرت ولاية جرهم لمكة إلى سن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استمرت ولايتهم الى </w:t>
      </w:r>
      <w:r>
        <w:rPr>
          <w:rFonts w:ascii="Comic Sans MS" w:hAnsi="Comic Sans MS"/>
          <w:color w:val="FF0000"/>
          <w:sz w:val="32"/>
          <w:szCs w:val="32"/>
        </w:rPr>
        <w:t>207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م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8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ن أول من اجتمعت له السقاية والحجابة والرفادة واللواء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قصي بن كلاب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19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من أصحاب الحكومة في مكة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بنو سهم </w:t>
      </w:r>
      <w:r>
        <w:rPr>
          <w:rFonts w:ascii="Comic Sans MS" w:hAnsi="Comic Sans MS"/>
          <w:color w:val="FF0000"/>
          <w:sz w:val="32"/>
          <w:szCs w:val="32"/>
          <w:rtl w:val="true"/>
        </w:rPr>
        <w:t>(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ويقصد بها الفصل والمحاكمات في الخصومات</w:t>
      </w:r>
      <w:r>
        <w:rPr>
          <w:rFonts w:ascii="Comic Sans MS" w:hAnsi="Comic Sans MS"/>
          <w:color w:val="FF0000"/>
          <w:sz w:val="32"/>
          <w:szCs w:val="32"/>
          <w:rtl w:val="true"/>
        </w:rPr>
        <w:t>)</w:t>
        <w:br/>
      </w:r>
      <w:r>
        <w:rPr>
          <w:rFonts w:ascii="Comic Sans MS" w:hAnsi="Comic Sans MS"/>
          <w:sz w:val="32"/>
          <w:szCs w:val="32"/>
          <w:shd w:fill="F6F6F6" w:val="clear"/>
        </w:rPr>
        <w:t>20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ن الذي جدد حفر بئر زمز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عبدالمطلب سنة </w:t>
      </w:r>
      <w:r>
        <w:rPr>
          <w:rFonts w:ascii="Comic Sans MS" w:hAnsi="Comic Sans MS"/>
          <w:color w:val="FF0000"/>
          <w:sz w:val="32"/>
          <w:szCs w:val="32"/>
        </w:rPr>
        <w:t>540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م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1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صخور الجلسد كانت ف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حضرموت</w:t>
      </w:r>
    </w:p>
    <w:p>
      <w:pPr>
        <w:pStyle w:val="Normal"/>
        <w:spacing w:before="0" w:after="200"/>
        <w:rPr>
          <w:rFonts w:ascii="Comic Sans MS" w:hAnsi="Comic Sans MS"/>
          <w:color w:val="FF0000"/>
          <w:sz w:val="32"/>
          <w:szCs w:val="32"/>
        </w:rPr>
      </w:pPr>
      <w:r>
        <w:rPr>
          <w:rFonts w:ascii="Comic Sans MS" w:hAnsi="Comic Sans MS"/>
          <w:sz w:val="32"/>
          <w:szCs w:val="32"/>
          <w:shd w:fill="F6F6F6" w:val="clear"/>
        </w:rPr>
        <w:t>22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التمثال إذا كان معمولا من خشب او فضه او ذهب فهو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صنم </w:t>
      </w:r>
      <w:r>
        <w:rPr>
          <w:rFonts w:ascii="Comic Sans MS" w:hAnsi="Comic Sans MS"/>
          <w:color w:val="FF0000"/>
          <w:sz w:val="32"/>
          <w:szCs w:val="32"/>
          <w:rtl w:val="true"/>
        </w:rPr>
        <w:t>(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او كان على شكل إنسان</w:t>
      </w:r>
      <w:r>
        <w:rPr>
          <w:rFonts w:ascii="Comic Sans MS" w:hAnsi="Comic Sans MS"/>
          <w:color w:val="FF0000"/>
          <w:sz w:val="32"/>
          <w:szCs w:val="32"/>
          <w:rtl w:val="true"/>
        </w:rPr>
        <w:t>)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3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ا الأنصاب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أحجار تنصب ويذبح عليها العرب ذبائحهم وقرابينهم</w:t>
      </w:r>
      <w:r>
        <w:rPr>
          <w:rFonts w:ascii="Comic Sans MS" w:hAnsi="Comic Sans MS"/>
          <w:color w:val="FF0000"/>
          <w:sz w:val="32"/>
          <w:szCs w:val="32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ماتت من شدة التعذيب قتلوها قريش وهي تأبي إلا الإسلام 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ام عمار بن ياسر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5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كم استمرت مقاطعة بني هاشم وبني عبد المطلب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سنتين وعدة أشهر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6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_ ((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سؤال جوابه </w:t>
      </w:r>
      <w:r>
        <w:rPr>
          <w:rFonts w:ascii="Comic Sans MS" w:hAnsi="Comic Sans MS"/>
          <w:color w:val="FF0000"/>
          <w:sz w:val="32"/>
          <w:sz w:val="32"/>
          <w:szCs w:val="32"/>
          <w:shd w:fill="F6F6F6" w:val="clear"/>
          <w:rtl w:val="true"/>
        </w:rPr>
        <w:t>المطعم بن عدي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))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مدري كيف الصيغة ، هو أحد الخمسة الذين وقفوا ضد مقاطعة بني هاشم ومزق صحيفة  الحصار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7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في اي عام سار الرسول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"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صلى الله عليه وسل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"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إلى الطائف يطلب النصر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؟  </w:t>
      </w:r>
      <w:r>
        <w:rPr>
          <w:rFonts w:ascii="Comic Sans MS" w:hAnsi="Comic Sans MS"/>
          <w:color w:val="FF0000"/>
          <w:sz w:val="32"/>
          <w:sz w:val="32"/>
          <w:szCs w:val="32"/>
          <w:shd w:fill="F6F6F6" w:val="clear"/>
          <w:rtl w:val="true"/>
        </w:rPr>
        <w:t>في شوال من العاشرة للنبوة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8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متى أذن بالقتال؟</w:t>
      </w:r>
      <w:r>
        <w:rPr>
          <w:rFonts w:ascii="Comic Sans MS" w:hAnsi="Comic Sans MS"/>
          <w:color w:val="FF0000"/>
          <w:sz w:val="32"/>
          <w:sz w:val="32"/>
          <w:szCs w:val="32"/>
          <w:shd w:fill="F6F6F6" w:val="clear"/>
          <w:rtl w:val="true"/>
        </w:rPr>
        <w:t>بعد بيعة العقبة الأخيرة فلم يأذن له بالحرب والقتال قبلها</w:t>
      </w:r>
      <w:r>
        <w:rPr>
          <w:rFonts w:ascii="Comic Sans MS" w:hAnsi="Comic Sans MS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29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أسر المشركون خبيب بن عدي رضي الله عنه بعد ؟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أن غدر به وأصحابة الخمسة وفد قبيلتي عضل والقارة</w:t>
      </w:r>
      <w:r>
        <w:rPr>
          <w:rFonts w:ascii="Comic Sans MS" w:hAnsi="Comic Sans MS"/>
          <w:color w:val="FF0000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وسلموه لقريش الذين قتلوه بعدما بعد أن سن ركعتي القتل</w:t>
      </w:r>
      <w:r>
        <w:rPr>
          <w:rFonts w:ascii="Comic Sans MS" w:hAnsi="Comic Sans MS"/>
          <w:color w:val="FF0000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0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ستشارهم الرسول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"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صلى الله عليه وسلم في موقعة بدر الكبرى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المهاجرين والأنصار وكانت عقيدتهم راسخة في حرب قريش رغم قلت عددهم وعتادهم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1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حدثت بيعة الرضوان قبيل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؟ </w:t>
      </w:r>
      <w:r>
        <w:rPr>
          <w:rFonts w:ascii="Comic Sans MS" w:hAnsi="Comic Sans MS"/>
          <w:color w:val="FF0000"/>
          <w:sz w:val="32"/>
          <w:sz w:val="32"/>
          <w:szCs w:val="32"/>
          <w:shd w:fill="F6F6F6" w:val="clear"/>
          <w:rtl w:val="true"/>
        </w:rPr>
        <w:t xml:space="preserve">في مكه قبيل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صلح الحديبية في السنة السادسة للهجرة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2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تزوجها الرسول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"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صلى الله عليه وسل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"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بعد غزوة المريسيع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صفية بنت حيي رضي الله عنها </w:t>
      </w:r>
      <w:r>
        <w:rPr>
          <w:rFonts w:ascii="Comic Sans MS" w:hAnsi="Comic Sans MS"/>
          <w:color w:val="FF0000"/>
          <w:sz w:val="32"/>
          <w:szCs w:val="32"/>
          <w:rtl w:val="true"/>
        </w:rPr>
        <w:t>(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سيدة قريضة وبني النضير</w:t>
      </w:r>
      <w:r>
        <w:rPr>
          <w:rFonts w:ascii="Comic Sans MS" w:hAnsi="Comic Sans MS"/>
          <w:color w:val="FF0000"/>
          <w:sz w:val="32"/>
          <w:szCs w:val="32"/>
          <w:rtl w:val="true"/>
        </w:rPr>
        <w:t>)</w:t>
        <w:br/>
      </w:r>
      <w:r>
        <w:rPr>
          <w:rFonts w:ascii="Comic Sans MS" w:hAnsi="Comic Sans MS"/>
          <w:sz w:val="32"/>
          <w:szCs w:val="32"/>
          <w:shd w:fill="F6F6F6" w:val="clear"/>
        </w:rPr>
        <w:t>33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الصحابي الجليل الذي حكمه الرسول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"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صلى الله عليه وسلم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"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في بني قريظة</w:t>
      </w:r>
      <w:r>
        <w:rPr>
          <w:rFonts w:ascii="Comic Sans MS" w:hAnsi="Comic Sans MS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 سعد بن معاذ وقد حكم فيهم بحكم الله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4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حامل اللواء في أحد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مصعب بن عمير رضي الله عنه  الذي قتل في هذه المعركة  في </w:t>
      </w:r>
      <w:r>
        <w:rPr>
          <w:rFonts w:ascii="Comic Sans MS" w:hAnsi="Comic Sans MS"/>
          <w:color w:val="FF0000"/>
          <w:sz w:val="32"/>
          <w:szCs w:val="32"/>
        </w:rPr>
        <w:t>15</w:t>
      </w:r>
      <w:r>
        <w:rPr>
          <w:rFonts w:ascii="Comic Sans MS" w:hAnsi="Comic Sans MS"/>
          <w:color w:val="FF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شوال من السنة الثالثة للهجرة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5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أمير الرماة في أحد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عبدالله بن جيبر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6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في اي عام وقعة بئر معونة</w:t>
      </w:r>
      <w:r>
        <w:rPr>
          <w:rFonts w:ascii="Comic Sans MS" w:hAnsi="Comic Sans MS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 في نفس عام بعث الرجيع في السنة الرابعه للهجرة</w:t>
      </w:r>
      <w:r>
        <w:rPr>
          <w:rFonts w:ascii="Comic Sans MS" w:hAnsi="Comic Sans MS"/>
          <w:color w:val="FF0000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7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مدري كيف الصيغ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 xml:space="preserve">(( 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لكن الجواب سلام بن أبي الحقيق يهودي حرض أو دعا قريش لحرب المسلمي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))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خمسة من زعماء اليهود حرضوا قريش على الحرب وقالوا لهم إنا سنكون معكم حتى نستأصل محمد فإستجابت لهم قريش وكانت معركة الخندق </w:t>
      </w:r>
      <w:r>
        <w:rPr>
          <w:rFonts w:ascii="Comic Sans MS" w:hAnsi="Comic Sans MS"/>
          <w:color w:val="FF0000"/>
          <w:sz w:val="32"/>
          <w:szCs w:val="32"/>
          <w:rtl w:val="true"/>
        </w:rPr>
        <w:t>(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الأحزاب</w:t>
      </w:r>
      <w:r>
        <w:rPr>
          <w:rFonts w:ascii="Comic Sans MS" w:hAnsi="Comic Sans MS"/>
          <w:color w:val="FF0000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وهم</w:t>
      </w:r>
      <w:r>
        <w:rPr>
          <w:rFonts w:ascii="Comic Sans MS" w:hAnsi="Comic Sans MS"/>
          <w:color w:val="FF0000"/>
          <w:sz w:val="32"/>
          <w:szCs w:val="32"/>
          <w:rtl w:val="true"/>
        </w:rPr>
        <w:t xml:space="preserve">: 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سلام بن أبي الحقيق، كنانة بن أبي الحقيق</w:t>
      </w:r>
      <w:r>
        <w:rPr>
          <w:rFonts w:ascii="Comic Sans MS" w:hAnsi="Comic Sans MS"/>
          <w:color w:val="FF0000"/>
          <w:sz w:val="32"/>
          <w:szCs w:val="32"/>
          <w:rtl w:val="true"/>
        </w:rPr>
        <w:t xml:space="preserve">,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حيي بن أخطب، أبو عمار، وهوذا بن قيس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8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ترأس وفد قريش في صلح الحديبية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سهل بن عمرو وكان الصلح في السنة السادسة للهجرة وقد تزامن الصلح مع بيعة الرضوان</w:t>
      </w:r>
      <w:r>
        <w:rPr>
          <w:rFonts w:ascii="Comic Sans MS" w:hAnsi="Comic Sans MS"/>
          <w:color w:val="FF0000"/>
          <w:sz w:val="32"/>
          <w:szCs w:val="32"/>
          <w:rtl w:val="true"/>
        </w:rPr>
        <w:t>.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39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في أي عام أسلم الصحابي أبا سفيان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أسلم وقت فتح مكة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 xml:space="preserve">سنة </w:t>
      </w:r>
      <w:r>
        <w:rPr>
          <w:rFonts w:ascii="Comic Sans MS" w:hAnsi="Comic Sans MS"/>
          <w:color w:val="FF0000"/>
          <w:sz w:val="32"/>
          <w:szCs w:val="32"/>
        </w:rPr>
        <w:t>8</w:t>
      </w:r>
      <w:r>
        <w:rPr>
          <w:rFonts w:ascii="Comic Sans MS" w:hAnsi="Comic Sans MS"/>
          <w:color w:val="FF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للهجرة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0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صحابي جليل جهز جيش العسرة؟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عثمان بن عفان رضي الله عنه</w:t>
      </w:r>
      <w:r>
        <w:rPr>
          <w:rFonts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shd w:fill="F6F6F6" w:val="clear"/>
        </w:rPr>
        <w:t>41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_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 xml:space="preserve">زعيم وفد عبد القيس الثاني </w:t>
      </w:r>
      <w:r>
        <w:rPr>
          <w:rFonts w:ascii="Comic Sans MS" w:hAnsi="Comic Sans MS"/>
          <w:sz w:val="32"/>
          <w:szCs w:val="32"/>
          <w:shd w:fill="F6F6F6" w:val="clear"/>
          <w:rtl w:val="true"/>
        </w:rPr>
        <w:t>..</w:t>
      </w:r>
      <w:r>
        <w:rPr>
          <w:rFonts w:ascii="Comic Sans MS" w:hAnsi="Comic Sans MS"/>
          <w:sz w:val="32"/>
          <w:sz w:val="32"/>
          <w:szCs w:val="32"/>
          <w:shd w:fill="F6F6F6" w:val="clear"/>
          <w:rtl w:val="true"/>
        </w:rPr>
        <w:t>؟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الجارود بن بشر بن المعلى وهم احد الوفود التي قدمت المدينة لإعلان إسلامهم حتى سمي بعام الوف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b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e3d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6</Pages>
  <Words>1065</Words>
  <Characters>6071</Characters>
  <CharactersWithSpaces>71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05:00Z</dcterms:created>
  <dc:creator>A-h</dc:creator>
  <dc:description/>
  <dc:language>en-US</dc:language>
  <cp:lastModifiedBy>A-h</cp:lastModifiedBy>
  <dcterms:modified xsi:type="dcterms:W3CDTF">2014-12-28T23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