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0"/>
        <w:gridCol w:w="2571"/>
        <w:gridCol w:w="6414"/>
        <w:gridCol w:w="20"/>
      </w:tblGrid>
      <w:tr>
        <w:trPr/>
        <w:tc>
          <w:tcPr>
            <w:tcW w:w="9025" w:type="dxa"/>
            <w:gridSpan w:val="4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ن اسئلة السنوات السابق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كلم عن نشأة الشرق الادنى القديم واتصالات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كلم عن اهمية الشرق الادنى القد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كلم عن مصدرين من مصادر التاريخ المصري القد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كلم بالتفصيل عن دولة قتب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كلم بالتفصيل عن الاحساء واسمه القد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كلم عن سرجو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كلم عن زوسر مؤسس الاسره الثالث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كلم عن الفينيق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ذكر المصادر الغير عربيه التي تحدثت عن تاريخ العرب قبل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hyperlink r:id="rId2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  <w:lang w:eastAsia="en-GB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  <w:lang w:eastAsia="en-GB"/>
                </w:rPr>
                <w:t>»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  <w:lang w:eastAsia="en-GB"/>
                </w:rPr>
                <w:t>حفيدة عبدالله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  <w:lang w:eastAsia="en-GB"/>
              </w:rPr>
              <w:t>ساره بنت محم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1" name="Picture 1" descr="رد مع اقتباس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رد مع اقتباس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bookmarkStart w:id="0" w:name="post11627416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2" name="Picture 2" descr="غير مقرو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غير مقرو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يوم أمس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,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09:25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 xml:space="preserve"> PM</w:t>
            </w:r>
          </w:p>
        </w:tc>
        <w:tc>
          <w:tcPr>
            <w:tcW w:w="6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DEDED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 xml:space="preserve"> 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#</w:t>
            </w:r>
            <w:hyperlink r:id="rId6" w:tgtFrame="new">
              <w:bookmarkStart w:id="1" w:name="2"/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7"/>
                  <w:szCs w:val="17"/>
                  <w:lang w:eastAsia="en-GB"/>
                </w:rPr>
                <w:t>2</w:t>
              </w:r>
            </w:hyperlink>
            <w:bookmarkEnd w:id="1"/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hyperlink r:id="rId7">
              <w:r>
                <w:rPr/>
              </w:r>
            </w:hyperlink>
          </w:p>
        </w:tc>
        <w:tc>
          <w:tcPr>
            <w:tcW w:w="2571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hyperlink r:id="rId8"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8"/>
                  <w:sz w:val="28"/>
                  <w:rtl w:val="true"/>
                  <w:lang w:eastAsia="en-GB"/>
                </w:rPr>
                <w:t>حفيدة عبدالله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أكـاديـمـي نــشـ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br/>
            </w:r>
            <w:r>
              <w:rPr/>
              <w:drawing>
                <wp:inline distT="0" distB="0" distL="0" distR="0">
                  <wp:extent cx="1428750" cy="1257300"/>
                  <wp:effectExtent l="0" t="0" r="0" b="0"/>
                  <wp:docPr id="3" name="Picture 3" descr="الصورة الرمزية حفيدة عبدالله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الصورة الرمزية حفيدة عبدالله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hyperlink r:id="rId11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  <w:lang w:eastAsia="en-GB"/>
                </w:rPr>
                <w:t>الملف الشخصي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lang w:eastAsia="en-GB"/>
                </w:rPr>
                <w:t>:</w:t>
              </w:r>
            </w:hyperlink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 xml:space="preserve">رقم العضوية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151909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تاريخ التسجيل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: Sat Aug 2013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المشاركات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178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 xml:space="preserve">الـجنــس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أنـثـى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 xml:space="preserve">عدد الـنقـاط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62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مؤشر المستوى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" name="Picture 4" descr="حفيدة عبدالله will become famous soon enoug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حفيدة عبدالله will become famous soon enoug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  <w:lang w:eastAsia="en-GB"/>
              </w:rPr>
              <w:t>بيانات الطال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E3AB2"/>
                <w:sz w:val="17"/>
                <w:sz w:val="17"/>
                <w:szCs w:val="17"/>
                <w:rtl w:val="true"/>
                <w:lang w:eastAsia="en-GB"/>
              </w:rPr>
              <w:t>الكلية</w:t>
            </w:r>
            <w:r>
              <w:rPr>
                <w:rFonts w:eastAsia="Times New Roman" w:cs="Tahoma" w:ascii="Tahoma" w:hAnsi="Tahoma"/>
                <w:color w:val="0E3AB2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طالب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FF0000"/>
                <w:sz w:val="17"/>
                <w:sz w:val="17"/>
                <w:szCs w:val="17"/>
                <w:rtl w:val="true"/>
                <w:lang w:eastAsia="en-GB"/>
              </w:rPr>
              <w:t>الدراسة</w:t>
            </w:r>
            <w:r>
              <w:rPr>
                <w:rFonts w:eastAsia="Times New Roman" w:cs="Tahoma" w:ascii="Tahoma" w:hAnsi="Tahoma"/>
                <w:color w:val="FF0000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انتساب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FF0000"/>
                <w:sz w:val="17"/>
                <w:sz w:val="17"/>
                <w:szCs w:val="17"/>
                <w:rtl w:val="true"/>
                <w:lang w:eastAsia="en-GB"/>
              </w:rPr>
              <w:t>التخصص</w:t>
            </w:r>
            <w:r>
              <w:rPr>
                <w:rFonts w:eastAsia="Times New Roman" w:cs="Tahoma" w:ascii="Tahoma" w:hAnsi="Tahoma"/>
                <w:color w:val="FF0000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تاريخ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FF0000"/>
                <w:sz w:val="17"/>
                <w:sz w:val="17"/>
                <w:szCs w:val="17"/>
                <w:rtl w:val="true"/>
                <w:lang w:eastAsia="en-GB"/>
              </w:rPr>
              <w:t>المستوى</w:t>
            </w:r>
            <w:r>
              <w:rPr>
                <w:rFonts w:eastAsia="Times New Roman" w:cs="Tahoma" w:ascii="Tahoma" w:hAnsi="Tahoma"/>
                <w:color w:val="FF0000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المستوى الأو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5" name="Picture 5" descr=" الأوسمة و جوائز 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 الأوسمة و جوائز 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6" name="Picture 6" descr=" بيانات الاتصال بالعضو 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 بيانات الاتصال بالعضو 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7" name="Picture 7" descr=" اخر مواضيع العضو 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 اخر مواضيع العضو 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Picture 8" descr="حفيدة عبدالله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حفيدة عبدالله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  <w:lang w:eastAsia="en-GB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  <w:lang w:eastAsia="en-GB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  <w:lang w:eastAsia="en-GB"/>
              </w:rPr>
              <w:t>مراجعة تاريخ الشرق الادنى القدي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1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ملك بيبي تولى وهو في سن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2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عدد أسر العصر العتيق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3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ماتميزت به عصر الاس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_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4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ن موحد البلاد تحت حكمه في مصر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5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لكة اشتهرت بلبس زي الرجال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 xml:space="preserve">6_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ان أمنمحات الأول ابن كبيرِ الكهنة الذي يُدعى سنوسر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' .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أصبح وزيراً لآخر ملوك الأسرة الحادية عشرة؟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ا منها سؤ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7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أصل الهكسوس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8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يشار اليها أحياناً باسم الامبراطورية المصرية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9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أبو الهول؟ خفر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0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باني سقار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و من اهم اعماله سقارة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1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خاض معركة قادش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أو خاض ضد الحيثين معركة قادش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؟ رمسيس الثان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2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وقع مصر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3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وقع حضارة المعادي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4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أرسل البعثات الاستكشافية وصلت البحر الاحمر وعدده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30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شخص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5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طرد الهكسوس؟ أحمس الاو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_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دأها سقنن رع وقتل وطردهم أحمس الاو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6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م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نشطت حاشبسوت حركة التجارة مع جيران مصر؟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ا منها سؤ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7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لقب تحتمس الثالث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8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م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توت عنق آمون عمر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سنوات عندما اصبح فرعون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ا منها سؤ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19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أبرم رمسيس الثاني معاهدة مع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20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أول معاهدة سلام؟ رمسيس الثان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21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حكم رمسيس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6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سنة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جا منها سؤال على ما اظ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22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هرم الجيزة الاكبر؟ خوف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t>23_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عد وفاة قمبيز تولى الحكم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وأخيرا سيرو على معركة قادش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حداث رئيسية فقط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2571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6414" w:type="dxa"/>
            <w:tcBorders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hyperlink r:id="rId20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  <w:lang w:eastAsia="en-GB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  <w:lang w:eastAsia="en-GB"/>
                </w:rPr>
                <w:t>»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  <w:lang w:eastAsia="en-GB"/>
                </w:rPr>
                <w:t>حفيدة عبدالله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  <w:lang w:eastAsia="en-GB"/>
              </w:rPr>
              <w:t>ساره بنت محمد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414" w:type="dxa"/>
            <w:tcBorders>
              <w:left w:val="single" w:sz="6" w:space="0" w:color="CCCCCC"/>
              <w:bottom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10" name="Picture 10" descr="رد مع اقتباس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رد مع اقتباس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8F8F8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590"/>
        <w:gridCol w:w="6435"/>
      </w:tblGrid>
      <w:tr>
        <w:trPr/>
        <w:tc>
          <w:tcPr>
            <w:tcW w:w="259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bookmarkStart w:id="2" w:name="post11627455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1" name="Picture 11" descr="غير مقرو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غير مقرو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يوم أمس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,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09:33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 xml:space="preserve"> PM</w:t>
            </w:r>
          </w:p>
        </w:tc>
        <w:tc>
          <w:tcPr>
            <w:tcW w:w="6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 xml:space="preserve"> 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#</w:t>
            </w:r>
            <w:hyperlink r:id="rId24" w:tgtFrame="new">
              <w:bookmarkStart w:id="3" w:name="3"/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7"/>
                  <w:szCs w:val="17"/>
                  <w:lang w:eastAsia="en-GB"/>
                </w:rPr>
                <w:t>3</w:t>
              </w:r>
            </w:hyperlink>
            <w:bookmarkEnd w:id="3"/>
          </w:p>
        </w:tc>
      </w:tr>
      <w:tr>
        <w:trPr/>
        <w:tc>
          <w:tcPr>
            <w:tcW w:w="2590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hyperlink r:id="rId25"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8"/>
                  <w:sz w:val="28"/>
                  <w:rtl w:val="true"/>
                  <w:lang w:eastAsia="en-GB"/>
                </w:rPr>
                <w:t>حفيدة عبدالله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أكـاديـمـي نــشـ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br/>
            </w:r>
            <w:r>
              <w:rPr/>
              <w:drawing>
                <wp:inline distT="0" distB="0" distL="0" distR="0">
                  <wp:extent cx="1428750" cy="1257300"/>
                  <wp:effectExtent l="0" t="0" r="0" b="0"/>
                  <wp:docPr id="12" name="Picture 12" descr="الصورة الرمزية حفيدة عبدالله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الصورة الرمزية حفيدة عبدالله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hyperlink r:id="rId28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  <w:lang w:eastAsia="en-GB"/>
                </w:rPr>
                <w:t>الملف الشخصي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lang w:eastAsia="en-GB"/>
                </w:rPr>
                <w:t>:</w:t>
              </w:r>
            </w:hyperlink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 xml:space="preserve">رقم العضوية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151909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تاريخ التسجيل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: Sat Aug 2013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المشاركات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178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 xml:space="preserve">الـجنــس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أنـثـى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 xml:space="preserve">عدد الـنقـاط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 xml:space="preserve">: 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62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مؤشر المستوى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3" name="Picture 13" descr="حفيدة عبدالله will become famous soon enoug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حفيدة عبدالله will become famous soon enoug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  <w:lang w:eastAsia="en-GB"/>
              </w:rPr>
              <w:t>بيانات الطال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0E3AB2"/>
                <w:sz w:val="17"/>
                <w:sz w:val="17"/>
                <w:szCs w:val="17"/>
                <w:rtl w:val="true"/>
                <w:lang w:eastAsia="en-GB"/>
              </w:rPr>
              <w:t>الكلية</w:t>
            </w:r>
            <w:r>
              <w:rPr>
                <w:rFonts w:eastAsia="Times New Roman" w:cs="Tahoma" w:ascii="Tahoma" w:hAnsi="Tahoma"/>
                <w:color w:val="0E3AB2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طالب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FF0000"/>
                <w:sz w:val="17"/>
                <w:sz w:val="17"/>
                <w:szCs w:val="17"/>
                <w:rtl w:val="true"/>
                <w:lang w:eastAsia="en-GB"/>
              </w:rPr>
              <w:t>الدراسة</w:t>
            </w:r>
            <w:r>
              <w:rPr>
                <w:rFonts w:eastAsia="Times New Roman" w:cs="Tahoma" w:ascii="Tahoma" w:hAnsi="Tahoma"/>
                <w:color w:val="FF0000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انتساب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FF0000"/>
                <w:sz w:val="17"/>
                <w:sz w:val="17"/>
                <w:szCs w:val="17"/>
                <w:rtl w:val="true"/>
                <w:lang w:eastAsia="en-GB"/>
              </w:rPr>
              <w:t>التخصص</w:t>
            </w:r>
            <w:r>
              <w:rPr>
                <w:rFonts w:eastAsia="Times New Roman" w:cs="Tahoma" w:ascii="Tahoma" w:hAnsi="Tahoma"/>
                <w:color w:val="FF0000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تاريخ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30"/>
              <w:jc w:val="right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color w:val="FF0000"/>
                <w:sz w:val="17"/>
                <w:sz w:val="17"/>
                <w:szCs w:val="17"/>
                <w:rtl w:val="true"/>
                <w:lang w:eastAsia="en-GB"/>
              </w:rPr>
              <w:t>المستوى</w:t>
            </w:r>
            <w:r>
              <w:rPr>
                <w:rFonts w:eastAsia="Times New Roman" w:cs="Tahoma" w:ascii="Tahoma" w:hAnsi="Tahoma"/>
                <w:color w:val="FF0000"/>
                <w:sz w:val="17"/>
                <w:szCs w:val="17"/>
                <w:rtl w:val="true"/>
                <w:lang w:eastAsia="en-GB"/>
              </w:rPr>
              <w:t>:</w:t>
            </w:r>
            <w:r>
              <w:rPr>
                <w:rFonts w:eastAsia="Times New Roman" w:cs="Tahoma" w:ascii="Tahoma" w:hAnsi="Tahoma"/>
                <w:color w:val="003E69"/>
                <w:sz w:val="17"/>
                <w:rtl w:val="true"/>
                <w:lang w:eastAsia="en-GB"/>
              </w:rPr>
              <w:t> </w:t>
            </w:r>
            <w:r>
              <w:rPr>
                <w:rFonts w:ascii="Tahoma" w:hAnsi="Tahoma" w:eastAsia="Times New Roman" w:cs="Tahoma"/>
                <w:color w:val="003E69"/>
                <w:sz w:val="17"/>
                <w:sz w:val="17"/>
                <w:szCs w:val="17"/>
                <w:rtl w:val="true"/>
                <w:lang w:eastAsia="en-GB"/>
              </w:rPr>
              <w:t>المستوى الأو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14" name="Picture 14" descr=" الأوسمة و جوائز 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 الأوسمة و جوائز 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15" name="Picture 15" descr=" بيانات الاتصال بالعضو 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 بيانات الاتصال بالعضو 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3E69"/>
                <w:sz w:val="17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16" name="Picture 16" descr=" اخر مواضيع العضو 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 اخر مواضيع العضو 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Picture 17" descr="حفيدة عبدالله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حفيدة عبدالله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  <w:lang w:eastAsia="en-GB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  <w:lang w:eastAsia="en-GB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  <w:lang w:eastAsia="en-GB"/>
              </w:rPr>
              <w:t>مراجعة تاريخ الشرق الادنى القدي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1 - ...........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هم اول امة في التاريخ جابت البحار واسسوا الطرق البحر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فينقيو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انيتو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اهن مصري من ولاية سمنود بالغرب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يرجع الفضل للملك لابارناس في تأسيس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دولة الحيث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توسط الصعيد والدلتا وتربطهما بشبه جزيرة سينا وغرب اسيا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حضارة المعاد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br/>
              <w:t xml:space="preserve">5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قيمت دولة قتبان في الطرف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......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ن بلاد اليمن بجوار باب المندب وحضرموت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جنوب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لقب حكام سبأ الأوئل بلقب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كر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7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ان امنمحات الأول أب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.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بير الكهنة الذي يدعى سنوسر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br/>
              <w:t xml:space="preserve">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يشته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....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بناء هرم الجيزة الاكبر الذي خلد اسمه عبر التاريخ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خوف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أشتغل المعينيو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التجار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10 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ن المصادرالعربية الهامة لدراسة بلاد العرب قديماً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قرآن الكريم والحديث الشري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11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عد وفاة قمبيز ارتقى عرش الامبراطوريه الفارسية ابن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دارا الأو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12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قام الملك بعدة حملات على سيناء بهدف استغلال مناجم النحاس فيها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سنفر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13 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زدهرت حضاره مجان فترة من الزمن حيث اشتغل اهلها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بالتجا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br/>
              <w:t xml:space="preserve">14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أموريون هم اول شعب سامي عاش في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سوري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>15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شرق الادنى القديم مصطلح يطلق ع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كل ماسبق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...</w:t>
              <w:br/>
              <w:br/>
              <w:br/>
              <w:br/>
              <w:br/>
              <w:t xml:space="preserve">16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اقتبس المعينيو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>...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واستخدموها في تدويناتهم الحساب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ابجدية الفينيق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>17-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نتصر تحتمس الثالث على حلف من امراء البلاد الاسيويه في معرك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قادش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br/>
              <w:t xml:space="preserve">18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من أهم المستعمرات التي اسسها الفينيقيون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قرطا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t xml:space="preserve">19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 xml:space="preserve">في س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eastAsia="en-GB"/>
              </w:rPr>
              <w:t xml:space="preserve">......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تولى احمس الأول والذي يعني اسمه ولد القمر حكم مصر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عاشر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  <w:br/>
              <w:t xml:space="preserve">20 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ظلت اشور خاضعة لسلطان بابل حتى سقطت على يد 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  <w:lang w:eastAsia="en-GB"/>
              </w:rPr>
              <w:t>الحيثيين</w:t>
            </w:r>
          </w:p>
        </w:tc>
      </w:tr>
      <w:tr>
        <w:trPr/>
        <w:tc>
          <w:tcPr>
            <w:tcW w:w="2590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color="auto" w:fill="CCCCCC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3E69"/>
                <w:sz w:val="17"/>
                <w:szCs w:val="17"/>
                <w:lang w:eastAsia="en-GB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  <w:lang w:eastAsia="en-GB"/>
              </w:rPr>
            </w:r>
          </w:p>
        </w:tc>
        <w:tc>
          <w:tcPr>
            <w:tcW w:w="6435" w:type="dxa"/>
            <w:tcBorders>
              <w:bottom w:val="single" w:sz="6" w:space="0" w:color="003E69"/>
              <w:right w:val="single" w:sz="6" w:space="0" w:color="003E69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en-GB"/>
              </w:rPr>
            </w:pPr>
            <w:hyperlink r:id="rId37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  <w:lang w:eastAsia="en-GB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  <w:lang w:eastAsia="en-GB"/>
                </w:rPr>
                <w:t>»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  <w:lang w:eastAsia="en-GB"/>
                </w:rPr>
                <w:t>حفيدة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4"/>
                  <w:sz w:val="24"/>
                  <w:szCs w:val="24"/>
                  <w:lang w:eastAsia="en-GB"/>
                </w:rPr>
                <w:t> 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8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f130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f1302"/>
    <w:rPr/>
  </w:style>
  <w:style w:type="character" w:styleId="Strong">
    <w:name w:val="Strong"/>
    <w:basedOn w:val="DefaultParagraphFont"/>
    <w:uiPriority w:val="22"/>
    <w:qFormat/>
    <w:rsid w:val="000f130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3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3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51909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ckfu.org/vb/newreply.php?do=newreply&amp;p=11627377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ckfu.org/vb/showpost.php?p=11627416&amp;postcount=2" TargetMode="External"/><Relationship Id="rId7" Type="http://schemas.openxmlformats.org/officeDocument/2006/relationships/hyperlink" Target="http://www.ckfu.org/vb/member.php?u=151909" TargetMode="External"/><Relationship Id="rId8" Type="http://schemas.openxmlformats.org/officeDocument/2006/relationships/hyperlink" Target="http://www.ckfu.org/vb/member.php?u=15190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ckfu.org/vb/member.php?u=151909" TargetMode="External"/><Relationship Id="rId11" Type="http://schemas.openxmlformats.org/officeDocument/2006/relationships/hyperlink" Target="http://www.ckfu.org/vb/member.php?u=151909" TargetMode="External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hyperlink" Target="http://www.ckfu.org/vb/showthread.php?t=634830#awards" TargetMode="External"/><Relationship Id="rId15" Type="http://schemas.openxmlformats.org/officeDocument/2006/relationships/image" Target="media/image6.gif"/><Relationship Id="rId16" Type="http://schemas.openxmlformats.org/officeDocument/2006/relationships/hyperlink" Target="http://www.ckfu.org/vb/showthread.php?t=634830#contact" TargetMode="External"/><Relationship Id="rId17" Type="http://schemas.openxmlformats.org/officeDocument/2006/relationships/image" Target="media/image7.gif"/><Relationship Id="rId18" Type="http://schemas.openxmlformats.org/officeDocument/2006/relationships/hyperlink" Target="http://www.ckfu.org/vb/showthread.php?t=634830#threads" TargetMode="External"/><Relationship Id="rId19" Type="http://schemas.openxmlformats.org/officeDocument/2006/relationships/image" Target="media/image8.gif"/><Relationship Id="rId20" Type="http://schemas.openxmlformats.org/officeDocument/2006/relationships/hyperlink" Target="http://www.ckfu.org/vb/member.php?u=151909" TargetMode="External"/><Relationship Id="rId21" Type="http://schemas.openxmlformats.org/officeDocument/2006/relationships/image" Target="media/image1.gif"/><Relationship Id="rId22" Type="http://schemas.openxmlformats.org/officeDocument/2006/relationships/hyperlink" Target="http://www.ckfu.org/vb/newreply.php?do=newreply&amp;p=11627416" TargetMode="External"/><Relationship Id="rId23" Type="http://schemas.openxmlformats.org/officeDocument/2006/relationships/image" Target="media/image2.gif"/><Relationship Id="rId24" Type="http://schemas.openxmlformats.org/officeDocument/2006/relationships/hyperlink" Target="http://www.ckfu.org/vb/showpost.php?p=11627455&amp;postcount=3" TargetMode="External"/><Relationship Id="rId25" Type="http://schemas.openxmlformats.org/officeDocument/2006/relationships/hyperlink" Target="http://www.ckfu.org/vb/member.php?u=151909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ckfu.org/vb/member.php?u=151909" TargetMode="External"/><Relationship Id="rId28" Type="http://schemas.openxmlformats.org/officeDocument/2006/relationships/hyperlink" Target="http://www.ckfu.org/vb/member.php?u=151909" TargetMode="External"/><Relationship Id="rId29" Type="http://schemas.openxmlformats.org/officeDocument/2006/relationships/image" Target="media/image4.gif"/><Relationship Id="rId30" Type="http://schemas.openxmlformats.org/officeDocument/2006/relationships/image" Target="media/image5.gif"/><Relationship Id="rId31" Type="http://schemas.openxmlformats.org/officeDocument/2006/relationships/hyperlink" Target="http://www.ckfu.org/vb/showthread.php?t=634830#awards" TargetMode="External"/><Relationship Id="rId32" Type="http://schemas.openxmlformats.org/officeDocument/2006/relationships/image" Target="media/image6.gif"/><Relationship Id="rId33" Type="http://schemas.openxmlformats.org/officeDocument/2006/relationships/hyperlink" Target="http://www.ckfu.org/vb/showthread.php?t=634830#contact" TargetMode="External"/><Relationship Id="rId34" Type="http://schemas.openxmlformats.org/officeDocument/2006/relationships/image" Target="media/image7.gif"/><Relationship Id="rId35" Type="http://schemas.openxmlformats.org/officeDocument/2006/relationships/hyperlink" Target="http://www.ckfu.org/vb/showthread.php?t=634830#threads" TargetMode="External"/><Relationship Id="rId36" Type="http://schemas.openxmlformats.org/officeDocument/2006/relationships/image" Target="media/image8.gif"/><Relationship Id="rId37" Type="http://schemas.openxmlformats.org/officeDocument/2006/relationships/hyperlink" Target="http://www.ckfu.org/vb/member.php?u=151909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2:00Z</dcterms:created>
  <dc:creator>USER</dc:creator>
  <dc:description/>
  <dc:language>en-US</dc:language>
  <cp:lastModifiedBy>A-h</cp:lastModifiedBy>
  <dcterms:modified xsi:type="dcterms:W3CDTF">2014-12-1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