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شعبي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جمع كليرمونت </w:t>
      </w:r>
      <w:r>
        <w:rPr>
          <w:rFonts w:cs="Arial"/>
          <w:b/>
          <w:bCs/>
          <w:kern w:val="2"/>
          <w:sz w:val="32"/>
          <w:szCs w:val="32"/>
        </w:rPr>
        <w:t>1095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ادة الحملة الشعب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ملة العامة 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rFonts w:cs="Arial"/>
          <w:b/>
          <w:bCs/>
          <w:kern w:val="2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بطرس الناسك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فولكمار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جوتشولك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ميخ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والتر المفلس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موقف من اليهود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زحف من الغرب الأوربي حتى العاصمة البيزنطي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مبراطور البيزنطي وحملة العام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واجهة 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فاوض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عبور الى الضفة الأخرى للبوسفو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مواجهة مع الأتراك السلاجق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هاية الحملة الشعب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ملة الفرسا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)   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أولى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 الثاني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أهم قادة الحملة الأولى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>-----------------------------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1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 –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جودفري بوايون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2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 –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بوهيموند النورمان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3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 –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ريموند دي تولوز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4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 –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بلدوين البوايون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لاقة مع الامبراطور الكسيوس كومنينو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حملة الأولى وسلاجقة الرو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ستيلاء على نيقية </w:t>
      </w:r>
      <w:r>
        <w:rPr>
          <w:rFonts w:cs="Arial"/>
          <w:kern w:val="2"/>
          <w:sz w:val="32"/>
          <w:szCs w:val="32"/>
        </w:rPr>
        <w:t>1097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وقعة ضوروليوم </w:t>
      </w:r>
      <w:r>
        <w:rPr>
          <w:rFonts w:cs="Arial"/>
          <w:kern w:val="2"/>
          <w:sz w:val="32"/>
          <w:szCs w:val="32"/>
        </w:rPr>
        <w:t>1097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سيس إمارة الرها الصليبية </w:t>
      </w:r>
      <w:r>
        <w:rPr>
          <w:rFonts w:cs="Arial"/>
          <w:b/>
          <w:bCs/>
          <w:kern w:val="2"/>
          <w:sz w:val="32"/>
          <w:szCs w:val="32"/>
        </w:rPr>
        <w:t>109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نزاع بين تنكرد وبلدوين البولوني حول قيليق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بلدوين البولوني وتنكرد وانفصالهما عن بقية الجموع الصليبية سنة </w:t>
      </w:r>
      <w:r>
        <w:rPr>
          <w:rFonts w:cs="Simplified Arabic" w:ascii="Simplified Arabic" w:hAnsi="Simplified Arabic"/>
          <w:kern w:val="2"/>
          <w:sz w:val="32"/>
          <w:szCs w:val="32"/>
        </w:rPr>
        <w:t>1097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م لغزو قليقية من الأتراك السلاجقة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لتخطيط لتلك المجازفة وصرف النظر عن الطريق الطويل الذي لن يفي بالغرض وهو أخذ أرمينية الصغرى وتسليمها للامبراطور البيزنطي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لاتجاه نحو غزو قليقية ذات السهول الخصبة وموضع النزاع بين زعماء الأرمن وأمراء السلاجقة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حصار طرسوس واستيلاء تنكرد علي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تنازل تنكرد عن طرسوس لبلدوين البولون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بلدوين البولوني يخسر صداقة تنكرد بترك رجاله نهبًا للحامية التركية حيث قتلوهم عن آخرهم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وصول أسطول قوي إلى شاطئ قليقية بقيادة القرصان ونمار البولوني بـ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</w:rPr>
        <w:t>300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جندي لمساعدة بلدوين 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تنافس مرة أخرى في المصيصة بين تنكرد وبلدوين واستيلاء تنكرد عليها ، ومرابطة بلدوين خارجها وانتهاء تلك الحادثة بالصلح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مفهوم الصراعات المستمرة والصدامات بين الأمراء إنما هو تكوين إمارات خاصة لهم في الشرق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تمّ تنفيذ الاتفاقية للإمبراطورية وتسليم قليقية بمدنها الرئيسية طرسوس ، أذنة ، المصيصة للامبراطور الكسيوس كومنين سنة </w:t>
      </w:r>
      <w:r>
        <w:rPr>
          <w:rFonts w:cs="Simplified Arabic" w:ascii="Simplified Arabic" w:hAnsi="Simplified Arabic"/>
          <w:kern w:val="2"/>
          <w:sz w:val="32"/>
          <w:szCs w:val="32"/>
        </w:rPr>
        <w:t>1100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استولى تنكرد على هذه المدن مرة أخرى سنة </w:t>
      </w:r>
      <w:r>
        <w:rPr>
          <w:rFonts w:cs="Simplified Arabic" w:ascii="Simplified Arabic" w:hAnsi="Simplified Arabic"/>
          <w:kern w:val="2"/>
          <w:sz w:val="32"/>
          <w:szCs w:val="32"/>
        </w:rPr>
        <w:t>110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ثم استردها البيزنطيين سنة </w:t>
      </w:r>
      <w:r>
        <w:rPr>
          <w:rFonts w:cs="Simplified Arabic" w:ascii="Simplified Arabic" w:hAnsi="Simplified Arabic"/>
          <w:kern w:val="2"/>
          <w:sz w:val="32"/>
          <w:szCs w:val="32"/>
        </w:rPr>
        <w:t>1104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قامة دولة قومية خاصة بالأرمن وهي مملكة أرمينيا الصغرى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استيلاء على الكثير من المدن والقلاع في شمال الجزيرة بمساعدة الأر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ثورة الأرمن ضد الحاميات التركية من جهة ، وضعف تلك الحاميات من جهة أخرى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خشية ثوروس من ضياع الرها من يد المسيحيين واستيلاء المسلمون علي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ستعدادات كربوغا صاحب الموصل بجيش كبير لإنقاذ أنطاكية ، وخوفه من وصول ذلك الجيش إلى الر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9" w:hanging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تجاه بلدوين إلى الر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</w:rPr>
        <w:t>1098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 على رأس قوة صغيرة 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</w:rPr>
        <w:t>80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فارس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ستقبال حافل من الأهالي ورجال الدين الأر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تقارب والوفاق بين الكنيستين الأرمينية والكاثوليكية بخلاف الفجوة بين الكنيستين الأرمينية والأرثوذكسية من ناحية اخرى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بدء بمهاجمة سميساط العدو اللدود لإمارة الرها الأرمينية وذلك بوصاية من ثوروس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صحوة التراك حول سميساط وقتل ألف صليبي أر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وقف بلدوين البولوني وثوروس أمير الرها ، وماذا يريد كل طرف من الآخر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بلدوي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تحويل إمارة الرها الأرمينية إلى إمارة لاتينية إرمينية </w:t>
      </w:r>
    </w:p>
    <w:p>
      <w:pPr>
        <w:pStyle w:val="Normal"/>
        <w:spacing w:lineRule="auto" w:line="240" w:before="0" w:after="0"/>
        <w:ind w:left="180" w:hanging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ثوروس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يريد من بلدوين ان يكون قائد لجيشه والصليبيون جنود تحت إمرته مقابل دفع مبلغ يتفق عليه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تبني ثوروس لبلدوين خصوصا أنه ليس له ابن أو وريث أو شريك في حكم الرها من ناحية ولتقدم سنه من ناحية أخرى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بعد التبني أصبح هناك وصاية صليبية على إمارة الرها الأرمينية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لماذا كان أهل الرها يكرهون ثوروس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80" w:hanging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عتناق المذهب الأرثوذكسي ، تبعيته لبيزنطة ، عدم حمايتهم من السلاجقة ،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عسف في جمع الضرائب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ثورة عارمة ف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</w:rPr>
        <w:t>1098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 انتهت بمقتل ثوروس وانتقال مقاليد الأمور إلى يد بلدوين البولون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آراء حول تلك الثور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ثورة أهلية داخل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دور بلدوين في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تحريض الثوار ، سياسته في الرها لكسب شعبية فيها ، نصحه لثوروس بالاستسلام ، اتصال المتآمرين به لتسليمه المدينة بعد التخلص من ثوروس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بلدوين حاكم لإمارة الرها وصاحب السلطة في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أول أمير بين زعماء الحملة الصليبية الأولى استطاع تأسيس إمارة لنفسه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وقف بلدوين من الامبراطور البيزنط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لم يكن حريص على الوفاء بتعهداته للإمبراطور البيزنط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نسي أنه وريث ثوروس والذي كانت له علاقة تبعية واضحة للإمبراطور البيزنط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تولى مقاليد الأمور نتيجة ثورة شعبية وبتفويض من الأهالي مما جعله في حل من هذه التبعية 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حكومة بلدوين اتصفت بمسحة لاتينية ارمين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وقف ألكسيوس كومنين وتغاضيه مؤقتا عن تنفيذ الاتفاق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أعمال وإصلاحات بلدوين لأهالي الرها ؟ </w:t>
      </w:r>
    </w:p>
    <w:p>
      <w:pPr>
        <w:pStyle w:val="Normal"/>
        <w:spacing w:lineRule="auto" w:line="240" w:before="0" w:after="0"/>
        <w:ind w:left="180" w:hanging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استيلاء على سميساط مقابل مبلغ من المال وذلك لحماية الرها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ردّ الأسرى والرهائن في سميساط إلى أهاليهم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إخضاع حصن سروج وصاحبها نور الدولة بلك بن بهرام بن أرتق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استيلاء على البير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</w:rPr>
        <w:t>1099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م وهي موقع حربي مهم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سياسة بلدوين في حكم الرها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ربط بين العناصر المختلفة وخاصة بين الصليبيين والأر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زواجه من الأميرة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رادا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 ابنة أحد زعماء الأرمن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حرص على جعل العنصر الأرمني خاضعا للعنصر اللاتيني الغرب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جذب إلى الرها عدد كبير من الصليبيين وأغدق عليهم المنح والأموال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أصبح الصليبيون الغربيين بمثابة أرستقراطية عسكرية في الرها تحكم شعبا من الأرمن يشتغل أفراده بالزراعة والتجار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تسامح المذهبي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ستيلاء الوافدون الجدد من الصليبين على الضياع الزراعية التابعة للرها واضطرار الفلاحين إلى العمل في ظل قيود النظم الإقطاع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ضرائب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ستياء الأرمن من حكم الصليبيين وقاموا بتدبير مؤامرة للتخلص من ذلك الحكم ، فاتصلوا سرا بالأراتقة ، غير أنه تم احباطها 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ستيلاء الصليبين على أنطاك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الصليبيون أمام أنطاكي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حصانة أنطاكية ومضاهاتها للقسطنطيني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صول الوفود الصليب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وهيموند ورجاله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اب بول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روبرت أمير فلاندرز وروبرت أمير نورمنديا وهيو أمير فرمندوا وستيفن أمير أمير بلو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ين باب بولس وباب الكلب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ريموند والمندوب البابوي أدهمار وفرسان بروفان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لى مقربة من باب </w:t>
      </w:r>
      <w:r>
        <w:rPr>
          <w:rFonts w:ascii="Traditional Arabic" w:hAnsi="Traditional Arabic" w:cs="Traditional Arabic"/>
          <w:kern w:val="2"/>
          <w:sz w:val="32"/>
          <w:sz w:val="32"/>
          <w:szCs w:val="32"/>
          <w:rtl w:val="true"/>
        </w:rPr>
        <w:t xml:space="preserve">الكلب 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kern w:val="2"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  <w:u w:val="single"/>
        </w:rPr>
      </w:pPr>
      <w:r>
        <w:rPr>
          <w:rFonts w:cs="Arial"/>
          <w:shadow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سكر جودفر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واجهة باب الجنين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هل أنطاكية كانوا من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سريان والأرم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خوف ياعي سيان صاحب أنطاكية من خيانة الأرمن فأخرجهم منها بحجة حفر خندق في حين أبقى نساؤهم وأطفالهم وأهله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رواية العرب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هروب الأرمن والسريان تاركين نساؤهم وأولادهم وإمدادهم بالمعلومات الهامة عن المدين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رواية اللاتين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جراءات ياغي سيان التعسفية ضد المسيحيين في أنطاكية عندما علم باقتراب الصليب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ستمرار الحصار سبعة أشه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44"/>
          <w:sz w:val="44"/>
          <w:szCs w:val="44"/>
          <w:highlight w:val="yellow"/>
          <w:rtl w:val="true"/>
        </w:rPr>
        <w:t>استنجاد ياغي سيان بالمسلمين</w:t>
      </w:r>
      <w:r>
        <w:rPr>
          <w:rFonts w:ascii="Traditional Arabic" w:hAnsi="Traditional Arabic" w:cs="Traditional Arabic"/>
          <w:b/>
          <w:b/>
          <w:bCs/>
          <w:kern w:val="2"/>
          <w:sz w:val="44"/>
          <w:sz w:val="44"/>
          <w:szCs w:val="44"/>
        </w:rPr>
        <w:t xml:space="preserve"> </w:t>
      </w:r>
      <w:r>
        <w:rPr>
          <w:rFonts w:cs="Traditional Arabic" w:ascii="Traditional Arabic" w:hAnsi="Traditional Arabic"/>
          <w:kern w:val="2"/>
          <w:sz w:val="32"/>
          <w:szCs w:val="32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رضوان ملك حلب ، دقاق ملك دمشق ، جناح الدولة أمير حمص ، كربغا أتابك الموصل ، سلطان سلاجقة فارس ، الخليفة العباسي ، وسائر البلاد الإسلامي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غامرة الفرنج بتوجيه نشاطهم نحو القرى القريبة من أنطاكية لنهبها وخروج ياغي سيان بهجوم مباغت على الصليبيي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ريموند وإنقاذه الموقف الصليبي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kern w:val="2"/>
          <w:sz w:val="32"/>
          <w:szCs w:val="32"/>
        </w:rPr>
        <w:t>. _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ستنجاد ياغي سيان بجيرانه المسلم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شبح المجاعة يهدد محاصري أنطاكي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هروب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بعض القادة تحت تأثير الظروف الصعبة ومنهم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بطرس الناسك ووليم النجار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وإعادتهما بالقو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بوهيموند ومشكلة أنطاكية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 xml:space="preserve">: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تغيير سياسة بوهيموند للعمل على حساب نفسه وليس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لحساب الامبراطور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نكّر كافة الأمراء الصليبيين من وعدهم للإمبراطور البيزنطي وذلك بحجة تخليهم عن مساعدة الصليبيين وإمدادهم بما يحتاجون إليه وكذلك فرار المبعوث البيزنط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نفيذ خطة مخادعة وإيهامهم بالانسحاب من المواجهة والعودة إلى إيطالي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هدف يريد تحقيقه وهو تسليمه أنطاكية طواع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وسل جميع الأمراء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لبوهيموند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والوعد بتسليمه انطاكية فور الحصول عليه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خلص من الجند البيزنطي بقيادة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تاتكيوس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وانسحاب القائد فورا عن طريق ميناء السويدية إلى قبرص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سقوط أنطاكية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استنجاد بالقوى الإسلامية بركياروق وكربوغ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حصار المدينة بأحجار المقابر ومنع دخول وخروج المؤن أو الأهالي للرعي والزراع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شغال الترك كربوغا بحصار الره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ؤون جنيوية تحمل الزاد والسلاح وأدوات الحصا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أمين الصليبيين لاتصالهم عن طريق البحر بميناء السويدية من جهة وبإمارة الرها من جهة أخرى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همية أنطاك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راقتها وتاريخها وأهميتها الكبرى للمسيح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ثالث مدن العالم في عصر الامبراطورية الرومان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مدينة التي أطلق فيها على أتباع المسيح لأول مرة المسيح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سس فيها القديس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بطرس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أول أسقفية له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ظلت تتمتع بشهرة واسعة حتى استولى عليها المسلمو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لتقى الحضارتين اليونانية والعرب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صبحت المركز الرئيسي للتبادل التجاري بين الدولتين الإسلامية والبيزنطية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حاولة المسلمين استرداد انطاكية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خطة التي وضعها المسلمو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هاجمة الجيوش لأنطاكية فجأ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80" w:hanging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هاجمة جيوش ياغي سيان للصليبيين من الاتجاه المقابل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سرب الخطة وخيانة السريان والأرم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خطة سريعة من بوهيموند لمواجهة الموقف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وقعة العمق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098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ندحار المسلمون وتقهقرهم ناحية حصن حارم ، وهروب حامية حارم وإشعالهم النار في الحص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حتلال بيت المقدس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قدم الصليبيين نحو مدينة بيت المقد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تجاه جودفري وروبرت لحصار جبلة المستقلة عن طرابل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قد اتفاق بين أبي محمود قاضي جبلة والصليبيين بدفع الجز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تجاه جودفري إلى عرقة لمساعدة ريمون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حصار عرقة فترة طويلة دون نتيجة 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إصرار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>جودفري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على ترك حصار عرقة بهدف مواصلة الزحف على بيت المقد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ندم ريموند على الاستعانة بجودفري وروبرت لطغيان نفوذ جودفري على نفوذه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صول بعثة الامبراطور البيزنطي للتذكير باتفاقية سن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097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رض الامبراطور على الصليبيين بالاشتراك معهم بنفسه في الزحف إلى بيت المقدس وتحمله كافة التكاليف الحرب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حيب ريموند بفكرة الاستعانة بالامبراطور ومعارضة غالبية الامراء الصليبيين وذلك بسبب تأخر العرض البيزنط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اتصالات بين الامبراطور البيزنطي والفاطم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إجبار ريموند الصنجيل على الزحف إلى بيت المقدس دون إبطاء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هجوم الصليبيين على طرابلس وهزيمتهم للمس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استمرار في دفع الجزية وغرامة حربية باهظ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غادرة الصليبيين لإقليم طرابلس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فاطميون وبيت المقدس</w:t>
      </w:r>
      <w:r>
        <w:rPr>
          <w:rFonts w:cs="Arial"/>
          <w:b/>
          <w:bCs/>
          <w:kern w:val="2"/>
          <w:sz w:val="32"/>
          <w:szCs w:val="32"/>
          <w:rtl w:val="true"/>
        </w:rPr>
        <w:br/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دم فهم الفاطميين لحقيقة الحركة الصليبي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هزائم التي حلت بالمسلمين وجدها الفاطميون أمنية لتخليص الشرق من سيطرة الأتراك السن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سارعة الوزير الفاطمي الأفضل شاهنشاه لعقد تحالف مع الصليبيين ضد العدو المشترك الأتراك السلاجق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هدف تعاون الطرفين في القضاء على السلاجقة ثم اقتسام الغنائ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شمال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سوريا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لصليب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جنوب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فلسط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لفاطمي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باستيلاء الصليبيين على أنطاكية والفاطميين على بيت المقدس أصبح الحليفان وجها لوجه ، لا مفرّ من الصدا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رسل الأفضل للصليبيين سفارة محملة بالهدايا والأموال لكل زع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صليب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الرد الصليب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سنحج بمعونة الرب وإرادته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highlight w:val="yellow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بداية الصدام بين الصليبيين والفاطميين من أجل بيت المقدس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قد مجلس حرب صليبي في الرملة يونيو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099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فكير في مهاجمة الفاطميين في مصر على أساس أن مفاتيح بي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مقدس موجودة بالقاهر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صليبيون أمام أسوار بيت المقدس ف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يونيو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وصول سفن جنوية محملة بالأسلحة وادوات الحصار ومواد التموين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طول مدة الحصار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شائعات حول وصول جيش فاطمي من مصر من أجل مساعدة  بيت المقد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أثر تلك الشائع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إسراع الخطى للاستيلاء على المدينة بإقامة برجين يطلان على سور المدينة ف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يوليو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099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قتحام المدينة يوم الجمع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يوليو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</w:rPr>
        <w:t>1099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إحداث مذبحة رهيبة بالمس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حشية الصليبيين وجرائمهم في بيت المقد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آراء المؤرخين الصليبيين الأربع شهود العيان على هذه الوحشية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المؤرخ المجهول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ريمونداجيل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فوشيه الشارتري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بطرس توديبود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يت المقدس في أيدي الصليبيين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حاولة إقامة دولة على النمط الأوربي الغربي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شكلة الحك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لكنيسة أم للعلمانيين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صار العلمانيين وتعيي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جودفر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دي بوايون تحت لقب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حامي القبر المقدس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« .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ختيار آرنولف مالكورن بطرقا على بيت المقدس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حملة الصليبية الثانية </w:t>
      </w:r>
      <w:r>
        <w:rPr>
          <w:rFonts w:cs="Arial"/>
          <w:b/>
          <w:bCs/>
          <w:shadow/>
          <w:kern w:val="2"/>
          <w:sz w:val="32"/>
          <w:szCs w:val="32"/>
          <w:highlight w:val="yellow"/>
        </w:rPr>
        <w:t>1148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highlight w:val="yellow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سبابها ونتائجه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shadow/>
          <w:kern w:val="2"/>
          <w:sz w:val="32"/>
          <w:sz w:val="32"/>
          <w:szCs w:val="32"/>
          <w:rtl w:val="true"/>
        </w:rPr>
        <w:t xml:space="preserve">عماد الدين زنكي يسترد إمارة الرها الصليبية </w:t>
      </w:r>
      <w:r>
        <w:rPr>
          <w:rFonts w:cs="Arial"/>
          <w:shadow/>
          <w:kern w:val="2"/>
          <w:sz w:val="32"/>
          <w:szCs w:val="32"/>
          <w:highlight w:val="yellow"/>
        </w:rPr>
        <w:t>1144</w:t>
      </w:r>
      <w:r>
        <w:rPr>
          <w:rFonts w:ascii="Calibri" w:hAnsi="Calibri"/>
          <w:shadow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cs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shadow/>
          <w:kern w:val="2"/>
          <w:sz w:val="32"/>
          <w:sz w:val="32"/>
          <w:szCs w:val="32"/>
          <w:rtl w:val="true"/>
        </w:rPr>
        <w:t>مكانة الرها في المسيحية وفي المشروع الصليبي</w:t>
      </w:r>
      <w:r>
        <w:rPr>
          <w:rFonts w:cs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shadow/>
          <w:kern w:val="2"/>
          <w:sz w:val="32"/>
          <w:sz w:val="32"/>
          <w:szCs w:val="32"/>
          <w:rtl w:val="true"/>
        </w:rPr>
        <w:t xml:space="preserve">مجمع فزلاي </w:t>
      </w:r>
      <w:r>
        <w:rPr>
          <w:rFonts w:cs="Arial"/>
          <w:shadow/>
          <w:kern w:val="2"/>
          <w:sz w:val="32"/>
          <w:szCs w:val="32"/>
          <w:highlight w:val="yellow"/>
        </w:rPr>
        <w:t>1146</w:t>
      </w:r>
      <w:r>
        <w:rPr>
          <w:rFonts w:ascii="Calibri" w:hAnsi="Calibri"/>
          <w:shadow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cs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  <w:highlight w:val="yellow"/>
        </w:rPr>
      </w:pPr>
      <w:r>
        <w:rPr>
          <w:rFonts w:ascii="Calibri" w:hAnsi="Calibri"/>
          <w:shadow/>
          <w:kern w:val="2"/>
          <w:sz w:val="32"/>
          <w:sz w:val="32"/>
          <w:szCs w:val="32"/>
          <w:highlight w:val="yellow"/>
          <w:rtl w:val="true"/>
        </w:rPr>
        <w:t>الملوك لويس السابع وكونراد الثالث</w:t>
      </w:r>
      <w:r>
        <w:rPr>
          <w:rFonts w:cs="Arial"/>
          <w:shadow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shadow/>
          <w:kern w:val="2"/>
          <w:sz w:val="32"/>
          <w:sz w:val="32"/>
          <w:szCs w:val="32"/>
          <w:rtl w:val="true"/>
        </w:rPr>
        <w:t>دور روجر الأنطاكي حاكم صقلية</w:t>
      </w:r>
      <w:r>
        <w:rPr>
          <w:rFonts w:cs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shadow/>
          <w:kern w:val="2"/>
          <w:sz w:val="32"/>
          <w:sz w:val="32"/>
          <w:szCs w:val="32"/>
          <w:rtl w:val="true"/>
        </w:rPr>
        <w:t xml:space="preserve">الصليبيون وبيزنطة </w:t>
      </w:r>
      <w:r>
        <w:rPr>
          <w:rFonts w:cs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انويل كومنين وحربه ضد سلاجقة الروم وهزيمته لمسعود بن قلب أرسلا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قد صلح مع مسعود سلطان قونيه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طورة التقارب بين البيزنطيين والسلاجق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فشل حملة الألمان في آسيا الصغرى 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سيرة كونراد البرية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بوسفور – آسيا الصغرى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طأ الألمان في السير في طريق بعيد عن حماية بيزنطة واختراق أراضي السلاجق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مبراطور البيزنطي يأمر بوقف المساعدات للويس السابع بعد عبوره البسفو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شرط 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آداء الأمراء يمين الولاء والتبعية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إذعان لويس السابع وموافقته للتبعية وآداء القس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صول الحملة إلى نيقية وصدمة لويس بما حصل للألما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ختيار الطريق الجنوبي بعيدا عن جوف سلطنة السلاجق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جاه لويس وكونراد إلى أزمير – أفسوس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ودة كونراد الثالث مع جيشه إلى القسطنطينية وبعدها إلى فلسط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ويس السابع يواصل تقدمه من أفسوس – أنطالي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زيمة السلاجقة للألمان عند أسكي شه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ودة كونراد الى نيق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كونراد يلتقي بلويس السابع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ويس السابع يصل الى انطاك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قبال لويس السابع وزوجته في أنطاكية بالفرح والتهليل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غلال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ريموند دي بواتيه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تلك الحملة لصالحه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رداد أراضيه المفقودة ، القضاء على قوة نور الدين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ل الأمراء أرادوا استغلال الحملة كل حسب مصالحه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جوسلين الثاني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رداد الر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ريموند الثاني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رداد قلعة بعر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طريرك بيت المقدس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تجاه نحو بيت المقدس لوجود كونراد الثالث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لويس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أمام تيار المصالح واسلم الطرق هو بيت المقدس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حجته في ذلك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ه جاء للحج وليس للغزو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تحليل موقف لويس السابع </w:t>
      </w:r>
      <w:r>
        <w:rPr>
          <w:rFonts w:cs="Arial"/>
          <w:kern w:val="2"/>
          <w:sz w:val="32"/>
          <w:szCs w:val="32"/>
          <w:highlight w:val="yellow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عراضه عن تلبية عم زوجته لما بينهما من نفو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خوفه من الزج بنفسه في مغامرة ضد نور الد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جه لبيت المقدس دون أن يستأذن ريموند في السف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الصليبية الثانية وحصار دمشق </w:t>
      </w:r>
      <w:r>
        <w:rPr>
          <w:rFonts w:cs="Arial"/>
          <w:b/>
          <w:bCs/>
          <w:kern w:val="2"/>
          <w:sz w:val="32"/>
          <w:szCs w:val="32"/>
        </w:rPr>
        <w:t>114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</w:rPr>
        <w:br/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لك بيت المقدس يستغل جيش لويس السابع للسيطرة على دمشق 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حراف الحملة الصليبية الثانية عن هدفها الأساسي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القضاء على الزنكيين واستعاد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لرها 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جاهه لمساعدة بيت المقدس لزيادة أطماع ل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قد مجلس صليبي كبير في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عك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تفاق على مهاجمة دمشق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عين الدين أنر 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حليف الصليبي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هاجمة دمشق واحتلال بعض المراكز خارج أسوار دمشق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رسال الرسل لطلب النجدة وتدفق النجدات على دمشق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قسام الصليبيين على أنفسه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سحاب الصليبيين وفشل الحمل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لاستعانة بسيف الدين غازي ونور الدين محمود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قتراب القوات الإسلام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سحاب لويس السابع وكونراد الثالث ورفع الحصار عن دمشق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240" w:before="0" w:after="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ثالثة</w:t>
      </w:r>
    </w:p>
    <w:p>
      <w:pPr>
        <w:pStyle w:val="Normal"/>
        <w:bidi w:val="0"/>
        <w:spacing w:lineRule="auto" w:line="240" w:before="0" w:after="0"/>
        <w:jc w:val="center"/>
        <w:rPr>
          <w:rFonts w:cs="ae_AlMateen"/>
          <w:shadow/>
          <w:kern w:val="2"/>
          <w:sz w:val="32"/>
          <w:szCs w:val="32"/>
        </w:rPr>
      </w:pPr>
      <w:r>
        <w:rPr>
          <w:rFonts w:cs="ae_AlMateen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صلاح الدين الأيوبي والصليبيين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عد صلاح الدين الأيوبي أعظم شخصية جهادية شهدها الشرق العربي عصر الحروب الصليبية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ظهور صلاح الدين  في عصر الجهاد الديني ضد الصليبي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همية توحيد الجهود وجمع الشمل وإقامة وحدة إسلام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فاطميون في مص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  <w:highlight w:val="yellow"/>
        </w:rPr>
      </w:pP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صراع بين الوزيرين شاور وضرغام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لاح الدين  وزيرا سنيا في الدولة الفاطمية في مص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لاح الدين ينهي الخلافة الفاطمية في القاهر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ثر وفاة وفاة نور الدين محمود صاحب الحق الشرعي في حكم البلاد وصاحب السيادة على صلاح الد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محاولة الأطراف المتنازعة في الشام دعوة صلاح الدين لتسليم دمشق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داية مرحلة جديدة من تاريخ صلاح الدين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روب صلاح الدين مرت بدورين كبيرين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highlight w:val="yellow"/>
        </w:rPr>
        <w:t xml:space="preserve">- 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أول 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توحيد الجبهة الإسلامية</w:t>
      </w:r>
      <w:r>
        <w:rPr>
          <w:rFonts w:cs="Arial"/>
          <w:kern w:val="2"/>
          <w:sz w:val="32"/>
          <w:szCs w:val="32"/>
          <w:highlight w:val="yellow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  <w:highlight w:val="yellow"/>
        </w:rPr>
      </w:pP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ثاني 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تحول الى الهجوم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  <w:highlight w:val="yellow"/>
        </w:rPr>
      </w:pP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سيطرة صلاح الدين على حلب والموصل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صلاح الدين ومملكة بيت المقدس الصليب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ضعف مملكة بيت المقدس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يلاء صلاح الدين على بعض المعاقل الصليبية في تلك السن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دور الفارس أرناط  صاحب حصن الكرك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ستيلاء على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أيل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شييد العديد من السفن وشحنها بالمقاتل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هاجمة الموانئ  في البحر الأحمر في مصر وساحل الحجاز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رسال العادل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خ صلاح الدين 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سطول بقيادة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حسام الدين لؤلؤ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تدمير السفن الصليبية في البحر الأحم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لاح الدين يحاصر حصن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الكرك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قد هدنة مع الصليبيين مدتها أربع سنوات تبدأ من </w:t>
      </w:r>
      <w:r>
        <w:rPr>
          <w:rFonts w:cs="Arial"/>
          <w:kern w:val="2"/>
          <w:sz w:val="32"/>
          <w:szCs w:val="32"/>
        </w:rPr>
        <w:t>580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1185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وقعة حطين  </w:t>
      </w:r>
      <w:r>
        <w:rPr>
          <w:rFonts w:cs="Arial"/>
          <w:b/>
          <w:bCs/>
          <w:kern w:val="2"/>
          <w:sz w:val="32"/>
          <w:szCs w:val="32"/>
        </w:rPr>
        <w:t>58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/ </w:t>
      </w:r>
      <w:r>
        <w:rPr>
          <w:rFonts w:cs="Arial"/>
          <w:b/>
          <w:bCs/>
          <w:kern w:val="2"/>
          <w:sz w:val="32"/>
          <w:szCs w:val="32"/>
        </w:rPr>
        <w:t>1187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ختيار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جاي لوز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جنان ملكا على بيت المقدس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يلاء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أرناط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على قافلة كبيرة للمسلمين ونهبها بالكامل وأسر رجال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لاح الدين ومطالبته برد الأسرى والغنائم والرد بالرفض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نظيم القوات الإسلامية من دمشق ثم مصر وحلب والجزيرة وديار بك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روج صلاح الدين من دمشق </w:t>
      </w:r>
      <w:r>
        <w:rPr>
          <w:rFonts w:cs="Arial"/>
          <w:kern w:val="2"/>
          <w:sz w:val="32"/>
          <w:szCs w:val="32"/>
        </w:rPr>
        <w:t>583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ـ والإتجاه نحو الكرك – الشوبك – بانياس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عداد الملك الصليبي لو زجنان وقيام معركة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بالقرب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من صفورية </w:t>
      </w:r>
      <w:r>
        <w:rPr>
          <w:rFonts w:cs="Arial"/>
          <w:kern w:val="2"/>
          <w:sz w:val="32"/>
          <w:szCs w:val="32"/>
        </w:rPr>
        <w:t>583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ـ وهزيمة الجيش الصليبي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هاجمة صلاح الدين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لطبري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وإحراقه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خطة صلاح الدين في إجبار الصليبيين للتوجه نحو طبرية وترك صفورية فيتمكن من هزيمته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رك الصليبيون فعلا وفي ظروف قاسية من حرارة الجو وقلة الماء ومشقة الطريق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صول الصليبيين إلى قرون حطين في حالة من الإنهاك والعطش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دارت موقعة حطين الشهيرة بين صلاح الدين والصليبيين في </w:t>
      </w: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وليو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راجع الصليبيون وقتل معظمهم وانهيار قوتهم واستسلامه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ن جملة الأسرى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ملك بيت المقدس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أرناط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مقد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الداوي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إحسان الى الأسرى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,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وقتل أرناط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يلاء صلاح الدين على ساحل الشام و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  <w:br/>
      </w: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جه صلاح الدين للموانئ الساحلية ليحرم الصليبيين من المعونات 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كما قام بالسيطرة على عكا ، الناصرة ، قيسارية ، حيفا، صفورية ، يافا ، بيروت ، جبيل ، عسقلا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نح صلاح الدين الحرية لأهالي المدن في البقاء أوالرحيل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رحيل الصليبيين إلى صور وتجمع الإفرنج في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عوبة الاستيلاء على صو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صين مدينة بيت المقدس من قبل الصليبي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طالبة صلاح الدين بتسليم المدينة مقابل تأمينه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ستيلاء عليها بحد السيف بعد عناد الصليبي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دء الهجوم عليها ، وطلب الصليبيين للأما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سماح بالخروج سالمين مقابل فدية لكل رجل وامرأة وطفل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دخول صلاح الدين بيت المقدس يوم الجمعة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كتوبر </w:t>
      </w:r>
      <w:r>
        <w:rPr>
          <w:rFonts w:cs="Arial"/>
          <w:kern w:val="2"/>
          <w:sz w:val="32"/>
          <w:szCs w:val="32"/>
        </w:rPr>
        <w:t>1187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583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ـ في ذكرى ليلة الإسراء والمعراج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م يتبق سوى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ور ، طرابلس ، أنطاكية وبعض الحصون الداخل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فشل كل المحاولات لاسترداد صو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ر بعد تجمع القوى الصليبية في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توجه ناحية طرابلس ومحاصرة صفد وحصن كوكب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استيلاء على بانياس ، ثم جبلة ، اللاذقية ، القصير ، بغراس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صلاح الدين والحملة الصليبية الثالث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كماش الممتلكات الصليبية في بلاد الشا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رتفاع صوت البابوية للقيام بحملة صليبية لاسترداد بيت المقدس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استجابة ريتشارد قلب الأسد ملك انجلترا ، فيليب أغسطس ملك فرنسا ، فردريك بربروس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مبراطور ألمانيا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ردريك بربروسا اختار طريق البر وآسيا الصغرى 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ينما اختار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لكي فرنسا وانجلترا طريق البحر </w:t>
      </w:r>
      <w:r>
        <w:rPr>
          <w:rFonts w:cs="Arial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غرق الامبراطورالألماني بارباروسا في أحد أنهار آسيا الصغرى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وصل فيليب أغسطس إلى الشام وتزعم معركة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عك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صول ريتشارد قلب الأسد وازدياد قوة الصليبي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سلام حامية عكا </w:t>
      </w:r>
      <w:r>
        <w:rPr>
          <w:rFonts w:cs="Arial"/>
          <w:kern w:val="2"/>
          <w:sz w:val="32"/>
          <w:szCs w:val="32"/>
          <w:highlight w:val="yellow"/>
        </w:rPr>
        <w:t>1191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خلاف بين فيليب أغسطس وريتشارد قلب الأس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عودة فيليب متعذرا بالمرض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بقاء ريتشارد الذي قام بالاستيلاء على مدن حيفا ، قيسارية ، أرسوف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تح باب المفاوضات مع صلاح الد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صلح الرملة </w:t>
      </w:r>
      <w:r>
        <w:rPr>
          <w:rFonts w:cs="Arial"/>
          <w:kern w:val="2"/>
          <w:sz w:val="32"/>
          <w:szCs w:val="32"/>
          <w:highlight w:val="yellow"/>
        </w:rPr>
        <w:t>2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سبتمبر </w:t>
      </w:r>
      <w:r>
        <w:rPr>
          <w:rFonts w:cs="Arial"/>
          <w:kern w:val="2"/>
          <w:sz w:val="32"/>
          <w:szCs w:val="32"/>
          <w:highlight w:val="yellow"/>
        </w:rPr>
        <w:t>1192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م </w:t>
      </w:r>
      <w:r>
        <w:rPr>
          <w:rFonts w:cs="Arial"/>
          <w:kern w:val="2"/>
          <w:sz w:val="32"/>
          <w:szCs w:val="32"/>
          <w:highlight w:val="yellow"/>
          <w:rtl w:val="true"/>
        </w:rPr>
        <w:t>(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588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ـ</w:t>
      </w:r>
      <w:r>
        <w:rPr>
          <w:rFonts w:cs="Arial"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ودة ريتشارد إلى بلاده </w:t>
      </w:r>
      <w:r>
        <w:rPr>
          <w:rFonts w:cs="Arial"/>
          <w:kern w:val="2"/>
          <w:sz w:val="32"/>
          <w:szCs w:val="32"/>
        </w:rPr>
        <w:t>588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1192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وفاة صلاح الدين الأيوبي </w:t>
      </w:r>
      <w:r>
        <w:rPr>
          <w:rFonts w:cs="Arial"/>
          <w:kern w:val="2"/>
          <w:sz w:val="32"/>
          <w:szCs w:val="32"/>
          <w:highlight w:val="yellow"/>
        </w:rPr>
        <w:t>589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هـ </w:t>
      </w:r>
      <w:r>
        <w:rPr>
          <w:rFonts w:cs="Arial"/>
          <w:kern w:val="2"/>
          <w:sz w:val="32"/>
          <w:szCs w:val="32"/>
          <w:highlight w:val="yellow"/>
          <w:rtl w:val="true"/>
        </w:rPr>
        <w:t xml:space="preserve">/ </w:t>
      </w:r>
      <w:r>
        <w:rPr>
          <w:rFonts w:cs="Arial"/>
          <w:kern w:val="2"/>
          <w:sz w:val="32"/>
          <w:szCs w:val="32"/>
          <w:highlight w:val="yellow"/>
        </w:rPr>
        <w:t>1193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م في دمشق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9" w:leader="none"/>
        </w:tabs>
        <w:bidi w:val="0"/>
        <w:spacing w:lineRule="auto" w:line="240" w:before="0" w:after="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حملة الصليبية الرابعة </w:t>
      </w:r>
      <w:r>
        <w:rPr>
          <w:rFonts w:cs="Arial"/>
          <w:b/>
          <w:bCs/>
          <w:shadow/>
          <w:kern w:val="2"/>
          <w:sz w:val="32"/>
          <w:szCs w:val="32"/>
        </w:rPr>
        <w:t>1204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دعوة الى الحمل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البابا أنوسنت الثالث يتولى منصب البابوية سنة </w:t>
      </w:r>
      <w:r>
        <w:rPr>
          <w:rFonts w:cs="Arial"/>
          <w:kern w:val="2"/>
          <w:sz w:val="32"/>
          <w:szCs w:val="32"/>
          <w:highlight w:val="yellow"/>
        </w:rPr>
        <w:t>1198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م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دعوة للقيام بحملة صليبية جديدة ردا على استرداد صلاح الدين لبيت المقدس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عدادات الحملة الصليبية الرابع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ولى القيادة عدد كبير من الأمراء الفرنسيين والفلمنكي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خلاف على وجهة الحمل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لاد الشام أم مص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تفاق على التوجه الى مصر 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ماذا ؟</w:t>
      </w:r>
      <w:r>
        <w:rPr>
          <w:rFonts w:cs="Arial"/>
          <w:kern w:val="2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تجار الإيطاليون في موانئ النيل في دمياط والاسكندر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تفاق على مهاجمة سواحل مصر الشمالية لحماية التجارالايطالي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كرة الاستيلاء على القاهرة ثم التوجه للاستيلاء على بيت المقدس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جود التجار الإيطاليين في موانئ النيل في دمياط والاسكندر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خوف من تعرضهم لانتقام السلطات المصرية إذا هاجم الصليبيون بيت المقدس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اتفاق على مهاجمة سواحل مصر الشمالية لحماية التجار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بل التوجه الى بيت المقدس لتخليصها من المسلم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طالبة البندقية للصليبيين بمهاجمة مدينة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زارا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وتسليمها لهم ثمنا لنقلهم إلى مص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وافقة الحملة على ذلك ومهاجمة وتدمير زار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خلاف بين الصليبيين والبنادقة حول اقتسام الغنائ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غضب البابا أنوسنت الثالث وإصدار قرار الحرمان ضد الحملة الصليبية بأكمل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خفيف العقوبة على البنادقة المشتركين في الحملة الرابع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سباب احتلال الحملة الرابعة للقسطنطينية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خضاع كنيسة القسطنطينية الأرثوذكسية  للكنيسة الغربية الكاثوليكي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زعم مساعدة الصليبين في حملتهم ضد مصر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دم استعداد البنادقة لمعاداة الملك العادل بحمل الصليبيين إلى سواحل مصر حفاظا على مصالحهم الاقتصادية الواسعة ب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بنادقة والأيوبيين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فاق البنادقة في موقفهم مع الصليبيين في نفس الوقت دخولهم في مفاوضات اقتصادية مع السلطان الأيوبي العاد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فاق البنادقة مع السلطان العادل بعدم مساعدة أي مشروع صليبي ضد مص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لك العادل يمنح امتيازات تجارية لمدينة البندقية 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عاهدة تجارية ، تخفيض الضرائب ، إقامة فندق آخر للتجار البنادقة بالاسكندرية </w:t>
      </w:r>
      <w:r>
        <w:rPr>
          <w:rFonts w:cs="Arial"/>
          <w:kern w:val="2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م يكن في صالح البنادقة التضحية بمصالحهم التجارية في مصر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لى جانب مكاسبهم من غزو القسطنطين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سباب قبول الصليبيين والبابوية والبنادقة والرأي العام في الغرب الأوربي جميعا فكرة الهجوم على القسطنطين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الاستيلاء على مصر تأمين للجبهة الجنوبية ولكن في الاستيلاء على القسطنطينية تأمين للجبهة الشمال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راضي الدولة البيزنطية هي الطريق البري المباشر بين الغرب الأوربي والأراضي المقدسة في الشا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وقف الامبراطو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إسحاق 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ووضع العراقيل في وجه الحملة الصليبية الثالث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عدم تمكينه الامبراطور فردريك من مهمة عبور أراضي الدولة لمحاربة المسلم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إرسال الامبراطور البيزنطي إلى السلطان العزيز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عثمان الأيوبي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بنوايا الصليبيين تجاه مصر وتحركاتهم وإحسانه إلى المسلمين في دولته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صليبيون والقسطنطينية</w:t>
      </w:r>
      <w:r>
        <w:rPr>
          <w:rFonts w:cs="Arial"/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حراف الحملة الصليبية الرابعة عن هدفها الأساسي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تجاه ناحية القسطنطينية والاستيلاء عليها </w:t>
      </w:r>
      <w:r>
        <w:rPr>
          <w:rFonts w:cs="Arial"/>
          <w:kern w:val="2"/>
          <w:sz w:val="32"/>
          <w:szCs w:val="32"/>
        </w:rPr>
        <w:t>1204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مليات النهب والسلب والقتل لكل من صادفهم من الرجال والنساء والأطفا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خريب الآثار الفنية والأدبية والكنائس والأدير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قتحام كنيسة القديسة صوفيا وتعذيب رجال الدين البيزنطيين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حراق وتدميرمسجد المسلمين في القسطنطين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لاتين في القسطنطين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ختيار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بلدوين التاسع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امبراطور وتتويجه في كنيسة صوفي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ختيار البندقي توماس مورسيني بطريركا على كنيسة القسطنطين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صبح باقي الأمراء بمثابة أفصال إقطاعيين للامبراطور بلدو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دولة البيزنطية أصبحت دولة إقطاعية كبيرة بما فيه من مساوئ النظام الإقطاعي الأوربي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مرار مشاعر النفور والكراهية  بين الصليبيين اللاتين من جهة وبين البيزنطيي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م يفهم الصليبيون الحضارة البيزنطية على حقيقت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حتقار البيزنطيين لأولئك البرابر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قامة عدة إمارات بيزنطية اتصفت بالطابع العنصر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سقوط الامبراطورية اللاتينية في القسطنطينية على يد الامبراطورميخائيل الثامن البيزنطي سنة </w:t>
      </w:r>
      <w:r>
        <w:rPr>
          <w:rFonts w:cs="Arial"/>
          <w:kern w:val="2"/>
          <w:sz w:val="32"/>
          <w:szCs w:val="32"/>
        </w:rPr>
        <w:t>1261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عادة الامبراطورية البيزنطية إلى سابق عهد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تائج الحملة الصليبية الرابع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كّدت العوامل الاقتصادية والتجارية بوصفها السبب الأول للحملة الصليبية الرابع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زادت الحملة الصليبية الرابعة من البغضاء والعداء بين الكنيستين الشرقية والغرب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حرمت الصليبيين بالشام من مساعدة إخوانهم المسيحيين في القسطنطين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يام امبراطورية لاتينية في القسطنطينية ترك أثرا خطيرا في حياة الصليبيين بالشا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أمر الذي ساهم في إضعاف مركز الصليبيين بالشا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خامسة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صر في المشروع الصليبي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فكير الصليبيين بمصر لم يكن جديدا ، إنما هو قديم قدم الحروب الصليبية ذاته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صر موضع اهتمام دعاة الحروب الصليبية وزعمائه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صر ذات موارد بشرية ومالية ضخم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فاتيح بيت المقدس توجد في القاهر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  <w:u w:val="single"/>
        </w:rPr>
      </w:pPr>
      <w:r>
        <w:rPr>
          <w:rFonts w:cs="Arial"/>
          <w:shadow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لك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حنا دي برين ومهاجمة مصر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وافد جموع الصليبيين على بلاد الشام استجابة لدعوة البابا أنوسنت الثالث ومن بعد هونريوس الثالث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غلال تلك الجموع للقيام بحملة على الدلتا الاسكندرية أو دمياط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ييد الصليبيين والداوية والاسبتارية والجموع في قبرص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ترك حامية قوية في عكا قوامها خمسمائ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فار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روج حنا دي برين في </w:t>
      </w:r>
      <w:r>
        <w:rPr>
          <w:rFonts w:cs="Arial"/>
          <w:b/>
          <w:bCs/>
          <w:kern w:val="2"/>
          <w:sz w:val="32"/>
          <w:szCs w:val="32"/>
        </w:rPr>
        <w:t>27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يو </w:t>
      </w:r>
      <w:r>
        <w:rPr>
          <w:rFonts w:cs="Arial"/>
          <w:b/>
          <w:bCs/>
          <w:kern w:val="2"/>
          <w:sz w:val="32"/>
          <w:szCs w:val="32"/>
        </w:rPr>
        <w:t>121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قاصدا ميناء دمياط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اتصال بنجاشي الحبشة للتعاون معهم ضد المسلم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م يكن لحنا دي برين قاعدة للارتكاز عليها لغزو مصر بر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ختيار دمياط لقربها من الصليبيين وسهولة المواصلات به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نسي الصليبيون العقبات الطبيعية المتمثلة في السدود والترع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قام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صليبيون معسكرهم في الضفة الغرب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للنيل المواجهة لمدينة دمياط حيث وجدوها ذات تحصين قو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رج السلسة في وسط مجرى النهر بمثابة حصن لحماية المدين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نص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مسلمون معسكرهم في الضفة الجنوبية لدمياط عند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عادل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داحة الخطأ الذي وقع فيه الصليبيو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رسوهم على الضفة الغربية بدلا من الشرق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إضاعة الوقت مما أعطى المسلمين فرصة للاستعداد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قضاء الصليبيين ثلاثة أشهر في مهاجمة برج السلسل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استيلاء على البرج في </w:t>
      </w:r>
      <w:r>
        <w:rPr>
          <w:rFonts w:cs="Arial"/>
          <w:b/>
          <w:bCs/>
          <w:kern w:val="2"/>
          <w:sz w:val="32"/>
          <w:szCs w:val="32"/>
        </w:rPr>
        <w:t>24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غسطس م</w:t>
      </w:r>
      <w:r>
        <w:rPr>
          <w:rFonts w:cs="Arial"/>
          <w:b/>
          <w:bCs/>
          <w:kern w:val="2"/>
          <w:sz w:val="32"/>
          <w:szCs w:val="32"/>
        </w:rPr>
        <w:t>121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مثّل سقوط البرج خسارة كبرى للمسلمين لأنه كان يعتبر بمثابة    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قفل الديار المصرية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green"/>
          <w:rtl w:val="true"/>
        </w:rPr>
        <w:t>وفا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ملك العادل في نهاية أغسطس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1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حاولة الكامل سد مجرى النيل بإقامة جسر لإغراق السفن وكلها باءت بالفش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جوء الصليبيين إلى خليج الأزرق وتمكنهم من عبور الني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سحاب كثير من المحاربين بعد سقوط برج السلسلة وانتظار حنا دي برين للإمدادات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دوم الإمدادات مع المندوب البابوي </w:t>
      </w:r>
      <w:r>
        <w:rPr>
          <w:rFonts w:ascii="Calibri" w:hAnsi="Calibri"/>
          <w:kern w:val="2"/>
          <w:sz w:val="32"/>
          <w:sz w:val="32"/>
          <w:szCs w:val="32"/>
          <w:highlight w:val="red"/>
          <w:rtl w:val="true"/>
        </w:rPr>
        <w:t>بلاجيوس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للصليبيين في مصر في شهر سبتمبر </w:t>
      </w:r>
      <w:r>
        <w:rPr>
          <w:rFonts w:cs="Arial"/>
          <w:kern w:val="2"/>
          <w:sz w:val="32"/>
          <w:szCs w:val="32"/>
        </w:rPr>
        <w:t>1218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color w:val="FF87B9" w:themeColor="accent1" w:themeTint="99"/>
          <w:kern w:val="2"/>
          <w:sz w:val="32"/>
          <w:sz w:val="32"/>
          <w:szCs w:val="32"/>
          <w:highlight w:val="yellow"/>
          <w:rtl w:val="true"/>
        </w:rPr>
        <w:t>الازدواج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في القيادة أضر بالحملة الصليبية الخامسة ومستقب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سقوط دمياط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لك الكامل يخلف أباه العادل في حكم مصر بعد وفاته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بنه الآخر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المعظم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خلفه في حكم </w:t>
      </w:r>
      <w:r>
        <w:rPr>
          <w:rFonts w:ascii="Calibri" w:hAnsi="Calibri"/>
          <w:kern w:val="2"/>
          <w:sz w:val="32"/>
          <w:sz w:val="32"/>
          <w:szCs w:val="32"/>
          <w:highlight w:val="yellow"/>
          <w:rtl w:val="true"/>
        </w:rPr>
        <w:t>دمشق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ان على الكامل طرد الصليبيين من مصر ، والمعظم حراسة جبهة الشام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هاجمة الكامل للصليبيين في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بور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هجوم مباغت ، وتغلب الصليبيين عليه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بدو سيناء والشرقية وهجومهم على القرى ونهبه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خطر الكبير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تآمر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ب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شطو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الكامل والتفكير بالفرار إلى اليمن حيث حاكمها ابنه المسعود </w:t>
      </w:r>
      <w:r>
        <w:rPr>
          <w:rFonts w:cs="Arial"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فراره من المعسكر وتوجهه إلى أشموم طناح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رك الجيش للمعسكر بكل ما معهم من مؤن وسلاح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ستولى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صليبيون على معسك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عادل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ما فيه من غنائ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جابة المعظم لنداء أخيه الكامل وحضوره إلى مصر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قبض على المتآمر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نف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darkCyan"/>
          <w:rtl w:val="true"/>
        </w:rPr>
        <w:t>المشطو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إل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كرك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darkCyan"/>
          <w:rtl w:val="true"/>
        </w:rPr>
        <w:t>والفائز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إل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سنجار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ومات في الطريق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قدم الجيش الإسلامي وإقامة معسكر في فارسكو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صمود دمياط أمام الحصار الصليبي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تسع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شهر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نجاد الكامل والمعظم بحكام العالم الإسلام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ول نجدات م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حما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وحل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، ووصول إمدادات للصليبيين م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قبرص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وفرنس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باء عن تقدم جنكيز خان وظهور الخطر المغول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رض الكامل للصليبي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إحياء مملكة بيت المقدس القديمة ما عدا حصن الكرك ووادي العرب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بول حنا دي برين والصليبيون والفرنسيو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فض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بلاجيوس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والداوية والاسبتارية والبيازنة والجنوية والبنادق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فض استرداد بيت المقدس دون عناء يؤكد انحراف الحملات الصليبية عن هدفها الدين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يؤكد أهمية ومكانة مصر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ضياع فرصة ثمينة من بلاجيوس برفضه عرض الكام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طأ بلاجيوس الآخر استمرار هجومه على معسكر الكام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شل الهجوم وفرار الصليبيون ووقوع معظمهم في الأس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شقاق بين زعيمي الحملة السبب الرئيسي في فشله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رض الأهالي للقتل والأس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بالغة الصليبيين في عمارة دمياط وتحصينها لجعلها مركزا منيعا دائما له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إسكان جاليات غربية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وتحويل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جامعه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كنيس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نافس حول ملكية دمياط بين حنا دي برين وبلاجيوس ثم بين الفرنسيين والإيطاليين ثم بين الملك حنا والفرنسيين والاسبتارية والداو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كبّد الجانب الإسلامي خسارة فادحة بضياع دمياط في وقت ظهر فيه الخطر المغولي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دوم الأشرف موسى الأيوبي إلى مصر لإنقاذ أخيه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عالم الإسلامي مهدَّدًا بخطر المغول في الشرق والصليبيين في الغرب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تجاه المعظم إلى الشام لتحطيم أسوار القدس وتحصين دمشق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عودة مع أخيه الأشرف لمساعدة الكامل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صليبيون والزحف على القاهر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ودة حنا دي برين إلى بيت المقدس تاركا بلاجيوس يقود الصليبيين وحد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صدر بلاجيوس أوامر مشددة للحد من النشاط التجاري في دمياط وعك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غلال المسلمين الوضع الصليبي بإغراق وإحراق السفن الصليب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امل يكرر عرضه على الصليبيين مقابل الجلاء عن دمياط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لاجيوس يكرر الرفض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نباء عن قرب وصول فردريك الثاني بحملة صليبية كبير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ول إمدادات بقيادة لويس دوق بافاري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بلاجيوس يقرر الزحف إلى القاهرة ويرسل إلى حنا دي برين للمشاركة مع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امل يعسكر في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طلخ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دلا من فارسكور لحماية القاهرة وأطلق عليها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نصور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جتمع عدد كبير من أهالي مصر وتوافدت النجدات للملك الكامل من الشا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جتماع الأخوة الثلاث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عظ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أشرف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كامل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بناء العادل في المنصورة بجيوشهم استعدادا لمواجهة الصليبي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كامل الجموع الصليبية في دمياط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امدادات الفرنج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امل يجدد عرضه للمرة الأخير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رفض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قدم الجيش الصليبي وسط مثلث محاط بالمياه من ثلاث جها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قوف السفن الإسلامية في النيل بالمرصاد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ول الصليبيين إلى أس الجزيرة في أول ليلة من أغسطس </w:t>
      </w:r>
      <w:r>
        <w:rPr>
          <w:rFonts w:cs="Arial"/>
          <w:b/>
          <w:bCs/>
          <w:kern w:val="2"/>
          <w:sz w:val="32"/>
          <w:szCs w:val="32"/>
        </w:rPr>
        <w:t>122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تيجة لارتفاع النيل وقسوة الحرارة وقطع المسلمين السدود وغرق الأراضي ، أراد الصليبيون العودة إلى دمياط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كامل يحول بين الفرنج وبين العودة إلى دمياط بألفي فارس من العربان في شار مساح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قطع خط الرجعة على الصليبي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فشل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صليبيين وجلاؤهم عن دمياط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تجمد الموقف الصليبي عند بلدة البرامون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طالبة الصليبيين بالصلح في </w:t>
      </w:r>
      <w:r>
        <w:rPr>
          <w:rFonts w:cs="Arial"/>
          <w:b/>
          <w:bCs/>
          <w:kern w:val="2"/>
          <w:sz w:val="32"/>
          <w:szCs w:val="32"/>
        </w:rPr>
        <w:t>2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غسطس </w:t>
      </w:r>
      <w:r>
        <w:rPr>
          <w:rFonts w:cs="Arial"/>
          <w:b/>
          <w:bCs/>
          <w:kern w:val="2"/>
          <w:sz w:val="32"/>
          <w:szCs w:val="32"/>
        </w:rPr>
        <w:t>1221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 مقابل الجلاء عن دمياط والعودة إلى ديارهم سالم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وافقة الكامل ومعارضة أخويه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وافقة بشرط تقديم رهائن من ملوكهم وليس من أمرائهم حتى تسليمهم المدين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موافقة الصليبيين وإرسال عشرين من كبرائهم على رأسهم حنا دي برين وبلاجيوس ، وبعث الكامل معهم ابنه الصالح نجم الدين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لاء الصليبيين عن دمياط في </w:t>
      </w:r>
      <w:r>
        <w:rPr>
          <w:rFonts w:cs="Arial"/>
          <w:b/>
          <w:bCs/>
          <w:kern w:val="2"/>
          <w:sz w:val="32"/>
          <w:szCs w:val="32"/>
        </w:rPr>
        <w:t>7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سبتمبر </w:t>
      </w:r>
      <w:r>
        <w:rPr>
          <w:rFonts w:cs="Arial"/>
          <w:b/>
          <w:bCs/>
          <w:kern w:val="2"/>
          <w:sz w:val="32"/>
          <w:szCs w:val="32"/>
        </w:rPr>
        <w:t>1221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دخول الملك الكامل المدينة في اليوم التال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قد الكامل مع الصليبيين هدنة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ثم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سنوات 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Arial"/>
          <w:b/>
          <w:bCs/>
          <w:kern w:val="2"/>
          <w:sz w:val="32"/>
          <w:szCs w:val="32"/>
        </w:rPr>
        <w:t>122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– </w:t>
      </w:r>
      <w:r>
        <w:rPr>
          <w:rFonts w:cs="Arial"/>
          <w:b/>
          <w:bCs/>
          <w:kern w:val="2"/>
          <w:sz w:val="32"/>
          <w:szCs w:val="32"/>
        </w:rPr>
        <w:t>1229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بشرط إطلاق كل فريق ما عنده من الأسر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شلت الحملة الصليبية الخامسة وتم الجلاء عن دمياط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سادسة</w:t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cs="ae_AlMateen" w:ascii="ae_AlMateen" w:hAnsi="ae_AlMateen"/>
          <w:shadow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صراع بين البابوية والامبراطورية في أوربا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نظرية السمو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نافس بين السلطتين الكنسية والعلمانية حول سيادة العالم ، أيهما أسمى البابا أم الامبراطور ؟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ساعدة البابوية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لفردريك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ضد خصمه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وتو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رابع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1214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الحصول على حقه في عرش الامبراطور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خاوف البابوية إزاء توسعات فردريك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 xml:space="preserve">- 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ردريك الثاني يعد البابا أنوسنت الثالث سنة </w:t>
      </w:r>
      <w:r>
        <w:rPr>
          <w:rFonts w:cs="Arial"/>
          <w:b/>
          <w:bCs/>
          <w:kern w:val="2"/>
          <w:sz w:val="32"/>
          <w:szCs w:val="32"/>
        </w:rPr>
        <w:t>121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القيام بحملة صليب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ريدريك يتوج ابنه هنري وليا للعهد بعده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تويج الامبراطور فردريك الثاني امبراطورا في كنيسة القديس بطرس في روم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شل الحملة الخامسة وإلحاح حنا دي برين بإرسال المساعدة والنجدة السريع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ييد البابا فكرة زواج فردريك الثاني م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يولاند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نت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حن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د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رين والاشتراط أن يكون الزواج في الشا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ردريك يستدعى زوجته إلى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صقل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حيث تم الزواج </w:t>
      </w:r>
      <w:r>
        <w:rPr>
          <w:rFonts w:cs="Arial"/>
          <w:b/>
          <w:bCs/>
          <w:kern w:val="2"/>
          <w:sz w:val="32"/>
          <w:szCs w:val="32"/>
        </w:rPr>
        <w:t>1225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تعهد فردريك الثاني للبابا بتنفيذ مشروعه الصليبي في أغسطس عام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27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ضرورة إيداع كفالة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ائ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لف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أوقية من الذهب في خزينة البابوية ولا ترد له إلا إذا وفى بعهد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بعد تتويجه امبراطورا فرض قيودا مشددة للحد من نفوذ رجال الكنيس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1226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عقد مؤتمر في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كريمون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أعلن فيه تمسكه بحقوقه الإمبراطورية كامل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حالف البابا مع اللمباردي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مبراطور فردريك الثاني والمسلم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ظروف التي جعلت من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فردريك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أبرز شخصية في العصور الوسطى وأشدها غراب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لم في صقلية بالقرب من المؤثرات العربية والبيزنط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كان محبا للجدل والرياضيات وأجاد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س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لغا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منها اللغة العربي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طلق عليه المؤرخو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>أعجوب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>الدني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امبراطور فريدريك يماطل في الخروج للحملة الصليب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ماذا؟</w:t>
      </w:r>
      <w:r>
        <w:rPr>
          <w:rFonts w:cs="Arial"/>
          <w:b/>
          <w:bCs/>
          <w:kern w:val="2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دم توف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حافز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ذي يدفعه إلى حرب ضد الإسلام والمسلمين وهو الذي نشأ في كنف الحضارة الإسلامية وحب للمسلمين وحضارته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قارب بين السلطان الكامل وفردريك الثاني في الميول والاتجاهات والطباع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دم الرغبة في تحقيق أهداف البابو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نجاد السلطان الكامل بالإمبراطور فردريك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  <w:br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عانة السلطان بالإمبراطور في مواجهة الأخطار الداخلية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أخطار تمثلت ف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خيه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عظ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،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خوارزم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فراط الارتباط بين أبناء العادل الثلاث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امل ، المعظم والأشرف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عانة الملك الكامل بفردريك الثاني ، والمعظم بالخوارزم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عد الكامل لفردريك الثاني ببيت المقدس وجميع فتوح صلاح الدين بالساح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الصليبية السادس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حداث والنتائج</w:t>
      </w:r>
      <w:r>
        <w:rPr>
          <w:rFonts w:cs="Arial"/>
          <w:b/>
          <w:bCs/>
          <w:kern w:val="2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إلحاح الملك الكامل على الامبراطور لمساعدته ضد المعظم والخوارزم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ضغط البابا هنريوس الثالث على الامبراطور للوفاء بعهد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بابا الجديد جريجوري التاسع يأبى قبول أعذار فردريك الثاني ويصر على ضرورة رحيله إلى الشرق فور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إبحار الامبراطور وعودته بعد أيام مدعيا المرض ، فأصدر البابا قرار الحرمان الكنسي ضده سنة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27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87B9" w:themeColor="accent1" w:themeTint="99"/>
          <w:kern w:val="2"/>
          <w:sz w:val="32"/>
          <w:szCs w:val="32"/>
        </w:rPr>
      </w:pP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 xml:space="preserve">أسباب توقيع قرار الحرمان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------------------------------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ماطلة فردريك الثاني في تنفيذ وعد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خوف البابوية من سياسة فردريك في إيطاليا بوجه عام والبابوية بوجه خاص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نزاع يعود من جديد بين الامبراطورية والبابوية بإسهام من المدن اللمبارد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فارق بين الحملات الصليبية السابقة وحملة فردريك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عتبر من أغرب الحملات الصليبية قاطب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ميع الحملات نالت مباركة البابوية بينما كانت حملة فردريك 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>ملعون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من الباب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لت باقي الحملات بالآلاف من الرجال بينما وصل فردريك 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>بخمسمائ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فارس فقط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تسمت الحملات الصليبية بروح العداء للإسلا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ينما خلت  الحملة السادسة تماما من ذلك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ريدريك في بلاد الشا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صادف وصول الامبراطور فردريك الثاني وفاة الملك المعظ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لم يعد هناك حاجة للاستعانة بالامبراطو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بلور هدف فردريك الثاني في الحصول على بيت المقدس مقابل مساعدة الكامل ضد أخيه المعظ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صدمة فردريك الثاني بتبدل الموقف عند وفاة المعظ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تفاق الأخوين الكامل والأشرف على اقتسام أراضي المعظ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لك الناصر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داود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بن المعظم كان أضعف من القيام بحرب ضد أعمام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نجاده بعمه الأشرف ضد الكامل وذهاب الأشرف متظاهرا بحمايت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قاء الكامل والأشرف في تل العجول ومحاصرة الناصر داود في دمشق حتى استسلامها </w:t>
      </w:r>
      <w:r>
        <w:rPr>
          <w:rFonts w:cs="Arial"/>
          <w:b/>
          <w:bCs/>
          <w:kern w:val="2"/>
          <w:sz w:val="32"/>
          <w:szCs w:val="32"/>
        </w:rPr>
        <w:t>1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يوليو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29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أشرف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دمشق ، الناصر داود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رك والبلقاء والصلت والأغوار والشوبك وتنازل عن الشوبك للكام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وقف الكامل من فردريك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ا يمكنه محاربته وليس من مصلحته الصدام مع الصليبي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وقف فردريك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ي غاية الحرج والحساسية لخروجه محروما من الكنيسة ووعد الكامل بإعطائه 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ا يستطيع إقامة حرب بخمسمائة فارس وهو مطرود من رحمة الكنيس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جاحه في استرداد بيت المقدس إنما هو انتصار على البابو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ملت البابوية على عدم نجاح فردريك الثاني في استرداد 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إرسال الخطابات إلى الكامل بتحريضه على فردريك الثاني وعدم تسليمه بيت المقدس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سلاح الوحيد أمام فردريك الثاني هو سلاح المفاوضة والاستعطاف والوسائل الدبلوماس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صلح يافا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highlight w:val="yellow"/>
        </w:rPr>
        <w:t>1229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highlight w:val="yellow"/>
        </w:rPr>
        <w:t>:</w:t>
      </w:r>
      <w:r>
        <w:rPr>
          <w:rFonts w:cs="Arial"/>
          <w:b/>
          <w:bCs/>
          <w:kern w:val="2"/>
          <w:sz w:val="32"/>
          <w:szCs w:val="32"/>
        </w:rPr>
        <w:t xml:space="preserve"> </w:t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امبراطور فريدريك يصل إلى عكا ويرسل هدايا ثمينة إلى السلطان الكامل مطالبا بتحقيق وعده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سلطان الكامل يستغني عن المساعدة أو التفريط ب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حصين يافا </w:t>
      </w:r>
      <w:r>
        <w:rPr>
          <w:rFonts w:cs="Arial"/>
          <w:b/>
          <w:bCs/>
          <w:kern w:val="2"/>
          <w:sz w:val="32"/>
          <w:szCs w:val="32"/>
        </w:rPr>
        <w:t>122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وصول أخبار سيئة بصدور قرار الحرمان مرة أخرى وتمكين أعدائه من ممتلكات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بابوية تنشر إشاعة وفاته وأن للبابا حق الوصاية على الامبراطور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جأ فردريك الثاني إلى سلاح الاستعطاف والتذلل للسلطان إلى درجة البكاء في بعض المرات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نجاح تلك الاستعطافات في التأثير على الكامل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تفاقية يافا تنص على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صلح بين الطرفين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0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سنوا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يت المقدس وبيت لحم والناصرة للصليبي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بقى بيت المقدس على ما هي عليه من الخرا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كون سائر قرى القدس للمسلم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87B9" w:themeColor="accent1" w:themeTint="99"/>
          <w:kern w:val="2"/>
          <w:sz w:val="32"/>
          <w:szCs w:val="32"/>
        </w:rPr>
      </w:pPr>
      <w:r>
        <w:rPr>
          <w:rFonts w:cs="Arial"/>
          <w:color w:val="FF87B9" w:themeColor="accent1" w:themeTint="99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 xml:space="preserve">الحرم بما حواه من الصخرة والمسجد الأقصى بأيدي المسلمين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صول فردريك الثاني على بيت المقدس دون الدخول في معارك أو خسارة رجل واحد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سليم بيت المقدس بالصلح بعد استرداد صلاح الدين لها بالجهاد كان موقع الاستياء في العالم الإسلام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ردود الفعل الصليبية بعد الحصول على بيت المقدس دون عناء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دم الاعتراف بفضل الامبراطور فردريك الثاني وبخس عمله باسترداد بيت المقدس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ردريك الثاني في بيت المقدس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دخل المدينة المقدسة يوم السبت </w:t>
      </w:r>
      <w:r>
        <w:rPr>
          <w:rFonts w:cs="Arial"/>
          <w:b/>
          <w:bCs/>
          <w:kern w:val="2"/>
          <w:sz w:val="32"/>
          <w:szCs w:val="32"/>
        </w:rPr>
        <w:t>17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رس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29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تسلمها من القاضي شمس الد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دخوله كنيسة القيامه وتتويج نفسه بيده بعد رفض رجال الكنيسة تتويج امبراطور محرو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قصد من ذلك أنه لم يأخذ التاج في ذلك المكان المقدس من الكنيسة إنما من الله مباشر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قد مجلس لبحث شؤون الدفاع وزيارة المسجد الأقصى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كامل يمنع الآذان احتراما للإمبراطور ، والإمبراطور يتمنى سماع الآذا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ودة فردريك 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غادرة بيت المقدس إلى يافا ثم عك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ثورة أهلية بين الجلفيين والجبلليينين 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تخاذ اجراءات عنيفة بمساعدة جنده اللمبارديين والبيازن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صالح الامبراطور في الغرب أهم من مصالحه في الشرق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عتداء البابوية على أراضيه وممتلكاته ، وتحالف حنا دي برين مع البابا ضد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وجهه من عكا إلى قبرص ثم إيطالي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هاية الحملة الصليبية السادسة التي اتصفت بالغرابة من بدايتها حتى نهايته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حاولة البابوية التقليل من شأن استرداد بيت المقدس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خيرا اعتراف البابوية بمكاسب الامبراطور فردريك الثان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87B9" w:themeColor="accent1" w:themeTint="99"/>
          <w:kern w:val="2"/>
          <w:sz w:val="32"/>
          <w:szCs w:val="32"/>
        </w:rPr>
      </w:pPr>
      <w:r>
        <w:rPr>
          <w:rFonts w:cs="Arial"/>
          <w:b/>
          <w:bCs/>
          <w:color w:val="FF87B9" w:themeColor="accent1" w:themeTint="99"/>
          <w:kern w:val="2"/>
          <w:sz w:val="32"/>
          <w:szCs w:val="32"/>
        </w:rPr>
        <w:t xml:space="preserve">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highlight w:val="yellow"/>
        </w:rPr>
        <w:t xml:space="preserve">-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highlight w:val="yellow"/>
          <w:rtl w:val="true"/>
        </w:rPr>
        <w:t xml:space="preserve">عقد صلح سان جرمانو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highlight w:val="yellow"/>
        </w:rPr>
        <w:t>1230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highlight w:val="yellow"/>
          <w:rtl w:val="true"/>
        </w:rPr>
        <w:t>م ورفع قرار الحرمان عن الامبراطور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highlight w:val="yellow"/>
        </w:rPr>
        <w:t xml:space="preserve"> 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  <w:highlight w:val="yellow"/>
        </w:rPr>
        <w:t>.</w:t>
      </w:r>
      <w:r>
        <w:rPr>
          <w:rFonts w:cs="Arial"/>
          <w:b/>
          <w:bCs/>
          <w:color w:val="FF87B9" w:themeColor="accent1" w:themeTint="99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سابعة</w:t>
      </w:r>
    </w:p>
    <w:p>
      <w:pPr>
        <w:pStyle w:val="Normal"/>
        <w:bidi w:val="0"/>
        <w:spacing w:lineRule="auto" w:line="240" w:before="0" w:after="0"/>
        <w:jc w:val="center"/>
        <w:rPr>
          <w:rFonts w:cs="ae_AlMateen"/>
          <w:shadow/>
          <w:kern w:val="2"/>
          <w:sz w:val="32"/>
          <w:szCs w:val="32"/>
        </w:rPr>
      </w:pPr>
      <w:r>
        <w:rPr>
          <w:rFonts w:cs="ae_AlMateen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حوال أوربا إبان هذه الحمل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غير وجهة نظر الشعو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وادر نهضة وحرية فكرية وعمل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صالح نجم الدين أيوب يستعيد مدينة بيت المقدس للمسلمين عام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44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بوسطة الجنود الخوارزمي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غضب فرنسا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دور بطريرك بيت المقدس في إشعال حماسة الغرب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  <w:u w:val="single"/>
        </w:rPr>
      </w:pPr>
      <w:r>
        <w:rPr>
          <w:rFonts w:cs="Arial"/>
          <w:shadow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لك الفرنسي لويس التاسع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ن هو لويس التاسع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نذر لويس التاسع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القيام بحملة صليبية أن شفى من مرض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اصطحب معه أسرت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الصليبية السابعة هي حملة فرنسية خالصة ، ذات مسحة دينية ، استيطانية ، تعاطف معها كل الفرنسيين بالشا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وقف فردريك حائر بين لويس والصالح ، لكل منهما مكانة عند فردريك ، فماذا يفعل ؟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أييد لويس وتقديم المؤن له ، تحذير الصالح عبر رسول في زي تاجر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حلت الحملة في جو من الخيانة والدسيس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ويس يستريح في قبرص </w:t>
      </w:r>
      <w:r>
        <w:rPr>
          <w:rFonts w:cs="Arial"/>
          <w:b/>
          <w:bCs/>
          <w:kern w:val="2"/>
          <w:sz w:val="32"/>
          <w:szCs w:val="32"/>
        </w:rPr>
        <w:t>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شهو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ذا فعل لويس خلاله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73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تصل بالمغو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صّن نفسه بالمؤن والاعدادات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رّض الأرمن وبوهيموند الأنطاكي ضد التركمان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فّق بين البيازنة والجنوية في عك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ول لويس دمياط وحرب الأعصاب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رسالة ورد الرسالة من الصالح المريض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 هو تحصين الصالح لمواجهة لوي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حصين دمياط لقربها من 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خر الدين يوسف يحصن غرب دمياط لمنعهم من النزول للب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عركة دمياط الأول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سارة للمسلمين بسبب تفوق العدد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لك الصالح نجم الدين أيوب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عركة دمياط الخاسرة ، هروب فخر الدين إلى أشموم طناح ، هروب السكان أنفسهم سهّل سقوط المدينة بسرع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تهام فخر الد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يقال أن اعتقاده بوفاة السلطان يحقق أطماعه فترك دمياط الي عرش مص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قارنة بين ثبات دمياط أيام الكامل </w:t>
      </w:r>
      <w:r>
        <w:rPr>
          <w:rFonts w:cs="Arial"/>
          <w:b/>
          <w:bCs/>
          <w:kern w:val="2"/>
          <w:sz w:val="32"/>
          <w:szCs w:val="32"/>
        </w:rPr>
        <w:t>1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شهرا ، وسقوطها المهين بسرعة أمام لويس رغم قوة عرب كنان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ذا فعل الفرنج بدمياط ، وكيف تحولت إلى مدينة أفرنجية ، ومسجدها إلى </w:t>
      </w:r>
      <w:r>
        <w:rPr>
          <w:rFonts w:ascii="Calibri" w:hAnsi="Calibri"/>
          <w:b/>
          <w:b/>
          <w:bCs/>
          <w:color w:val="FF87B9" w:themeColor="accent1" w:themeTint="99"/>
          <w:kern w:val="2"/>
          <w:sz w:val="32"/>
          <w:sz w:val="32"/>
          <w:szCs w:val="32"/>
          <w:rtl w:val="true"/>
        </w:rPr>
        <w:t>كنيس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مريم العذراء وتعيين بطريرك كاثوليك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طأ آخر للويس هو الاستجمام والاسترخاء في دمياط بعد احتلالها من يونيو – نوفمبر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شهر من أجل انحسار الفيضان وعدم تكرار خطأ حنا دي برين ، وكذلك انتظار المؤن من أخيه روبرت دي أرتوا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نتيجة التلكؤ والتسكع قام الصالح بترتيب أوضاعه ومعاقبة عرب كنانة الذين كانوا مع  فخر الدين ، يتوجسون خيفة من الصالح ويطمئنهم فخر الدين بعدم التعجل فهو على وشك الموت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إمدادات تصل الى الملك الصالح الذي يستفيد من خطأ لويس بعودته إلى غرب النيل ويترك المدينة خاوية مما سهل على العربان مهاجمة الفرنج داخل دمياط وأسره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جلس حرب للويس ورجاله أين يذهبون بعد وصول الامدادات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ى الاسكندرية أم القاهر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رجوح فكرة التوجه الى القاهر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فاة الصالح أيوب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ثرها ، دور زوجته ، استدعاء ابنه توران شاه ،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بقرية شجر الد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رتيبات داخل القص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ويس يستعد للتوجه نحو القاهرة بعد علمه بوفاة الصالح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مر لويس بحفر العديد من الحفر خلف الجيش ملأها بالمياه لمنع هجمات المسلمين وجعل السفن ترابط بمحاذاته لتأمين المؤن وحمايتهم من هجمات المسلم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خر الدين يخوض معركة حاسمة ضدهم ولكن يقتل بيد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داوية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طأ روبرت دي أرتوا المتعج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قد اندفع نحو المنصورة في الوقت الذي ظهر فيه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بيبرس الدوادار لتدور المعركة الحاسمة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صر المماليك وأهالي المنصورة وقتلت أعدد كبيرة منهم لتصبح المنصورة مقبرة الفرنج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عركة أخرى بين لويس والمماليك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سر الصنوبر – عبور لويس 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نصورة – هزيمة المسلمين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رج موقف لوي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لة المؤن ، كثرة القتلى ، انقطاع الاتصال بالسفن ، انتشار الأمراض والحميات ، وصول توران شاه للمنصورة بعد إعلانه سلطان ، ارتفاع الروح المعنوية      للمسلمين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فكر لويس في العودة إلى دمياط من اجل الحماية والاستعانة بالسفن ، غير أنه خشي التعرض للهجوم الإسلامي من الخلف وظل في المنصورة حتى </w:t>
      </w:r>
      <w:r>
        <w:rPr>
          <w:rFonts w:cs="Arial"/>
          <w:b/>
          <w:bCs/>
          <w:kern w:val="2"/>
          <w:sz w:val="32"/>
          <w:szCs w:val="32"/>
        </w:rPr>
        <w:t>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بريل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50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نشبت عدة معارك نيلية بين توران شاه وسفن الفرنج ، سقط فيها العديد من القتلى والأسرى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فاوضات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عداد لويس للانسحاب من دمياط مقابل بيت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رد توران شاه بالرفض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عارك وانتصارات إسلامية ودعوة للتفاوض وعودة لدمياط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أسر لويس بسبب سهوه عن قطع الجسر وسجنه في دار ابن لقما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غبة توران شاه في التفاوض ، صلح </w:t>
      </w:r>
      <w:r>
        <w:rPr>
          <w:rFonts w:cs="Arial"/>
          <w:b/>
          <w:bCs/>
          <w:kern w:val="2"/>
          <w:sz w:val="32"/>
          <w:szCs w:val="32"/>
        </w:rPr>
        <w:t>10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سنوات ، مقتل توران شاه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ثّل مصرع توران شاه نقطة تحول خطيرة ، فهو يعني نهاية الأيوبيين وقيام المماليك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ديث عن أهمية المماليك في دعم قوة سلاطين الأيوبيين والمماليك ، وحفظ عرش مصر بعد وفاة الصالح أيوب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قييم لشخصية توران شاه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غريب عن المصريين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خلاقه سيئة ، جحود ، أهوج ، خفيف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173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ل إلى أتباعه في توزيع الاقطاعات دون المماليك أصحاب الفضل عليه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دم حفظ جميل زوجة أبيه ومطالبته بالمال والمجوهرات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جتمع عليه المماليك من كل جانب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طاردة من القصر ، حرق البرج ، البحر ، </w:t>
      </w:r>
      <w:r>
        <w:rPr>
          <w:rFonts w:cs="Arial"/>
          <w:b/>
          <w:bCs/>
          <w:kern w:val="2"/>
          <w:sz w:val="32"/>
          <w:szCs w:val="32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ت جريحا حريقا غريقا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» 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لم يدفن إلا بشفاعة الخليفة العباسي بعد </w:t>
      </w: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يام في العراء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سلطنة شجر الدر ، منصب الخلافة ، زواجها من عز الدين أيبك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بداية عصر المماليك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حملة الصليبية الثامنة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عامل الديني في الحملة الصليبي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  <w:highlight w:val="yellow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highlight w:val="yellow"/>
          <w:rtl w:val="true"/>
        </w:rPr>
        <w:t>التبشير ومحاربة الإسلام</w:t>
      </w:r>
      <w:r>
        <w:rPr>
          <w:rFonts w:cs="Arial"/>
          <w:b/>
          <w:bCs/>
          <w:shadow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كان الاستيلاء على بيت المقدس هو أساس أي مشروع صليبي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كان التوجه لبلاد الشام أولى خاصة بعد نجاح الظاهر بيبرس في استرداد انطاكية عام </w:t>
      </w:r>
      <w:r>
        <w:rPr>
          <w:rFonts w:cs="Arial"/>
          <w:b/>
          <w:bCs/>
          <w:shadow/>
          <w:kern w:val="2"/>
          <w:sz w:val="32"/>
          <w:szCs w:val="32"/>
          <w:highlight w:val="yellow"/>
        </w:rPr>
        <w:t>1268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لماذا كان الاتجاه نحو تونس ؟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حاكم تونس الأمير أبوعبد الله المستنصر بالله الحفصي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(</w:t>
      </w:r>
      <w:r>
        <w:rPr>
          <w:rFonts w:cs="Arial"/>
          <w:b/>
          <w:bCs/>
          <w:shadow/>
          <w:kern w:val="2"/>
          <w:sz w:val="32"/>
          <w:szCs w:val="32"/>
          <w:highlight w:val="yellow"/>
        </w:rPr>
        <w:t>1249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-</w:t>
      </w:r>
      <w:r>
        <w:rPr>
          <w:rFonts w:cs="Arial"/>
          <w:b/>
          <w:bCs/>
          <w:shadow/>
          <w:kern w:val="2"/>
          <w:sz w:val="32"/>
          <w:szCs w:val="32"/>
        </w:rPr>
        <w:t>1277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تربطه علاقات ودية مع الحكام الأوربيين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تهمه معاصروه بالميل تجاه الفرنج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هدف الرئيس للحملة هو نشر المسيحية في شمال افريقيا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انطلاق من تونس لمعاودة الهجوم على مصر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فشل الحملة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أسباب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حرارة الجو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تفشي الأوبئة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وفاة الملك لويس التاسع في تونس </w:t>
      </w:r>
      <w:r>
        <w:rPr>
          <w:rFonts w:cs="Arial"/>
          <w:b/>
          <w:bCs/>
          <w:shadow/>
          <w:color w:val="FF87B9" w:themeColor="accent1" w:themeTint="99"/>
          <w:kern w:val="2"/>
          <w:sz w:val="32"/>
          <w:szCs w:val="32"/>
          <w:highlight w:val="yellow"/>
        </w:rPr>
        <w:t>1270</w:t>
      </w:r>
      <w:r>
        <w:rPr>
          <w:rFonts w:ascii="Calibri" w:hAnsi="Calibri"/>
          <w:b/>
          <w:b/>
          <w:bCs/>
          <w:shadow/>
          <w:color w:val="FF87B9" w:themeColor="accent1" w:themeTint="99"/>
          <w:kern w:val="2"/>
          <w:sz w:val="32"/>
          <w:sz w:val="32"/>
          <w:szCs w:val="32"/>
          <w:highlight w:val="yellow"/>
          <w:rtl w:val="true"/>
        </w:rPr>
        <w:t>م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فاة الملك الفرنسي لويس التاسع في تونس </w:t>
      </w:r>
      <w:r>
        <w:rPr>
          <w:rFonts w:cs="Arial"/>
          <w:b/>
          <w:bCs/>
          <w:kern w:val="2"/>
          <w:sz w:val="32"/>
          <w:szCs w:val="32"/>
          <w:highlight w:val="yellow"/>
        </w:rPr>
        <w:t>1270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شمال افريقيا في المشروع الصلي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رامون لول </w:t>
      </w:r>
      <w:r>
        <w:rPr>
          <w:rFonts w:cs="Calibri"/>
          <w:b/>
          <w:bCs/>
          <w:kern w:val="2"/>
          <w:sz w:val="32"/>
          <w:szCs w:val="32"/>
        </w:rPr>
        <w:t>RAMON LULL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قترح حملة صليبية تخرج من أسبانيا الى شمال افريقيا ثم الى مصر وبلاد الشام لاستعادة القدس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yellow"/>
          <w:rtl w:val="true"/>
        </w:rPr>
        <w:t>رامون لول ومحاولات نشر المسيحية في تونس والجزائر في القرن الرابع عشر الميلادي</w:t>
      </w:r>
      <w:r>
        <w:rPr>
          <w:rFonts w:cs="Arial"/>
          <w:b/>
          <w:bCs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يلاء مدينة جنوا الإيطالية على جزيرة جربة </w:t>
      </w:r>
      <w:r>
        <w:rPr>
          <w:rFonts w:cs="Arial"/>
          <w:b/>
          <w:bCs/>
          <w:kern w:val="2"/>
          <w:sz w:val="32"/>
          <w:szCs w:val="32"/>
          <w:highlight w:val="darkCyan"/>
        </w:rPr>
        <w:t>138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darkCyan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نوا والحملة الصليبية الفاشلة على المهدية </w:t>
      </w:r>
      <w:r>
        <w:rPr>
          <w:rFonts w:cs="Arial"/>
          <w:b/>
          <w:bCs/>
          <w:kern w:val="2"/>
          <w:sz w:val="32"/>
          <w:szCs w:val="32"/>
          <w:highlight w:val="darkCyan"/>
        </w:rPr>
        <w:t>1390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highlight w:val="darkCyan"/>
          <w:rtl w:val="true"/>
        </w:rPr>
        <w:t>م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hanging="142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نتائج الحروب الصليبية </w:t>
      </w:r>
      <w:r>
        <w:rPr>
          <w:rFonts w:cs="Arial"/>
          <w:b/>
          <w:bCs/>
          <w:shadow/>
          <w:kern w:val="2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ثر الحروب الصليبية على الشرق العربي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على المستوى السياسي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>----------------------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ساعدت الحروب الصليبية على حدوث بعض التطورات السياسية في الشرق العربي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كشفت حالة التشرذم والنزاع السنّ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شيع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ساعدت على استنهاض قيمة الجهاد الإسلام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عماد الدين زنكي – نور الدين محمود – صلاح الدين الأيوبي 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اشرف خليل بن قلاوون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  <w:u w:val="single"/>
        </w:rPr>
      </w:pPr>
      <w:r>
        <w:rPr>
          <w:rFonts w:cs="Arial"/>
          <w:b/>
          <w:bCs/>
          <w:shadow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 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تأثيرات إداري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توسع في مبدأ توريث الاقطاع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عملت على إضعاف الإمبراطورية البيزنطية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  <w:highlight w:val="yellow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highlight w:val="yellow"/>
          <w:rtl w:val="true"/>
        </w:rPr>
        <w:t xml:space="preserve">الحملة الصليبية الرابعة </w:t>
      </w:r>
      <w:r>
        <w:rPr>
          <w:rFonts w:cs="Arial"/>
          <w:b/>
          <w:bCs/>
          <w:shadow/>
          <w:kern w:val="2"/>
          <w:sz w:val="32"/>
          <w:szCs w:val="32"/>
          <w:highlight w:val="yellow"/>
        </w:rPr>
        <w:t>1204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highlight w:val="yellow"/>
          <w:rtl w:val="true"/>
        </w:rPr>
        <w:t xml:space="preserve">م </w:t>
      </w:r>
      <w:r>
        <w:rPr>
          <w:rFonts w:cs="Arial"/>
          <w:b/>
          <w:bCs/>
          <w:shadow/>
          <w:kern w:val="2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لى المستوى الاقتصادي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-----------------------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زيادة النشاط التجاري في مواني بلاد الشام وفلسطين ومصر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زيادة التبادل التجاري مع الموانئ الاورب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طريق الحري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واب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قوافل البرية والتجارية </w:t>
      </w:r>
      <w:r>
        <w:rPr>
          <w:rFonts w:cs="Arial"/>
          <w:b/>
          <w:bCs/>
          <w:kern w:val="2"/>
          <w:sz w:val="32"/>
          <w:szCs w:val="32"/>
          <w:rtl w:val="true"/>
        </w:rPr>
        <w:t>/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فنادق </w:t>
      </w:r>
      <w:r>
        <w:rPr>
          <w:rFonts w:cs="Arial"/>
          <w:b/>
          <w:bCs/>
          <w:kern w:val="2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انت الزراعة من الخراب والتدهو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لى المستوى الاجتماعي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---------------------------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هتزت البنية السكانية لبلاد الشام بسبب الاستيطان الصليبي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حدثت عمليات تفريغ سكان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زرع مستوطنين جدد مكان السكان الأصلي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رب – أتراك – أكراد –أرمن – سريان – فرنسيين – ايطاليين – ألمان – انجليز </w:t>
      </w:r>
      <w:r>
        <w:rPr>
          <w:rFonts w:cs="Arial"/>
          <w:b/>
          <w:bCs/>
          <w:kern w:val="2"/>
          <w:sz w:val="32"/>
          <w:szCs w:val="32"/>
          <w:rtl w:val="true"/>
        </w:rPr>
        <w:t>- ...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خ 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هجرة العديد من سكان بلاد الشام الى مصر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ثيرات سلبية على المستوى القيمي والأخلاق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كتابات الفارس أسامة بن منقذ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وتر العلاقات بين السكان المسلمين والمسيحيين الشرقيين ببلاد الشا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شيوع روح العجز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نمو تيار سلبي هرو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شار الطرق الصوفية والدراويش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لى المستوى الثقافي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-----------------------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ام علماء السنّة بدور مهم في بث روح الجهاد لدي المسلم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سس صلاح الدين الأيوبي المدارس لنشر المذهب السنّ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من بينهم خرج أرباب الأقلام الذين تولوا الوظائف العليا في الدولة الأيوب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كذلك القضاة والمدرس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رث المماليك عن الأيوبيين الاتجاه الفكري الثقافي المحافظ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اعتمدوا على أهل العمامة والفقهاء كواجهة لشرعية الحك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زايد الاتجاه المحافظ رسوخا في التأليف والفكر والثقاف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رث المماليك ذلك التراث الفكر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فتصاعد التأليف الاجتراري والتجميع والشروح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شرح الشروح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هي ظاهرة ثقافية سلب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شاعت أخبار الرؤى والأحلا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برز تيار في الأدب والفنون الشعبية يطرح نفسه بديلا عن التيار الرسمي الذي أصابه الجمود والترهل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نتائج الحروب الصليبية </w:t>
      </w:r>
      <w:r>
        <w:rPr>
          <w:rFonts w:cs="Arial"/>
          <w:b/>
          <w:bCs/>
          <w:shadow/>
          <w:kern w:val="2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ثر الحروب الصليبية على أوربا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عابر الحضارة الإسلامية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shadow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>----------------------------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1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بلاد الشام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2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بلاد الاندلس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>3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صقلي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قام الصليبيون الذين مكثوا في بلاد الشام قرنين من الزمان بنقل الحضلرة الإسلامية الى اوربا في فترة العصور الوسطى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shadow/>
          <w:kern w:val="2"/>
          <w:sz w:val="32"/>
          <w:szCs w:val="32"/>
        </w:rPr>
      </w:pPr>
      <w:r>
        <w:rPr>
          <w:rFonts w:cs="Arial"/>
          <w:shadow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ثيرات عسكرية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----------------------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أثر بالفن الحربي الإسلام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ركات الحصار – استعمال المنجنيق والكباش لهدم الأسوار – فنون التحصين – نظام المشربيات في القلاع – القلاع المستديرة – السور المزدوج والأبراج المستديرة – استخدام الحمام الزاج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.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طب العربي والطب الصليبي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سامة بن منقذ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رستانات صلاح الدين الأيوبي في القاهرة والإسكندرية والقدس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رستان نور الدين محمود في دمشق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ارستانات الامراض العقل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شافي المتنقل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قبال الصليبيين على تعلم الطب العر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رجمة بعض الاعمال المتعلقة بالطب العر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ظهور وتطور المشافي في أورب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أثيرات عامة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  <w:br/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لم الصليبيون أساليب الزراع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قل والحقلي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ن المسلمين في بلاد الشا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رفوا على أنواع جديدة من الحاصلات الزراعي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قطن – قصب السك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حملوها معهم الى بلاده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رف الصليبيون في الشرق العربي الإسلامي على وسائل الرفاهية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امات – مسابح المياه </w:t>
      </w:r>
      <w:r>
        <w:rPr>
          <w:rFonts w:cs="Arial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قتبسوا عملية صناعة الطواحين الهوائ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قتبسوا العديد من علوم الجغرافيا والفلك والطبيع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لموا كيفية تطوير صناعة السف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كتشفوا طرقا بحرية جديد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لموا صناعة الورق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لغة العربية والأدب العربي</w:t>
      </w:r>
      <w:r>
        <w:rPr>
          <w:rFonts w:cs="Arial"/>
          <w:b/>
          <w:bCs/>
          <w:kern w:val="2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صليبيون واللغة العرب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رف العديد من الصليبيين اللغة العرب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خداماتها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رجمة خلال اللقاءات الدبلوماس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فاوضات من أجل اطلاق سراح الأسرى الصليبي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رجمة من الكتب العربية في الطب والفلسفة 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قال القصص والآداب الشرقية الى أورب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كليلة ودمنة – ألف ليلة وليلة </w:t>
      </w:r>
      <w:r>
        <w:rPr>
          <w:rFonts w:cs="Arial"/>
          <w:b/>
          <w:bCs/>
          <w:kern w:val="2"/>
          <w:sz w:val="32"/>
          <w:szCs w:val="32"/>
          <w:rtl w:val="true"/>
        </w:rPr>
        <w:t>_...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خ 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نتقال العديد من المفردات العربية الى اللغات الاوربية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قطن  </w:t>
      </w:r>
      <w:r>
        <w:rPr>
          <w:rFonts w:cs="Calibri"/>
          <w:b/>
          <w:bCs/>
          <w:kern w:val="2"/>
          <w:sz w:val="32"/>
          <w:szCs w:val="32"/>
        </w:rPr>
        <w:t>Cotton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سكر </w:t>
      </w:r>
      <w:r>
        <w:rPr>
          <w:rFonts w:cs="Calibri"/>
          <w:b/>
          <w:bCs/>
          <w:kern w:val="2"/>
          <w:sz w:val="32"/>
          <w:szCs w:val="32"/>
        </w:rPr>
        <w:t>Suger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شراب </w:t>
      </w:r>
      <w:r>
        <w:rPr>
          <w:rFonts w:cs="Calibri"/>
          <w:b/>
          <w:bCs/>
          <w:kern w:val="2"/>
          <w:sz w:val="32"/>
          <w:szCs w:val="32"/>
        </w:rPr>
        <w:t>Syrup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ريفة </w:t>
      </w:r>
      <w:r>
        <w:rPr>
          <w:rFonts w:cs="Calibri"/>
          <w:b/>
          <w:bCs/>
          <w:kern w:val="2"/>
          <w:sz w:val="32"/>
          <w:szCs w:val="32"/>
        </w:rPr>
        <w:t>Tariff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جرّة  </w:t>
      </w:r>
      <w:r>
        <w:rPr>
          <w:rFonts w:cs="Calibri"/>
          <w:b/>
          <w:bCs/>
          <w:kern w:val="2"/>
          <w:sz w:val="32"/>
          <w:szCs w:val="32"/>
        </w:rPr>
        <w:t>Jar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hanging="142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e_AlMateen"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راجعة عام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الذي دعى للحروب الصليبية هو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بابا أوربان الثاني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في مجمع كليرمونت عام </w:t>
      </w:r>
      <w:r>
        <w:rPr>
          <w:rFonts w:cs="Arial"/>
          <w:b/>
          <w:bCs/>
          <w:shadow/>
          <w:kern w:val="2"/>
          <w:sz w:val="32"/>
          <w:szCs w:val="32"/>
        </w:rPr>
        <w:t>1095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يعد بطرس الناسك أهم قادة حملة العام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(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حملة الشعبي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الامبراطور البيزنطي الكسيوس كومنينوس هو الذي التقى بقادة حملة العامة والحملة الصليبية الأولى في القسطنطينية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  <w:t xml:space="preserve">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  <w:u w:val="single"/>
        </w:rPr>
      </w:pPr>
      <w:r>
        <w:rPr>
          <w:rFonts w:cs="Arial"/>
          <w:b/>
          <w:bCs/>
          <w:shadow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كان جودفري البوايوني أهم قادة الحملة الصليبية الأولى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نجحت الحملة الصليبية الأولى في هزيمة السلاجقة والاستيلاء على مدينة نيقية عام </w:t>
      </w:r>
      <w:r>
        <w:rPr>
          <w:rFonts w:cs="Arial"/>
          <w:b/>
          <w:bCs/>
          <w:shadow/>
          <w:kern w:val="2"/>
          <w:sz w:val="32"/>
          <w:szCs w:val="32"/>
        </w:rPr>
        <w:t>1097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أسس الصليبيون أول إمارة لاتينية في الشرق العربي الإسلامي وهي إمارة الرها الصليبية </w:t>
      </w:r>
      <w:r>
        <w:rPr>
          <w:rFonts w:cs="Arial"/>
          <w:b/>
          <w:bCs/>
          <w:shadow/>
          <w:kern w:val="2"/>
          <w:sz w:val="32"/>
          <w:szCs w:val="32"/>
        </w:rPr>
        <w:t>1098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shadow/>
          <w:kern w:val="2"/>
          <w:sz w:val="32"/>
          <w:sz w:val="32"/>
          <w:szCs w:val="32"/>
          <w:rtl w:val="true"/>
        </w:rPr>
        <w:t>تحت قيادة الأمير بلدوين</w:t>
      </w:r>
      <w:r>
        <w:rPr>
          <w:rFonts w:cs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shadow/>
          <w:kern w:val="2"/>
          <w:sz w:val="32"/>
          <w:szCs w:val="32"/>
        </w:rPr>
      </w:pPr>
      <w:r>
        <w:rPr>
          <w:rFonts w:cs="Arial"/>
          <w:b/>
          <w:bCs/>
          <w:shadow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ولى الصليبيون بقيادة بوهيموند النورماني على مدينة انطاكية عام </w:t>
      </w:r>
      <w:r>
        <w:rPr>
          <w:rFonts w:cs="Arial"/>
          <w:b/>
          <w:bCs/>
          <w:kern w:val="2"/>
          <w:sz w:val="32"/>
          <w:szCs w:val="32"/>
        </w:rPr>
        <w:t>109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ستولى الصليبيون على القدس عام </w:t>
      </w:r>
      <w:r>
        <w:rPr>
          <w:rFonts w:cs="Arial"/>
          <w:b/>
          <w:bCs/>
          <w:kern w:val="2"/>
          <w:sz w:val="32"/>
          <w:szCs w:val="32"/>
        </w:rPr>
        <w:t>1099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خب الصليبيون جودفري دي بوايون حاكما على القدس تحت لقب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حامي القبر الم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«.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ماد الدين زنكي يسترد مدينة الرها عام </w:t>
      </w:r>
      <w:r>
        <w:rPr>
          <w:rFonts w:cs="Arial"/>
          <w:b/>
          <w:bCs/>
          <w:kern w:val="2"/>
          <w:sz w:val="32"/>
          <w:szCs w:val="32"/>
        </w:rPr>
        <w:t>1144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الصليبية الثانية تخرج من أوربا عام  </w:t>
      </w:r>
      <w:r>
        <w:rPr>
          <w:rFonts w:cs="Arial"/>
          <w:b/>
          <w:bCs/>
          <w:kern w:val="2"/>
          <w:sz w:val="32"/>
          <w:szCs w:val="32"/>
        </w:rPr>
        <w:t>1146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من أجل إعادة الاستيلاء على الره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ملة الثانية تفشل غي حصار واقتحام مدينة دمشق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صلاح الدين يهزم الصليبيين في معركة حطين عام </w:t>
      </w:r>
      <w:r>
        <w:rPr>
          <w:rFonts w:cs="Arial"/>
          <w:b/>
          <w:bCs/>
          <w:kern w:val="2"/>
          <w:sz w:val="32"/>
          <w:szCs w:val="32"/>
        </w:rPr>
        <w:t>1187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 ويسترد القدس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وربا ترسل الحملةالصليبية الثالثة بقيادة ريتشارد قلب الأسد وفيليب أغسطس وفريدريك بارباروس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تفشل في إعادة الاستيلاء على القدس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تعقد صلح الرملة عام </w:t>
      </w:r>
      <w:r>
        <w:rPr>
          <w:rFonts w:cs="Arial"/>
          <w:b/>
          <w:bCs/>
          <w:kern w:val="2"/>
          <w:sz w:val="32"/>
          <w:szCs w:val="32"/>
        </w:rPr>
        <w:t>1192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مع صلاح الدين الأيو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خرجت الحملة الصليبية الرابعة من أوربا وهي تنوي التوجه الى مصر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تجار البنادقة يقنعون قادة الحملة الصليبية الرابعة بالتوجه للاستيلاء على مدينة القسطنطينية العام </w:t>
      </w:r>
      <w:r>
        <w:rPr>
          <w:rFonts w:cs="Arial"/>
          <w:b/>
          <w:bCs/>
          <w:kern w:val="2"/>
          <w:sz w:val="32"/>
          <w:szCs w:val="32"/>
        </w:rPr>
        <w:t>1204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عد الحملة الصليبية الرابعة أغرب الحملات الصليب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لماذا؟</w:t>
      </w:r>
      <w:r>
        <w:rPr>
          <w:rFonts w:cs="Arial"/>
          <w:b/>
          <w:bCs/>
          <w:kern w:val="2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حملة الصليبية الخامسة تستولى على ميناء دمياط عام</w:t>
      </w:r>
      <w:r>
        <w:rPr>
          <w:rFonts w:cs="Arial"/>
          <w:b/>
          <w:bCs/>
          <w:kern w:val="2"/>
          <w:sz w:val="32"/>
          <w:szCs w:val="32"/>
        </w:rPr>
        <w:t>1219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تهت الحملة الصليبية الخامسة بالهزيمة وقامت بمغادرة مصر عام </w:t>
      </w:r>
      <w:r>
        <w:rPr>
          <w:rFonts w:cs="Arial"/>
          <w:b/>
          <w:bCs/>
          <w:kern w:val="2"/>
          <w:sz w:val="32"/>
          <w:szCs w:val="32"/>
        </w:rPr>
        <w:t>1221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رض السلطان الكامل الأيوبي على قادة الحملة الخامس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لك بيت المقدس حنا دي برين والمندوب البابوي بيلاجيوس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سليمهم بيت المقدس مقابل الجلاء عن مصر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غير أنهما رفضا ذلك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br/>
        <w:br/>
        <w:br/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بابوية تدفع الامبراطور فريدريك الثاني للقيام بالحملة الصليبية السادس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كان الامبراطور فريدريك صديقا للسلطان الكامل الأيوب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رف الامبراطور فريدريك باسم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«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عجوبة الدنيا </w:t>
      </w:r>
      <w:r>
        <w:rPr>
          <w:rFonts w:cs="Arial"/>
          <w:b/>
          <w:bCs/>
          <w:kern w:val="2"/>
          <w:sz w:val="32"/>
          <w:szCs w:val="32"/>
          <w:rtl w:val="true"/>
        </w:rPr>
        <w:t>«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عقدت الحملة الصليبية السادسة اتفاقية يافا </w:t>
      </w:r>
      <w:r>
        <w:rPr>
          <w:rFonts w:cs="Arial"/>
          <w:b/>
          <w:bCs/>
          <w:kern w:val="2"/>
          <w:sz w:val="32"/>
          <w:szCs w:val="32"/>
        </w:rPr>
        <w:t>1228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مع السلطان الكام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بمقتضاها أصبحت القدس تحت السيطرة الصليبية من جديد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مكن الجنود الخوارزمية من استعادة القدس عام </w:t>
      </w:r>
      <w:r>
        <w:rPr>
          <w:rFonts w:cs="Arial"/>
          <w:b/>
          <w:bCs/>
          <w:kern w:val="2"/>
          <w:sz w:val="32"/>
          <w:szCs w:val="32"/>
        </w:rPr>
        <w:t>1244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حملة الصليبية السابعة بقيادة الملك الفرنسي لويس التاسع استولت على ميناء دمياط عام </w:t>
      </w:r>
      <w:r>
        <w:rPr>
          <w:rFonts w:cs="Arial"/>
          <w:b/>
          <w:bCs/>
          <w:kern w:val="2"/>
          <w:sz w:val="32"/>
          <w:szCs w:val="32"/>
        </w:rPr>
        <w:t>1249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هزم الملك لويس التاسع في معركة المنصورة </w:t>
      </w:r>
      <w:r>
        <w:rPr>
          <w:rFonts w:cs="Arial"/>
          <w:b/>
          <w:bCs/>
          <w:kern w:val="2"/>
          <w:sz w:val="32"/>
          <w:szCs w:val="32"/>
        </w:rPr>
        <w:t>1250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تم أسر الملك الفرنسي في دار ابن لقمان بالمنصورة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لم يطلق سراحه الا بعدما دفعت زوجته الفدية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دور شجر الدر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قتل توران شاه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صلت الحملة الصليبية الثامنة بقيادة لويس التاسع الى تونس عام </w:t>
      </w:r>
      <w:r>
        <w:rPr>
          <w:rFonts w:cs="Arial"/>
          <w:b/>
          <w:bCs/>
          <w:kern w:val="2"/>
          <w:sz w:val="32"/>
          <w:szCs w:val="32"/>
        </w:rPr>
        <w:t>1270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كان الهدف من الحملة الثامنة هو التبشير بالمسيحية في شمال افريقيا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ثر الحملات الصليبية على الشرق العربي الإسلام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أثر الحملات الصليبية على الغرب الأوربي المسيحي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تواريخ المهمة بالتسلسل الزمني للأحداث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>تاريخ الحروب الصليبية</w:t>
      </w:r>
      <w:r>
        <w:rPr>
          <w:rStyle w:val="Appleconvertedspace"/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07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وقعة ملاذكرد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09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جمع كليرمونت البابا اوربان الثاني دعى للحروب الصليبية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09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إستيلاء على نيق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ملة الأولى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09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إستيلاء على الر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ملة الأولى حكمها بلدوين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098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إستيلاء على انطاكيا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حملة الأولى حكمها بوهيموند الرومان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09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إستيلاء على القدس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ملة الأولى حكمها جودفري بوايون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حامي</w:t>
      </w:r>
      <w:r>
        <w:rPr>
          <w:rStyle w:val="Appleconvertedspace"/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قبرالمقدس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14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سترد عماد الدين زنكي الرها</w:t>
      </w:r>
      <w:r>
        <w:rPr>
          <w:rStyle w:val="Appleconvertedspace"/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146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خرجت الحملة الثانية من اجل اعادة استيلاء الرها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14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ملة الثانية حاصرت مدينة دمشق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18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عركة حطين واسترداد مدينة القدس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19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صلح الرملة الحملة الثالثة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</w:rPr>
        <w:t>120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قوط القسطنطينية الحملة الرابعة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221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نتهت الحملة الخامسة اجلوا من دمياط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228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جحت الحملة السادسة سياسيآ وليس عسكريآ بالإستيلاء على القدس</w:t>
      </w:r>
      <w:r>
        <w:rPr>
          <w:rFonts w:cs="Traditional Arabic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244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بعد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</w:rPr>
        <w:t>16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سنه استعاد الجنود الخوارزمية القدس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  <w:lvlOverride w:ilvl="0">
      <w:lvl w:ilvl="0">
        <w:numFmt w:val="iroha"/>
        <w:lvlText w:val="-"/>
        <w:lvlJc w:val="left"/>
        <w:pPr>
          <w:tabs>
            <w:tab w:val="num" w:pos="0"/>
          </w:tabs>
          <w:ind w:left="0" w:hanging="0"/>
        </w:pPr>
        <w:rPr/>
      </w:lvl>
    </w:lvlOverride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  <w:num w:numId="210">
    <w:abstractNumId w:val="1"/>
  </w:num>
  <w:num w:numId="211">
    <w:abstractNumId w:val="1"/>
  </w:num>
  <w:num w:numId="212">
    <w:abstractNumId w:val="1"/>
  </w:num>
  <w:num w:numId="213">
    <w:abstractNumId w:val="1"/>
  </w:num>
  <w:num w:numId="214">
    <w:abstractNumId w:val="1"/>
  </w:num>
  <w:num w:numId="215">
    <w:abstractNumId w:val="1"/>
  </w:num>
  <w:num w:numId="216">
    <w:abstractNumId w:val="1"/>
  </w:num>
  <w:num w:numId="217">
    <w:abstractNumId w:val="1"/>
  </w:num>
  <w:num w:numId="218">
    <w:abstractNumId w:val="1"/>
  </w:num>
  <w:num w:numId="219">
    <w:abstractNumId w:val="1"/>
  </w:num>
  <w:num w:numId="220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21">
    <w:abstractNumId w:val="1"/>
  </w:num>
  <w:num w:numId="222">
    <w:abstractNumId w:val="1"/>
  </w:num>
  <w:num w:numId="223">
    <w:abstractNumId w:val="1"/>
  </w:num>
  <w:num w:numId="224">
    <w:abstractNumId w:val="1"/>
  </w:num>
  <w:num w:numId="225">
    <w:abstractNumId w:val="1"/>
  </w:num>
  <w:num w:numId="226">
    <w:abstractNumId w:val="1"/>
  </w:num>
  <w:num w:numId="227">
    <w:abstractNumId w:val="1"/>
  </w:num>
  <w:num w:numId="228">
    <w:abstractNumId w:val="1"/>
  </w:num>
  <w:num w:numId="229">
    <w:abstractNumId w:val="1"/>
  </w:num>
  <w:num w:numId="230">
    <w:abstractNumId w:val="1"/>
  </w:num>
  <w:num w:numId="231">
    <w:abstractNumId w:val="1"/>
  </w:num>
  <w:num w:numId="2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3">
    <w:abstractNumId w:val="1"/>
  </w:num>
  <w:num w:numId="234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90a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90a2e"/>
    <w:rPr/>
  </w:style>
  <w:style w:type="character" w:styleId="Appleconvertedspace" w:customStyle="1">
    <w:name w:val="apple-converted-space"/>
    <w:basedOn w:val="DefaultParagraphFont"/>
    <w:qFormat/>
    <w:rsid w:val="00176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0a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90a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35</Pages>
  <Words>6757</Words>
  <Characters>38515</Characters>
  <CharactersWithSpaces>4518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7:00Z</dcterms:created>
  <dc:creator>LG</dc:creator>
  <dc:description/>
  <dc:language>en-US</dc:language>
  <cp:lastModifiedBy>LG</cp:lastModifiedBy>
  <dcterms:modified xsi:type="dcterms:W3CDTF">2015-12-14T2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