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24"/>
          <w:szCs w:val="24"/>
        </w:rPr>
      </w:pPr>
      <w:bookmarkStart w:id="0" w:name="_GoBack"/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صادر تاريخ اليونان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مصادرادبيه 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&amp;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صادر اثريه ونقوش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صادر تجاري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صادر حربي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شي مماذكر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صادر الادبيه لتاريخ اليونان تنقسم لقسمين هي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مصادر مباشره 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&amp;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صادر غير مباشر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مصادر تجاريه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&amp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صادر حربي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مصادر ادبيه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&amp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لمي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شي مماذكر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كان المجتمع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..............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تفتح اكثر من المجتمعات الاخرى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المجتمع اليوناني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جتمع الشامي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جتمع الشرقي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اشي مماذكر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خذ اليونانيون عن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...............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بادئ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طب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لتشريح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64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0064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64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صريين القدماء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color w:val="0064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64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64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رومان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color w:val="0064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64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64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رب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color w:val="0064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64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64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فرس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5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خذ اليونانيون من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...........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بادئ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رياضيات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وادي الرافدين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رب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صر القديم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شي مماذكر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ومن المعروف أن الهجائية الفينيقية هي تطور للهجائية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......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، مما ساعد انتشارالكتابة وانتشار الحركة الثقافية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صري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فارسي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وري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يونانيه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ثرت الأفكارالتي قدمها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لاسفة اليونان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سقراط وأفلاطون وأرسطو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لى الفكر الفلسفي القديم في المناطق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مطلة على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بحر المتوسط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حيط الاطلسي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خليج العربي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حيط الهادي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8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قع بلاد اليونان في القسم الشرقي من السواحل الجنوبية لـ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........: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64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0064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shd w:fill="F6F6F6" w:val="clear"/>
          <w:rtl w:val="true"/>
        </w:rPr>
        <w:t>لأوروبا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اسيا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امريكاالشماليه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اشي مماذكر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9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أثرت في تاريخ اليونان عدة عوام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.........: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غرافي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ياسي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قتصادي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شي مماذكر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0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اعد على انتظام الملاحة في هذا البحر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............... :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كثرة التعاريج على شواطئه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&amp;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نتظام هبوب الرياح ساعد على الملاحة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ثرة الاسماك في البحر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ثره الصيادين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شي مماذكر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1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أغاني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–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والأشعار – والمسرحيات من المصادر الكتابيه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باشر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غير مباشر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دبي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امه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................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هي الكتابات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ي يحاول أصحابها أن يصفوا لنا بشكل مباشر شخصا أو حدثا أو مكانا أوموقفا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64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صادر االكتابيه الغير مباشر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64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صادر الكتابيه المباشر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صادر الادبي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شي مماذكر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شمل المصادر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................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خطب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&amp;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تاب المورخين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&amp;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فلسفه الساسيه الاغريقيه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-</w:t>
      </w:r>
      <w:r>
        <w:rPr>
          <w:rFonts w:cs="Arial" w:ascii="Arial" w:hAnsi="Arial"/>
          <w:b/>
          <w:bCs/>
          <w:color w:val="0064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صادر االكتابيه الغير مباشر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64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صادر الكتابيه المباشر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صادر الادبي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شي مماذكر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ُرفت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حضارة المينو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بهذا الاسم نسبة إلى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صر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ينوس</w:t>
      </w:r>
      <w:r>
        <w:rPr>
          <w:rStyle w:val="Appleconvertedspace"/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هو البيت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حاكم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حيط مينوس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بال مينوس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شي مماذكر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5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ُرفت الحضاره الكريتيه بهذا الاسم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سبه الى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64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صر كريت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زيره كريت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حيط كريت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شي مماذكر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6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ُرفت الحضاره الايجيه بهذا الاسم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سبه الى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حر ايج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صرايج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زيره ايج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شي مماذكر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7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نزلت بجزيرة كريت كارثة أدت إلى تدمير قصركنوسوس وذلك بسبب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هزه ارضيه او غارات اجنبي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يضان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اعتقادهم ان الكنيسه غضبت عليهم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شي مماذكر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8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عتبر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.....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ي حجرالأساس في المجتمع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أسرة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فرد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حاكم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شي مماذكر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9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كان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........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تمتع بسلطة مطلقة ومنزلة خاصة بين أفراد الأسر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اب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حاكم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زوج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شي مماذكر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0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شهر حاصلات مجتمع كريت الزراعية التي تصدر للخارجهي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كروم ومنتجات الزيتون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فواكه والتمر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رز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م تكن لديهم زراعه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1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فقد أصبحت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.......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 أهم معالم الحضارة التجارية في وسط البحر المتوسط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كنوسوس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ريت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جوزاء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حضاره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يعتبر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.......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ول أم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شتغلت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التجارة البحرية في حوض البحر المتوسط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كريتيون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كنوسوس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صريين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شي مماذكر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انت ديانه كريت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سلام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نصراني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ثانيه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زيج من الديانات</w:t>
      </w:r>
      <w:r>
        <w:rPr>
          <w:rStyle w:val="Appleconvertedspace"/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في الحضاره الموكينيه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انت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.....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ي حجرالزاوية في دعائم اقتصاد هذه الحضارة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زراعة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صناع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تجار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حرب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5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فن</w:t>
      </w:r>
      <w:r>
        <w:rPr>
          <w:rStyle w:val="Appleconvertedspace"/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وكيني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قد نشأ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ت تأثير الفن الـ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كريتي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صري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روماني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شي مماذكر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6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0064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م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ديانة</w:t>
      </w:r>
      <w:r>
        <w:rPr>
          <w:rStyle w:val="Appleconvertedspace"/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وكيني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نلاحظ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نها كانت متأثرة بالديان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كريتي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ينوية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وكيني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اشي مماذكر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7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ان السبب المباشر في انهيار الحضاره الموكينيه هو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سلل جماعات كبيرة من خارج بلاد اليونان إلى هنا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فيضانات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خسائر ماديه وديون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اشي مماذكر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8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اعات من قبائل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تبربرةعرفت باس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غزو الدوري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قبائل المهاجر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جماعات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شي مماذكر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9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shd w:fill="F6F6F6" w:val="clear"/>
          <w:rtl w:val="true"/>
        </w:rPr>
        <w:t>قام المجتمع الهومري على أساس السلطة</w:t>
      </w:r>
      <w:r>
        <w:rPr>
          <w:rStyle w:val="Appleconvertedspace"/>
          <w:rFonts w:ascii="Arial" w:hAnsi="Arial"/>
          <w:b/>
          <w:b/>
          <w:bCs/>
          <w:color w:val="2211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أبوية المطلقة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حاكمي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راه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اشي مماذكر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0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2211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shd w:fill="F6F6F6" w:val="clear"/>
          <w:rtl w:val="true"/>
        </w:rPr>
        <w:t>كانت الزوجة هي سيدة البيت وتزدادمكانتها</w:t>
      </w:r>
      <w:r>
        <w:rPr>
          <w:rStyle w:val="Appleconvertedspace"/>
          <w:rFonts w:ascii="Arial" w:hAnsi="Arial"/>
          <w:b/>
          <w:b/>
          <w:bCs/>
          <w:color w:val="2211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shd w:fill="F6F6F6" w:val="clear"/>
          <w:rtl w:val="true"/>
        </w:rPr>
        <w:t>بنسبة عدد أولادها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بنسبه اموالها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اشرفها واصلها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اشي مماذكر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1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shd w:fill="F6F6F6" w:val="clear"/>
          <w:rtl w:val="true"/>
        </w:rPr>
        <w:t xml:space="preserve">كانت </w:t>
      </w:r>
      <w:r>
        <w:rPr>
          <w:rFonts w:cs="Arial" w:ascii="Arial" w:hAnsi="Arial"/>
          <w:b/>
          <w:bCs/>
          <w:color w:val="221100"/>
          <w:sz w:val="24"/>
          <w:szCs w:val="24"/>
          <w:shd w:fill="F6F6F6" w:val="clear"/>
          <w:rtl w:val="true"/>
        </w:rPr>
        <w:t>..........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shd w:fill="F6F6F6" w:val="clear"/>
          <w:rtl w:val="true"/>
        </w:rPr>
        <w:t>تشغل أكثر أوقاتهم ولا تسمح لهم بالاهتمام بألامور الفن والأدب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حروب والغارات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زراع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هجر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اشي مماذكر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2211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shd w:fill="F6F6F6" w:val="clear"/>
          <w:rtl w:val="true"/>
        </w:rPr>
        <w:t>اعتبروا ”</w:t>
      </w:r>
      <w:r>
        <w:rPr>
          <w:rFonts w:cs="Arial" w:ascii="Arial" w:hAnsi="Arial"/>
          <w:b/>
          <w:bCs/>
          <w:color w:val="221100"/>
          <w:sz w:val="24"/>
          <w:szCs w:val="24"/>
          <w:shd w:fill="F6F6F6" w:val="clear"/>
          <w:rtl w:val="true"/>
        </w:rPr>
        <w:t xml:space="preserve">.....”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shd w:fill="F6F6F6" w:val="clear"/>
          <w:rtl w:val="true"/>
        </w:rPr>
        <w:t>كبير الآلهةواعتقدوا أنه يسكن في جبل الأوليمبيا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زيوس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سكونح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بيتر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اشي مماذكر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shd w:fill="F6F6F6" w:val="clear"/>
          <w:rtl w:val="true"/>
        </w:rPr>
        <w:t xml:space="preserve">تدل آثار </w:t>
      </w:r>
      <w:r>
        <w:rPr>
          <w:rFonts w:cs="Arial" w:ascii="Arial" w:hAnsi="Arial"/>
          <w:b/>
          <w:bCs/>
          <w:color w:val="221100"/>
          <w:sz w:val="24"/>
          <w:szCs w:val="24"/>
          <w:shd w:fill="F6F6F6" w:val="clear"/>
          <w:rtl w:val="true"/>
        </w:rPr>
        <w:t>........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shd w:fill="F6F6F6" w:val="clear"/>
          <w:rtl w:val="true"/>
        </w:rPr>
        <w:t>في بلاد اليونان على مدى الرقي المعماري الذي وصل له الإغريق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طروادة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قصر كريت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قصر المصمك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اشي مماذكر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4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ان من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ركائز دولة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..........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shd w:fill="F6F6F6" w:val="clear"/>
          <w:rtl w:val="true"/>
        </w:rPr>
        <w:t>الفنون والدراما والعلم والفلسفة والدين والأخلاق والحياةالسياسية والحرية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دينة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يوناني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هاموري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اشي مماذكر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5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shd w:fill="F6F6F6" w:val="clear"/>
          <w:rtl w:val="true"/>
        </w:rPr>
        <w:t>قام الحكم الأرستقراطي على ثلاث دعائم</w:t>
      </w:r>
      <w:r>
        <w:rPr>
          <w:rFonts w:cs="Arial" w:ascii="Arial" w:hAnsi="Arial"/>
          <w:b/>
          <w:bCs/>
          <w:color w:val="221100"/>
          <w:sz w:val="24"/>
          <w:szCs w:val="24"/>
          <w:shd w:fill="F6F6F6" w:val="clear"/>
          <w:rtl w:val="true"/>
        </w:rPr>
        <w:t>: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دعامةالاقتصادية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دعامة العسكرية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دعامة القانونية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ذكر</w:t>
      </w:r>
      <w:r>
        <w:rPr>
          <w:rStyle w:val="Appleconvertedspace"/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6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نظا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عني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ظام حكم الأقلي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أوليجراكي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هاموري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لهي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شي مماذكر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shd w:fill="F6F6F6" w:val="clear"/>
        </w:rPr>
        <w:t>37</w:t>
      </w:r>
      <w:r>
        <w:rPr>
          <w:rFonts w:cs="Arial" w:ascii="Arial" w:hAnsi="Arial"/>
          <w:b/>
          <w:bCs/>
          <w:color w:val="2211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shd w:fill="F6F6F6" w:val="clear"/>
          <w:rtl w:val="true"/>
        </w:rPr>
        <w:t>منذ القرن السادس ق</w:t>
      </w:r>
      <w:r>
        <w:rPr>
          <w:rFonts w:cs="Arial" w:ascii="Arial" w:hAnsi="Arial"/>
          <w:b/>
          <w:bCs/>
          <w:color w:val="221100"/>
          <w:sz w:val="24"/>
          <w:szCs w:val="24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shd w:fill="F6F6F6" w:val="clear"/>
          <w:rtl w:val="true"/>
        </w:rPr>
        <w:t>م</w:t>
      </w:r>
      <w:r>
        <w:rPr>
          <w:rFonts w:cs="Arial" w:ascii="Arial" w:hAnsi="Arial"/>
          <w:b/>
          <w:bCs/>
          <w:color w:val="2211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shd w:fill="F6F6F6" w:val="clear"/>
          <w:rtl w:val="true"/>
        </w:rPr>
        <w:t>انتشرت</w:t>
      </w:r>
      <w:r>
        <w:rPr>
          <w:rStyle w:val="Appleconvertedspace"/>
          <w:rFonts w:ascii="Arial" w:hAnsi="Arial"/>
          <w:b/>
          <w:b/>
          <w:bCs/>
          <w:color w:val="2211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shd w:fill="F6F6F6" w:val="clear"/>
          <w:rtl w:val="true"/>
        </w:rPr>
        <w:t>ظاهرة جديدة عرفت باسم</w:t>
      </w:r>
      <w:r>
        <w:rPr>
          <w:rFonts w:cs="Arial" w:ascii="Arial" w:hAnsi="Arial"/>
          <w:b/>
          <w:bCs/>
          <w:color w:val="221100"/>
          <w:sz w:val="24"/>
          <w:szCs w:val="24"/>
          <w:shd w:fill="F6F6F6" w:val="clear"/>
          <w:rtl w:val="true"/>
        </w:rPr>
        <w:t>: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color w:val="2211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2211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shd w:fill="F6F6F6" w:val="clear"/>
          <w:rtl w:val="true"/>
        </w:rPr>
        <w:t>الاوليجراكي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حكم الطغاه والطاغي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color w:val="2211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2211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shd w:fill="F6F6F6" w:val="clear"/>
          <w:rtl w:val="true"/>
        </w:rPr>
        <w:t>الثورات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color w:val="2211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2211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color w:val="221100"/>
          <w:sz w:val="24"/>
          <w:sz w:val="24"/>
          <w:szCs w:val="24"/>
          <w:shd w:fill="F6F6F6" w:val="clear"/>
          <w:rtl w:val="true"/>
        </w:rPr>
        <w:t>الاقليات المتمرد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color w:val="221100"/>
          <w:sz w:val="24"/>
          <w:szCs w:val="24"/>
          <w:shd w:fill="F6F6F6" w:val="clear"/>
        </w:rPr>
        <w:t>38</w:t>
      </w:r>
      <w:r>
        <w:rPr>
          <w:rFonts w:cs="Arial" w:ascii="Arial" w:hAnsi="Arial"/>
          <w:color w:val="221100"/>
          <w:sz w:val="24"/>
          <w:szCs w:val="24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2211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shd w:fill="F6F6F6" w:val="clear"/>
          <w:rtl w:val="true"/>
        </w:rPr>
        <w:t>تقع إسبرطة في جنوبشرق شبه جزيرة</w:t>
      </w:r>
      <w:r>
        <w:rPr>
          <w:rFonts w:cs="Arial" w:ascii="Arial" w:hAnsi="Arial"/>
          <w:color w:val="221100"/>
          <w:sz w:val="24"/>
          <w:szCs w:val="24"/>
          <w:shd w:fill="F6F6F6" w:val="clear"/>
          <w:rtl w:val="true"/>
        </w:rPr>
        <w:t>..: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color w:val="2211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2211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بلوبونيز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color w:val="2211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2211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shd w:fill="F6F6F6" w:val="clear"/>
          <w:rtl w:val="true"/>
        </w:rPr>
        <w:t>العربي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color w:val="2211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2211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shd w:fill="F6F6F6" w:val="clear"/>
          <w:rtl w:val="true"/>
        </w:rPr>
        <w:t>الكرونيه</w:t>
      </w:r>
      <w:r>
        <w:rPr>
          <w:rFonts w:ascii="Comic Sans MS" w:hAnsi="Comic Sans MS"/>
          <w:color w:val="006400"/>
          <w:sz w:val="24"/>
          <w:szCs w:val="24"/>
          <w:rtl w:val="true"/>
        </w:rPr>
        <w:br/>
      </w:r>
      <w:r>
        <w:rPr>
          <w:rFonts w:cs="Arial" w:ascii="Arial" w:hAnsi="Arial"/>
          <w:color w:val="2211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2211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color w:val="221100"/>
          <w:sz w:val="24"/>
          <w:sz w:val="24"/>
          <w:szCs w:val="24"/>
          <w:shd w:fill="F6F6F6" w:val="clear"/>
          <w:rtl w:val="true"/>
        </w:rPr>
        <w:t>لاشي مماذكر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f5bc9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275c3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275c3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97</Words>
  <Characters>3979</Characters>
  <CharactersWithSpaces>46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22:19:00Z</dcterms:created>
  <dc:creator>ِAdmin</dc:creator>
  <dc:description/>
  <dc:language>en-US</dc:language>
  <cp:lastModifiedBy>ِAdmin</cp:lastModifiedBy>
  <cp:lastPrinted>2016-04-18T14:21:00Z</cp:lastPrinted>
  <dcterms:modified xsi:type="dcterms:W3CDTF">2016-04-18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