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يمة الحضا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دراسة تاريخ اليون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ض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افد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وري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 قدمه اليونان للحضارات المختلف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المجال الفكر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ن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صادر الأث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نقوش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ض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ت هناك علاقات وثيقة بين اليونان والشرق الأد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 المجتمع اليوناني منفتحا على غير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المجتمعات التي سبقت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سوري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أثر بهذه الحضارات الكبيرة الساب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ه واقتبس 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خذ اليونانيون 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صريين القدم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ب والتشري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يظهر ذلك في كتاب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يبوكراتي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أخذوا م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ضا مباد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ن النح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فجاءت التماثيل اليونانية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صورها الأولى نسخة من الاتجاه المصر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خذوا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اب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خطيطها وطرز الأعمدة ، ويتضح ذلك من مقارنة معبد الكرنك في مصر ومعبد البارثي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أثين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خذوا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دي الرافد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جد أن الأصل الذي أخذ عنه عالم الرياضيات اليونا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ثاغور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قد توصل له علماء وادي الرافدين قبله بعدة آلاف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ي مج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دب الملحم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 برز فيه السومري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بابليون في عدد من الملاحم الشعرية أبرز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حمة جلجام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ظهر هذا التأثير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وديس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شاعر اليونا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وميروس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ي مج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ساط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جد قدرا غير قليل من الأساطير اليونانية تك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تطابق مع الأساطير في وادي الرافدين مثل الأساطير المتعلقة بقصة الطوفان وقصة خل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نسان من ماء وط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ا عن التأث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و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قلوا عنهم صن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أسي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عاب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ضخ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من المعروف أن الهجائية الفينيقية هي تط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هجائية المصرية، مما ساعد انتشار الكتابة وانتشار الحرك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و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ذ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جتم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زا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لا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قر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فلاط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رسط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ط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رياض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تفت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يا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حر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أث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َ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”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يبوكرات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بقر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ن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سكند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شع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ق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رو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ب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شع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شاه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ث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ون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ريا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ر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تراء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غ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د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ض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شر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اف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لح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اطي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ر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رك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ُك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يبوكراتي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بقر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لم الرياضيات اليونا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ثاغورث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لج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ودي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وميروس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قر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فلاط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رسط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ب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لاد اليونان في القسم الشرقي من السواحل الجنو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أوروب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حديدا في الجزء الجنوبي من شبه جزي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لق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حتل موقعا ممتازا بين قارات ال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دي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روبا وآسيا وأفريقي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ثرت في تاريخ اليونان عدة عوا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غراف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طل بلاد اليون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حر المتوس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لهذا تميزت بالظرو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بيعية والمناخية والاقتصادية التي سادت في الدول التي تطل على 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اعد على انتظام الملاحة في هذا البح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ثرة التعاريج على شواطئه ، مما أدى إلى ظهور الموا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ضا انتظام هبوب الرياح ساعد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لا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ذلك ظهر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ز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ودوس وكريت وقبرص ، التي يسرت سهو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تقال إلى سوريا شرقا ومصر وليبيا غربا ، وأيضا 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يطالي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ميز هذا البح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هدوء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 البحر كان يشكل عنصرا أساسيا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ياة اليونان في تجارتهم وملاحتهم وهجراتهم وسياسته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جع هذا البحر الإغر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ركوبه لتعويض لتعويض النقص في موارد حياته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رفه اليونانيون تجار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صبحت التجارة تشكل المورد الاقتصادي 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ن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متد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ه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ب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ع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لا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ب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نقس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عز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م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ال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ل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..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ز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عز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ش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نفص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نعز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غ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polis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نفص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حتك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يو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واطن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بل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نا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زر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ق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ُمك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حاصي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يت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كر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م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شع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خضر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نقص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زراع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..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جن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تز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لص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ح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•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قوش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ت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قد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خط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شع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فلا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جغرافي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ح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ف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ن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ص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د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ك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وقف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ن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يرود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وكيديد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يو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قل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طب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ع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ث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ركليس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عتم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اه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عم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واط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ح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قارن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غري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ا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قر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فلاط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رسط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شع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سرحيات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ض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خي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و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ساط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عواط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نفع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حاسيس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قو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ف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م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ص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و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خ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قوش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ق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سا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س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صن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صاد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نستطي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نستنت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مد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عان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أ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نحدا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يونان في العصر المبك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عنا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حاضر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1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–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مين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ظاهر حضارة كري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cs="Simplified Arabic" w:ascii="Calibri" w:hAnsi="Calibri"/>
          <w:b/>
          <w:bCs/>
          <w:sz w:val="36"/>
          <w:szCs w:val="36"/>
        </w:rPr>
        <w:t>1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2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كريت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3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زراع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4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ديان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كريت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5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6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كريت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نوسو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وانهيا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كريت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alibri" w:hAnsi="Calibri"/>
          <w:b/>
          <w:bCs/>
          <w:sz w:val="36"/>
          <w:szCs w:val="36"/>
        </w:rPr>
        <w:t>1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موكين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ضع الاقتصاد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زراعة – الصناعة – التج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وكين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هيار حض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كينا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2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مين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عُرفت هذه الحض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هذا الاسم نسبة إلى ق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ينوسوهو البي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اك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و الحض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كريت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نس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جز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ريت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و الحض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إيج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نس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يج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نقسم تاريخ هذ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ضارة إلى ثلاثة عصو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sz w:val="36"/>
          <w:szCs w:val="36"/>
        </w:rPr>
        <w:t>1</w:t>
      </w:r>
      <w:r>
        <w:rPr>
          <w:rFonts w:cs="Simplified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ين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بك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sz w:val="36"/>
          <w:szCs w:val="36"/>
        </w:rPr>
        <w:t>2</w:t>
      </w:r>
      <w:r>
        <w:rPr>
          <w:rFonts w:cs="Simplified Arabic" w:ascii="Calibri" w:hAnsi="Calibri"/>
          <w:sz w:val="36"/>
          <w:szCs w:val="36"/>
          <w:rtl w:val="true"/>
        </w:rPr>
        <w:t>-</w:t>
      </w:r>
      <w:r>
        <w:rPr>
          <w:rFonts w:cs="Simplified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ين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توسط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sz w:val="36"/>
          <w:szCs w:val="36"/>
        </w:rPr>
        <w:t>3</w:t>
      </w:r>
      <w:r>
        <w:rPr>
          <w:rFonts w:cs="Simplified Arabic" w:ascii="Calibri" w:hAnsi="Calibri"/>
          <w:sz w:val="36"/>
          <w:szCs w:val="36"/>
          <w:rtl w:val="true"/>
        </w:rPr>
        <w:t>-</w:t>
      </w:r>
      <w:r>
        <w:rPr>
          <w:rFonts w:cs="Simplified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ين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تأخر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br/>
        <w:br/>
        <w:br/>
      </w:r>
      <w:r>
        <w:rPr>
          <w:rFonts w:cs="Simplified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لغ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ق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زدها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ث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تو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س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ت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ازده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ولى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في حوالي عام </w:t>
      </w:r>
      <w:r>
        <w:rPr>
          <w:rFonts w:cs="Arial" w:ascii="Arial" w:hAnsi="Arial"/>
          <w:sz w:val="36"/>
          <w:szCs w:val="36"/>
        </w:rPr>
        <w:t>17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</w:t>
      </w:r>
      <w:r>
        <w:rPr>
          <w:rFonts w:cs="Simplified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نز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جز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ر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ار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د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دم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ق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نوسوس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ذهب البعض أن السب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راء ذلك نتيجة هزة أرضية ، أو حدوث غارات أجنب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ثم عادت للظهور م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خرى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1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ي الع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ين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ركز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سل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ي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لو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نوس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أصبح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س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جز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ر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س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يج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عرف ملك كريت باس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ينوس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صاح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سلط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طل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أ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واس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ع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وظف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كتاب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 الملك مسئولا ع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شئون الجيش وإعلان الحرب وإبرام المعاهدات السياسية وإرسال البعثات التجار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ما كانت له معظ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قوق المدنية والسيطرة الداخلية والبت في المنازع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 له جيش دائم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أهم قوة اعتمد عليها هي الأسطول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alibri" w:hAnsi="Calibri"/>
          <w:b/>
          <w:bCs/>
          <w:sz w:val="36"/>
          <w:szCs w:val="36"/>
        </w:rPr>
        <w:t>2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كري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تب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س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س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جت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س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يتمت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سل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طل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منز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خا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فر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س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ما الزوجة فكان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تمتع بمكانة اجتماعية مساوية للرجل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قمن بكثير من الأشغال المنزلية ويشاركن الرجل في أعمال الفلاحة وصناع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خزف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نعم الأولا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الاهتمام والحر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alibri" w:hAnsi="Calibri"/>
          <w:b/>
          <w:bCs/>
          <w:sz w:val="36"/>
          <w:szCs w:val="36"/>
        </w:rPr>
        <w:t>3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زدهر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زر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حاص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عب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تخز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جر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كبير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قد عرفوا مقوم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زراعة في بناء الجسور والقناطر والقنوات وشق الترع واستخدام الصر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صح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ما استخدمو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دوات الزراعية المختلفة مثل الطنبور والشادوف والمحرا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من أشهر حاصلات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زراعية التي تصدر للخارج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كروم ومنتجات الزيت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صن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شتهر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صن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و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فخا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أيض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صن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رتب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الزر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برعوا في صناع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عادن وخاصة البرونز والنحاس وصهره وسك المعادن وتطويعها ، وصناعة الأسلحة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دي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وا يتمتع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مهارة في صناعة الحلي وأدوات الزينة وتطعيم المصنوعات الذهبية بالفضة، والصناع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دقيقة من الأحجار الكريم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برعوا في صناع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زجاج والتماثيل والسفن الصغير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ج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خارج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صبح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نوس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حض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تجا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توسط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 لها علاق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جارية وثيقة بعدد من دول وشعوب المنطق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ها العديد من المحطات التجارية البحر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يعتب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كريتيون أول أم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إشتغ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التج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بح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حو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توسط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alibri" w:hAnsi="Calibri"/>
          <w:b/>
          <w:bCs/>
          <w:sz w:val="36"/>
          <w:szCs w:val="36"/>
        </w:rPr>
        <w:t>4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ديان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كري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زي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عقائ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ؤ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وج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رو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أيض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خرا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خيال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تمج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خف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لم تظهر عندهم معاب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ضخمة ، والعبادات اليومية تقام في المناز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ظهروا عناية بموتاهم ، اذ كانوا يدفنونهم في توابيت من الفخار ويضعون معهم الأغذ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أشياء التي كانوا يستعملونها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br/>
      </w:r>
      <w:r>
        <w:rPr>
          <w:rFonts w:cs="Simplified Arabic" w:ascii="Calibri" w:hAnsi="Calibri"/>
          <w:b/>
          <w:bCs/>
          <w:sz w:val="36"/>
          <w:szCs w:val="36"/>
        </w:rPr>
        <w:t>5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ت لهم اتصالات م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حضارات منطقة الشرق الأدنى القدي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صر على رأس هذه الاتصالات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ما كانت هناك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اقات بين كريت وشبه جزيرة اليونان وشواطئ آسيا الصغرى وقبرص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سوريا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alibri" w:hAnsi="Calibri"/>
          <w:b/>
          <w:bCs/>
          <w:sz w:val="36"/>
          <w:szCs w:val="36"/>
        </w:rPr>
        <w:t>6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 xml:space="preserve"> –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كريت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بدعوا آثارا فن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ائعة تمتاز بدقة الصنعة وجمال الشكل ، من أشهرها الرسوم الجدارية على جدران ق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نوسوس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ت لديهم مه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بيرة في الفن المعمار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يمثل ق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ابير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ت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ق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ف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عم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كريتي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نوسو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وانهيا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كري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ي حوالي عا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400</w:t>
      </w:r>
      <w:r>
        <w:rPr>
          <w:rFonts w:ascii="Arial" w:hAnsi="Arial" w:cs="Arial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حترق ق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نوس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ر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هز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رض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لغ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خارج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اشت هذه الحضارة وكان لها كيان خاص وطاب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ذات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بلغت درجة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قدم في جميع مظاهر الحيا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يعتبر أهل كريت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قدم الشعوب التي انتقلت من الهمجية إلى حياة مدن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اق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b/>
          <w:bCs/>
          <w:sz w:val="36"/>
          <w:szCs w:val="36"/>
        </w:rPr>
        <w:t>2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36"/>
          <w:sz w:val="36"/>
          <w:szCs w:val="36"/>
          <w:rtl w:val="true"/>
        </w:rPr>
        <w:t>الموكين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ظاهر حض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كينا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لام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حض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ص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نحص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حفائ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د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وكينا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قدي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أطلا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أسوا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قلا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بواباته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بدأت الحض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وكي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تأث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الحض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ين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صب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شخصي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ستقل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رأ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ص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دي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كاه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جان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ه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سياس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حا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لل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سل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تنفيذ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عل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ح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إبر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عاه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ف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ناز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فراد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يلي الملك من ناح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ل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ائد الجيش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ثم أصحاب الضياع من النبلاء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ثم يأتي الأتباع الذين يتألف منهم الجيش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ما للملك مهام أخر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ي الناحية الدينية والاجتماعية ، إلى جانب منصبه العسكري الذي كان على رأ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جيش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 الشع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وكي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يم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ح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قت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د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نا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عا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قت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جن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أسط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دو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ك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حي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سياس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حر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خا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طبي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يون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ساح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بح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م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حي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ه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أسط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دف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غزو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ضع الاقتصا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كان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زر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زا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دعائ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قتص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حض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 يقو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فر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شعب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ت أراضي الدول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ديرها الملك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عتبر القمح والشعي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 أهم الحاصلات ، كما عرفوا زراعة الزيت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كرو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صن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رتبط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الزر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صن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ز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زيت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منسوج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صوف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غ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راعي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ج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ه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انت الصفة الطبيعية لأساس اقتصادي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وكي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ان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يقوم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تص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ائ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نتج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سواح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تو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ت هناك علاق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جارية متبادلة وخاصة مع مصر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rial" w:hAnsi="Arial" w:cs="Arial"/>
          <w:sz w:val="36"/>
          <w:sz w:val="36"/>
          <w:szCs w:val="36"/>
          <w:rtl w:val="true"/>
        </w:rPr>
        <w:t>الموكي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نش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ح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تأ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ري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ق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زخرف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ب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مقا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محتوي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أو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الفخا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ذه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والفض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ديانةالموكي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فنلاح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متأث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الديا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ينو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نلاحظ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ن أدوات العبادة وشعائرها تكاد تكون واحدة ب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ضارتي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مما يشير إلى أن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انت هنالك ديانة مشتركة بين كري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موكيناي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هيار حض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كينا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ربما كان السب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باشر في ذلك هو تسلل جماعات كبيرة من خارج بلاد اليونان إ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ن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هي جماعات من قبائ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تبرب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عرف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</w:rPr>
        <w:t>با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غزو الدور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 طابع هذ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جماعات هو التدمير والقتل والسلب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الت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ضت تماما على معالم الحض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وكي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480"/>
        <w:jc w:val="left"/>
        <w:rPr>
          <w:rFonts w:ascii="Comic Sans MS" w:hAnsi="Comic Sans MS" w:cs="Tahoma"/>
          <w:sz w:val="36"/>
          <w:szCs w:val="36"/>
        </w:rPr>
      </w:pP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هوم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ليا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وديسة</w:t>
      </w:r>
      <w:r>
        <w:rPr>
          <w:rFonts w:cs="Tahoma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لاصة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هومر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إلياذ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الأوديس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ائ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ظ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غ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قس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اسي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لط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ع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خت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ش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عاو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تخ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ب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رستقراط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ُع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اط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جتم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</w:rPr>
        <w:t>agora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يستم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خذ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ش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يواف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غ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عتراض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ر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ر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ح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ه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ف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برون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فاوت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جامه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ج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نا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خت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نوا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ناع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وم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ب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ط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ل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ط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تر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ع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و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قا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دف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ط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تاه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غ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ب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يئ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ال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تض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ف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و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اس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آ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أ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غناء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و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ي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ز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كان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لاده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ر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نز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جال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علي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ش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قالي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آد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ع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أ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زل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ب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درب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ت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ل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عل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ب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ر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روي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يوانات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زو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أ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زوج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ع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غ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شغ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ق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م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اهت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دب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عتب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زي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ل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عتق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وليمب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تمع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ل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ف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مي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جب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عتق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ل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حا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تنا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كره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ف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ص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ط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ق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عب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ت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ابين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آث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رو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م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ت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راع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س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يز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براع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ند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خطي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د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و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ج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هاليز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ر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ف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ه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ختلف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لط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ملك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شار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يوخ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وق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راع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ناع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مل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لا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وج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زي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له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ابين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ما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صو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ب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فن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spacing w:before="280" w:after="280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طور النظ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رستقراطي</w:t>
      </w:r>
    </w:p>
    <w:p>
      <w:pPr>
        <w:pStyle w:val="Normal"/>
        <w:jc w:val="left"/>
        <w:rPr>
          <w:rFonts w:ascii="Comic Sans MS" w:hAnsi="Comic Sans MS" w:cs="Arial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وليجراك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قل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(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الطاغ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ظهو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ديمقراط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ندثرت الحض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وكين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والي عام </w:t>
      </w:r>
      <w:r>
        <w:rPr>
          <w:rFonts w:cs="Arial" w:ascii="Arial" w:hAnsi="Arial"/>
          <w:sz w:val="36"/>
          <w:szCs w:val="36"/>
        </w:rPr>
        <w:t>1000</w:t>
      </w:r>
      <w:r>
        <w:rPr>
          <w:rFonts w:ascii="Arial" w:hAnsi="Arial" w:cs="Arial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نتيجة لغز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قبائل الدور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نتيجة هذا الاندثار ظهرت فترة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خلخل والتخلف في أرجاء المجتمع اليوناني ، استمرت قرابة قرنين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زما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ثم ظهر مجتمع جديد عرف بنظا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cs="Arial"/>
          <w:sz w:val="36"/>
          <w:sz w:val="36"/>
          <w:szCs w:val="36"/>
          <w:rtl w:val="true"/>
        </w:rPr>
        <w:t>دولة المدين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cs="Arial" w:ascii="Arial" w:hAnsi="Arial"/>
          <w:sz w:val="36"/>
          <w:szCs w:val="36"/>
        </w:rPr>
        <w:t>Polis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هنا لا يصبح المجتمع اليوناني كيان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حدا ، بل تصبح كل منطقة كيانا مستقلا قائما بذاته ، وله كل أبعا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دول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ت الظروف الجغرافية قد جزأت بلا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يونان إلى مناطق منعزلة وأدت إلى ظهور هذ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كوين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 محور نظام دولة المدينة ه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جور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معناها السوق ، الذي يقض فيها السكان حاجاتهم اليوم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ثم أصبحت تعني المكان الذي يناقش فيه سكان المدينة الشؤون العام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مدينت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جمعت دولة المدينة بين الثقافة والحر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ي مجتمع صغير ، وفرضت الولاء على كل شخص يقيم به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 المواطنون في المدين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ليلي العدد ، ولكنهم كانوا يشعرون بالتقارب والمساوا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ديموقراط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يعرف الجميع بعض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عض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ت دولة المدينة تحدد للفرد واجباته الخلقية ، وتشجع على التقد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عقلي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م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فك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ك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ن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ا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ج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اق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يمقراط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اقش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نا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ق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كوم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اقش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ب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ف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كائ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ر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فلس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خل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ر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ضع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د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شك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تح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د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ترك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صر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حز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ول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ظ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ض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د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ط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شري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نفيذ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مجر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واف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ع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(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رستقراط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قتص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اف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تط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زح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لط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نتز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خ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نفيذ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دأ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و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غ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كا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كو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فرا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يط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قتص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ئي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ع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</w:rPr>
        <w:t>1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قتص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الأرستقراط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تطا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يط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</w:rPr>
        <w:t>2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ط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لا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مت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ستطي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غ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يرا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</w:rPr>
        <w:t>3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نو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ل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نون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ر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ق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طوته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واجبات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عي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تخ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وي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ف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زا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حا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ك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ف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ر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قو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وليجراك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-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قل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ض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ز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ف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ج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ي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استيط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غ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ظه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أم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الح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ا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ظ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و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ال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د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ل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اض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وليجرا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قلي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ديموقراط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زده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ب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ت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عط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ر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او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د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ش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عت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بح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جن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شع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كيا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همي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دأ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خ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ت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ن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د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ز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اقتصاد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و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إط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حكو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وليجرا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ن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اد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تش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ظ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الطاغ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شخا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قو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زع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ك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قل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أخذ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يد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ط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رع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ر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تمال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نب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غ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ويلا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او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تفظ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ت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و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رات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بنائ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ث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آبائ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ا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خل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و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يموقراط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48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Tahoma" w:ascii="Comic Sans MS" w:hAnsi="Comic Sans MS"/>
          <w:sz w:val="36"/>
          <w:szCs w:val="36"/>
          <w:rtl w:val="true"/>
        </w:rPr>
        <w:br/>
        <w:br/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سبرط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ثينا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48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سبر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سبرط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سبرط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4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ث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ahoma" w:ascii="Comic Sans MS" w:hAnsi="Comic Sans MS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سبرطة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سبر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قع إسبرطة في جنوب شرق شبه جزي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بلوبونيز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وتحي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جبال الشاهقة التي كانت تحميها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عدوان الخارج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ت من أخصب الأقاليم في بلاد اليون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أوفرها إنتاج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لهذا نجد أن الشخصية الإسبرطية تتأث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ما تأثر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جتمعات الزراع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 ميلها إلى المحافظة والتمسك بالنظم القديمة وعدم الجرأة في التجديد أو التغيي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سبر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نقسم المجتمع إلى ثلاث طبق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Arial" w:hAnsi="Arial" w:cs="Simplified Arabic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سبرط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ح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هم أصحاب السيادة الكاملة في المجتم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وتمتعوا بكافة الحقوق السياسية والاجتماع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 عملهم الوحيد ه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دريب العسكري ، ولا يحق لهم الاشتغال بأي عمل آخ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مهمتهم الأساسية ه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رب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اط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حي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شتغ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تج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دف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لتز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مت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و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برطيي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حت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يا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ث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راء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ظيما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تعب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صل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ض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دور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انحد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ت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ب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زا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ز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ح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يزر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راض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خدمت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رض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خد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ن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ئما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إسبرط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هد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ش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برط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ش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جت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ش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ع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تم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سك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ش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برط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يش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ستع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قت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حظ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وض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ع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ه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بي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ضع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شوه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ذ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بال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بلغ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ا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دري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ش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يتع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ا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ط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ف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ول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إ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سم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لاث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اط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هل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درب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دري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ش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زاول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ياض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ي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هد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نج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ح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و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لاث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شري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زو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ر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طا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رض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ف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ق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بر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يش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س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سكري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د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ؤسس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و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خض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اط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رت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ر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ر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زدو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ز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ل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أ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ك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ز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قي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قي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سلط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ط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تبد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ملك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لاح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ط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ق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ع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ط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وق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قو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اط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ئ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مع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ب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ين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ع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</w:rPr>
        <w:t>30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ض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ختي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شراف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قي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لاحي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ض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ف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ض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نائ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ئ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رجي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اط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ز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لاث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جت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لاح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ش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تخ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ع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قر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س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س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سي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رج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س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ور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رش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كيز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يمقراطي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ر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م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ختا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نتخ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لط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ق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صر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و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حاف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طب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شك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ضائ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ظ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ض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كان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إسبرط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زدو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م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مناف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خص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ط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تخا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ارات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س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انتص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ن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سل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ق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ضع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قتصاد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ز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قر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زدا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ر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س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فت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غ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لك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غ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i/>
          <w:iCs/>
          <w:sz w:val="36"/>
          <w:szCs w:val="36"/>
          <w:rtl w:val="true"/>
        </w:rPr>
        <w:t xml:space="preserve">...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ورغم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ظلت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أقوى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دولة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ربع</w:t>
      </w:r>
      <w:r>
        <w:rPr>
          <w:rFonts w:ascii="Comic Sans MS" w:hAnsi="Comic Sans MS" w:eastAsia="Comic Sans MS" w:cs="Comic Sans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6"/>
          <w:rtl w:val="true"/>
        </w:rPr>
        <w:t>قرن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أثينا</w:t>
      </w:r>
    </w:p>
    <w:p>
      <w:pPr>
        <w:pStyle w:val="Normal"/>
        <w:jc w:val="center"/>
        <w:rPr/>
      </w:pPr>
      <w:r>
        <w:rPr>
          <w:rFonts w:cs="Simplified Arabic" w:ascii="Comic Sans MS" w:hAnsi="Comic Sans MS"/>
          <w:sz w:val="36"/>
          <w:szCs w:val="36"/>
          <w:rtl w:val="true"/>
        </w:rPr>
        <w:t xml:space="preserve">..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يمقرا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س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ئ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غيي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ا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م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باد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ساوا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-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ظ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دريج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اش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حك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ي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وز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لاح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د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اص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رخ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)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ا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)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م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ظ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ط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اخ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ق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هم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حافظ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ئ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ول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مو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ض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اط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ست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ق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ر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قوق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-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ر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</w:rPr>
        <w:t>1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ر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ت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سا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ض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</w:rPr>
        <w:t>2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</w:rPr>
        <w:t>3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ك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حرث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ورا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</w:rPr>
        <w:t>4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غ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زار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بق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حر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م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او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إص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حو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اقتص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ساو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نعا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قتص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و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و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اط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ر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د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لاد</w:t>
      </w:r>
      <w:r>
        <w:rPr>
          <w:rFonts w:cs="Arial" w:ascii="Comic Sans MS" w:hAnsi="Comic Sans MS"/>
          <w:sz w:val="36"/>
          <w:szCs w:val="36"/>
          <w:rtl w:val="true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اريخ اليونان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ارس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مبراط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ار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وسعه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يون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و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راثو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ق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رموبيلا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5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و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ات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مبراطو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ثي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يلوس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بلوبونيز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قدو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نها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هللي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إسكند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حملت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ارس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عرض العالم اليونا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خطر الفر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دار الصراع بينهما ، وقامت سلسلة من الحروب الطاحن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طويلة بين الطرفين خلال القرن الخامس ق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مبراط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ار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وس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طلق كلمة ” فارس ” 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ل هضبة إيران ، الممتدة من بحر قزوين غربا إلى هندكوش شرقا ، ومن الخليج الفار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جنوبا إلى الأستبس في التركستان شما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ي منتصف القرن الساد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ستو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cs="Arial"/>
          <w:sz w:val="36"/>
          <w:sz w:val="36"/>
          <w:szCs w:val="36"/>
          <w:rtl w:val="true"/>
        </w:rPr>
        <w:t>قورش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cs="Arial"/>
          <w:sz w:val="36"/>
          <w:sz w:val="36"/>
          <w:szCs w:val="36"/>
          <w:rtl w:val="true"/>
        </w:rPr>
        <w:t>على مملكة ميدي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ط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ا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س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مبرا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ع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دي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ر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ح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ر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ي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تو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خل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ب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مب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زح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صم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ر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اعن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ل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طر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مبرا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اس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ض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ه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ا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آس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غ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ضعف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هنا شعر اليونانيون أ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ذا الملك ليس من القوة كسابقيه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لهذا فكرت المد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يونانية في التخلص من الاحتلال الفارس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ي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دركت المدن الأيونية بأ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وتها وازدهارها التجاري متوقف على استرجاع استقلال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اندفعت للثورة للتحرر من السيطرة الفارسية ، وشملت الثورة على الحك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فارسي جميع المدن الأيون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تجلت في هذه الثورة مد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مسك اليونانيين باستقلالهم وحريته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نفخت فيهم روح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وطنية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وقع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اراثو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راث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ق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ليماخ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اع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ش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واد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ق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ن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ث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ج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ائ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ب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ت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تص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ائ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ع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ث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فوسه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ق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ا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قذ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وقع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ثرموبيلا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ي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ط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ج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إنت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خل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ب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كسرك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ه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رك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ر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ح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فوف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ت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جا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اس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خسائ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رف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اد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ت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ص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قتح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ه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حرقوه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أثين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ر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فض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وت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اض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ك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دث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غ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ح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به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دو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نت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ط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نس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آس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غرى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وقع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بلات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تا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نس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هائي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ذه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ي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تم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ط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ستطا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ز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ز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خرى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اش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رتف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تص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ط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ض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عت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نف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شبث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نظام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يموقراط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زد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قتص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إمبراطور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ثي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سحب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ي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ق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ت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ض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برطي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ينته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تط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و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ي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عا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س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تل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حار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بر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ج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ج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رج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قاليد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ض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اخ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ستق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ص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يمقرا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قتص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عت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ش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جار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اب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تصار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ك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زعام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ام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تكو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غ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يل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زير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ديلوس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آس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غ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ز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م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عض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نت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حال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ست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ج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س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تقد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ف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يت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ط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ف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زع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و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تق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في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ف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سك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يل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ب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ح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تزع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لوبون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بغ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تزع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يل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سكر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مبرا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كو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مبرا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ثين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مك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الف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اض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رض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ام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ا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أثي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شريع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ف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بلوبونيز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ط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لوبون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ويل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ج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ز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لوبون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زعام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ط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سك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با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شتع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لوبونيز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د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ل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ورن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ز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وركيره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تجه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ز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تحا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ثا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كل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د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س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سبر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قود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مت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م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ش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وات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وات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ال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م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ا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ه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مبراطوري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قدو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نها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هللي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إسكند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حملت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خص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ط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ل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علي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رسطو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ب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قد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شري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ر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ح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مبرا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ي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ت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كن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ق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رانيكوس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ت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كن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و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مبرا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وسط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ي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ابل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رب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ت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ت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و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ص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ي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ن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را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ق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مبراط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سية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د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سكن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كو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ش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فارس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ع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ض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هد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ج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ض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ل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جانس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ز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ض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غر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Style15"/>
        <w:bidi w:val="1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e_AlMateen;Times New Roman" w:hAnsi="ae_AlMateen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لاس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إغريق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نظام التعل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ثيني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شهر فلاسفة وعلماء الإغر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ثاغور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قراط – أفلاطون – أرسطو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بقر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لينوس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ياض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قليدس – أرشميد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بوللونيوس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طليموس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ام التعليم الأثيني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اسفة وعلماء الإغر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ثاغور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أكبر عباقرة اليونان القدماء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رياضيات والفلسف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حل إلى مصر وبابل ودرس الرياضي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ديانا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س في مصر الهندس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فلك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عندما عاد إلى اليونان أدخل عندهم 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ندسة والطب والدين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أى أن جوهر الأشياء هو العدد ، أي أ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شيئ له علاقات هندسية ورياض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قر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أبرز الفلاسفة ، وتلميذ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ثاغورث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الف سقراط في عبادة الأوثان ، وناد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وجود إله واحد وأن الروح خالد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أيضا وجوب معرفة الإنسان لنفسه أولا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ما حث على الفضيل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انت تعاليمه عن طر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وار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م يترك وراءه مؤلفات توضح وتشرح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لسفته ، إلا أنه ترك تلاميذ له من أمثال أفلاطون الذي سجل أفكار سقراط في ش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اورا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فلاط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ثاغورث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رح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صقل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ا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عاش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ا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ثير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جمهور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فلاط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رج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قوان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حدث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يتافيزيق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عاليم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ا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سو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خاص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سو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وفاق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جم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نظا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لعا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سم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خلاص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المر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ضائ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شجاع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عف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حكم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عدل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رسط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فكر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أكثر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أثير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حضا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باحث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يونان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شر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سكند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تربيت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قصر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سياس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منطق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ورجان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س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ؤلفات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تع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دا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ؤلفات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ف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بقرا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حك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حكم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طبي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صاح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حر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ط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شعوذ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آر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سطور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لغ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ؤلفات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حوال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</w:rPr>
        <w:t>72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ؤلف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قد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صر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رض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نظ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غذ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فوائ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حاد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وبئ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روح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رأ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كسو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مفاص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دو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ب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طبيع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لين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جر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دقيق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شريح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ظائ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حيوانا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ؤلف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طب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ق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</w:rPr>
        <w:t>83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قل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ياض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قليد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ؤلف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رياض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قطو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خروط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جسم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ع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تطبيق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ب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ظواه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وسيقى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أشه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ؤلفات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حس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بادئ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ق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قليد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أب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رشميد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رياض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ميكانيك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مهند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ك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اسطوان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ربي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ائ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تسبيع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وائ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اس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مثلث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خطوط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تواز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 xml:space="preserve">...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بوللوني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بارز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الهندس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شته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مؤلف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قطاع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خروط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طليم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لك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عا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رياضي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صعي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سكندر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فل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جغراف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رياض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بصري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فلسف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موسيقى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رف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جسط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روما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م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فل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جغرافيا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ركز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عليم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شهيرا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هد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كو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كوي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تز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نواح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سمان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عقل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وجدان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أخلاق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هدف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ع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صالح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دول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جبار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ختيار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حمسو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بنائهم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تدخ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س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رك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علي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خاص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مدار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متلك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راق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صدا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قوان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تحدي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دارس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بدأ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ينته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ساس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بن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ثري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ستم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عليم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جن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جباريا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راح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ثانو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افيب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جبار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ختيار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ستم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ثالث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جبار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سكر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تشب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خدم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سكر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جبار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يستم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ثيني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دري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جسام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عقول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راح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تأخ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عمارهم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شك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بد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جزء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ساس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راح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ثيني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هد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كس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رشاق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اتز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إعدا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لحر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س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سليم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تدربو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متط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خي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عتبرو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إلما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السباح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صم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ري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سخر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جه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سباح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جمنازيو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مثاب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ماك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لإسترخ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مناقش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يوم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موضوع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ذهن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العقل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ماك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للتدري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رياضي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يؤك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فلاط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هد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خلاق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بد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الفسا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سئ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للحا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بدن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ضعيف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الترب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بدن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وسي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أخلاقي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أرسط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ؤك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هد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عسكر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لتعليم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يطال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باشترا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تمث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i/>
          <w:iCs/>
          <w:color w:val="000000"/>
          <w:sz w:val="36"/>
          <w:szCs w:val="36"/>
          <w:rtl w:val="true"/>
        </w:rPr>
        <w:t xml:space="preserve">...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وهكذا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حافظ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أثيني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خاصية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تسم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ألعاب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رياضية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أساس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ثقافة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ودليل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رقي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والتحضر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لذلك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مثلت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ألعاب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رياضية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دعامة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color w:val="000000"/>
          <w:sz w:val="36"/>
          <w:sz w:val="36"/>
          <w:szCs w:val="36"/>
          <w:rtl w:val="true"/>
        </w:rPr>
        <w:t>الإغريقي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i/>
          <w:iCs/>
          <w:color w:val="000000"/>
          <w:sz w:val="36"/>
          <w:szCs w:val="36"/>
          <w:rtl w:val="true"/>
        </w:rPr>
        <w:t>...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ae_AlMateen;Times New Roman" w:hAnsi="ae_AlMateen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اريخ الرومان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</w:p>
    <w:p>
      <w:pPr>
        <w:pStyle w:val="Normal"/>
        <w:jc w:val="left"/>
        <w:rPr>
          <w:rFonts w:ascii="Comic Sans MS" w:hAnsi="Comic Sans MS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لإيطال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رومان</w:t>
      </w:r>
    </w:p>
    <w:p>
      <w:pPr>
        <w:pStyle w:val="Normal"/>
        <w:spacing w:before="0" w:after="480"/>
        <w:jc w:val="left"/>
        <w:rPr/>
      </w:pP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صادر التاري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وماني</w:t>
      </w:r>
      <w:r>
        <w:rPr>
          <w:rFonts w:cs="Arial" w:ascii="Comic Sans MS" w:hAnsi="Comic Sans MS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لإيطال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رومان</w:t>
      </w:r>
    </w:p>
    <w:p>
      <w:pPr>
        <w:pStyle w:val="Normal"/>
        <w:jc w:val="left"/>
        <w:rPr>
          <w:rFonts w:ascii="Comic Sans MS" w:hAnsi="Comic Sans MS" w:cs="Arial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تكومن إيطاليا من قسم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ئيسيين ، يختلف أحدهما عن الآخ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م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هو عبارة عن سهل فسيح ، تحيط به سلسل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جبال الألب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نتيجة وجود ممرات في هذه الجبال ، فل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صبح حاجزا ومانعا أمام الهجرات القادمة من الق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ورب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عتبر نهر ” البو ” من أعظم أنها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إيطالي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قد هيأت لهذا القسم عاملان رئيسي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ازدهار الزراعة هم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خصوبة التربة – ووف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ياه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br/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نو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يتكون من شبه جزيرة تقع بين البح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يرا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ي الغرب ، والبح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ادرياتيكي في الشرق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هذا القسم تحي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شواطئ على ط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متداده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قامت هذه الجزيرة بدور هام في التاريخ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روماني ، وخاصة أثناء الصراع بين روما وقرطاج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قامت إيطاليا مستعمر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ها في صقليه ، وكانت تمارس نشاطها التجاري الواس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يها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و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ض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غ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ظاه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عاريج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ظ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ق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عار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ي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ات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مل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أ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خ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ي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ش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ت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أخ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ثي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رز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نا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ا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وج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را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ائ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و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ح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وسط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ي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م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تاء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فر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رو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6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الحيوا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شت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د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ا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رو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ر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يوا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م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ر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يتو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ف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كمثرى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ر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ه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ر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يوان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شته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كث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مت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ثر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د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ح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دي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وف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خت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نو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رخ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يد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ط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ز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نو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زير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ب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شت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يطا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د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</w:rPr>
        <w:t>vitellio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عنا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”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ج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ثي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غرا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ظاه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قي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ميز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ت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ج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ج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عو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قت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تبا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ضار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ز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طر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ق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س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حر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أ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م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ض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ظ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ا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ض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د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ل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روما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-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خلف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قا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ما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ار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ص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سو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بو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عم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س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خ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س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د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ز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كوك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عملة</w:t>
      </w:r>
    </w:p>
    <w:p>
      <w:pPr>
        <w:pStyle w:val="Normal"/>
        <w:spacing w:before="0" w:after="480"/>
        <w:jc w:val="left"/>
        <w:rPr/>
      </w:pP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لوح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ث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د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</w:rPr>
        <w:t>450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فظ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قتطف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يش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جزاء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ضواء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و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ه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وم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ه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ه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ق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و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رف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اقد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عتب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كافئ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لتز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مساع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ض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وب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ن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لتز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مساعد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ر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حتر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بته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صو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ه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و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رون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ع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ابيت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صد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ج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ف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وح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رونز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يداع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بد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ظ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عب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خزا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دا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محفوظ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سنات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ر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خي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ه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د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بد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سجل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كهن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و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و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حص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تض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حصائ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واطن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متلك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عت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ن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تفظ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قا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س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اغ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اص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ي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وي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و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اح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اريخ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وائ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نا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”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عت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ؤرخ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عت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ناص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أريخ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حد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خاص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ول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ه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ب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ه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ح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و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عي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نعق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حا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إ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و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ج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حد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ه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صبه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ول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ذ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داث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إق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هرجا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قو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تص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د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اع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د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ري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ك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م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6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أساطي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ه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تبق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ؤرخ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ستك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لوم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د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ط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قلي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اريخه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وا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ستقراطي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sz w:val="36"/>
          <w:szCs w:val="36"/>
        </w:rPr>
        <w:t>7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طل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خيا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ن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يكتب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اريخ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سعا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ضا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ج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تص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يالية</w:t>
      </w:r>
      <w:r>
        <w:rPr>
          <w:rFonts w:cs="Arial" w:ascii="Comic Sans MS" w:hAnsi="Comic Sans MS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rtl w:val="true"/>
        </w:rPr>
        <w:t>الروماني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spacing w:before="280" w:after="280"/>
        <w:jc w:val="center"/>
        <w:rPr/>
      </w:pP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e_AlMateen;Times New Roman" w:hAnsi="ae_AlMateen;Times New Roman" w:cs="Tahoma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Tahoma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يطالي المبكر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صور ما قبل التاريخ في روما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صر الحجري – عصر الحديد – عصر البرونز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ترو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إيطاليا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شأة روما وقيام النظام الملك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شأة مدينة روما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وما في العص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مع الروماني والصراع 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صور ما قبل التاري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صر الحج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صر الحجري القد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لجأ الإنسان هنا إلى سكنى الكهوف ، وبالتالي ظهر ف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كهوف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 الموتى يدفنون في خنادق غير عميقة إ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مدين أو جالسين القرفصاء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ت الجثث تغطى بكمي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بيرة من أصداف البحر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عرفوا النار وصنعوا الأدو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أسلحة من الخشب والصوان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لكنهم لم يعرفوا استئنا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يوان وزراعة الأرض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وا يعيشون على الصي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التقاط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لا يستقرون في مكان واحد بل دائمي التنق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عيا وراء الرزق</w:t>
      </w:r>
      <w:r>
        <w:rPr>
          <w:rFonts w:cs="Tahoma" w:ascii="Comic Sans MS" w:hAnsi="Comic Sans MS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جري الحد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صبح للإنسان هنا مه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الية في صنع الأدوات والأسلحة الحجرية ، مما ساعد على زيادة الانتا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من أهم مخلفاته هنا رؤوس السها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جرية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ما صنع الأواني الفخارية ونس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قمشة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نتقل الإنسان هنا من مرحلة جمع والتقاط القو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إلى إنتاجه عن طريق الزراعة ، وعرف استئناس الحيوان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ستقر في قرى ، وزاد نمو عدد السكان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عادة أن يدفن الموتى بملابسهم وحليهم وأسلحتهم ، وتوضع بجوارهم آنية فخارية تحت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ى طعاما وشرابا</w:t>
      </w:r>
      <w:r>
        <w:rPr>
          <w:rFonts w:cs="Tahoma" w:ascii="Comic Sans MS" w:hAnsi="Comic Sans MS"/>
          <w:sz w:val="36"/>
          <w:szCs w:val="36"/>
          <w:rtl w:val="true"/>
        </w:rPr>
        <w:br/>
        <w:br/>
        <w:br/>
      </w:r>
      <w:r>
        <w:rPr>
          <w:rFonts w:cs="Tahoma" w:ascii="Comic Sans MS" w:hAnsi="Comic Sans MS"/>
          <w:b/>
          <w:bCs/>
          <w:sz w:val="36"/>
          <w:szCs w:val="36"/>
        </w:rPr>
        <w:t>3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حجر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معد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نح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صن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دو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ستغ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حجر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ع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د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عد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خنا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مقاطع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ط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لك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طئ</w:t>
      </w:r>
      <w:r>
        <w:rPr>
          <w:rFonts w:cs="Tahoma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برونز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د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وج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آن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خ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حلي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آ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رم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جث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و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معن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دف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وتا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حرق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جثثهم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ستم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ن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حيو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ص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سم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زر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نس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قم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فخارية</w:t>
      </w:r>
      <w:r>
        <w:rPr>
          <w:rFonts w:cs="Tahoma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حض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حض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لانو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صح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عيش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كوا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ستد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نت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تناث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قر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و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قابرها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حرق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جث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و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وض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رماد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و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خارية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صنع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برون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خو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درو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آ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صناد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أد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نز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أترور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د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جيرا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ش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الأتروس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س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إق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تروريا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دعو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ورسن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حض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تروس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زي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حض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إيطا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إيطالية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فد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إيطا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آس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صغ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</w:rPr>
        <w:t>13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</w:t>
      </w:r>
      <w:r>
        <w:rPr>
          <w:rFonts w:cs="Tahoma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</w:t>
      </w:r>
      <w:r>
        <w:rPr>
          <w:rFonts w:cs="Tahoma" w:ascii="Comic Sans MS" w:hAnsi="Comic Sans MS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ستو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وا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إستراتيج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سا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خذ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توغ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داخل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ستق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واق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ق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قدي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ق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م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ما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س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نوع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حصينات</w:t>
      </w:r>
      <w:r>
        <w:rPr>
          <w:rFonts w:cs="Tahoma" w:ascii="Comic Sans MS" w:hAnsi="Comic Sans MS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ا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ت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ج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طي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ضخم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عن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ط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خل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حي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خا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الجس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شغ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زرعها</w:t>
      </w:r>
      <w:r>
        <w:rPr>
          <w:rFonts w:cs="Tahoma" w:ascii="Comic Sans MS" w:hAnsi="Comic Sans MS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تروس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فق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تخطي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ظ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وام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شارع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بير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تقاطع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عضهما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شوار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رئي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ر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الأح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تز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مج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تص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ي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مطار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ثر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عيش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از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طا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طابق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Tahoma" w:ascii="Comic Sans MS" w:hAnsi="Comic Sans MS"/>
          <w:sz w:val="36"/>
          <w:szCs w:val="36"/>
        </w:rPr>
        <w:t>1</w:t>
      </w:r>
      <w:r>
        <w:rPr>
          <w:rFonts w:cs="Tahoma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زر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حب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كر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زيتون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Tahoma" w:ascii="Comic Sans MS" w:hAnsi="Comic Sans MS"/>
          <w:sz w:val="36"/>
          <w:szCs w:val="36"/>
        </w:rPr>
        <w:t>2</w:t>
      </w:r>
      <w:r>
        <w:rPr>
          <w:rFonts w:cs="Tahoma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نح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ح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صنا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رونزي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Tahoma" w:ascii="Comic Sans MS" w:hAnsi="Comic Sans MS"/>
          <w:sz w:val="36"/>
          <w:szCs w:val="36"/>
        </w:rPr>
        <w:t>3</w:t>
      </w:r>
      <w:r>
        <w:rPr>
          <w:rFonts w:cs="Tahoma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بحرية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تسع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سيطر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أصب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ؤل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أقو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إيطاليا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نكم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سيا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تروسق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تضمح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Tahoma" w:ascii="Comic Sans MS" w:hAnsi="Comic Sans MS"/>
          <w:b/>
          <w:bCs/>
          <w:sz w:val="36"/>
          <w:szCs w:val="36"/>
        </w:rPr>
        <w:t>1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بتك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سلس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ساط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نس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خي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رو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عض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خي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عض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آخر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تد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سط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قلي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تأس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أ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دع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رومولو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تأس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دينة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أ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رس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تأس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</w:rPr>
        <w:t>753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ق</w:t>
      </w:r>
      <w:r>
        <w:rPr>
          <w:rFonts w:cs="Tahoma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</w:t>
      </w:r>
      <w:r>
        <w:rPr>
          <w:rFonts w:cs="Tahoma" w:ascii="Comic Sans MS" w:hAnsi="Comic Sans MS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عتب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نق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ب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لاحتس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و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حد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اري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روماني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ت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س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  <w:br/>
      </w:r>
      <w:r>
        <w:rPr>
          <w:rFonts w:cs="Tahoma" w:ascii="Comic Sans MS" w:hAnsi="Comic Sans MS"/>
          <w:b/>
          <w:bCs/>
          <w:sz w:val="36"/>
          <w:szCs w:val="36"/>
        </w:rPr>
        <w:t>2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سائد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ت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حو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جمهوري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ريف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عت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زر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ر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اشية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غل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بد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طا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ل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ج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ت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طا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ل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فر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رف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زر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كر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زيت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نشط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ج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ص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والتجارة</w:t>
      </w:r>
      <w:r>
        <w:rPr>
          <w:rFonts w:cs="Tahoma" w:ascii="Comic Sans MS" w:hAnsi="Comic Sans MS"/>
          <w:sz w:val="36"/>
          <w:szCs w:val="36"/>
          <w:rtl w:val="true"/>
        </w:rPr>
        <w:br/>
      </w:r>
      <w:r>
        <w:rPr>
          <w:rFonts w:cs="Tahoma" w:ascii="Comic Sans MS" w:hAnsi="Comic Sans MS"/>
          <w:b/>
          <w:bCs/>
          <w:sz w:val="36"/>
          <w:szCs w:val="36"/>
        </w:rPr>
        <w:t>3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 xml:space="preserve"> -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6"/>
          <w:sz w:val="36"/>
          <w:szCs w:val="36"/>
          <w:rtl w:val="true"/>
        </w:rPr>
        <w:t>الرومان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Tahoma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أ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روما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تت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ascii="Comic Sans MS" w:hAnsi="Comic Sans MS" w:cs="Arial"/>
          <w:sz w:val="36"/>
          <w:sz w:val="36"/>
          <w:szCs w:val="36"/>
          <w:rtl w:val="true"/>
        </w:rPr>
        <w:t>ك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واطني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ح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صالح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أ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خد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سك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لمشا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طقو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حض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جتما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جمعي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شعب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حج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زا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جتمع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صاح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لط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طل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سرته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نه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روم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ت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طبق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جتماعي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t>-</w:t>
      </w:r>
      <w:r>
        <w:rPr>
          <w:rFonts w:cs="Arial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رستقراطيون</w:t>
      </w:r>
      <w:r>
        <w:rPr>
          <w:rFonts w:cs="Arial" w:ascii="Comic Sans MS" w:hAnsi="Comic Sans MS"/>
          <w:sz w:val="36"/>
          <w:szCs w:val="36"/>
          <w:rtl w:val="true"/>
        </w:rPr>
        <w:t>:</w:t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ت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ح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ل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لتج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أر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ح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لأجراء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شتغل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فل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ثرياء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ق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ب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دي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جز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و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د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بالت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بودي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راث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ستديمة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الأرستقراطي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ial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تأ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ل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را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تتمت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نفو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س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متياز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ولة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كو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ظ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ض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هي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قف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يهم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سيط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حكو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يحتكر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اص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حك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عض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مع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لسنات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وجه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سي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يتحك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صر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د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قرا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شعبية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ؤلف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ق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ضئ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غل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ظ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واط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رومان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طبي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احتكار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م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نشأ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صر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ر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ين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د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صر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نح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قر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زمان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حا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فو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المساو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لامتياز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حك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حدث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عار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ش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سا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حق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هداف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ام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t>:</w:t>
        <w:br/>
      </w:r>
      <w:r>
        <w:rPr>
          <w:rFonts w:cs="Arial" w:ascii="Comic Sans MS" w:hAnsi="Comic Sans MS"/>
          <w:sz w:val="36"/>
          <w:szCs w:val="36"/>
        </w:rPr>
        <w:t>1</w:t>
      </w:r>
      <w:r>
        <w:rPr>
          <w:rFonts w:cs="Arial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ز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ثرو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عا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ثرو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ز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زع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أكف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ول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ز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نظ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صراع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Comic Sans MS" w:hAnsi="Comic Sans MS"/>
          <w:sz w:val="36"/>
          <w:szCs w:val="36"/>
        </w:rPr>
        <w:t>2</w:t>
      </w:r>
      <w:r>
        <w:rPr>
          <w:rFonts w:cs="Arial" w:ascii="Comic Sans MS" w:hAnsi="Comic Sans MS"/>
          <w:sz w:val="36"/>
          <w:szCs w:val="36"/>
          <w:rtl w:val="true"/>
        </w:rPr>
        <w:t xml:space="preserve"> –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ام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استمر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حرم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ساو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ع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صا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ل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لمخاطر</w:t>
      </w:r>
      <w:r>
        <w:rPr>
          <w:rFonts w:cs="Arial" w:ascii="Comic Sans MS" w:hAnsi="Comic Sans MS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ته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الرح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هج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عند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ح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زعم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و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س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خ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ز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سيؤ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ح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ه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نفذ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هديد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الهج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روما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ا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استج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مطالبهم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ضطر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سمحو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تو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ظ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عض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نات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ف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بو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وظائ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عض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مع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ينية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كتس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حق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فل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ساو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b/>
          <w:bCs/>
          <w:sz w:val="36"/>
          <w:szCs w:val="36"/>
        </w:rPr>
        <w:t>4</w:t>
      </w:r>
      <w:r>
        <w:rPr>
          <w:rFonts w:cs="Arial" w:ascii="Comic Sans MS" w:hAnsi="Comic Sans MS"/>
          <w:b/>
          <w:bCs/>
          <w:sz w:val="36"/>
          <w:szCs w:val="36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س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رو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استث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ب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نتظم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قبائل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تن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قب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ح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س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”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قب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ه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</w:rPr>
        <w:t>3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تاريخ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جد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</w:rPr>
        <w:t>30</w:t>
      </w:r>
      <w:r>
        <w:rPr>
          <w:rFonts w:cs="Arial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قس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قب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طقوس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خاص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ك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و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مع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ستو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رف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شع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روم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شريعية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ظيف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صاد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ختي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د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نات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ص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لشيوخ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أعضاء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دع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آ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”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ستشا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آر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لز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لملك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ف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نت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سلط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نات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عضاؤ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حا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ؤقتا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تصاد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ك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”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ختياره</w:t>
      </w:r>
      <w:r>
        <w:rPr>
          <w:rFonts w:cs="Arial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جب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t>:</w:t>
        <w:br/>
        <w:t xml:space="preserve">-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رع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شئ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ي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لط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نائ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تطب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زاء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خارج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ي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قوان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يطبقها</w:t>
      </w:r>
      <w:r>
        <w:rPr>
          <w:rFonts w:cs="Arial" w:ascii="Comic Sans MS" w:hAnsi="Comic Sans MS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ع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معاه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يقر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س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الحرب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علاقا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خارج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يق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يش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فر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يأخذ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بطارقة</w:t>
      </w:r>
      <w:r>
        <w:rPr>
          <w:rFonts w:cs="Arial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سل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فرس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ق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ضار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sz w:val="36"/>
          <w:sz w:val="36"/>
          <w:szCs w:val="36"/>
          <w:rtl w:val="true"/>
        </w:rPr>
        <w:t>الجي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ae_AlMateen;Times New Roman" w:hAnsi="ae_AlMateen;Times New Roman" w:cs="ae_AlMateen;Times New Roman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e_AlMateen;Times New Roman" w:hAnsi="ae_AlMateen;Times New Roman" w:cs="ae_AlMatee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ظام السياس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جتماعي لروما في العصر الجمهوري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عناصر المحاضر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ظم الحكم في الجمهورية الروم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نصل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اعات الكهن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كتاتور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ناتو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معية الشعبية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ياة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ناء المجتمع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رسا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ياة المترف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ضارة الروم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ثر الإغر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كم في الجمهورية الروم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نص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ألغى الروم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نظام الملكي واستبدلوه بالنظام الجمهوري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لكنهم ل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لغوا سلطة الملك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فكانوا يسندون سلطة الملك سنوي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الانتخاب إلى شخصين لمدة عام واحد فقط لكل منهما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يستطيع أن يعترض ويرفض تصرفات زميله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عر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اكمان في البداية باس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cs="Arial"/>
          <w:sz w:val="36"/>
          <w:sz w:val="36"/>
          <w:szCs w:val="36"/>
          <w:rtl w:val="true"/>
        </w:rPr>
        <w:t>الرئيس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cs="Arial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cs="Arial"/>
          <w:sz w:val="36"/>
          <w:sz w:val="36"/>
          <w:szCs w:val="36"/>
          <w:rtl w:val="true"/>
        </w:rPr>
        <w:t>القنصل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cs="Arial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”</w:t>
      </w:r>
      <w:r>
        <w:rPr>
          <w:rFonts w:ascii="Arial" w:hAnsi="Arial" w:cs="Arial"/>
          <w:sz w:val="36"/>
          <w:sz w:val="36"/>
          <w:szCs w:val="36"/>
          <w:rtl w:val="true"/>
        </w:rPr>
        <w:t>الزميلين</w:t>
      </w:r>
      <w:r>
        <w:rPr>
          <w:rFonts w:ascii="Arial" w:hAnsi="Arial" w:cs="Arial"/>
          <w:sz w:val="36"/>
          <w:sz w:val="36"/>
          <w:szCs w:val="36"/>
          <w:rtl w:val="true"/>
        </w:rPr>
        <w:t>“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 القناصل ينيبون عنهم حكاما للفصل 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نازعات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ما كانت هناك هيئتين قضائيتين للفصل 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قضاي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كان القناصل – مثل الملوك – يتولون بأنفس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يادة الجيوش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في حالة خروجهما سويا إلى ميدان القتا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كانا يتوليان القيادة بالتناوب يوما فيوم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اعات الكه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كان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ناك عدة جماعات من الكهنة لإقامة شعائر الطقوس الديني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وأهم جماعات الكهن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</w:rPr>
        <w:t>لجمع نبؤات الوح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ستطلاعها عند نشؤ أزمة خطير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</w:rPr>
        <w:t>جماعة العراف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م يؤلف الكهنة فئة خاصة من فئات المجتمع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الكاهن في نفس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وقت عضوا في السناتو ويتولى أحد المناصب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وا يمارسون نفوذا واسعا وهم حراس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قانون الديني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هم الملمون بالقانون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 كبير الكهنة يحدد أيام الأعيا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عامة ، ويعلن الأيام التي يجوز فيها مباشرة الشئون العامة ، والتواريخ المحظو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يها ذلك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بالتالي أصبح للكهنة نفوذا واسعا ومكانة رفيعة في الدول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دكتاتوري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ضع الرومان ثلاث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بادئ لضمان عدم استبداد شخص واحد بالسلطة من الحكا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بدأ الزمالة في ممارسة السلطة على قدم المساوا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بدأ قصر تولي المنصب على عام واحد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•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بدأ حق الاعتراض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ثم أدركوا بعد ذلك ميزة تركيز السلطة ف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قبضة شخص واحد لمدة محدودة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ذلك فإنه في أوقات الطوارئ كان القنصلان يعينا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حاكما مطلقا يمارس سلطتهما بمفرده لمدة </w:t>
      </w:r>
      <w:r>
        <w:rPr>
          <w:rFonts w:cs="Comic Sans MS" w:ascii="Comic Sans MS" w:hAnsi="Comic Sans MS"/>
          <w:sz w:val="36"/>
          <w:szCs w:val="36"/>
        </w:rPr>
        <w:t>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شهر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هذا الحاكم المطلق كان يدعى ف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ل الأمر ” حاكم الشع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”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ثم أصبح لقبه ” الدكتاتو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”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سناتو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كان يتكون من </w:t>
      </w:r>
      <w:r>
        <w:rPr>
          <w:rFonts w:cs="Comic Sans MS" w:ascii="Comic Sans MS" w:hAnsi="Comic Sans MS"/>
          <w:sz w:val="36"/>
          <w:szCs w:val="36"/>
        </w:rPr>
        <w:t>30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ضو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ت العضوية فيه مدى الحيا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لا إذا ارتكب العضو عملا مشينا في سلوك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م يكن أصلا أكثر من مجلس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ستشاري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ثم اكتسب حق نقض أو إبرام قرارات الجمعية الشعب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حيث أصبح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صادقة السناتو على هذه القرارات شرطا أساسيا لتكتسب قوة القانون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هكذا تحو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سناتو من هيئة استشارية إلى هيئة رقابية علي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هي التي تنتخب القنصلين سنويا ، وتوافق على المقترح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تي يعرضها عليها القناصل ، أو ترفض الموافق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دون أن يحق لها مناقش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عروض عليها أو تعديله أو اقتراح بديل عنه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ي أن حقها كان مقصورا على إبدا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رأي فيما يعرض عليها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ت عملية التصويت في هذه الجمعية تجري علنا ، إم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شفاهة أو برفع الي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حياة الاجتماعي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– </w:t>
      </w:r>
      <w:r>
        <w:rPr>
          <w:rFonts w:cs="Comic Sans MS" w:ascii="Comic Sans MS" w:hAnsi="Comic Sans MS"/>
          <w:b/>
          <w:bCs/>
          <w:sz w:val="36"/>
          <w:szCs w:val="36"/>
        </w:rPr>
        <w:t>1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بناء المجتمع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ظلت الأسرة هي حجر الزاوية في بنا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جتمع الروماني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المجتمع عبارة عن مجموعة من الأسر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ت مكانة الفر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ي المجتمع تتوقف على مكانة الأسرة التي ينتمي لها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ت الأسرة تتكون من الأ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الزوجة والبنات غير المتزوجات والأبناء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المولد والتبني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زوجاتهم وأبنائهم ،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عبيد الأسر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وا جميعا يخضعون لسلطة الأب المطلق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 على ر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سرة رعاية شئونها وسد حاجات المعيشة ، وتقديم القرابين وإقامة الشعائ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ديني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ما لم يكن من المقبول أن يكون رب الأسرة امرأة ، فإن الحفاظ على كيا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سرة وبقائها كان يقتضي وجود أبناء أو على الأقل ابن واحد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عندما لم يكن للأ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بن ذكر كان عليه أن يعوض ذلك  بالتبن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الابن المتبني يحتل في الأسر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تي تبنته الوضع ذاته الذي كان يحتله لو أن أب الأسرة هو الذي أنجبه من صلب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يخلف أباه الجديد عند موته ، ويصبح هو نفسه أب الأسر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إذا توفى هذ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ابن قبل الأم أو قبل زواج البنات أو بلوغ القاصرين سن الرشد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نتقل هؤلا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جميعا إلى سلطة أقرب أقارب أب الأسرة المتوفى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ما أم الأسرة فكانت تتمتع بمكان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رزة في حياة الأسرة وتشارك زوجها مكانته الاجتماعي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م تكن حياتهم منعزلة ب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ن يشاركن في الحفلات الدينية وفي المآد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ما كانت تشرف على شئون بيت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تربي أطفالها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ت كل مجموعة من الأسر تنحدر من جد واحد مشترك عن طريق الذكو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تؤلف عشير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كل منها اسم يجب أن يحمله كل فرد بعد اسمه الشخصي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لك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شيرة طقوسها الدينية الخاص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طبقة الفرسان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هو الاسم الذي كان يطلق على كبار ملاك الأراضي الذين كان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أعمارهم تتراوح بين </w:t>
      </w:r>
      <w:r>
        <w:rPr>
          <w:rFonts w:cs="Comic Sans MS" w:ascii="Comic Sans MS" w:hAnsi="Comic Sans MS"/>
          <w:sz w:val="36"/>
          <w:szCs w:val="36"/>
        </w:rPr>
        <w:t>18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 </w:t>
      </w:r>
      <w:r>
        <w:rPr>
          <w:rFonts w:cs="Comic Sans MS" w:ascii="Comic Sans MS" w:hAnsi="Comic Sans MS"/>
          <w:sz w:val="36"/>
          <w:szCs w:val="36"/>
        </w:rPr>
        <w:t>4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ام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وا يخدمون في الجيش على جياد تمده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ها الدول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ت هذه الطبقة تؤلف طبقة اجتماعية بارزة في المجتمع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حياة المترف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عد الفتوحات بدأ أهل روم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عيشون حياة ترف وبذخ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وا يتنافسون في استعراض مظاهر ثرواته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استبدلوا مساكنهم المتواضعة بمساكن فسيحة أنيقة تزينها تماثيل وصو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غريقي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ستبدلوا أكلاتهم البسيطة بمآدب فخمة تقدم فيها أغلى المأكولات ع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طباق من الفض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تعتبر من أهم التغيرات الاجتماعية في حياة الأس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رومانية الكبيرة هو زيادة استخدامهم للعبيد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ذلك هو إحدى الوسائ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رئيسية في نقل تراث الحضارة الإغريقية إلى روما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 العبد الإغريقي كو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كرتيرا خاصا لرب الأسرة أو معلما للأولاد أو طبيبا للأسرة ، كان على اتصال وثيق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مستمر بأفراد الأسر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نتيجة ذلك هو غرس الحضارة الإغريقية في الأس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رومان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أصبحت شوارع روما تموج بتجار من مختلف الأجناس والأماكن ومختلف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حرف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نتيجة لكثرة الحروب الرومانية مما أدى إلى نقص كبير في عدد الذكور نتيج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وفي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ما أدى انتقال الممتلكات إلى الإناث مما أفضى إلى قدر كبير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سراف في الملبس والحل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حضارة الروماني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أثر الإغريق الحضاري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قدمت روما حضاريا تقدم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بيرا ، وكان العامل الرئيسي في ذلك هو اتصالها الوثيق بالحضارة الإغريقي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م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ت الحضارة الإغريقية أكثر عراقة وأرفع مستوى من حضارة الرومان ، فبالتالي أقب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رومان بنهم على الأخذ بكثير من مظاهر الحضارة الإغريقي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 من أهم نتائج التأثيرات الإغريقية هو ظهور اتجاه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جديدة في التعليم الروماني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قاموا بتعلم اللغة الإغريقية ودراسة آدابه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فلسفتهم وفنونهم الخطابي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ظهرت مدارس كثيرة يديرها مدرسون محترفون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م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فإن الرومان ظلوا غير ميالين إلى إنشاء أي نظام عام للتعليم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كل أ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وجه تعليم أبنائه كيفما شاء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ت المدارس خاصة ، ومدرسو اللغة والمواد الأول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الإغريق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قد قوبلت هذه الاتجاهات الجديدة بمعارضة شديدة من شيوخ الرومان ،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كنها كانت معارضة محدودة الأث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ستمر الرومان يحافظون على التقالي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على ما درجوا علية منذ القدم من تكليف الأبناء بصحبة آبائهم وكبار السن ، وكانو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تخذون من تصرفاتهم في الحياة العامة والخاصة قدوة له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ي البداية كان نصيب الرومان من الإنتاج الأدب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حدودا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كن كان لاتساع الإمبراطورية الرومانية عاملا بالغ الأثر في نمو الأد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روماني وازدهاره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كان لانتشار تعلم الإغريقية بين الرومان وتذوقهم لآداب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افزين قويين على إقبال الرومان على القراءة والكتاب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قد استمد الأد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سرحي والمسرحيات الكوميدية من الأصول الإغريقي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ما احتل الشعر الحماس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كانا بارزا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أيضا شعر النقد اللاذع يعتبر ابتكارا رومانيا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صحيح التقويم الرسمي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عديل ع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زولة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كن لم تتقدم دراسة الطب ، ربما لأن الكثير من العبيد الإغريق للأس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بيرة كانوا يقومون بمهمة طبيب الأس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ღ</w:t>
      </w:r>
      <w:r>
        <w:rPr>
          <w:b/>
          <w:bCs/>
          <w:sz w:val="36"/>
          <w:szCs w:val="36"/>
          <w:rtl w:val="true"/>
        </w:rPr>
        <w:t>.¸¸.</w:t>
      </w:r>
      <w:r>
        <w:rPr>
          <w:b/>
          <w:b/>
          <w:bCs/>
          <w:sz w:val="36"/>
          <w:sz w:val="36"/>
          <w:szCs w:val="36"/>
          <w:rtl w:val="true"/>
        </w:rPr>
        <w:t xml:space="preserve">تـــمت </w:t>
      </w:r>
      <w:r>
        <w:rPr>
          <w:b/>
          <w:bCs/>
          <w:sz w:val="36"/>
          <w:szCs w:val="36"/>
          <w:rtl w:val="true"/>
        </w:rPr>
        <w:t>.¸¸.</w:t>
      </w:r>
      <w:r>
        <w:rPr>
          <w:rFonts w:cs="Sylfaen" w:ascii="Sylfaen" w:hAnsi="Sylfaen"/>
          <w:b/>
          <w:bCs/>
          <w:sz w:val="36"/>
          <w:szCs w:val="36"/>
        </w:rPr>
        <w:t>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عواتك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-baronh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ateen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5:00Z</dcterms:created>
  <dc:creator>h</dc:creator>
  <dc:description/>
  <cp:keywords/>
  <dc:language>en-US</dc:language>
  <cp:lastModifiedBy>h</cp:lastModifiedBy>
  <dcterms:modified xsi:type="dcterms:W3CDTF">2011-04-15T14:54:00Z</dcterms:modified>
  <cp:revision>5</cp:revision>
  <dc:subject/>
  <dc:title/>
</cp:coreProperties>
</file>