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راج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5</w:t>
      </w:r>
      <w:r>
        <w:rPr>
          <w:b/>
          <w:bCs/>
          <w:sz w:val="24"/>
          <w:szCs w:val="24"/>
          <w:u w:val="single"/>
          <w:rtl w:val="true"/>
        </w:rPr>
        <w:t>\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\</w:t>
      </w:r>
      <w:r>
        <w:rPr>
          <w:b/>
          <w:bCs/>
          <w:sz w:val="24"/>
          <w:szCs w:val="24"/>
          <w:u w:val="single"/>
        </w:rPr>
        <w:t>13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اجب الأول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عدد القرى الزراعيه ومن انواعها القر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زراع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ياح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يد والتع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جد الجامعات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دن الكبرى لهدوئها ورخص اسعار الاراضي فيه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طراف الصح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ضواحي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ميت المدن الداخليه والتي تقع على اطراف الصحراء مثل حلب ودمشق بمد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نا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جا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وافل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حجم المدن ارتفاع اسعار الاراض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ضح ذلك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؟؟؟؟؟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بعثر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ط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دم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تظم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تركز الطرق وكثرة عقد الن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ض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ق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طح الارض 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اني سكان الريف 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كانه باتجاه المد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ثبات النمو السكا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زياده الطبيعيه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جره المغادر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هجره الوافده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تجمع سكاني صغير الحجم تتعدد فيها ملكيات الافر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نواة الريف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قرية الصغيرة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سكن الزراع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رية الكبير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ينة لانها اعظم ميناء تجاري و المدينه الصناعيه الرئيسيه ودورها الدو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يويورك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اريس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ند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كثر مدن المياه المعدنيه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روبا على طول الشقوق في سلاسل الجب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شرق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نو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سط 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شما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هرت جغرافية المدن على يد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ورسو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كارل هارس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ريدريك مارتن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رأؤول بلانشار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 مٌجالو بولٌ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نطاقا صناعٌا و تجارٌيا بالبيانات فًي مدن طوكٌ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كوهام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اجوٌيا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كٌتيلشو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وكاٌيدو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وهر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نيوٌيورك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شمل منطقة القلب التجار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عنى الكلمة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كاتب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حلات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ساك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شركات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خصائص المدن الإسلامية ازده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مران الحضر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دن الدين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عمران الريف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دن الثقافية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غرافية العمران فرع من فروع الجغرافية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جتماع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شرٌ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طبٌيعٌ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ية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ر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ٌيظهر قرب المدن والمجتمعات الحضرية وامتداد الطرق السريعة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نتظ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ندمج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شوائي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طي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دد القرى الزراعية ومن انواعها القر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مٌع ما ذكر صحٌح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را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ياح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ٌيد والتعدٌي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شهر المجمعات الحضرية في غرب اوروبا مجمع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لند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يس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وهر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برليٌ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ركز دراسات مورفولوجية المدن حو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سلوب المعماري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خطة المدين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خدام الأرض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مٌيع ما ذكر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ص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شأت حل وسط للمنافسة بٌين المدن الكبرى لتكون عاصمة البلاد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سو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ما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ياس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دارة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هم صعود جب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b/>
          <w:bCs/>
          <w:sz w:val="24"/>
          <w:szCs w:val="24"/>
        </w:rPr>
        <w:t>178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نشأة مدن المحطات الجبلٌية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ون بلا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رانس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هيمالايا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بلاش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................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دول العالم قامت بتعرٌيف الحضر على اساس معٌياري اداري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4"/>
          <w:szCs w:val="24"/>
          <w:u w:val="single"/>
        </w:rPr>
        <w:t>4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ٌيحوي الميجالوبوليس الأمريكي نح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لٌيون نسمه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؟؟؟؟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م مد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قوة العاملين في الصناعة وتجارة الجملة والتجزئة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جارة الجمل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نا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جارة التجزئ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عدٌي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مي مدن المنتجعات الى نمط ووظيفة مد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امعات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رفٌي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صحات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ج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تركز الطرق وكثرة عقد النقل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ضع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ناخ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طح الأرض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قع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 يعرف العالم مدنا مليونيه قبل القرن التاسع عشر لا ف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ٌيونا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يابا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ٌي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صر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مرجح ان يتضاعف عدد سكان الحضر الى نح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ليار نسمه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ي المذكره مذكور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ليا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أت المراكز العمرانٌية بسب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راعة المتنقل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زراعة الكثيف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راعة الواس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كل ما ذكر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صمه عالمٌيه دينية وهي تكون جٌيبا سٌياسٌيا باستقلالها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ق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كه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دس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اتٌيك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عيوب الحجم المد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نظافة البيئ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دد الوظائف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ة السكا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رتفاع اسعار الغذاء والاراض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ذا ما استطعت أن أفهمه من المحاضرة المباشرة الثالثة لرداءة الصوت وبعض أسماء العلماء لم تتضح معي وهي أسئلة مهم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ات الاجتماعية والسيادية بين المدينة وأقاليمها تسمى القيم العقدية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كبيرة تهيمن على عدد من المدن الأصغر والقرى كذلك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مران العشوائي يظهر قرب المدن والمجمعات الحضري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طي مثلاً على التقدم المدني والصناعي الناتج عن التعدين مثل مدينة جوهانسبرج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ريستالر أول من عبر أو استخدم نظرية الموقع المركزي على شكل خلية نحل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كل المندمج يظهر عند إنشاء المساكن الريفي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زيادة حجم السكان </w:t>
      </w:r>
      <w:r>
        <w:rPr>
          <w:rFonts w:cs="Arial" w:ascii="Arial" w:hAnsi="Arial"/>
          <w:sz w:val="24"/>
          <w:szCs w:val="24"/>
        </w:rPr>
        <w:t>000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حجم المدينة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عتمد على المقاييس الإجتماعية في تطبيق المدن هو مون فلورد ؟؟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ع على أطراف الصحراء هي مدن القواف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عود جبال الهملايا عام </w:t>
      </w:r>
      <w:r>
        <w:rPr>
          <w:rFonts w:cs="Arial" w:ascii="Arial" w:hAnsi="Arial"/>
          <w:sz w:val="24"/>
          <w:szCs w:val="24"/>
        </w:rPr>
        <w:t>1786</w:t>
      </w:r>
      <w:r>
        <w:rPr>
          <w:rFonts w:ascii="Arial" w:hAnsi="Arial"/>
          <w:sz w:val="24"/>
          <w:sz w:val="24"/>
          <w:szCs w:val="24"/>
          <w:rtl w:val="true"/>
        </w:rPr>
        <w:t>م تسبب بظهور المحطات الجبلية جبل مون بلاك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وقع المدن التجارية من أهم العوامل التي الرئيسية التي أدت إلى تطور ونمو تلك المدن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عريف القرية الزراعية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شأت المدن كظاهرة عمرانية أول ما نشئت في الشرق الأوسط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ياه المعدنية تكثر في وسط أوروبا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عاني سكان الريف من الهجرة المغادر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اهج دراسة المدن منهج كلورين </w:t>
      </w:r>
      <w:r>
        <w:rPr>
          <w:rFonts w:cs="Arial" w:ascii="Arial" w:hAnsi="Arial"/>
          <w:sz w:val="24"/>
          <w:szCs w:val="24"/>
          <w:rtl w:val="true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</w:rPr>
        <w:t>؟؟؟؟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العواصم الطبيعية لندن وباريس و</w:t>
      </w:r>
      <w:r>
        <w:rPr>
          <w:rFonts w:cs="Arial" w:ascii="Arial" w:hAnsi="Arial"/>
          <w:sz w:val="24"/>
          <w:szCs w:val="24"/>
          <w:rtl w:val="true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</w:rPr>
        <w:t>؟؟؟؟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خصائص مدن المصحات محدودية الحجم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محلية للمدينة من خلال الموقع يتحكم بها الموقع الجغرافي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راكز الريفية المؤقت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يمورفلوجية المدينة الديني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يونانية في القرن الثامن عشر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بن خلدون علم الإجتماع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يمورفلوجية مدن الحجاج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دن الثقاف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امعي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ؤتمرات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طاغية وهي التي يوجد بها المباهاة و الا مبالاة والرفاهية والإنفاق وتتأرجح بها التجار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دن المهيمنة تهيمن على الأقاليم والقرى المجاور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قل قلل من قيمة القرب بالنسبة للأسواق الصناعات الثقيل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دن كبيرة تهيمن على مدن صغيرة وأحياناَ القرى المجاور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بدأ المدن الدينية بنواة صغير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اشنطن تحولت من عاصمة إداريىة إلى سياحية </w:t>
      </w:r>
      <w:r>
        <w:rPr>
          <w:rFonts w:cs="Arial" w:ascii="Arial" w:hAnsi="Arial"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ريف القرية الصغير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غيرات السياسية أثرت في وظائف المدينة مثل مدينة بيروت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شكلة الفقر الحضري في أفريقيا قد يصل إلى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% </w:t>
      </w:r>
      <w:r>
        <w:rPr>
          <w:rFonts w:ascii="Arial" w:hAnsi="Arial"/>
          <w:sz w:val="24"/>
          <w:sz w:val="24"/>
          <w:szCs w:val="24"/>
          <w:rtl w:val="true"/>
        </w:rPr>
        <w:t>من سكان الحضر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ناعات المجتمعات بوجه عام هي صناعة الطباعة وآلآتها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يمورفلوجية القلب التجاري هي كثافة استخدام الأراضي فيها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ذي لأستخدم لفضة المجمعة الحضرية هو باتلف دي جنز عام </w:t>
      </w:r>
      <w:r>
        <w:rPr>
          <w:rFonts w:cs="Arial" w:ascii="Arial" w:hAnsi="Arial"/>
          <w:sz w:val="24"/>
          <w:szCs w:val="24"/>
        </w:rPr>
        <w:t>1915</w:t>
      </w:r>
      <w:r>
        <w:rPr>
          <w:rFonts w:ascii="Arial" w:hAnsi="Arial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هم مناهج دراسة المدن هو المنهج الأقليمي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أشكال مساكن البدو الخيم البدوي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كون الجامعات في أطراف المدن وذلك لرخص أسعار الأراضي والهدوء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بتدع قاعدة رتبة الحجم لقياس العلاقة بين المدن وأقاليمها هو زييف ؟؟؟؟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9:00Z</dcterms:created>
  <dc:creator>kanzy</dc:creator>
  <dc:description/>
  <dc:language>en-US</dc:language>
  <cp:lastModifiedBy>kanzy</cp:lastModifiedBy>
  <dcterms:modified xsi:type="dcterms:W3CDTF">2014-05-12T16:55:00Z</dcterms:modified>
  <cp:revision>2</cp:revision>
  <dc:subject/>
  <dc:title/>
</cp:coreProperties>
</file>