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FDE9D9"/>
          <w:sz w:val="28"/>
          <w:sz w:val="28"/>
          <w:szCs w:val="28"/>
          <w:highlight w:val="darkMagenta"/>
          <w:rtl w:val="true"/>
        </w:rPr>
        <w:t>حل أسئلة امتحان نظرية المعرفة</w:t>
      </w:r>
      <w:r>
        <w:rPr>
          <w:rFonts w:ascii="Traditional Arabic" w:hAnsi="Traditional Arabic" w:cs="Traditional Arabic"/>
          <w:b/>
          <w:b/>
          <w:bCs/>
          <w:color w:val="FDE9D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993" w:hanging="0"/>
        <w:jc w:val="left"/>
        <w:rPr>
          <w:rFonts w:ascii="Traditional Arabic" w:hAnsi="Traditional Arabic" w:cs="Traditional Arabic"/>
          <w:b/>
          <w:b/>
          <w:bCs/>
          <w:color w:val="FDE9D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DE9D9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993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بل ال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كون مع كل علم معرفه وليس مع كل معرفه علم وه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ج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 خصوصيات العلم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لم من خصوصيات 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علم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من 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ة</w:t>
      </w:r>
    </w:p>
    <w:p>
      <w:pPr>
        <w:pStyle w:val="Style15"/>
        <w:numPr>
          <w:ilvl w:val="0"/>
          <w:numId w:val="1"/>
        </w:numPr>
        <w:ind w:left="1080" w:right="993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الم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>أق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 من العلم </w:t>
      </w:r>
    </w:p>
    <w:p>
      <w:pPr>
        <w:pStyle w:val="Style15"/>
        <w:ind w:left="1080" w:right="993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يقابل الإدراك الك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ركب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زئي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سيط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علم درجات من حيث الش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ظن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قين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ذب </w:t>
      </w:r>
    </w:p>
    <w:p>
      <w:pPr>
        <w:pStyle w:val="Style15"/>
        <w:numPr>
          <w:ilvl w:val="0"/>
          <w:numId w:val="8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معرفة الحسي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واس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واس و الخبرة اليومية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برة اليومية 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الفلسفية نوع من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ريخ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أمل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تي نتيجة لمجهود فكري منظم يتخصص بدراستها دراسة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العلم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حسية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شكالات المرتبطة بالمعرفة هي من صلب 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رخ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احث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يلسوف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قيه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ايا المعرفة قضايا فلس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يد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ة الوثيقة بينهم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هم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خصيص البحث في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عقل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القيم أو ما ي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أكسيولوجي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تافيزيقا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ود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مفاهيم و التعريفات و المقترحات المترابطة التي تمثل نظ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ظمة للظاه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ه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ذهب الواقعي في طبيعة المعرفة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المكون من التجربة  و الخبرة هو مصدر الحقيق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لم الواقع هو مصدر الحقيق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ميع ما ذكر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هج المنطق الصوري في المعرفة يدرس صور الفكر البشري بغض النظر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واقع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ك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ل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س بطبيعته و مقوماته و شروطه يكون الجانب الشكل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ظر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طق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لفظ المعرفة عند المحدثين على أربعة معان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مان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ضمون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فة المضم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ت المعرفة تامة كانت مطابقة للشيء تمام المطابقة و يرا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دراك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قع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م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عرفة التامة صورتان إحداهما ذاتية و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ضوع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وضوع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ص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تفريق بين المعرفة و العلم قالو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و العلم إستدراك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عرفة إدراك الجزئي و العلم إدراك الك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إدراك العام و العلم إدراك الخاص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اهما بمعنى واحد في الحقيق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تستعم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تصورات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ديقات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يم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قيات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من العُرف أي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ضد النك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د الجه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ب الشيء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ذكر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و العرفان من العلم بالشي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ل السكون إ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فارس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نظو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الإشارات و التنبي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سين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رورد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كتاب تهافت الفلاس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رشد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معطى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عقل النظ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انط يجمع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زعة العقلية و النزعة التجريب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ذهب المثالي و المذهب العقل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ن النقد و الن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كلمون في التراث الإسلامي يجعلون منبع ا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ب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نقدية للمعرف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فرنس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انجليز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بستمولوجيا في الاستعمال العربي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ستمولوجيا بوصفها مبحثاً مستقلاُ موضوعه المعرفة العلمية لم تنشأ إل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ربا و آسيا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طلع القرن العشري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طلع القرن التاسع عشر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الإبستمولوجيا في التعميمات الفلسفية النظرية المعرفة ما يش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فعاً لتطور المعرفة العلم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ائقاً أمام تطور المعرفة العلمي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إجابة صحيح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ناول نظرية المعرفة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lightGray"/>
          <w:u w:val="single"/>
          <w:rtl w:val="true"/>
        </w:rPr>
        <w:t xml:space="preserve">الفلاسفة اليونا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ماء المسلم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عاصرون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لسوفسطائيون مساهمة قيمة و ه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ييق نطاق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توسيع نطاق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ف النظر عن مناقشة مشكلة المعرفة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ى شغف أرسطو بالمعرفة أن انشغل انشغالا شديداً بالبح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سائل المعرفة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ائد العل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رفة التقريب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المعنى الخاص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نهج الذي يستخدم في عملية جمع البيانات الميد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هج الذي يستخدم في تحليل البيانات الحس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يشة الواق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على أساس نظرية العقليين مصدر فهم للتصورات و الأفكار ال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و لكنه ليس السبب الوحي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وحي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لكنه السبب الخار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قل هو أعدل قسمة بين الب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سب هذا القو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لاط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أحد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المذهب التجريبي في المعرفة على أساس أن التجربة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صدر الأول لجميع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وحيد لجميع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در الأول لجميع المعارف الإنسانية و الإله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نى المعارف عند التجريب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ظواهر الح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روف 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واهر 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مذهب التجريبي في الاستدلال و التفكي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طريقة الاستقرائ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استنباط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ة القيا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طبق الاتجاه التجريبي في الفلس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سو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لاطون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طلاع العقلي المباشر على الحقائق البدي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خطأ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ن يمثل المذهب الحد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فرنسي هنري برجس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ديكار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جليزي هنري برجس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س هو ما يعرف عند المتصوفة المسلمي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إلها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ها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ه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حانيات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س المنطق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راط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ظرية المعرفة عند الفلاسفة الغرب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ثوثة في مباحثهم عن الوجود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ثوثة في بحوثهم عن الأخلا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ظمة لوحده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ضحة المعالم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لة في الفهم الإنس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كتاب في الغرب الحديث تناول مشكلة المعرفة ي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جون لوك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يس بيك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سطو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نسبة لموضوع المعرفة و نظرية المعرفة عند العلماء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 قليل الحضو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فردوا له كتباً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رضوا عنه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 و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لد كبير ضمن موسوعة علمية تنسب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ضي الباقلان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قاضي عبد الجبا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ز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قاهر البغدادي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قذ من الض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ابي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كتابة في نظرية المعرفة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كلمين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صوليين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اسفة المسلم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ماءنا المسلمين سبقوا غير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بحث المعرفة بصورة عامة في كتبه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إفراد بحث المعرفة بصورة مستقلة في كتبهم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ج مبحث المعرفة مع العقلانيات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تص بدراسة الوسيلة  أو الأداة أو المصدر الذي تتم عن طريقه تشكيل المعرفة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مبحث مصادر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طبيعة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حث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موقفهم على التسليم بأن للعقل مبادئ جاهز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طرقاً فطرية تقوده لمعرفة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قل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فسطائي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لسفيون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كز جميعها على مبدأ مؤداه أن صحة الفكر تعتمد على ما يؤدي إليه من نتائج عملية ناج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غمات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براغمات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رائ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ب دارسو نظرية المعرفة – فلسفياً أو علمياً – على حصر مصادرها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حس و 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وحي مصدراً للمعرفة لأنه ضروري و تتجلى ضرور الوحي مصدراً للمعرف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كانه عقلاً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كفاية العق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لامية الوح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بعض فلاسفة اليونان بالسفسطائين أو الشكاك ل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وا ينكرون قطعية المعارف الإنس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يقين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نكرون قطعية المعارف الإلهية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و ج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شك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ذهبي و شك منه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 مطلق و شك نس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من أجل الشك و الشك وسيلة لليق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فيرون أول من ظهر على يديه 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مذه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ك النس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ى أن المعرفة الحسية و العقلية ليس لها قدرة تعريفنا بالحقيقة و إيصالنا إ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ية المطلق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قلان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ريب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عتبر الشك غاية في ذ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 يعتبير وسيلة ليتوصل من خلاله إلى غاية أخرى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شك المنهج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ب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المذهب العقل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علوم الرياض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طبيع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أخلاق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م الدينية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لم يشك لم ينظر و من لم ينظر لم يبصر و من لم يبصر يأتي في الع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مق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غزال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فسطائ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ط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قسم المذهب الدوغمائي في إمكان المعرف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عقلاني و تجري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كي و مطلق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يم و حديث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ذهب النسبي في إمكان المعرفة يعرف أيضاً ب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نقد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رتياب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و ب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حث في نظرية المعرفة يتعلق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بيان كيفية العلم ب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ادر معرفة 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ة العلم بالأشياء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يع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مثاليون أن المعرفة كلما كانت مجردة من الإدراكات الحسية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كثر يقيناً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قل يقيناُ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وثوق بها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  و ج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طت المثالية النقدية بالفيلس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كانط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جل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شلار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سينا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 المطلق هو شك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يات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مية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صل المعرف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أول واجب على المكلف هو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ين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تزل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أ و ب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 للفطرة أثراً أساسياً في معرفة الله و من حصل له الشك و لم يكن من ما يلزمه النظ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خلدو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بن تيم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شعر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صود بالإشراق في مناهج المعرفة هو المنهج الذي استع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وف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مشارق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قيين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أحد م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ربة بمعناها الع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وات الفحص المخبري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س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  <w:highlight w:val="lightGray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lightGray"/>
          <w:u w:val="single"/>
          <w:rtl w:val="true"/>
        </w:rPr>
        <w:t xml:space="preserve">الخبرة الحسية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Style15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22:00Z</dcterms:created>
  <dc:creator>User</dc:creator>
  <dc:description/>
  <cp:keywords/>
  <dc:language>en-US</dc:language>
  <cp:lastModifiedBy>Toshiba</cp:lastModifiedBy>
  <dcterms:modified xsi:type="dcterms:W3CDTF">2013-04-24T20:15:00Z</dcterms:modified>
  <cp:revision>4</cp:revision>
  <dc:subject/>
  <dc:title/>
</cp:coreProperties>
</file>