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693"/>
        <w:gridCol w:w="2268"/>
        <w:gridCol w:w="2235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ج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ني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ج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فا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ت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الف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ع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مدرسة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ترتيب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صوتي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Cs/>
                <w:color w:val="548DD4"/>
                <w:rtl w:val="true"/>
              </w:rPr>
              <w:t>(</w:t>
            </w:r>
            <w:r>
              <w:rPr>
                <w:b/>
                <w:b/>
                <w:bCs/>
                <w:color w:val="548DD4"/>
                <w:rtl w:val="true"/>
              </w:rPr>
              <w:t>مدرسة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عين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Cs/>
                <w:color w:val="548DD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مدرسة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تقفيه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قافي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548DD4"/>
              </w:rPr>
            </w:pPr>
            <w:r>
              <w:rPr>
                <w:b/>
                <w:b/>
                <w:bCs/>
                <w:color w:val="548DD4"/>
                <w:rtl w:val="true"/>
              </w:rPr>
              <w:t>مدرسة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ترتيب</w:t>
            </w:r>
            <w:r>
              <w:rPr>
                <w:rFonts w:cs="Calibri"/>
                <w:b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</w:rPr>
              <w:t>الألفابائي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عج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غري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صن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ا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عج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خ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اهي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سا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ه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كث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ا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بلا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زمخش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عج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ق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س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عالب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ب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اج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صحاح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هر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ختا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صح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زي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خصص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د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هذ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زه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قامو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ح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يروزأباد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عج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وس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اهرة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اج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عر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زبيد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06:00Z</dcterms:created>
  <dc:creator>SONY</dc:creator>
  <dc:description/>
  <dc:language>en-US</dc:language>
  <cp:lastModifiedBy>ULTIMATE</cp:lastModifiedBy>
  <dcterms:modified xsi:type="dcterms:W3CDTF">2012-12-31T14:06:00Z</dcterms:modified>
  <cp:revision>2</cp:revision>
  <dc:subject/>
  <dc:title/>
</cp:coreProperties>
</file>