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yellow"/>
          <w:rtl w:val="true"/>
        </w:rPr>
        <w:t xml:space="preserve">الإختبار الأول لمآدة </w:t>
      </w:r>
      <w:r>
        <w:rPr>
          <w:rFonts w:eastAsia="Arial Unicode MS" w:cs="Arial Unicode MS" w:ascii="Arial Unicode MS" w:hAnsi="Arial Unicode MS"/>
          <w:sz w:val="32"/>
          <w:szCs w:val="32"/>
          <w:highlight w:val="yellow"/>
          <w:rtl w:val="true"/>
        </w:rPr>
        <w:t>{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yellow"/>
          <w:rtl w:val="true"/>
        </w:rPr>
        <w:t xml:space="preserve">علوم القرآن </w:t>
      </w:r>
      <w:r>
        <w:rPr>
          <w:rFonts w:eastAsia="Arial Unicode MS" w:cs="Arial Unicode MS" w:ascii="Arial Unicode MS" w:hAnsi="Arial Unicode MS"/>
          <w:sz w:val="32"/>
          <w:szCs w:val="32"/>
          <w:highlight w:val="yellow"/>
          <w:rtl w:val="true"/>
        </w:rPr>
        <w:t>}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جمع القرآن الكريم في عهد أبوبكر الصديق رضي الله عنه يعني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جمعه في مصحف واحد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تعود تأريخ نشأة علوم القرآن الكريم إلى عهد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عهد الرسول صلى الله عليه وسل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أول من جهر بالقرآن بمكة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عبد الله بن مسعود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أول ما بدأ به رسول الله </w:t>
      </w:r>
      <w:r>
        <w:rPr>
          <w:rFonts w:eastAsia="Arial Unicode MS" w:cs="Arial Unicode MS" w:ascii="Arial Unicode MS" w:hAnsi="Arial Unicode MS"/>
          <w:sz w:val="32"/>
          <w:szCs w:val="32"/>
        </w:rPr>
        <w:t>r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من أمر الوحي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الروئيا الصادق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أبي بن كعب هو مؤسس مدرسة كبرى في التفسير في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المدين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من أسماء القران 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الذكر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ممن اشتهر من الصحابة بالتفسي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عبد الله بن الزبير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سبب الذي أدى إلى جمع القرآن الكريم في عهد عثمان رضي الله عن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: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الاختلاف في القراء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يطلق اسم المصحف على الصف التي كتب عليها القرآن، وأول من أطلق هذا الاسم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أبو بكر الصديق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مباحث التي تتناول موضوعا واحد تعرف ب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العلوم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mc:AlternateContent>
          <mc:Choice Requires="wps">
            <w:drawing>
              <wp:anchor behindDoc="0" distT="190500" distB="247650" distL="228600" distR="247650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67030</wp:posOffset>
                </wp:positionV>
                <wp:extent cx="457200" cy="419100"/>
                <wp:effectExtent l="270510" t="240665" r="271145" b="292100"/>
                <wp:wrapNone/>
                <wp:docPr id="1" name="قل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hear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  <a:effectLst>
                          <a:glow rad="228600">
                            <a:srgbClr val="eb2722">
                              <a:alpha val="40000"/>
                            </a:srgbClr>
                          </a:glow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قلب 1" path="c-2147483640,-2147483636,-2147483638,-2147483630,-2147483644,-2147483629c-2147483643,-2147483630,-2147483642,-2147483636,-2147483644,-2147483630xe" fillcolor="lime" stroked="f" o:allowincell="f" style="position:absolute;margin-left:108.75pt;margin-top:28.9pt;width:35.95pt;height:32.95pt;mso-wrap-style:none;v-text-anchor:middle" type="_x0000_t74">
                <v:fill o:detectmouseclick="t" type="solid" color2="fuchsi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32"/>
          <w:szCs w:val="32"/>
        </w:rPr>
        <w:t>10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من </w:t>
      </w:r>
      <w:r>
        <w:rPr>
          <w:rFonts w:eastAsia="Arial Unicode MS" w:cs="Arial Unicode MS" w:ascii="Arial Unicode MS" w:hAnsi="Arial Unicode MS"/>
          <w:sz w:val="32"/>
          <w:szCs w:val="32"/>
        </w:rPr>
        <w:t>10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magenta"/>
          <w:rtl w:val="true"/>
        </w:rPr>
        <w:t>بالتوفيـــق للجميـــ</w:t>
      </w:r>
      <w:bookmarkStart w:id="0" w:name="_GoBack"/>
      <w:bookmarkEnd w:id="0"/>
      <w:r>
        <w:rPr>
          <w:rFonts w:ascii="Arial Unicode MS" w:hAnsi="Arial Unicode MS" w:eastAsia="Arial Unicode MS" w:cs="Arial Unicode MS"/>
          <w:sz w:val="32"/>
          <w:sz w:val="32"/>
          <w:szCs w:val="32"/>
          <w:highlight w:val="magenta"/>
          <w:rtl w:val="true"/>
        </w:rPr>
        <w:t>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أختكم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32"/>
          <w:szCs w:val="32"/>
          <w:highlight w:val="green"/>
        </w:rPr>
        <w:t>3oO$han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9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0:00Z</dcterms:created>
  <dc:creator>عايشة بنت عادل</dc:creator>
  <dc:description/>
  <dc:language>en-US</dc:language>
  <cp:lastModifiedBy>عايشة بنت عادل</cp:lastModifiedBy>
  <dcterms:modified xsi:type="dcterms:W3CDTF">2013-03-1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