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shd w:fill="F6F6F6" w:val="clear"/>
        </w:rPr>
      </w:pP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حل الواجب الأول لمادة التفسير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عتمادا على المنهج العلمي فإن أقسام الإسرائيليات هو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قسمان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ثلاث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ربع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شر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دد مكونات معيار الراغب الأصفهاني الذي يمايز به بين العلوم من حيث الأهمية والشرف هو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ثنان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ثلاثة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ربع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شر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هو صون الفهم عن الخطأ في الأصول والفروع في المراد من ألفاظ القرآن الكريم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كم علم التفسي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سبة علم التفسي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ستمداد علم التفسي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ثمرة علم التفسير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shd w:fill="F6F6F6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shd w:fill="F6F6F6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shd w:fill="F6F6F6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أي من الأساليب الآتية لا يعتمد عليه في تفسير القرآن الكريم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t>:&lt;/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</w:rPr>
        <w:t>span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t>&gt;</w:t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حمل المقيد على المطلق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حمل المبين على المجمل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حمل الخاص على العام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جميع ما ذُكِرَ صحيح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على أي من الأساليب الآتية يجري حمل غسل اليدين إلى المرافق في طهارة التيمم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حمل المقيد على المطلق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حمل المبين على المجمل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حمل الخاص على العام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لا شيء ممَّا ذُكِرَ صحيح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العلامة التي وقتت لسيدنا موسى عليه الصلاة والسلام لبلوغ مجمع البحرين هي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فقدان الفتى</w:t>
      </w:r>
      <w:r>
        <w:rPr>
          <w:rStyle w:val="Appleconvertedspace"/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فقدان الحوت المشوي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تجاوز المكان المحدد</w:t>
      </w:r>
      <w:r>
        <w:rPr>
          <w:rStyle w:val="Appleconvertedspace"/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9932CC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shd w:fill="F6F6F6" w:val="clear"/>
          <w:rtl w:val="true"/>
        </w:rPr>
        <w:t>تحقق النصب لسيدنا موسى عليه الصلاة والسل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حل الواجب الثالث لمادة التفسير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سر البياني في وصفه للقوم كونهم لايفقهون قولا في قوله تعالى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حتى إذا بلغ بين السدين وجد من دونهما قوما لا يكادون يفقهون قولا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هو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عمل اللفظي في سبب الجزم للفعل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جعل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قال ما مكني فيه ربي خير فأعينوني بقوة أجعل بينكم وبينهم ردما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هو لأنه وقع جواب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لأمر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هو الاشراف على الشيء بالمعاينة والمشاهدة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اطلاع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4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معنى كلمة قطرا في قوله تعالى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(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توني زبر الحديد حتى إذا ساوى بين الصدفين قال انفخوا حتى إذا جعله نارا قال اتوني افرغ عليه قطرا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هو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نحا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c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21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00:00Z</dcterms:created>
  <dc:creator>SONY</dc:creator>
  <dc:description/>
  <dc:language>en-US</dc:language>
  <cp:lastModifiedBy>SONY</cp:lastModifiedBy>
  <dcterms:modified xsi:type="dcterms:W3CDTF">2013-04-21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