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ه من المحاضره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قرآ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هو اللفظ المستغرق لما يصلح له من غير حص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ام في القرآ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اص في القرآ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و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كره بعد النفي تفي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و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صو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هوم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صيغ العمو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وجمي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آل للاستغرا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كره بعد النف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قسام العام في القرآ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اقي على عمو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 المراد به الخصو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 المخصو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لا يطرأ عليه أي تخصيص او استثناء بقول جلال الدين البلقي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 المراد به الخصو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اقي على  عمو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 المخصوص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قي على عمو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ادر وجوده في القرآ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عدد وجود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بالقرآ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نادته الملائكة وهو قائم يصلي في المحراب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المنادي جبريل فق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مراد به الخصوص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مخصوص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لله على الناس حج البيت من استطاع إليه سبيل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مراد به الخصوص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مخصوص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عام المراد به الخصوص والعام المخصوص بالمختصر </w:t>
      </w:r>
    </w:p>
    <w:tbl>
      <w:tblPr>
        <w:tblStyle w:val="a5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548DD4" w:themeColor="text2" w:themeTint="99"/>
                <w:sz w:val="24"/>
                <w:szCs w:val="24"/>
              </w:rPr>
            </w:pPr>
            <w:r>
              <w:rPr>
                <w:rFonts w:cs="Arial" w:ascii="Arial" w:hAnsi="Arial"/>
                <w:color w:val="548DD4" w:themeColor="text2" w:themeTint="99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 المراد به الخصو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 المخصو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ه 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Strong"/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نادته الملائكة وهو قائم يصلي في المحراب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ه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Style w:val="Strong"/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له على الناس حج البيت من استطاع إليه سبيلا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راد شموله لجميع الافراد من أول الام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من جهة الحكم ولا اللفظ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اد به عمومه وشموله من جهة اللفظ لا الحك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لفظ الحج عام لكن حكمه ليس عام على الكل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از  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ليس القصد جميع الملائكه وانما ملك واحد 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بريل 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يقه لامجا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ينه عقليه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ينه لفظيه </w:t>
            </w:r>
          </w:p>
        </w:tc>
      </w:tr>
    </w:tbl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الذي لايستغرق الصالح له من غير حصر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خاص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عا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لاشي مماذكر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تخصيص هو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خراج جميع ماتناوله اللفظ العا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خراج بعض ماتناوله اللفظ العام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خصص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نفص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تص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ا منفصل واما متص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أولئك هم الفاسقون ،</w:t>
      </w:r>
      <w:r>
        <w:rPr>
          <w:rStyle w:val="Strong"/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إلا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ذين تابو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ستثناء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ربائبكم اللاتي في حجوركم من نسائكم اللاتي دخلتم بهن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ذا حضر أحدكم الموت </w:t>
      </w:r>
      <w:r>
        <w:rPr>
          <w:rStyle w:val="Strong"/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إن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ترك خير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Normal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لا تقربوهن </w:t>
      </w:r>
      <w:r>
        <w:rPr>
          <w:rStyle w:val="Strong"/>
          <w:rFonts w:ascii="Arial" w:hAnsi="Arial"/>
          <w:color w:val="000000"/>
          <w:sz w:val="24"/>
          <w:sz w:val="24"/>
          <w:szCs w:val="24"/>
          <w:u w:val="single"/>
          <w:rtl w:val="true"/>
        </w:rPr>
        <w:t>حتى يطهرن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غايه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لله على الناس حج البيت </w:t>
      </w:r>
      <w:r>
        <w:rPr>
          <w:rStyle w:val="Strong"/>
          <w:rFonts w:ascii="Arial" w:hAnsi="Arial"/>
          <w:color w:val="000000"/>
          <w:sz w:val="24"/>
          <w:sz w:val="24"/>
          <w:szCs w:val="24"/>
          <w:u w:val="single"/>
          <w:rtl w:val="true"/>
        </w:rPr>
        <w:t>من استطاع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إليه سبيل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ListParagraph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7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ا كان فى موضع آخر من آية أو حديث أو إجماع أو قياس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خصص المنفص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خصص المتصل </w:t>
      </w:r>
    </w:p>
    <w:p>
      <w:pPr>
        <w:pStyle w:val="ListParagraph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آية الجلد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زانية والزاني فاجلدوا كل واحد منهما مائة جلدة خص منها العبد قياسا على الجارية من قوله ” فعليهن نصف ما على المحصنات من العذا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”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تخصيص بالاجماع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تخصيص بالقياس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خصيص بالقرآن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ذا كان الخطاب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اأيها الناس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يشمل الرسول لعمومه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ايشمل الرسو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ذا كان صدر الخطاب بقل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قل ياأيها الناس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شمل الرسو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ايشمله لأن ظاهره البلاغ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ادل عليه اللفظ في محل النط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فهو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نص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ن أقسام 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نص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ظاه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ؤول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قتضاء واشاره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يفيد بنفسه معنى صريحاً لايحتمل غير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نص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ظاه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ؤول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يسبق الى الفهم منه عن الاطلاق معنى مع احتمال غيره احتمال مرجوح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نص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ظاه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ؤول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احمل لفظه على المعنى المرجوح لدليل يمنع من ارادة المعنى الراجح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نص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ظاه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مؤول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ادل  عليه اللفظ لافي محل النطق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مفهو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نطوق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7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لمفهوم قسمان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مفهوم موافقه ومخال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فهوم سماعي وقياس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فهوم ظاهر ومؤو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وافق حكمه 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موافقه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خالفه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وافقه نوعان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كان المفهوم فيه أولى بالحكم من 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 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لا تقل لهما أف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حريم أقل الكلمات تضجراً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ف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أي كلمه فوقها حرام وهذا يسمى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هو ماثبت فيه الحكم للمفهوم كثبوته للمنطوق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 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َمِنْ أَهْلِ الْكِتَابِ مَنْ إِنْ تَأْمَنْهُ بِقِنْطَارٍ يُؤَدِّهِ إِلَيْكَ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..}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جتمع فحوى الخطاب ولحن الخطا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يخالف حكمه 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وافقه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مخالفه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فهوم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داجاءكم فاسق بنبأ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قوله ومن قتله متعمدا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حج اشهر معلومات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قوله تعالى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اجلدوهم ثمانين جلد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صفه معنو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"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”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إن كن أولات حمل فأنفقوا عليهن حتى يضعن حملهن ”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معنو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7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فهوم قوله”فإن طلقها فلا تحل له من بعد حتى تنكح زوجا غيره ”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معنو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فهوم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ياك نعبد واياك نستعين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حص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Normal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تبع الاثر هو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قصص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امثا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وائد القصص القرآن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يضاح اسس الدعوة الى الل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ثبيت قلب النبي صلى الله عليه وسل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صديق الانبياء السابقين واحياء ذكراه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قصه في القرآن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حقيقه لاخيال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خيا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دل على الحقيقه بلا قيد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مطلق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قيد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نطوق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كثر مواضعه النكره في الاثبات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ك رقب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هو على الشيوع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طلق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قيد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ادل على الحقيقه بقيد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رقبة مؤمن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طلق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قيد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صيام في كفارة اليمين جاء مطلق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صيام ثلاثة ايام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جاء مقيد بالتتابع في قراءة ابن مسعود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تحد فيه السبب والحك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تحد السبب واختلف الحك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ختلف السبب واتحد الحكم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ايدي في الوضوء والتيمم قيد الوضوء بانه للمرافق واطلق المسح في التيمم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امسحو بوجوهكم وايديكم من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تحد فيه السبب والحك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تحد السبب واختلف الحك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ختلف السبب واتحد الحكم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7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رد اشتراط الايمان في الرقبه في القتل الخطأ واطلق في الظهار وكفارة اليمين فقال علماء الشافعيهوالمالكي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يحمل المطلق على المقيد بلادليل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لايحمل المطلق على المقيد الابدليل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رد اشتراط الايمان في الرقبه في القتل الخطأ واطلق في الظهار وكفارة اليمين فقال الاحناف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يحمل المطلق على المقيد بلادليل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لايحمل المطلق على المقيد الابدليلوعليه يجوز اعتاق الكافره في كفارة الظهار واليمين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قيد الصوم بالتتابع في كفارة القتل والظهار شهرين متتابعين وجاء تقييده بالتفريق في التمتع من العمرة الى الحج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ثلاثة ايام في الحج وسبعة اذا رجعتم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حمل المطلق على المقيد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ايحمل المطلق على المقيد لان القيد مختلف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5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يد في الوضوء قيدت الى المرافق واطلقت في السرقه فهنا لا يحمل المطلق على المقيد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اختلاف الحكم واتحاد السب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لاختلاف الحكم والسبب</w:t>
      </w:r>
    </w:p>
    <w:p>
      <w:pPr>
        <w:pStyle w:val="Normal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5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قال ان وجد دليل على تقييد المطلق صير اليه والا فلا فالمطلق على اطلاقه والمقيد على تقييد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يوط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زركش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نووي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5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علام الموقعين مؤلفه هو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يوط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اوردي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5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فرد الامثال في القرآن بالتأليف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يوطي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زركشي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اورد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4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سيوطي عقد للأمثال باباً في كتاب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برهان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اتقان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5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قول محكي سائر يقصد به تشبيه حال الذي حكى بحال الذي قيل لاجله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ثل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قصص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6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رب رمية من غير رام </w:t>
      </w:r>
      <w:r>
        <w:rPr>
          <w:rStyle w:val="Strong"/>
          <w:rFonts w:cs="Arial" w:ascii="Arial" w:hAnsi="Arial"/>
          <w:sz w:val="24"/>
          <w:szCs w:val="24"/>
          <w:rtl w:val="true"/>
        </w:rPr>
        <w:t>..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ول من قال هذا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حكم بن يغوث النقر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ماورد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سيوط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7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"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نما مثل الحياة الدنيا كماء انزلناه من السماء </w:t>
      </w:r>
      <w:r>
        <w:rPr>
          <w:rStyle w:val="Strong"/>
          <w:rFonts w:cs="Arial" w:ascii="Arial" w:hAnsi="Arial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تشبيه صريح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تشبيه ضمن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8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"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ولا يغتب بعضكم بعضاً ايحب احدكم ان يأكل لحم اخيه ميتاً</w:t>
      </w:r>
      <w:r>
        <w:rPr>
          <w:rStyle w:val="Strong"/>
          <w:rFonts w:cs="Arial" w:ascii="Arial" w:hAnsi="Arial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تشبيه صريح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تشبيه ضمن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9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نواع الامثال في القرآن </w:t>
      </w:r>
      <w:r>
        <w:rPr>
          <w:rStyle w:val="Strong"/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0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هي ماصرح فيها بلفظ المثل او مايدل على التشبيه </w:t>
      </w:r>
      <w:r>
        <w:rPr>
          <w:rStyle w:val="Strong"/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1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 – "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مثلهم كمثل الذي استوقد ناراً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من الامثا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2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هي التي لم يصرح فيها بلفظ التمثيل ولكنها تدل على معان رائعه في ايجاز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Normal"/>
        <w:rPr>
          <w:rStyle w:val="Strong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3</w:t>
      </w:r>
      <w:r>
        <w:rPr>
          <w:rStyle w:val="Strong"/>
          <w:rFonts w:cs="Arial" w:ascii="Arial" w:hAnsi="Arial"/>
          <w:sz w:val="24"/>
          <w:szCs w:val="24"/>
          <w:rtl w:val="true"/>
        </w:rPr>
        <w:t>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خير الامور الوسط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ــ 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ولاتجهر بصلاتك ولاتخافت بها 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...)- (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ليس الخبر كالمعاينه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4</w:t>
      </w:r>
      <w:r>
        <w:rPr>
          <w:rStyle w:val="Strong"/>
          <w:rFonts w:cs="Arial" w:ascii="Arial" w:hAnsi="Arial"/>
          <w:sz w:val="24"/>
          <w:szCs w:val="24"/>
          <w:rtl w:val="true"/>
        </w:rPr>
        <w:t>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قال اولم تؤمن قال بلى ولكن ليطمئن قلبي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ـ 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كماتدين تدان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ـ 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من يعمل سوءاًيجز به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>امثال مرسله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5</w:t>
      </w:r>
      <w:r>
        <w:rPr>
          <w:rStyle w:val="Strong"/>
          <w:rFonts w:cs="Arial" w:ascii="Arial" w:hAnsi="Arial"/>
          <w:sz w:val="24"/>
          <w:szCs w:val="24"/>
          <w:rtl w:val="true"/>
        </w:rPr>
        <w:t>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لايلدغ المؤمن من جحر مرتين </w:t>
      </w:r>
      <w:r>
        <w:rPr>
          <w:rStyle w:val="Strong"/>
          <w:rFonts w:cs="Arial" w:ascii="Arial" w:hAnsi="Arial"/>
          <w:sz w:val="24"/>
          <w:szCs w:val="24"/>
          <w:rtl w:val="true"/>
        </w:rPr>
        <w:t>)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قل هل آمنكم عليه الا كما أمنتكم على أخيه من قبل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6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هي جمل ارسلت ارسالاً من غير تصريح بلفظ التشبيه فهي ايات جاريه مجرى الامثا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7</w:t>
      </w:r>
      <w:r>
        <w:rPr>
          <w:rStyle w:val="Strong"/>
          <w:rFonts w:cs="Arial" w:ascii="Arial" w:hAnsi="Arial"/>
          <w:sz w:val="24"/>
          <w:szCs w:val="24"/>
          <w:rtl w:val="true"/>
        </w:rPr>
        <w:t>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آن حصحص الحق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ـ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ليس لها من دون الله كاشفه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ـ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قضي الامر الذي فيه تستفتيان </w:t>
      </w:r>
      <w:r>
        <w:rPr>
          <w:rStyle w:val="Strong"/>
          <w:rFonts w:cs="Arial" w:ascii="Arial" w:hAnsi="Arial"/>
          <w:sz w:val="24"/>
          <w:szCs w:val="24"/>
          <w:rtl w:val="true"/>
        </w:rPr>
        <w:t>)-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يس الصبح بقريب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8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من فوائد الامثال انها تبرز المعقول في صورة المحسوس الذي يلمسه الناس مثل قوله تعالى </w:t>
      </w:r>
      <w:r>
        <w:rPr>
          <w:rStyle w:val="Strong"/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فَمَثَلُهُ كَمَثَلِ صَفْوَانٍ عَلَيْهِ تُرَابٌ فَأَصَابَهُ وَابِلٌ فَتَرَكَهُ صَلْداً لا يَقْدِرُونَ عَلَى شَيْءٍ مِمَّا كَسَبُو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َّذِينَ يَأْكُلُونَ الرِّبا لا يَقُومُونَ إِلَّا كَمَا يَقُومُ الَّذِي يَتَخَبَّطُهُ الشَّيْطَانُ مِنَ الْمَسِّ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}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فوائد الامثال انها تكشف عن الحقائق وتعرض الغائب في معرض الحاضر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{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فَمَثَلُهُ كَمَثَلِ صَفْوَانٍ عَلَيْهِ تُرَابٌ فَأَصَابَهُ وَابِلٌ فَتَرَكَهُ صَلْداً لا يَقْدِرُونَ عَلَى شَيْءٍ مِمَّا كَسَبُوا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الَّذِينَ يَأْكُلُونَ الرِّبا لا يَقُومُونَ إِلَّا كَمَا يَقُومُ الَّذِي يَتَخَبَّطُهُ الشَّيْطَانُ مِنَ الْمَسِّ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}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ن فوائد الامثال ان يضرب المثل للترغيب في الممثل حيث يكون الممثل به مما ترغب فيه النفوس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مَثَلُ الَّذِينَ يُنْفِقُونَ أَمْوَالَهُمْ فِي سَبِيلِ اللَّهِ كَمَثَلِ حَبَّةٍ أَنْبَتَتْ سَبْعَ سَنَابِلَ فِي كُلِّ سُنْبُلَةٍ مِائَةُ حَبَّةٍ وَاللَّهُ يُضَاعِفُ لِمَنْ يَشَاءُ وَاللَّهُ وَاسِعٌ عَلِيم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وَلَقَدْ ضَرَبْنَا لِلنَّاسِ فِي هَذَا الْقُرْآنِ مِنْ كُلِّ مَثَلٍ لَعَلَّهُمْ يَتَذَكَّرُونَ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}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1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امثال اوقع في النفس وابلغ في الوعظ واقوى في الزجر واقوم في الاقناع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مَثَلُ الَّذِينَ يُنْفِقُونَ أَمْوَالَهُمْ فِي سَبِيلِ اللَّهِ كَمَثَلِ حَبَّةٍ أَنْبَتَتْ سَبْعَ سَنَابِلَ فِي كُلِّ سُنْبُلَةٍ مِائَةُ حَبَّةٍ وَاللَّهُ يُضَاعِفُ لِمَنْ يَشَاءُ وَاللَّهُ وَاسِعٌ عَلِيمٌ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وَلَقَدْ ضَرَبْنَا لِلنَّاسِ فِي هَذَا الْقُرْآنِ مِنْ كُلِّ مَثَلٍ لَعَلَّهُمْ يَتَذَكَّرُونَ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}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2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وهي نقل ألفاظ من لغة إلى نظائرها من اللغة الأخرى بحيث يكون النظم موافقًا للنظم، والترتيب موافقًا للترتيب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ترجمهالحرفيه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ترجمهالتفسيريه او المعنويه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3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وهي بيان معنى الكلام بلغة أخرى من غير تقييد بترتيب كلمات الأصل أو مراعاة لنظمه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ترجمهالتفسيريه او المعنويه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ترجمهالحرفيه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4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كم الترجمهالحرفيه للقرآن 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حرام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سنه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باح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5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حكم الترجمهالمعنويه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مر ميسور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مر غير ميسور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6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ترجمهالمعنوي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shd w:fill="F7F7F2" w:val="clear"/>
          <w:rtl w:val="true"/>
        </w:rPr>
        <w:t>توه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 ان المترجم اخذ معاني القران من اطرافها ونقلها للغهالاجنبيهترجمه طبق الاصل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حسب ظن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سب فهم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7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ترجمهالنفسيريه يتكلم المفسر بلهجة المبين لمعنى الكلام فكانه يقول للناس هذا ما افهمه من الآي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سب ظن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حسب فهم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8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يرون الجواز مطلقاً في القراءه في الصلاة بغير العربيه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احناف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مالكيه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شافعيه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9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يرون ان القراءه في الصلاة بغير العربيه محظور والقراءه غير صحيح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احناف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شافعيهوالمالكيهوالحنابله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00B05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7F7F2" w:val="clear"/>
          <w:rtl w:val="true"/>
        </w:rPr>
        <w:t xml:space="preserve">ويقول ابن تيمية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shd w:fill="F7F7F2" w:val="clear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7F7F2" w:val="clear"/>
          <w:rtl w:val="true"/>
        </w:rPr>
        <w:t>فأما القرآن فلا يقرؤه بغير العربية سواء قدر عليها أو لم يقدر عند الجمهور، وهذا هو الصواب الذي لا ريب فيه،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0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ن علماء المسلمين الذين فتنوا بلعلوم الغرب ألف رسالة الدكتوراه بعنوا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فن القصصي في القران الكريم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هاجمه العلماء هو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محمد خلف الل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بن شهاب الزهري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1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الم تتضح دلالته وهو واقع في القران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مجم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بين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2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ثلاثة قروء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B05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اشتراك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 xml:space="preserve">القرء موضوع للحيض والطهر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عطف والاسئناف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3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ترغبون ان تنكحوه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احتما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عطف والاسئناف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4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 الله والراسخون في العلم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احتما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عطف والاسئناف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5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فلاتعضلوه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عطف والاسئناف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6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في قوله تعالى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لولا كلمة سبقت من ربك لكان لزاما واجل مسمى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في قوله تعالى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يسألونك كأنك حفي عنها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تقديم والتأخير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عطف والاسئناف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7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يلقون السمع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ثاني عطف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-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فأصبح يقلب كفي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عدم كثرة الاستعما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عطف والاسئناف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8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طور سني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 –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على إل ياسي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قلب المنقول 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 xml:space="preserve">سنين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 xml:space="preserve">سيناء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 xml:space="preserve">إل ياسين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>اليأ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9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الة التبيين في قوله تعالى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ن الفجر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بعد قول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خيط الابيض من الخيط الاسود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متص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منفصل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0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الى التبيين في قول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فان طلقها فلا تحل له من بعد حتى تنكح زوجاً غير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بعد قول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طلاق مرتا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تص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منفصل في آيه اخرى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1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قال يجوز الاستدلال بظاهر العموم ولايجوز الاستدلال بظاهر المجم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سيوط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بن تيمي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شافعي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2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يه السرقه من الايات الت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ختلف هل هي من قبيل المجمل اول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قيل انها مجمل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3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امسحوبرؤسكم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ن الايات الت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ختلف هل هي من قبيل المجمل اول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قيل انها مجمله لترددها بين مسح الكل والبعض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4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قال ابن الحصار ان المجمل هو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لفظ المبهم الذي لايفهم المراد من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لفظ الواقع بالوضع الاول على معنيين مفهومين فصاعدا سواء كان حقيقه في كلها او بعضها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5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قال ابن الحصار ان المحتمل هو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لفظ المبهم الذي لايفهم المراد من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لفظ الواقع بالوضع الاول على معنيين مفهومين فصاعدا سواء كان حقيقه في كلها او بعضها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6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يدل على امور معروفه واللفظ المشترك متردد بينهم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محتم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جمل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7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لايدل على امر معرو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حتم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مبه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جمل 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تمت بحمد الله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تحياتي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ختكم فنانه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color w:val="548DD4" w:themeColor="text2" w:themeTint="99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shd w:fill="F7F7F2" w:val="clear"/>
          <w:rtl w:val="true"/>
        </w:rPr>
        <w:t xml:space="preserve">دعواتكم لي ولوالدي 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shd w:fill="F7F7F2" w:val="clear"/>
          <w:rtl w:val="true"/>
        </w:rPr>
        <w:t>وللاختالغاليه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shd w:fill="F7F7F2" w:val="clear"/>
          <w:rtl w:val="true"/>
        </w:rPr>
        <w:t>هيبة وجودي بالشفاء العاجل يارب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spacing w:before="0" w:after="200"/>
        <w:contextualSpacing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7F7F2" w:val="clear"/>
          <w:rtl w:val="true"/>
        </w:rPr>
        <w:br/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1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3f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f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d1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706</Words>
  <Characters>9727</Characters>
  <CharactersWithSpaces>114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2:00Z</dcterms:created>
  <dc:creator>الفضلي</dc:creator>
  <dc:description/>
  <dc:language>en-US</dc:language>
  <cp:lastModifiedBy>ULTIMATE</cp:lastModifiedBy>
  <cp:lastPrinted>2012-05-12T12:50:00Z</cp:lastPrinted>
  <dcterms:modified xsi:type="dcterms:W3CDTF">2013-05-08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