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993300"/>
          <w:sz w:val="37"/>
          <w:szCs w:val="37"/>
        </w:rPr>
      </w:pPr>
      <w:r>
        <w:rPr>
          <w:rFonts w:ascii="Arial" w:hAnsi="Arial" w:cs="Arial"/>
          <w:color w:val="993300"/>
          <w:sz w:val="37"/>
          <w:sz w:val="37"/>
          <w:szCs w:val="37"/>
          <w:rtl w:val="true"/>
        </w:rPr>
        <w:t>اسئلة العام مناهج المفسرين</w:t>
      </w:r>
    </w:p>
    <w:p>
      <w:pPr>
        <w:pStyle w:val="Normal"/>
        <w:jc w:val="left"/>
        <w:rPr/>
      </w:pP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حمل المجمل على المبين في تفسير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بيان السنة في تقطيع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يد من الك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تفسير قوله تعالى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حلت لكم بهيمة الانعام إل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ا يتلى عليكم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)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بقوله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حرمت عليكم الميتة والدم ولحم الخنزير</w:t>
      </w:r>
      <w:r>
        <w:rPr>
          <w:rFonts w:cs="Arial" w:ascii="Arial" w:hAnsi="Arial"/>
          <w:color w:val="FF0000"/>
          <w:sz w:val="31"/>
          <w:szCs w:val="31"/>
          <w:rtl w:val="true"/>
        </w:rPr>
        <w:t>)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عد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صص مرة مختصرة ومرة مطول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ا بين ما يوهم أنه مختلف في الظاه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حمل العام على الخاص في تفسير القرآن الكري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نفي الخل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الشفاعة يوم القيامة واستثناء خلة الأتقياءص</w:t>
      </w:r>
      <w:r>
        <w:rPr>
          <w:rFonts w:cs="Arial" w:ascii="Arial" w:hAnsi="Arial"/>
          <w:color w:val="FF00FF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مر بإعتاق رقبة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آية كفارة الظهار والأمر بأن تكون مؤمنة في آية القتل الخطأ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خلق آدم من ترا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ي بعض الآيات ومن صلصال في بعضها الآخ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خذ بالقراءات التفسير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حمل المطلق على القيد في تفسير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نفي الخلة والشفاعة يو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يامة واستثناء خلة الأتقياء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أمر بإعتاق رقبة في آي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كفارة الظهار والأمر بأن تكون مؤمنة في آية القتل الخطأص</w:t>
      </w:r>
      <w:r>
        <w:rPr>
          <w:rFonts w:cs="Arial" w:ascii="Arial" w:hAnsi="Arial"/>
          <w:color w:val="FF00FF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خلق آدم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تراب في بعض الآيات ومن صلصال في بعضها الآخ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خذ بالقراءا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خذ تفسير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حافظوا على الصلوات والصلاة الوسط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ما جاء في قراءة أخر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حافظوا على الصلوات والصلاة الوسطى صلاة العصر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ويسم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ذ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مل المجمل على المبي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قراءات التفسيري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FF"/>
          <w:sz w:val="31"/>
          <w:szCs w:val="31"/>
        </w:rPr>
        <w:t>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قراءات السبع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 الواضح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راجح في الفر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ين التأويل و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ما مترادفا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التفسير أعم والتأويل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خص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التفسير للمفردات والتأويل للجم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 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تعلق بالرواية والتأويل ما يتعلق بالدرايةص</w:t>
      </w:r>
      <w:r>
        <w:rPr>
          <w:rFonts w:cs="Arial" w:ascii="Arial" w:hAnsi="Arial"/>
          <w:color w:val="FF0000"/>
          <w:sz w:val="31"/>
          <w:szCs w:val="31"/>
        </w:rPr>
        <w:t>5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سباب تفاو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صحابة في فهم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اوتهم في القوة العقل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اوتهم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عرفة أسباب النزول وملابسات نزول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اوتهم في معرفة معان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فرد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يع ماذكرص</w:t>
      </w:r>
      <w:r>
        <w:rPr>
          <w:rFonts w:cs="Arial" w:ascii="Arial" w:hAnsi="Arial"/>
          <w:color w:val="FF0000"/>
          <w:sz w:val="31"/>
          <w:szCs w:val="31"/>
        </w:rPr>
        <w:t>6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نستفيد من تعدد ذك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قصة موسى وفرعون في القرآن الكري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 ما جاء موجزا في موضع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قد يأتي بإسهاب في موضع آخ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نحمل المجمل على المفسرص</w:t>
      </w:r>
      <w:r>
        <w:rPr>
          <w:rFonts w:cs="Arial" w:ascii="Arial" w:hAnsi="Arial"/>
          <w:sz w:val="31"/>
          <w:szCs w:val="31"/>
        </w:rPr>
        <w:t>7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ادة القرآن ذكر القصص للعبرة والعظ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نهاج مشتقة من النهج والنهج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طريق المستقيم البين الواضح ص</w:t>
      </w:r>
      <w:r>
        <w:rPr>
          <w:rFonts w:cs="Arial" w:ascii="Arial" w:hAnsi="Arial"/>
          <w:color w:val="FF0000"/>
          <w:sz w:val="31"/>
          <w:szCs w:val="31"/>
        </w:rPr>
        <w:t>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طري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وع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نهر الماء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بحر الزاخر بالخيرات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راد بمناهج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فسر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الكريم وما يحتاتجة المفسرين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عرفة نشأة التفسير ومراحل تطوره وأنواعه والكتب المختلفة ف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ص</w:t>
      </w:r>
      <w:r>
        <w:rPr>
          <w:rFonts w:cs="Arial" w:ascii="Arial" w:hAnsi="Arial"/>
          <w:color w:val="FF0000"/>
          <w:sz w:val="31"/>
          <w:szCs w:val="31"/>
        </w:rPr>
        <w:t>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طريقة التي يعتمد عليها الدارسون لمعرف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-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م أذكر التعريف الصحيح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عاني التفسير في لسان العرب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كشف والبيا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ستر والحفظ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طلوع الفج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غرو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شمس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عرف علم التفسير بأ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لوم يحتاجها المفسر ولا بد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بحث عن مراد الله عز وجل بحسب العقلية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بشر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معرفة النطق بآيات القران الكريم بدون </w:t>
      </w:r>
      <w:r>
        <w:rPr>
          <w:rFonts w:cs="Arial" w:ascii="Arial" w:hAnsi="Arial"/>
          <w:sz w:val="31"/>
          <w:szCs w:val="31"/>
          <w:rtl w:val="true"/>
        </w:rPr>
        <w:t xml:space="preserve">----- </w:t>
      </w:r>
      <w:r>
        <w:rPr>
          <w:rFonts w:ascii="Arial" w:hAnsi="Arial" w:cs="Arial"/>
          <w:sz w:val="31"/>
          <w:sz w:val="31"/>
          <w:szCs w:val="31"/>
          <w:rtl w:val="true"/>
        </w:rPr>
        <w:t>وحفظ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ار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ن صرف اللفظ عن ظاهرة تقييم دليل على ذلك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ل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هل ينظرون إل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تاويله يوم يأتي تأويله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الـتأويل هذا بمعنى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ارة الرؤي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تبيي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قوع المخبر بهص</w:t>
      </w:r>
      <w:r>
        <w:rPr>
          <w:rFonts w:cs="Arial" w:ascii="Arial" w:hAnsi="Arial"/>
          <w:color w:val="FF00FF"/>
          <w:sz w:val="31"/>
          <w:szCs w:val="31"/>
        </w:rPr>
        <w:t>4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عاقب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مصي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يقول ابن جرير في تفسيره القول في تاويل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الحمد لل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---) </w:t>
      </w:r>
      <w:r>
        <w:rPr>
          <w:rFonts w:ascii="Arial" w:hAnsi="Arial" w:cs="Arial"/>
          <w:sz w:val="31"/>
          <w:sz w:val="31"/>
          <w:szCs w:val="31"/>
          <w:rtl w:val="true"/>
        </w:rPr>
        <w:t>التأوي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نفس المرا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الكل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دلالة الإشار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رفة العام من الخاص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صرف المعنى ع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ظاهره وهو المعنى الراجح إلى المعنى المرجوح لدليل يعترف ب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ـتاويل ص</w:t>
      </w:r>
      <w:r>
        <w:rPr>
          <w:rFonts w:cs="Arial" w:ascii="Arial" w:hAnsi="Arial"/>
          <w:color w:val="FF00FF"/>
          <w:sz w:val="31"/>
          <w:szCs w:val="31"/>
        </w:rPr>
        <w:t>5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عبث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صول الفق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نبي صلى عليه وسلم الله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واقيموا الصلاة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بان صلاة الظهر والعص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عشاء اربع ركعات والمغرب ثلاث ركعات ويعتبر بيانه هذا من باب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>-</w:t>
      </w:r>
      <w:r>
        <w:rPr>
          <w:rFonts w:ascii="Arial" w:hAnsi="Arial" w:cs="Arial"/>
          <w:sz w:val="31"/>
          <w:sz w:val="31"/>
          <w:szCs w:val="31"/>
          <w:rtl w:val="true"/>
        </w:rPr>
        <w:t>تقيي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طلق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خصيص الع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وضيح المشك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يان المجمل ف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قران ص</w:t>
      </w:r>
      <w:r>
        <w:rPr>
          <w:rFonts w:cs="Arial" w:ascii="Arial" w:hAnsi="Arial"/>
          <w:color w:val="FF0000"/>
          <w:sz w:val="31"/>
          <w:szCs w:val="31"/>
        </w:rPr>
        <w:t>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ش</w:t>
      </w:r>
      <w:r>
        <w:rPr>
          <w:rFonts w:cs="Arial" w:ascii="Arial" w:hAnsi="Arial"/>
          <w:sz w:val="31"/>
          <w:szCs w:val="31"/>
        </w:rPr>
        <w:t>1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سر النبي صلى الله عليه وسلم قوله تعالى</w:t>
      </w:r>
      <w:r>
        <w:rPr>
          <w:rFonts w:cs="Arial" w:ascii="Arial" w:hAnsi="Arial"/>
          <w:sz w:val="31"/>
          <w:szCs w:val="31"/>
          <w:rtl w:val="true"/>
        </w:rPr>
        <w:t>(</w:t>
      </w:r>
      <w:r>
        <w:rPr>
          <w:rFonts w:ascii="Arial" w:hAnsi="Arial" w:cs="Arial"/>
          <w:sz w:val="31"/>
          <w:sz w:val="31"/>
          <w:szCs w:val="31"/>
          <w:rtl w:val="true"/>
        </w:rPr>
        <w:t>والسار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سارقة فاقطعوا ايدهما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بان قطع يد السارق اليمنى من الكف وهذا من باب</w:t>
      </w:r>
      <w:r>
        <w:rPr>
          <w:rFonts w:cs="Arial" w:ascii="Arial" w:hAnsi="Arial"/>
          <w:color w:val="FF00FF"/>
          <w:sz w:val="31"/>
          <w:szCs w:val="31"/>
          <w:rtl w:val="true"/>
        </w:rPr>
        <w:t>: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قييد المطلق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خصيص الع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وضيح المشكل اب</w:t>
      </w:r>
      <w:r>
        <w:rPr>
          <w:rFonts w:cs="Arial" w:ascii="Arial" w:hAnsi="Arial"/>
          <w:sz w:val="31"/>
          <w:szCs w:val="31"/>
          <w:rtl w:val="true"/>
        </w:rPr>
        <w:br/>
        <w:t>]</w:t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بيان المجمل في القرا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قد تاتي السنة النبوية باحكام زائدة عن القران الكري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، وذك مثل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</w:rPr>
        <w:t>0</w:t>
      </w:r>
      <w:r>
        <w:rPr>
          <w:rFonts w:ascii="Arial" w:hAnsi="Arial" w:cs="Arial"/>
          <w:sz w:val="31"/>
          <w:sz w:val="31"/>
          <w:szCs w:val="31"/>
          <w:rtl w:val="true"/>
        </w:rPr>
        <w:t>حجة الوداع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حريم نكاح المرأة على عمته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خالتها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رجم الزاني البكر مائة جلد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صلاة التهجد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سباب نبوغ ابن عباس في التفسير نشأته في بيت النبوة والسبب في ذلك</w:t>
      </w:r>
      <w:r>
        <w:rPr>
          <w:rFonts w:cs="Arial" w:ascii="Arial" w:hAnsi="Arial"/>
          <w:color w:val="FF00FF"/>
          <w:sz w:val="31"/>
          <w:szCs w:val="31"/>
          <w:rtl w:val="true"/>
        </w:rPr>
        <w:t>: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ه ابن عم الرسول وخالته هي ميمونة أم المؤمنين ص</w:t>
      </w:r>
      <w:r>
        <w:rPr>
          <w:rFonts w:cs="Arial" w:ascii="Arial" w:hAnsi="Arial"/>
          <w:color w:val="FF0000"/>
          <w:sz w:val="31"/>
          <w:szCs w:val="31"/>
        </w:rPr>
        <w:t>1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كان صغير الس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رفته بالشعر وأخبار العر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فظه للحديث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شري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1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اسباب نبوغ ابن عباس في التفسير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عاء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نبي صلى الله عليه بقوله</w:t>
      </w:r>
      <w:r>
        <w:rPr>
          <w:rFonts w:cs="Arial" w:ascii="Arial" w:hAnsi="Arial"/>
          <w:color w:val="FF0000"/>
          <w:sz w:val="31"/>
          <w:szCs w:val="31"/>
          <w:rtl w:val="true"/>
        </w:rPr>
        <w:t>(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لهم فقه في الدين وعلمه التاويل</w:t>
      </w:r>
      <w:r>
        <w:rPr>
          <w:rFonts w:cs="Arial" w:ascii="Arial" w:hAnsi="Arial"/>
          <w:color w:val="FF0000"/>
          <w:sz w:val="31"/>
          <w:szCs w:val="31"/>
          <w:rtl w:val="true"/>
        </w:rPr>
        <w:t>)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لازمت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كبار الصحابة وعلمائه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فظه للغة العربية ومعرفته باشعار العر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جميع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اذكر صحيح ص</w:t>
      </w:r>
      <w:r>
        <w:rPr>
          <w:rFonts w:cs="Arial" w:ascii="Arial" w:hAnsi="Arial"/>
          <w:sz w:val="31"/>
          <w:szCs w:val="31"/>
        </w:rPr>
        <w:t>12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الاسانيدالصحيحة الى ابن عباس في التفسير</w:t>
      </w:r>
      <w:r>
        <w:rPr>
          <w:rFonts w:cs="Arial" w:ascii="Arial" w:hAnsi="Arial"/>
          <w:sz w:val="31"/>
          <w:szCs w:val="31"/>
          <w:rtl w:val="true"/>
        </w:rPr>
        <w:t>: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اوية بن صالح عن علي بن ابي طلحة عن ابن عباس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قيس بن مسلم الكوفي عن عطاء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ن السائب عن سعيد بن جبير عن ابن عباس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سد الكبير ن ابي مالك او ابي صالح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ن ابن عباس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اجابة الصحيحة في أ و ب ص</w:t>
      </w:r>
      <w:r>
        <w:rPr>
          <w:rFonts w:cs="Arial" w:ascii="Arial" w:hAnsi="Arial"/>
          <w:color w:val="FF0000"/>
          <w:sz w:val="31"/>
          <w:szCs w:val="31"/>
        </w:rPr>
        <w:t>1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صحاب يكو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ه حكم الرفع في حكم كو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ورد بيان سبب نزول أو أمر لا مجال الرأ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ي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تفسيرا للغة العرب ص 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ن اجتهاد مسأل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قهية مختلف فيه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بيان لمشكل يسأل عن التابعون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هم مميزا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 في عصر الصحا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جميع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كثرة الاختلاف ب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صحا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إكتفاء بالمعنى الإجمالي ص</w:t>
      </w:r>
      <w:r>
        <w:rPr>
          <w:rFonts w:cs="Arial" w:ascii="Arial" w:hAnsi="Arial"/>
          <w:color w:val="FF0000"/>
          <w:sz w:val="31"/>
          <w:szCs w:val="31"/>
        </w:rPr>
        <w:t>1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فظ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 الكريم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ميزات التفسير في عهد الصحاب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فهم المراد من قولة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وفاكهة وأبا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)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أنه تعداد النعم ولا حاجة لمعرفة الأب 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00"/>
          <w:sz w:val="31"/>
          <w:szCs w:val="31"/>
          <w:rtl w:val="true"/>
        </w:rPr>
        <w:t>-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1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ألفاظ غير العربية بأشعار جاهل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م يكونو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حافظين للقرآن الكري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2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صادر التفسير في عص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فه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خاص بهم للقران الكريم ص</w:t>
      </w:r>
      <w:r>
        <w:rPr>
          <w:rFonts w:cs="Arial" w:ascii="Arial" w:hAnsi="Arial"/>
          <w:sz w:val="31"/>
          <w:szCs w:val="31"/>
        </w:rPr>
        <w:t>18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رويات المأثورة عن النبي صلى الله علي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سل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رويات الإسرائل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00"/>
          <w:sz w:val="31"/>
          <w:szCs w:val="31"/>
          <w:rtl w:val="true"/>
        </w:rPr>
        <w:t>]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يع 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ذك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هم ما امتياز به سعيد بن جبير رحمه الله وساعده ع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عرفة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لازمته لأبي بن كعب رضي الله عن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عه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للقراءات المختلفة عن الصحابةص</w:t>
      </w:r>
      <w:r>
        <w:rPr>
          <w:rFonts w:cs="Arial" w:ascii="Arial" w:hAnsi="Arial"/>
          <w:color w:val="FF0000"/>
          <w:sz w:val="31"/>
          <w:szCs w:val="31"/>
        </w:rPr>
        <w:t>1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لازمته لعي بن أبي طالب رضي الل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هربه من الحجاج بن يوس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تابعي مفسر روي عنه أنه قال </w:t>
      </w:r>
      <w:r>
        <w:rPr>
          <w:rFonts w:cs="Arial" w:ascii="Arial" w:hAnsi="Arial"/>
          <w:sz w:val="31"/>
          <w:szCs w:val="31"/>
          <w:rtl w:val="true"/>
        </w:rPr>
        <w:t xml:space="preserve">: </w:t>
      </w:r>
      <w:r>
        <w:rPr>
          <w:rFonts w:ascii="Arial" w:hAnsi="Arial" w:cs="Arial"/>
          <w:sz w:val="31"/>
          <w:sz w:val="31"/>
          <w:szCs w:val="31"/>
          <w:rtl w:val="true"/>
        </w:rPr>
        <w:t>عرض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 على ابن عباس ثلاث عرضات ، أقف عند كل أيه أسأله فيم نزلت وكيف نزل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سعيد بن جب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و العالية الريحان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رز بن حبيش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جاهد بن جبرص</w:t>
      </w:r>
      <w:r>
        <w:rPr>
          <w:rFonts w:cs="Arial" w:ascii="Arial" w:hAnsi="Arial"/>
          <w:color w:val="FF0000"/>
          <w:sz w:val="31"/>
          <w:szCs w:val="31"/>
        </w:rPr>
        <w:t>1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ا زال يقرب المعنى لابن عباس رض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له عنهما حتى أوضح له أن الذين سكت الله عن مصيرهم في قوله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لم تعظون قوما الل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هلكهم أو معذبهم عذابا شديدا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الآية حتى عرف ابن عباس نجوا 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جاهد ب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جب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ي بن كعب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عكرمة البربريص</w:t>
      </w:r>
      <w:r>
        <w:rPr>
          <w:rFonts w:cs="Arial" w:ascii="Arial" w:hAnsi="Arial"/>
          <w:color w:val="FF0000"/>
          <w:sz w:val="31"/>
          <w:szCs w:val="31"/>
        </w:rPr>
        <w:t>1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و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الية الريحان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هم شيوخ رفيع بن مهران الريحاني في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نبي صلى الله عليه وسل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بي بن كعب ص</w:t>
      </w:r>
      <w:r>
        <w:rPr>
          <w:rFonts w:cs="Arial" w:ascii="Arial" w:hAnsi="Arial"/>
          <w:color w:val="FF0000"/>
          <w:sz w:val="31"/>
          <w:szCs w:val="31"/>
        </w:rPr>
        <w:t>20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كع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أحبا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خلفاء الأربع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كبار المفسرين من التابعين في العراق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هم الذين على أيديهم أشتهرت المدرسة العراقية</w:t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سروق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ن الأجدع الهمداني والحسن بن أبي الحسن وقتادة بن دعانةص</w:t>
      </w:r>
      <w:r>
        <w:rPr>
          <w:rFonts w:cs="Arial" w:ascii="Arial" w:hAnsi="Arial"/>
          <w:color w:val="FF0000"/>
          <w:sz w:val="31"/>
          <w:szCs w:val="31"/>
        </w:rPr>
        <w:t>20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حس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بصري وسعيد بن جبير ومجاهد بن جب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جاهد بن الجبر و عكرمة أبو عب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ي بن كعب وزيد بن ثابت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سباب عدم أخذ بعض العلماء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تفسي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نة ليس لهم سماع من النبي ولم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شلهدو القران والاحوال التي نزلت القران عليها ص</w:t>
      </w:r>
      <w:r>
        <w:rPr>
          <w:rFonts w:cs="Arial" w:ascii="Arial" w:hAnsi="Arial"/>
          <w:color w:val="FF0000"/>
          <w:sz w:val="31"/>
          <w:szCs w:val="31"/>
        </w:rPr>
        <w:t>20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حتج من ل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لتزم بقبول أقوال التابعين في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أبا حنيقة لم يعتد ب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دالة التابعين غير منصوص عليها بالقرآ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هم لم يشاهدو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قرائن والأحوال التي نزل عليها القرآ 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إجابة الصحيحة ما ورد في 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جص</w:t>
      </w:r>
      <w:r>
        <w:rPr>
          <w:rFonts w:cs="Arial" w:ascii="Arial" w:hAnsi="Arial"/>
          <w:sz w:val="31"/>
          <w:szCs w:val="31"/>
        </w:rPr>
        <w:t>20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الأسباب التي من أجلها قيل غالب المفسرين تفسي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م عدول كله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عرفتهم بالشع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م يعرفون التفسير بالرأ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حمود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هم أخذوا غالب التفسير ع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صحابة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ميزات التفسير في عهد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ظهور 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أدبي ل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معرفة التابعين باسرار القرى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قل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خلاف بين التابعين في التفسي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خول كثير من الإسرائليات ف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3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مميزات التفسير في عصر 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تفاق ع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نص القرآن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لاعتبار بالروايات النصران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ظهور نواة الخلاف المذهبي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عترافهم بتفاسير الصحاب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ل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فرت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سورة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يطلق لفظ القسورة على </w:t>
      </w:r>
      <w:r>
        <w:rPr>
          <w:rFonts w:cs="Arial" w:ascii="Arial" w:hAnsi="Arial"/>
          <w:sz w:val="31"/>
          <w:szCs w:val="31"/>
          <w:rtl w:val="true"/>
        </w:rPr>
        <w:t xml:space="preserve">--- </w:t>
      </w:r>
      <w:r>
        <w:rPr>
          <w:rFonts w:ascii="Arial" w:hAnsi="Arial" w:cs="Arial"/>
          <w:sz w:val="31"/>
          <w:sz w:val="31"/>
          <w:szCs w:val="31"/>
          <w:rtl w:val="true"/>
        </w:rPr>
        <w:t>وعلى الأسد وذلك اختلاف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ذه الكلمة وسبب الإختلاف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ختلاف العبارة واتحاد المعنى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ختلاف التنوع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ا اختلاف التضاد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شترك اللفظي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جتها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عنو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يعتبر اختلاف السلف في تفسير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صراط المستقبم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قيل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جتهاد الخاطئ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ختلاف العبارة واتحاد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عنى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مشترك اللفظ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ضداد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سبب اختلاف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مفسرين في تفسير قوله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أو لامستم النساء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ختلاف القراءات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في هذه اللفظة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محتار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)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21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معرفتهم بمعنى الملامس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شتراك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فظة الملامسة في عدة معان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و الخطوات التي خطاه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نقل التفسير عن طريق الروايةص</w:t>
      </w:r>
      <w:r>
        <w:rPr>
          <w:rFonts w:cs="Arial" w:ascii="Arial" w:hAnsi="Arial"/>
          <w:color w:val="FF0000"/>
          <w:sz w:val="31"/>
          <w:szCs w:val="31"/>
        </w:rPr>
        <w:t>2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دو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 على أنه علم مستقل بذات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اعتماد على احبار بني اسرائيل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 بالقرآن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ا تستطيع الجزم بأول من ألف في التفسير ولكن ربم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كو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u w:val="single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>سعيد بن جبير لما أمره عبد الملك بن مروان أن يكتب</w:t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u w:val="single"/>
          <w:rtl w:val="true"/>
        </w:rPr>
        <w:t>له التفسير في الديوانص</w:t>
      </w:r>
      <w:r>
        <w:rPr>
          <w:rFonts w:cs="Arial" w:ascii="Arial" w:hAnsi="Arial"/>
          <w:color w:val="FF0000"/>
          <w:sz w:val="31"/>
          <w:szCs w:val="31"/>
          <w:u w:val="single"/>
        </w:rPr>
        <w:t>2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د الرزاق الصنعاني لأنه توفي سن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(</w:t>
      </w:r>
      <w:r>
        <w:rPr>
          <w:rFonts w:cs="Arial" w:ascii="Arial" w:hAnsi="Arial"/>
          <w:sz w:val="31"/>
          <w:szCs w:val="31"/>
        </w:rPr>
        <w:t>211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وقد ألف تفسيرا وهو مطبوع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إمام مالك لأنه ألف الموطأ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إما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بخاري لأنه أفرد لتفسير القرآن كتابا كبير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عيش التفسير في العصر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خطو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رابعة وهي كثرة المصنفات ف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تفسير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cs="Arial" w:ascii="Arial" w:hAnsi="Arial"/>
          <w:sz w:val="31"/>
          <w:szCs w:val="31"/>
          <w:rtl w:val="true"/>
        </w:rPr>
        <w:t>"]</w:t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خامسة التي بدأت من الدولة العباسية حيث أختلط فيه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فسير المعقول بالمنقول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ا يتبعر هناك تصنيف دقيق لمرحلتنا هد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خطوة العصرية التي هي الاعتماد على الاعجاز العلم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عتمد 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المأثور على أحسن طرق التفسير وه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فسير القرآن بالقرآن ثم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فسير القرآن بالسنة ثم تفسير القرآن بأقوال الصحابة والتابعينص</w:t>
      </w:r>
      <w:r>
        <w:rPr>
          <w:rFonts w:cs="Arial" w:ascii="Arial" w:hAnsi="Arial"/>
          <w:color w:val="FF0000"/>
          <w:sz w:val="31"/>
          <w:szCs w:val="31"/>
        </w:rPr>
        <w:t>2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بما ظهر من اللفظ اللغو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بالقرآن ثم تفسيره بمعرف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حوال الذين نزل القرىن فيه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لخوض في كتاب الله بغير عل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ستدل ابن تيمية على افضلية التفسير بالمأثور ب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حديث أبي بن كعب لما ام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 نبيه أن يقرأ عليه سورة البين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حديث معاذ بن جبل لم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رسلة النبي إلى اليمن وقال له بم تحك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ولا تقف ما ليس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لك به عل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وله تعالى </w:t>
      </w:r>
      <w:r>
        <w:rPr>
          <w:rFonts w:cs="Arial" w:ascii="Arial" w:hAnsi="Arial"/>
          <w:sz w:val="31"/>
          <w:szCs w:val="31"/>
          <w:rtl w:val="true"/>
        </w:rPr>
        <w:t>(</w:t>
      </w:r>
      <w:r>
        <w:rPr>
          <w:rFonts w:ascii="Arial" w:hAnsi="Arial" w:cs="Arial"/>
          <w:sz w:val="31"/>
          <w:sz w:val="31"/>
          <w:szCs w:val="31"/>
          <w:rtl w:val="true"/>
        </w:rPr>
        <w:t>ولا يأتونك بمثل إلا جئناك بالحق واحسن تفسير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هم أسباب الوضع في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هواء والبدع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دخول العجم ف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إسلا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ظهور الإسرائيلياتص</w:t>
      </w:r>
      <w:r>
        <w:rPr>
          <w:rFonts w:cs="Arial" w:ascii="Arial" w:hAnsi="Arial"/>
          <w:color w:val="FF0000"/>
          <w:sz w:val="31"/>
          <w:szCs w:val="31"/>
        </w:rPr>
        <w:t>2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ظهو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نصراني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4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نواع الاسرائيليات ما سكت عنه شرعنا فلا نعلم صحته ول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ضعفه وغالب هذ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في مجال العبادات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في مجال المعاملات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ما لا فائدة فيه ولا تعود إلى أمر ديني مثل أصحاب الكهف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ما علمنا كذبه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خذ ابن تيمية من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سيقولون ثلاثة رابعه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كلبهم </w:t>
      </w:r>
      <w:r>
        <w:rPr>
          <w:rFonts w:cs="Arial" w:ascii="Arial" w:hAnsi="Arial"/>
          <w:sz w:val="31"/>
          <w:szCs w:val="31"/>
          <w:rtl w:val="true"/>
        </w:rPr>
        <w:t xml:space="preserve">------ </w:t>
      </w:r>
      <w:r>
        <w:rPr>
          <w:rFonts w:ascii="Arial" w:hAnsi="Arial" w:cs="Arial"/>
          <w:sz w:val="31"/>
          <w:sz w:val="31"/>
          <w:szCs w:val="31"/>
          <w:rtl w:val="true"/>
        </w:rPr>
        <w:t>الأية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منهج الصحيح في تفسير القرآن بالقرآ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أسلو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قرآني في عرض القصص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أدب في مقام النقل من بني اسرائيل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تعليم ما ينبغي في مثل هذا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حجة على كفار قريش في سؤالهم النبي ص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 عليه وسل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1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صحاب عبد الله بن عمرو بن العاص رضي الله عنهما زاملتي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من أخبار أهل الكتاب يوم </w:t>
      </w:r>
      <w:r>
        <w:rPr>
          <w:rFonts w:cs="Arial" w:ascii="Arial" w:hAnsi="Arial"/>
          <w:sz w:val="31"/>
          <w:szCs w:val="31"/>
          <w:rtl w:val="true"/>
        </w:rPr>
        <w:t xml:space="preserve">------ </w:t>
      </w:r>
      <w:r>
        <w:rPr>
          <w:rFonts w:ascii="Arial" w:hAnsi="Arial" w:cs="Arial"/>
          <w:sz w:val="31"/>
          <w:sz w:val="31"/>
          <w:szCs w:val="31"/>
          <w:rtl w:val="true"/>
        </w:rPr>
        <w:t>مستدل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قوله صلى الله عليه وسلم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إذا حدثك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هل الكتاب فلا تصدقوهم ولا تكذبوهم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بقوله 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(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حدثوا عن بني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سرائيل ولا حرج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color w:val="FF0000"/>
          <w:sz w:val="31"/>
          <w:szCs w:val="31"/>
          <w:rtl w:val="true"/>
        </w:rPr>
        <w:t>)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قولة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إن هذا القرآن يقص على بني اسرائيل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---- </w:t>
      </w:r>
      <w:r>
        <w:rPr>
          <w:rFonts w:ascii="Arial" w:hAnsi="Arial" w:cs="Arial"/>
          <w:sz w:val="31"/>
          <w:sz w:val="31"/>
          <w:szCs w:val="31"/>
          <w:rtl w:val="true"/>
        </w:rPr>
        <w:t>الأية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بقوله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سيقولون ثلاثة رابعهم كلبهم</w:t>
      </w:r>
      <w:r>
        <w:rPr>
          <w:rFonts w:cs="Arial" w:ascii="Arial" w:hAnsi="Arial"/>
          <w:sz w:val="31"/>
          <w:szCs w:val="31"/>
          <w:rtl w:val="true"/>
        </w:rPr>
        <w:t>)</w:t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أقطاب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روايات الإسرائلي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كعب بن مانع الحميريص</w:t>
      </w:r>
      <w:r>
        <w:rPr>
          <w:rFonts w:cs="Arial" w:ascii="Arial" w:hAnsi="Arial"/>
          <w:color w:val="FF0000"/>
          <w:sz w:val="31"/>
          <w:szCs w:val="31"/>
        </w:rPr>
        <w:t>25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مرو بن العاص السهم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ي بن كع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زر بن حبيش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سم الاما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طبري صاحب التفسير 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محمد بن نصر المروزي </w:t>
      </w:r>
      <w:r>
        <w:rPr>
          <w:rFonts w:cs="Arial" w:ascii="Arial" w:hAnsi="Arial"/>
          <w:sz w:val="31"/>
          <w:szCs w:val="31"/>
        </w:rPr>
        <w:t>26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إلى </w:t>
      </w:r>
      <w:r>
        <w:rPr>
          <w:rFonts w:cs="Arial" w:ascii="Arial" w:hAnsi="Arial"/>
          <w:sz w:val="31"/>
          <w:szCs w:val="31"/>
        </w:rPr>
        <w:t>25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حمد ب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أبي بكر بن خزيمة وكان يلقب بإمام الأئم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حمد بن جرير ب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يزيد المتوفى سنة </w:t>
      </w:r>
      <w:r>
        <w:rPr>
          <w:rFonts w:cs="Arial" w:ascii="Arial" w:hAnsi="Arial"/>
          <w:color w:val="FF0000"/>
          <w:sz w:val="31"/>
          <w:szCs w:val="31"/>
        </w:rPr>
        <w:t>310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26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بد الرحمن بن أبي حاتم الراز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4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دة تأليف الطبري لتفسيره طويله وهي نح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عشر سنوات من تاريخ </w:t>
      </w:r>
      <w:r>
        <w:rPr>
          <w:rFonts w:cs="Arial" w:ascii="Arial" w:hAnsi="Arial"/>
          <w:sz w:val="31"/>
          <w:szCs w:val="31"/>
        </w:rPr>
        <w:t>26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إل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</w:rPr>
        <w:t>250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تسع سنوات من </w:t>
      </w:r>
      <w:r>
        <w:rPr>
          <w:rFonts w:cs="Arial" w:ascii="Arial" w:hAnsi="Arial"/>
          <w:sz w:val="31"/>
          <w:szCs w:val="31"/>
        </w:rPr>
        <w:t>27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إلي </w:t>
      </w:r>
      <w:r>
        <w:rPr>
          <w:rFonts w:cs="Arial" w:ascii="Arial" w:hAnsi="Arial"/>
          <w:sz w:val="31"/>
          <w:szCs w:val="31"/>
        </w:rPr>
        <w:t>279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ثمان سنوات من </w:t>
      </w:r>
      <w:r>
        <w:rPr>
          <w:rFonts w:cs="Arial" w:ascii="Arial" w:hAnsi="Arial"/>
          <w:sz w:val="31"/>
          <w:szCs w:val="31"/>
        </w:rPr>
        <w:t>28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إلي </w:t>
      </w:r>
      <w:r>
        <w:rPr>
          <w:rFonts w:cs="Arial" w:ascii="Arial" w:hAnsi="Arial"/>
          <w:sz w:val="31"/>
          <w:szCs w:val="31"/>
        </w:rPr>
        <w:t>28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هـ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سبع سنوات من </w:t>
      </w:r>
      <w:r>
        <w:rPr>
          <w:rFonts w:cs="Arial" w:ascii="Arial" w:hAnsi="Arial"/>
          <w:color w:val="FF0000"/>
          <w:sz w:val="31"/>
          <w:szCs w:val="31"/>
        </w:rPr>
        <w:t>283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إلى </w:t>
      </w:r>
      <w:r>
        <w:rPr>
          <w:rFonts w:cs="Arial" w:ascii="Arial" w:hAnsi="Arial"/>
          <w:color w:val="FF0000"/>
          <w:sz w:val="31"/>
          <w:szCs w:val="31"/>
        </w:rPr>
        <w:t>290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هـص</w:t>
      </w:r>
      <w:r>
        <w:rPr>
          <w:rFonts w:cs="Arial" w:ascii="Arial" w:hAnsi="Arial"/>
          <w:color w:val="FF0000"/>
          <w:sz w:val="31"/>
          <w:szCs w:val="31"/>
        </w:rPr>
        <w:t>2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رجح اب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جرير في تفسير 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وتخرج الحي من الميت وتخرج الميت من الح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)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خرج الشيء الحي من النطفة الميتة ، ويخرج النطفة الميتة من الشيء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ح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خرج النخلة من النواة والنواة من النخل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خرج الحبة م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سنبلة والسنبلة من الح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sz w:val="31"/>
          <w:szCs w:val="31"/>
        </w:rPr>
        <w:t>2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</w:t>
      </w:r>
      <w:r>
        <w:rPr>
          <w:rFonts w:cs="Arial" w:ascii="Arial" w:hAnsi="Arial"/>
          <w:sz w:val="31"/>
          <w:szCs w:val="31"/>
        </w:rPr>
        <w:t>29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طريقة ابن جرير في تفسير آيات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صفات ه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أويلها بما يليق من معاني مناسب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cs="Arial" w:ascii="Arial" w:hAnsi="Arial"/>
          <w:color w:val="FF0000"/>
          <w:sz w:val="31"/>
          <w:szCs w:val="31"/>
          <w:rtl w:val="true"/>
        </w:rPr>
        <w:t>["]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إمرارها كما جاءت من غير تأويل ولا تشبيه ص</w:t>
      </w:r>
      <w:r>
        <w:rPr>
          <w:rFonts w:cs="Arial" w:ascii="Arial" w:hAnsi="Arial"/>
          <w:color w:val="FF0000"/>
          <w:sz w:val="31"/>
          <w:szCs w:val="31"/>
        </w:rPr>
        <w:t>29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>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>-</w:t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لو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تي يحتاجها المفسر ليتاح له تفسير القرآن كثيرة منه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ا يختص بلسا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رب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ا يختص بعلم الرواية كالحديث والقراءات والسيرة وعلوم القرآ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لم الفقه وأصول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ميع ما ذكر</w:t>
      </w:r>
      <w:r>
        <w:rPr>
          <w:rFonts w:cs="Arial" w:ascii="Arial" w:hAnsi="Arial"/>
          <w:color w:val="FF0000"/>
          <w:sz w:val="31"/>
          <w:szCs w:val="31"/>
          <w:rtl w:val="true"/>
        </w:rPr>
        <w:br/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فسر بعضه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وله تعالى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و اخرجوا من ديارهم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أي أخرجو حب الدنيا من قلوبكم ، وهذا</w:t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خطأ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سبب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عتقاده معنى من المعاني وأراد حمل القرآن على هذا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عنى ص</w:t>
      </w:r>
      <w:r>
        <w:rPr>
          <w:rFonts w:cs="Arial" w:ascii="Arial" w:hAnsi="Arial"/>
          <w:color w:val="FF0000"/>
          <w:sz w:val="31"/>
          <w:szCs w:val="31"/>
        </w:rPr>
        <w:t>37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علمه بالقراءات القراني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عتماده على ال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الرأ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 من كتب التفسير بالرأي المذموم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5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ن كتب التفسير بالرأ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حمود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كشاف للزمخشر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نزيه القرآن عن المطاعن للقاضي عبد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جبا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الكريم لابن أبي حات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فاتيح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غيب للرازيص</w:t>
      </w:r>
      <w:r>
        <w:rPr>
          <w:rFonts w:cs="Arial" w:ascii="Arial" w:hAnsi="Arial"/>
          <w:color w:val="FF0000"/>
          <w:sz w:val="31"/>
          <w:szCs w:val="31"/>
        </w:rPr>
        <w:t>38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كتب التفسير بالرأي المذمو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كشاف للزمخشريص</w:t>
      </w:r>
      <w:r>
        <w:rPr>
          <w:rFonts w:cs="Arial" w:ascii="Arial" w:hAnsi="Arial"/>
          <w:color w:val="FF0000"/>
          <w:sz w:val="31"/>
          <w:szCs w:val="31"/>
        </w:rPr>
        <w:t>4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كشف والبيان للثعلب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جامع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بيان للطبر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فاتيح الغيب للرازي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1</w:t>
      </w:r>
      <w:r>
        <w:rPr>
          <w:rFonts w:cs="Arial" w:ascii="Arial" w:hAnsi="Arial"/>
          <w:sz w:val="31"/>
          <w:szCs w:val="31"/>
          <w:rtl w:val="true"/>
        </w:rPr>
        <w:t xml:space="preserve"> ( </w:t>
      </w:r>
      <w:r>
        <w:rPr>
          <w:rFonts w:ascii="Arial" w:hAnsi="Arial" w:cs="Arial"/>
          <w:sz w:val="31"/>
          <w:sz w:val="31"/>
          <w:szCs w:val="31"/>
          <w:rtl w:val="true"/>
        </w:rPr>
        <w:t>يورد الشبه نقدا ويذكر حلها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نسينة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مقولة انتقد بها التفسير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كشاف لمخالفته عقيدة أهل السن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بن كثير لا عتماده على المأثور فقط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فخر الرازي لأنه يكثر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من مسائل الكلام المعقدة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يست في واحد من هذه التفاسي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2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متاز التفسير جار الله محمود الزمخشري بأ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يعتني بالجانب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لغوي جدا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ورد فضائل القرآن في السور كلها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عقدي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صحيح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رجح بين القراءات المتواتر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3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عتمد صاحب تفسير البحر المحيط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لى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بن جرير الطبر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فسير اب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نقيب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بن حيان ص</w:t>
      </w:r>
      <w:r>
        <w:rPr>
          <w:rFonts w:cs="Arial" w:ascii="Arial" w:hAnsi="Arial"/>
          <w:sz w:val="31"/>
          <w:szCs w:val="31"/>
        </w:rPr>
        <w:t>42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FF"/>
          <w:sz w:val="31"/>
          <w:szCs w:val="31"/>
          <w:rtl w:val="true"/>
        </w:rPr>
        <w:t>-</w:t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4</w:t>
      </w:r>
      <w:r>
        <w:rPr>
          <w:rFonts w:ascii="Arial" w:hAnsi="Arial" w:cs="Arial"/>
          <w:sz w:val="31"/>
          <w:sz w:val="31"/>
          <w:szCs w:val="31"/>
          <w:rtl w:val="true"/>
        </w:rPr>
        <w:t>مؤلف تفسير ابن أبي حاتم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مسمى تفسير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عبد الرحمن بن محمد بن ادريس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متوفي سنة</w:t>
      </w:r>
      <w:r>
        <w:rPr>
          <w:rFonts w:cs="Arial" w:ascii="Arial" w:hAnsi="Arial"/>
          <w:color w:val="FF0000"/>
          <w:sz w:val="31"/>
          <w:szCs w:val="31"/>
          <w:rtl w:val="true"/>
        </w:rPr>
        <w:t>( )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ص</w:t>
      </w:r>
      <w:r>
        <w:rPr>
          <w:rFonts w:cs="Arial" w:ascii="Arial" w:hAnsi="Arial"/>
          <w:color w:val="FF0000"/>
          <w:sz w:val="31"/>
          <w:szCs w:val="31"/>
        </w:rPr>
        <w:t>5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حمد بن جرير بن يزيد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بغو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الشيخ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محمد الأمين الشنقيطي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5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رغبة البغوي في اختصار تفسيره لان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FF"/>
          <w:sz w:val="31"/>
          <w:szCs w:val="31"/>
          <w:rtl w:val="true"/>
        </w:rPr>
        <w:t>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color w:val="FF0000"/>
          <w:sz w:val="31"/>
          <w:szCs w:val="31"/>
          <w:rtl w:val="true"/>
        </w:rPr>
        <w:t>-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ورد اسنيدة في بداية الكتاب وأختصرة كي لا يطول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FF"/>
          <w:sz w:val="31"/>
          <w:szCs w:val="31"/>
          <w:rtl w:val="true"/>
        </w:rPr>
        <w:t>-</w:t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مختصر تفسير ابن جرير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6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بدأ ابن كثير تفسيره المسمى تفسير القرآ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عظ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سرح البسملة والاستعاذه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ذكر فضائل القرآن الك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بمقدمته أصول التفسير مختصرة من مقدمة الشيخ ابن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تيميةص</w:t>
      </w:r>
      <w:r>
        <w:rPr>
          <w:rFonts w:cs="Arial" w:ascii="Arial" w:hAnsi="Arial"/>
          <w:color w:val="FF0000"/>
          <w:sz w:val="31"/>
          <w:szCs w:val="31"/>
        </w:rPr>
        <w:t>33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FF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يذكر اسانيده إلى كتب التفسير وأئمة المفسرين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7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راد بالتفسير بالرأي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فسير القرآن بدلالة الأثار الواردة عن الصحاب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تابعي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دم التعرض لتفسير القرآن كاملا سورة سورة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ترك عن النبي صلى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له عليه وسلم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الاجتهاد بتفسير القرآن بعد معرفة لغته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والعلوم التي يحتاجها المفسر ص</w:t>
      </w:r>
      <w:r>
        <w:rPr>
          <w:rFonts w:cs="Arial" w:ascii="Arial" w:hAnsi="Arial"/>
          <w:color w:val="FF0000"/>
          <w:sz w:val="31"/>
          <w:szCs w:val="31"/>
        </w:rPr>
        <w:t>35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8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يجب ال للتفسير بالرأي عن حديث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من قال في القرآن برآي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cs="Arial" w:ascii="Arial" w:hAnsi="Arial"/>
          <w:sz w:val="31"/>
          <w:szCs w:val="31"/>
          <w:rtl w:val="true"/>
        </w:rPr>
        <w:t>------</w:t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نه حديث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ضعيفص</w:t>
      </w:r>
      <w:r>
        <w:rPr>
          <w:rFonts w:cs="Arial" w:ascii="Arial" w:hAnsi="Arial"/>
          <w:color w:val="FF0000"/>
          <w:sz w:val="31"/>
          <w:szCs w:val="31"/>
        </w:rPr>
        <w:t>36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 متنه لا يدل على التحري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نه وارد في الفقه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والأحكام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لم يذكر الإجابة الصحيحة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69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ئل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>ثلاثة لا أقول فيهن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القرآن والروح والرأي </w:t>
      </w:r>
      <w:r>
        <w:rPr>
          <w:rFonts w:cs="Arial" w:ascii="Arial" w:hAnsi="Arial"/>
          <w:sz w:val="31"/>
          <w:szCs w:val="31"/>
          <w:rtl w:val="true"/>
        </w:rPr>
        <w:t xml:space="preserve">) </w:t>
      </w:r>
      <w:r>
        <w:rPr>
          <w:rFonts w:ascii="Arial" w:hAnsi="Arial" w:cs="Arial"/>
          <w:sz w:val="31"/>
          <w:sz w:val="31"/>
          <w:szCs w:val="31"/>
          <w:rtl w:val="true"/>
        </w:rPr>
        <w:t>من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أبو بكر الصديق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مر الفاروق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ج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عامر بن شراحبيل الشعبي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د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قتادة بن دعامة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السنوسي</w:t>
      </w:r>
      <w:r>
        <w:rPr>
          <w:rFonts w:cs="Arial" w:ascii="Arial" w:hAnsi="Arial"/>
          <w:sz w:val="31"/>
          <w:szCs w:val="31"/>
          <w:rtl w:val="true"/>
        </w:rPr>
        <w:br/>
        <w:br/>
      </w:r>
      <w:r>
        <w:rPr>
          <w:rFonts w:ascii="Arial" w:hAnsi="Arial" w:cs="Arial"/>
          <w:sz w:val="31"/>
          <w:sz w:val="31"/>
          <w:szCs w:val="31"/>
          <w:rtl w:val="true"/>
        </w:rPr>
        <w:t>س</w:t>
      </w:r>
      <w:r>
        <w:rPr>
          <w:rFonts w:cs="Arial" w:ascii="Arial" w:hAnsi="Arial"/>
          <w:sz w:val="31"/>
          <w:szCs w:val="31"/>
        </w:rPr>
        <w:t>70</w:t>
      </w:r>
      <w:r>
        <w:rPr>
          <w:rFonts w:cs="Arial" w:ascii="Arial" w:hAnsi="Arial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قائل </w:t>
      </w:r>
      <w:r>
        <w:rPr>
          <w:rFonts w:cs="Arial" w:ascii="Arial" w:hAnsi="Arial"/>
          <w:sz w:val="31"/>
          <w:szCs w:val="31"/>
          <w:rtl w:val="true"/>
        </w:rPr>
        <w:t xml:space="preserve">( 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أي سماء تظلنني وأي أرض </w:t>
      </w:r>
      <w:r>
        <w:rPr>
          <w:rFonts w:cs="Arial" w:ascii="Arial" w:hAnsi="Arial"/>
          <w:sz w:val="31"/>
          <w:szCs w:val="31"/>
          <w:rtl w:val="true"/>
        </w:rPr>
        <w:t>-----</w:t>
      </w:r>
      <w:r>
        <w:rPr>
          <w:rFonts w:ascii="Arial" w:hAnsi="Arial" w:cs="Arial"/>
          <w:sz w:val="31"/>
          <w:sz w:val="31"/>
          <w:szCs w:val="31"/>
          <w:rtl w:val="true"/>
        </w:rPr>
        <w:t>إذا قلت في كتاب الله بغير</w:t>
      </w:r>
      <w:r>
        <w:rPr>
          <w:rFonts w:ascii="Arial" w:hAnsi="Arial" w:cs="Arial"/>
          <w:sz w:val="31"/>
          <w:sz w:val="31"/>
          <w:szCs w:val="31"/>
          <w:rtl w:val="true"/>
        </w:rPr>
        <w:t xml:space="preserve"> </w:t>
      </w:r>
      <w:r>
        <w:rPr>
          <w:rFonts w:ascii="Arial" w:hAnsi="Arial" w:cs="Arial"/>
          <w:sz w:val="31"/>
          <w:sz w:val="31"/>
          <w:szCs w:val="31"/>
          <w:rtl w:val="true"/>
        </w:rPr>
        <w:t>علم هو</w:t>
      </w:r>
      <w:r>
        <w:rPr>
          <w:rFonts w:cs="Arial" w:ascii="Arial" w:hAnsi="Arial"/>
          <w:sz w:val="31"/>
          <w:szCs w:val="31"/>
          <w:rtl w:val="true"/>
        </w:rPr>
        <w:br/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</w:t>
      </w:r>
      <w:r>
        <w:rPr>
          <w:rFonts w:cs="Arial" w:ascii="Arial" w:hAnsi="Arial"/>
          <w:color w:val="FF0000"/>
          <w:sz w:val="31"/>
          <w:szCs w:val="31"/>
          <w:rtl w:val="true"/>
        </w:rPr>
        <w:t xml:space="preserve">- </w:t>
      </w:r>
      <w:r>
        <w:rPr>
          <w:rFonts w:ascii="Arial" w:hAnsi="Arial" w:cs="Arial"/>
          <w:color w:val="FF0000"/>
          <w:sz w:val="31"/>
          <w:sz w:val="31"/>
          <w:szCs w:val="31"/>
          <w:rtl w:val="true"/>
        </w:rPr>
        <w:t>أبو بكر الصديق</w:t>
      </w:r>
      <w:r>
        <w:rPr>
          <w:rFonts w:cs="Arial" w:ascii="Arial" w:hAnsi="Arial"/>
          <w:color w:val="FF00FF"/>
          <w:sz w:val="31"/>
          <w:szCs w:val="31"/>
          <w:rtl w:val="true"/>
        </w:rPr>
        <w:br/>
      </w:r>
      <w:r>
        <w:rPr>
          <w:rFonts w:ascii="Arial" w:hAnsi="Arial" w:cs="Arial"/>
          <w:sz w:val="31"/>
          <w:sz w:val="31"/>
          <w:szCs w:val="31"/>
          <w:rtl w:val="true"/>
        </w:rPr>
        <w:t>ب</w:t>
      </w:r>
      <w:r>
        <w:rPr>
          <w:rFonts w:cs="Arial" w:ascii="Arial" w:hAnsi="Arial"/>
          <w:sz w:val="31"/>
          <w:szCs w:val="31"/>
          <w:rtl w:val="true"/>
        </w:rPr>
        <w:t xml:space="preserve">- </w:t>
      </w:r>
      <w:r>
        <w:rPr>
          <w:rFonts w:ascii="Arial" w:hAnsi="Arial" w:cs="Arial"/>
          <w:sz w:val="31"/>
          <w:sz w:val="31"/>
          <w:szCs w:val="31"/>
          <w:rtl w:val="true"/>
        </w:rPr>
        <w:t>عمر الفارو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3:28:00Z</dcterms:created>
  <dc:creator>bo_khaleed</dc:creator>
  <dc:description/>
  <cp:keywords/>
  <dc:language>en-US</dc:language>
  <cp:lastModifiedBy>bo_khaleed</cp:lastModifiedBy>
  <dcterms:modified xsi:type="dcterms:W3CDTF">2013-05-17T03:46:00Z</dcterms:modified>
  <cp:revision>3</cp:revision>
  <dc:subject/>
  <dc:title>س1 من حمل المجمل على المبين في تفسير القرآن الكريم</dc:title>
</cp:coreProperties>
</file>