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يكون الراء</w:t>
      </w:r>
      <w:r>
        <w:rPr>
          <w:rFonts w:cs="Andalus" w:ascii="Andalus" w:hAnsi="Andalus"/>
          <w:sz w:val="32"/>
          <w:szCs w:val="32"/>
          <w:rtl w:val="true"/>
        </w:rPr>
        <w:t>..........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تفخيم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ترقيق فقط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تفخيم والترقي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علاء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ما 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رف اعتمد على مخرج محقق او مقدر تعريف لـ </w:t>
      </w:r>
      <w:r>
        <w:rPr>
          <w:rFonts w:cs="Andalus" w:ascii="Andalus" w:hAnsi="Andalus"/>
          <w:sz w:val="32"/>
          <w:szCs w:val="32"/>
          <w:rtl w:val="true"/>
        </w:rPr>
        <w:t>...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ف الهجائي الفرع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مخ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ى ما تنتمي اليه حروف</w:t>
      </w:r>
      <w:r>
        <w:rPr>
          <w:rFonts w:cs="Andalus" w:ascii="Andalus" w:hAnsi="Andalus"/>
          <w:sz w:val="32"/>
          <w:szCs w:val="32"/>
          <w:rtl w:val="true"/>
        </w:rPr>
        <w:t>...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...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هوائ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هو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حلق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كيف تعرف مخرج المد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ندخل عليها حرفا محركا بحركة كسر فينتهي بانتهاء الهاء الخارج من جوف الف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ندخل عليها حرفا محركا بحركة مناسبة فينتهي بانتهاء الهاء الخارج من جوف الف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ندخل عليها حرفا محركا بحركة فتح فينتهي بانتهاء الهاء الخارج من جوف الف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ندخل عليها حرفا محركا بحركة مناسبة فينتهي بانتهاء الهاء الخارج من الحل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ثقل الحرف وعدم سرعة النطق به لخروجه بعيدا عن ذلق اللسان والشفة</w:t>
      </w:r>
      <w:r>
        <w:rPr>
          <w:rFonts w:cs="Andalus" w:ascii="Andalus" w:hAnsi="Andalus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تعريف لـــ </w:t>
      </w:r>
      <w:r>
        <w:rPr>
          <w:rFonts w:cs="Andalus" w:ascii="Andalus" w:hAnsi="Andalus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طبا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ذلا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نحباس جري النفس عند النطق بالحرف لقوة الاعتماد على مخرجه </w:t>
      </w:r>
      <w:r>
        <w:rPr>
          <w:rFonts w:cs="Andalus" w:ascii="Andalus" w:hAnsi="Andalus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ــــ</w:t>
      </w:r>
      <w:r>
        <w:rPr>
          <w:rFonts w:cs="Andalus" w:ascii="Andalus" w:hAnsi="Andalus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جه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همس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الحرف الذي يخرج من وسط اللسان مع مايحاذيه من الحنك الاعلى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ي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ر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نو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زا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علام مايعتمد المخرج المحق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عتمد على 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يعتمد على الشفتين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زء معين من اجزاء الفم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 يعتمد على الاسن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9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الحروف التي تخرج من طرف اللسان مابين الثنايا العليا والسفلى قريب الى اطراف الثنايا غير انه يوجد انفراج بينها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طاء والدال والتاء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صاد والزاي والس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يم فالشين فالياء غير المد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ظاء والدال والن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خراج الحرف من مخرجه بسهوله وعدم كلفه على اللسان </w:t>
      </w:r>
      <w:r>
        <w:rPr>
          <w:rFonts w:cs="Andalus" w:ascii="Andalus" w:hAnsi="Andalus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ـــ</w:t>
      </w:r>
      <w:r>
        <w:rPr>
          <w:rFonts w:cs="Andalus" w:ascii="Andalus" w:hAnsi="Andalus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نفتاح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خف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لين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هل هناك فرق بين الظاء والضاد من حيث المخرج والصفة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فال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ة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خرج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مخرج والصفة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حرف الذي يخرج من اقصى اللسان من فوق مع مايحاذية من الحنك الاعلى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ع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كا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قا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ذا اردنا معرفة مخرج أي حرف من حروف الهجاء فماذا نفعل 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ا بد من النظر للمرآة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ينطق به ساكنا ثم ندخل عليه همزة وصل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لابد من رفع الصوت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ندخل عليه حرفا محركا بحركة مناسب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الحروف الشجرية مما يأتي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قاف والكاف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لام والراء والنون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صاد والزاي والسين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جيم والشين والياء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5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حدد ماهية التفخيم ل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رفع الصوت بالحرف عند النطق به فيمتلئ الفم بصدا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فال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سمن يدخل صوت الحرف عن النطق به فيمتلئ الفم بصداه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6</w:t>
      </w:r>
      <w:r>
        <w:rPr>
          <w:rFonts w:cs="Andalus" w:ascii="Andalus" w:hAnsi="Andalus"/>
          <w:sz w:val="32"/>
          <w:szCs w:val="32"/>
          <w:rtl w:val="true"/>
        </w:rPr>
        <w:t xml:space="preserve"> –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حروف صفة 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صمات </w:t>
      </w:r>
      <w:r>
        <w:rPr>
          <w:rFonts w:cs="Andalus" w:ascii="Andalus" w:hAnsi="Andalus"/>
          <w:sz w:val="32"/>
          <w:szCs w:val="32"/>
          <w:rtl w:val="true"/>
        </w:rPr>
        <w:t xml:space="preserve">) </w:t>
      </w:r>
      <w:r>
        <w:rPr>
          <w:rFonts w:ascii="Andalus" w:hAnsi="Andalus" w:cs="Andalus"/>
          <w:sz w:val="32"/>
          <w:sz w:val="32"/>
          <w:szCs w:val="32"/>
          <w:rtl w:val="true"/>
        </w:rPr>
        <w:t>مما يأتي</w:t>
      </w:r>
      <w:r>
        <w:rPr>
          <w:rFonts w:cs="Andalus" w:ascii="Andalus" w:hAnsi="Andalu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 – ماعدا حروف الاذلاق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خص ضغط قط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ص ض ط ظ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عدا حروف 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7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رتعاد رأس اللسان عند النطق بالحرف 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طب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قلقل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تكري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قسام صفات الحروف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صلية وفرع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امة وخاصة وفرع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امة وخاص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ذاتية وغرض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خفاء صوت الحرف عند النطق ب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همس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خف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ين تخرج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لهمزة والهاء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قصى الحل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قصى 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دنى الحل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دنى 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لحروف الحلقية حرف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قا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ه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ي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ل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جريان النفس عند النطق بالحرف لضعف الاعتماد على مخرجة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همس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فال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ه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كيفية ثابته عند النطق ب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خ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صف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4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صوت لذيذ مركب في جسم النون والميم في كل الاحوال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وس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فال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غن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كون الراء مرفقة –قولاواحدا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ال كونها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وقوف عليها بالسكون،وقبلها ساكن كسر وهي في حالة الوصل مفتو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وقوف عليها بالسكون وبعدها ياء محذوفة للبن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مكسور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وقوف عليها بالسكون وبعدها ياء محذوفة للتخفي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6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ضراب الصوت عند النطق بالحرف حتى يسمع له نبره قويه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قلقل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كري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خفة الحرف وسرعة النطق به لخروجه من طرف اللسان او من طرف إحدى الشفتين اومنهما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ذل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طب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ذا</w:t>
      </w:r>
      <w:r>
        <w:rPr>
          <w:rFonts w:cs="Andalus" w:ascii="Andalus" w:hAnsi="Andalus"/>
          <w:sz w:val="32"/>
          <w:szCs w:val="32"/>
          <w:rtl w:val="true"/>
        </w:rPr>
        <w:t>-------</w:t>
      </w:r>
      <w:r>
        <w:rPr>
          <w:rFonts w:ascii="Andalus" w:hAnsi="Andalus" w:cs="Andalus"/>
          <w:sz w:val="32"/>
          <w:sz w:val="32"/>
          <w:szCs w:val="32"/>
          <w:rtl w:val="true"/>
        </w:rPr>
        <w:t>القارئ اثناء قراءته مخرج الحرف الحقيقي فإن ذلك يكون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ن اللحن الخفي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ايعد لحن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اللحن الجل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اللحن الخفي للجل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يطلق على الخلاء الواقع داخل الحلق والفم والذي تخرج منه ثلاثة احرف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أ،و،ي</w:t>
      </w:r>
      <w:r>
        <w:rPr>
          <w:rFonts w:cs="Andalus" w:ascii="Andalus" w:hAnsi="Andalus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جو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ل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خيشو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حرف الاقوى من الحروف التالية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ظ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ض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ط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نحصر المخارج العامة عند القراء والمجودين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نحصر في ستة مخا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نحصر في مخرج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تنحصر في خمسة مخا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نحصر في ثلاثة مخا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حروف صفة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ة</w:t>
      </w:r>
      <w:r>
        <w:rPr>
          <w:rFonts w:cs="Andalus" w:ascii="Andalus" w:hAnsi="Andalus"/>
          <w:sz w:val="32"/>
          <w:szCs w:val="32"/>
          <w:rtl w:val="true"/>
        </w:rPr>
        <w:t>)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قطب ج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فر من اب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جد قط بك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ن عم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في أي الحركات اشد ماتظر صفة الحروف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كسر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سكو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فت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ض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كيف يكون التكرير في الراء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منع ارتعاد اللسان بالكل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منع ارتعاد اللسان عدة مر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منع ارتعاد اللسان اكثر من مرت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يمنع ارتعاد اللسان اكثر من مر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تلزم حروف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خص،ضغط،قط</w:t>
      </w:r>
      <w:r>
        <w:rPr>
          <w:rFonts w:cs="Andalus" w:ascii="Andalus" w:hAnsi="Andalus"/>
          <w:sz w:val="32"/>
          <w:szCs w:val="32"/>
          <w:rtl w:val="true"/>
        </w:rPr>
        <w:t>)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تفخيم دائم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رقيق دائم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وس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6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هي بمثابة الموازين تعرف بها مقاديرها فنميزها عن بعضها فائدة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مخ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و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ك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حروف صفة الاذلاق مما يلي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عدا حروف 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ن عم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فر من لب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عدا حروف الاطب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هل صفات الحروف متفق عليها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نعم مختلف فيها عند علماء التجوي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تفق على بعض منها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ختلف على بعض منه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نعم متفق عليه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اين تخرج الغين والخاء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قصى الحل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دنى الحل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دنى 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قصى اللسا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نخفاض اللسان الى قاع الفم عند النطق بأغلب حروف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ستفال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الى ماتنتمي اليه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لطاء والتاء والدال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مما يأتي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rtl w:val="true"/>
        </w:rPr>
        <w:t>النطعي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هو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ثو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ل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كون ترتيب القلقلة من حيث الاقوى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ند الساكن الموقوف عل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ند الساكن المتوس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ند المتحرك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مشد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حرف الذي يخرج من بطن الشفه السفلى مع اطراف الثنايا العليا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ب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مي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واو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ف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سم لموضع خروج الحرف وتميزه عن غيره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مخرج المقد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مخ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نتشار خروج الريع بين اللسان والحنك الاعلى عند النطق بالحرف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ذل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تفش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6</w:t>
      </w:r>
      <w:r>
        <w:rPr>
          <w:rFonts w:ascii="Andalus" w:hAnsi="Andalus" w:cs="Andalus"/>
          <w:sz w:val="32"/>
          <w:sz w:val="32"/>
          <w:szCs w:val="32"/>
          <w:rtl w:val="true"/>
        </w:rPr>
        <w:t>حدد مخرج الحرف الممدود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ه مخرج محق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له مخرج مقد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ه مخرج مقدر ومحق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يس له مخرج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مكن ان تنقسم حروف الهجاء الى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صليه وفرع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ذاتيه وعرض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امه وخاصه وفرع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امه وخاص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(</w:t>
      </w:r>
      <w:r>
        <w:rPr>
          <w:rFonts w:ascii="Andalus" w:hAnsi="Andalus" w:cs="Andalus"/>
          <w:sz w:val="32"/>
          <w:sz w:val="32"/>
          <w:szCs w:val="32"/>
          <w:rtl w:val="true"/>
        </w:rPr>
        <w:t>جريان الصوت عند النطق بالحرف لضعف الاعتماد على مخرج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ستعلاء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شد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نحباس جري الصوت عند النطق بالحرف لكمال قوة الاعتماد على مخرج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شد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همس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طب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ه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صوت زائد يخرج من بين الثنايا وطرف اللسان عند النطق بأحد حروف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قلقل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غن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صفير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فش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فخيم وترقيق الالف حس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 قبلها وما بعده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ما قبله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للحركة التي عليها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عدها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مايخرج من الخيشوم اقصى الالف من الداخل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ياء المد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واو المد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لف المد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غن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قسام حروف الهجاء من حيث التفخيم والترقيق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ربعه اقسام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خمسه اقسا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ثلاثه اقسا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قسمين ف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ما يعتمد على شيء من اجزاء الفم كالحلق او اللسان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مخرج المقدر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مخرج المحق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ف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هل الاصل في الراء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لا التفخيم ولا الترقي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فخيم والترقي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تفخيم وليس الترقي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رقيق وليس لتفخي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6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مابين القوسين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متداد الصوت من اول احدى حافتي اللسان الى اخرها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نحراف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تفش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ستطال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حرف الذي يخرج من احدى حافتي اللسان مما يلي الاضراس العليا اليسرى او خروجها من اليسار اسهل واكثر استعمالا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نو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ا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ض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 بين القوسين</w:t>
      </w:r>
      <w:r>
        <w:rPr>
          <w:rFonts w:cs="Andalus" w:ascii="Andalus" w:hAnsi="Andalus"/>
          <w:sz w:val="32"/>
          <w:szCs w:val="32"/>
          <w:rtl w:val="true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عتدال الصوت عن النطق بالحرف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همس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توس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خاو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 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حدة اللسان وبلاغته وطلاقته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صمات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طباق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ذل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حروف التالية مفخمة دائما 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خ،ص،ج،ط،،ض،</w:t>
      </w:r>
      <w:r>
        <w:rPr>
          <w:rFonts w:cs="Andalus" w:ascii="Andalus" w:hAnsi="Andalus"/>
          <w:sz w:val="32"/>
          <w:szCs w:val="32"/>
          <w:rtl w:val="true"/>
        </w:rPr>
        <w:t>-----</w:t>
      </w:r>
      <w:r>
        <w:rPr>
          <w:rFonts w:ascii="Andalus" w:hAnsi="Andalus" w:cs="Andalus"/>
          <w:sz w:val="32"/>
          <w:sz w:val="32"/>
          <w:szCs w:val="32"/>
          <w:rtl w:val="true"/>
        </w:rPr>
        <w:t>،</w:t>
      </w:r>
      <w:r>
        <w:rPr>
          <w:rFonts w:cs="Andalus" w:ascii="Andalus" w:hAnsi="Andalus"/>
          <w:sz w:val="32"/>
          <w:szCs w:val="32"/>
          <w:rtl w:val="true"/>
        </w:rPr>
        <w:t>------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،ق، 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ما عدا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ظ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غي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جي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ط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1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تميز بين الحروف بمعرفة القوي من الضعيف يعرف ب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بالتفخي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بالاستعل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بمخرج الحرف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بصفة الحرف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2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الحكم في اللام المتحركة في القران الكريم بين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ظهار والاقلاب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قلاب والاخفاء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ادغام والاخفاء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ظهار والادغا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3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ى أي مما يأتي ينتمي حرفي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>القاف والكاف</w:t>
      </w:r>
      <w:r>
        <w:rPr>
          <w:rFonts w:cs="Andalus" w:ascii="Andalus" w:hAnsi="Andalus"/>
          <w:sz w:val="32"/>
          <w:szCs w:val="32"/>
          <w:rtl w:val="true"/>
        </w:rPr>
        <w:t>)</w:t>
      </w:r>
      <w:r>
        <w:rPr>
          <w:rFonts w:ascii="Andalus" w:hAnsi="Andalus" w:cs="Andalu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ل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>-</w:t>
      </w:r>
      <w:r>
        <w:rPr>
          <w:rFonts w:ascii="Andalus" w:hAnsi="Andalus" w:cs="Andalus"/>
          <w:sz w:val="32"/>
          <w:sz w:val="32"/>
          <w:szCs w:val="32"/>
          <w:rtl w:val="true"/>
        </w:rPr>
        <w:t>الذلق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لثو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لهوي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4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 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ميل بالحرف بعد خروجه من مخرجه عند النطق به حتى يصل </w:t>
      </w:r>
      <w:r>
        <w:rPr>
          <w:rFonts w:cs="Andalus" w:ascii="Andalus" w:hAnsi="Andalus"/>
          <w:sz w:val="32"/>
          <w:szCs w:val="32"/>
          <w:rtl w:val="true"/>
        </w:rPr>
        <w:t xml:space="preserve">-------------- </w:t>
      </w:r>
      <w:r>
        <w:rPr>
          <w:rFonts w:ascii="Andalus" w:hAnsi="Andalus" w:cs="Andalus"/>
          <w:sz w:val="32"/>
          <w:sz w:val="32"/>
          <w:szCs w:val="32"/>
          <w:rtl w:val="true"/>
        </w:rPr>
        <w:t>تعريف ل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أ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نحراف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طباق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ستطالة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اصما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5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يمكن ان تقسم مخارج الحروف الى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عامه وخاصه وفرع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صليه وفرعيه 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عامه وخاص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ذاتيه وعرضيه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6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ن حيث الصفات فإن الحرف الاقوى من حروف الهجاء هو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ص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ض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ط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ظ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7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ما بين القوسين</w:t>
      </w:r>
      <w:r>
        <w:rPr>
          <w:rFonts w:cs="Andalus" w:ascii="Andalus" w:hAnsi="Andalus"/>
          <w:sz w:val="32"/>
          <w:szCs w:val="32"/>
          <w:rtl w:val="true"/>
        </w:rPr>
        <w:t>(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تجافي اللسان عن الحنك الاعلى ليخرج الريح عند النطق بأغلب </w:t>
      </w:r>
      <w:r>
        <w:rPr>
          <w:rFonts w:cs="Andalus" w:ascii="Andalus" w:hAnsi="Andalus"/>
          <w:sz w:val="32"/>
          <w:szCs w:val="32"/>
          <w:rtl w:val="true"/>
        </w:rPr>
        <w:t>--------</w:t>
      </w:r>
      <w:r>
        <w:rPr>
          <w:rFonts w:ascii="Andalus" w:hAnsi="Andalus" w:cs="Andalu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انفتاح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8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تلازم صفة التكرير حرف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زاي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ر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ه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ض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69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حدد الحرف الذي يخرج من ادنى اللسان الى منتهاها مع ما يحاذيها من اللثة </w:t>
      </w:r>
      <w:r>
        <w:rPr>
          <w:rFonts w:cs="Andalus" w:ascii="Andalus" w:hAnsi="Andalus"/>
          <w:sz w:val="32"/>
          <w:szCs w:val="32"/>
          <w:rtl w:val="true"/>
        </w:rPr>
        <w:t>------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ضا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لراء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ج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نون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د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اللام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70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حدد حروف صفة القلقلة؟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أ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اجد قط بكت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فر من لب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ج</w:t>
      </w:r>
      <w:r>
        <w:rPr>
          <w:rFonts w:cs="Andalus" w:ascii="Andalus" w:hAnsi="Andalus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highlight w:val="lightGray"/>
          <w:u w:val="single"/>
          <w:rtl w:val="true"/>
        </w:rPr>
        <w:t>قطب جد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د</w:t>
      </w:r>
      <w:r>
        <w:rPr>
          <w:rFonts w:cs="Andalus" w:ascii="Andalus" w:hAnsi="Andalus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</w:rPr>
        <w:t>خص ضغط قط</w:t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240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>بالتوفيق اخوكم سااااامي</w:t>
      </w:r>
    </w:p>
    <w:p>
      <w:pPr>
        <w:pStyle w:val="Normal"/>
        <w:spacing w:lineRule="auto" w:line="240" w:before="0" w:after="200"/>
        <w:rPr>
          <w:rFonts w:ascii="Andalus" w:hAnsi="Andalus" w:cs="Andalus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8678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867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67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67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232</Words>
  <Characters>7029</Characters>
  <CharactersWithSpaces>82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7:00Z</dcterms:created>
  <dc:creator>asus</dc:creator>
  <dc:description/>
  <dc:language>en-US</dc:language>
  <cp:lastModifiedBy>asus</cp:lastModifiedBy>
  <dcterms:modified xsi:type="dcterms:W3CDTF">2013-05-18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