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المشهورين في التفسير من الصحابة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أبو موسى الأشعر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عمرو بن العاص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د – أنس بن مالك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رجع تفاوت الصحابة في فهم القرآن الكريم إلي تفاوتهم ف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قوة العقلية وسعة الاستيع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حفظ القرآن الكري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تدوين التفسي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أخذ من أهل الكتب السابق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ؤسس مدرسة التفسير بمك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ي بن كع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عم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عبد الله بن عباس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مسعود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ؤسس مدرسة التفسير بالمدين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عم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أبي بن كع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عباس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بد الله بن مسعود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أدوات الاجتهاد في التفسير عند الصحاب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معرفة عادات العرب في الجاه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إلمام بالعلوم العق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زو الأقوا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ظر في كتب المتأخرين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8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صحابي الذي لقب بالحبر والبح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وبكر الصديق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لي بن أبي طالب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عبد الله بن عباس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مر بن الخطاب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4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أسباب نبوغ عبد الله بن عباس رضي الله عنهما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حرصه علي ذكر الإسنا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حرصه علي تدوين السن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حفظه للغة العربية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بغضه الشديد للإسرائيلي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لهم فقهه في الدين وعلمه التأويل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دعاء النبي –صلى الله عليه وسلم ل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بن عباس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ي هرير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بن عم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لي بن أبي طالب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5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تفسير الصحابي له حكم المرفوع إذا كان مما يختص ب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ببيان العام والخاص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أسباب النزول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فقه السياسة الشرع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سائل الخلا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لهم فقهه في الدين وعلمه التأويل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دعاء النبي –صلى الله عليه وسلم ل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بن عباس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ي هرير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بن عم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لي بن أبي طالب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0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ول من جهر بالقرآن بمكة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بوذ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أرقم بن أبي الأرق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عبد الله بن مسعو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لي بن أبي طالب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6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5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فسر النبي –صلى الله عليه وسلم – المغضوب عليهم في قوله تعالى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ﭽ ﭯ ﭰ ﭱ ﭼ ب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صابئ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جوس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يهود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أبرز تلاميذ مدرسة العراق في التفسير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سعيد بن جبي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جاهد بن جب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سروق بن الأجدع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د – أبو العالي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قوم منهج مدرسة العراق في التفسير علي العقل نظرا ل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كون أهل العراق أهل الرأ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ثرة الخلافات السياس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وسع في المسائل الكو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ج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ثرة الآراء الفلسف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و متاكده ي الف ي جيم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قتل علي بن أبي طالب سنة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5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0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هـ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العلماء الذين عرفوا التفسير بأنه علم يبحث فيه عن كيفية النطق بألفاظ القرآن ومدلولاتها وأحكامه الإفرادية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رازي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زركش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طبر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أبو حيان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3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معاني التأويل عند السلف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إخبار عن حقيقة المرا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إخبار عن دليل المرا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تفسير الكلام وبيان معناه سواء أوافق ظاهره أم خالف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رف اللفظ من المعني الراجح إلي المعني المرجوح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قوم منهج مدرسة العراق في التفسير علي العقل نظرا ل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كون أهل العراق أهل الرأي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ثرة الخلافات السياس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وسع في المسائل الكو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ج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ثرة الآراء الفلسفي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تميز التفسير في مرحلة التابعين بميزات عديدة منها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خلو العصر من المذاه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ظهور نواة الخلاف المذهب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حذف الإسنا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قلة الرجوع لأهل الكتب السابق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6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تميز التفسير في المرحلة الأولي ب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ثرة الأخذ من أهل الكتب السابق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قلة الاختلاف بين الصحاب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وسع في مسائل الجدل والخلاف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ظهور التدو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7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6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0:00Z</dcterms:created>
  <dc:creator>user</dc:creator>
  <dc:description/>
  <dc:language>en-US</dc:language>
  <cp:lastModifiedBy>user</cp:lastModifiedBy>
  <dcterms:modified xsi:type="dcterms:W3CDTF">2013-11-1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