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32"/>
          <w:szCs w:val="32"/>
          <w:u w:val="single"/>
        </w:rPr>
      </w:pPr>
      <w:hyperlink r:id="rId2" w:tgtFrame="_top">
        <w:r>
          <w:rPr>
            <w:rStyle w:val="InternetLink"/>
            <w:rFonts w:ascii="Simplified Arabic" w:hAnsi="Simplified Arabic" w:cs="Simplified Arabic"/>
            <w:color w:val="000000" w:themeColor="text1"/>
            <w:sz w:val="32"/>
            <w:sz w:val="32"/>
            <w:szCs w:val="32"/>
            <w:u w:val="single"/>
            <w:rtl w:val="true"/>
          </w:rPr>
          <w:t xml:space="preserve">اصول الفقة </w:t>
        </w:r>
        <w:r>
          <w:rPr>
            <w:rStyle w:val="InternetLink"/>
            <w:rFonts w:cs="Simplified Arabic" w:ascii="Simplified Arabic" w:hAnsi="Simplified Arabic"/>
            <w:color w:val="000000" w:themeColor="text1"/>
            <w:sz w:val="32"/>
            <w:szCs w:val="32"/>
            <w:u w:val="single"/>
          </w:rPr>
          <w:t>2</w:t>
        </w:r>
      </w:hyperlink>
      <w:r>
        <w:rPr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32"/>
          <w:sz w:val="32"/>
          <w:szCs w:val="32"/>
          <w:u w:val="single"/>
          <w:rtl w:val="true"/>
        </w:rPr>
        <w:t>المحاضرة الثانية عش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س الجزء الثالث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سبة بين الحكم والعل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ها ضوابط محكم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تثبت الا باعتبار الشارع له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نواع الاعتبارات التي قسم الاصوليون الوصف المناسب بها من جهة 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عتبار الشارع لها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هة الغاء الشارع لها 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ى الأقسام الات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ول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ناسب المؤث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ريفه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و الوصف الذي دل الشارع علي أنه اعتبره بعينه علة للحكم ذات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سميت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دل على الحكم الذي نشأ منه 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ثر من أثار الحك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صحة القياس علي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ليل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ال تعا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َابْتَلُواْ الْيَتَامَى حَتَّىَ إِذَا بَلَغُواْ النِّكَاحَ فَإِنْ آنَسْتُم مِّنْهُمْ رُشْداً فَادْفَعُواْ إِلَيْهِمْ أَمْوَالَهُمْ وَلاَ تَأْكُلُوهَا إِسْرَافا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ص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ى الولاية المالية على الصغي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حكام الصغير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م يبلغ الحلم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ثبوت  الولاية لوليه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رجوع الولاية اليه بعد الحل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علة</w:t>
      </w:r>
      <w:r>
        <w:rPr>
          <w:color w:val="000000" w:themeColor="text1"/>
          <w:sz w:val="28"/>
          <w:szCs w:val="28"/>
          <w:u w:val="single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صغ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حجر على مال الصغير بولاية ولي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صف المؤثر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غ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يا المناسب الملائ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عريف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وصف الذي لم يقم دليل من الشارع على اعتباره بعين علة لحكمه انما قام دليل شرعي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ص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جما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اعتبار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عينه علة لجنس الحكم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نسه علة لعين الحكم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نسه علة لجنس الحك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مثلــــــ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وصف اعتبر الشارع عينه علة لجنس الحكم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بوت الولاية للاب على تزويج ابنته الصغي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وصف المناسب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و الصغر للولاية على المال والتزويج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صغ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و ولاية الأب لتزويج ابنته البكر او الثيب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صف الذي اعتبر الشارع جنسه علة لعين الحكم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ع الصلاة في اليوم المطي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صف المناسب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مطر والسفر يقاس عليه سقوط الثلج والبرد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حكم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تخفيف والتيسي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لحكم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جواز الجمع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علة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سفر – المطر – سقوط الثلج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صف الذي اعتبر الشارع جنسه علة لجنس الحكم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سقاط الصلاة عن الحائض وقصرها للمسافر واباحة الفطر لهم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صف المناسب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يض – السفر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للمسافر والحائض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سقاط قضاء الصلاة واباحة الفطر في نهار رمضان للحائض وللمسافر وجمع الصلاة وقصرها من جنس واحد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كم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رفع المشقة – رفع الحرج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ا صلاة للحائض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صر الصلاة للمسافر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باحة الفطر للمسافر والحائض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مة شرب قليل الخمر وان لم يسك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ل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حري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اسكار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صف المناسب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د الذريعة المفضية الى شرب الكثير من المسكر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23825</wp:posOffset>
                </wp:positionV>
                <wp:extent cx="683895" cy="762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9.75pt;width:53.8pt;height:0.5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>مقابله على الجنس الواحد                    الخلوة بالأجنب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لة 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حري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صف المناس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سد الذريعة الى المحظور الأكب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نس الواح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شرب قليل الخمر والخلوة بالأجنبية  وصف من جنس واحد هو ذريعة المحر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لثا المناسب المرس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عريف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وصف الذي لم يشهد له دليل خاص بالاعتبار أو بالإلغاء ويسم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مصلحة المرس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جة عند المالكية والحنابلة</w:t>
      </w:r>
    </w:p>
    <w:p>
      <w:pPr>
        <w:pStyle w:val="Normal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غير حجة عند الحنفية والشافع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مثــــلة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ع القران الكريم  – ضرب النقود – اتخاذ السجون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بعا المناسب الملغ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عري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و الوصف الذي قد يبدو أنه مناسب لبناء حكم معين عليه حسب ما يتوهمه الشخص ولكن الشارع ألغى اعتبار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ثـــ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شتراك الابن مع البنت في البنوة من المتوفى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صف المناسب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سوية في الميراث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كن الشارع ألغى الوصف المناسب بالنص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لى أن الذكر يأخذ ضعف الأنثى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يجوز بناء الحكم عل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الك العلة يراد به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ق التي يتوصل بها الى معرفة العلة في الأص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شهره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ص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جماع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بر والتقسي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نص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ثبوت العلة بالنص تمسى العلة المنصوص عليه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دلالات العـــل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لالة صريحة 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>دلالة ايماء – دلالة إشار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كم الدلالة الصريح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طعية – ظن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ــــــــا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لالة على العلة بالنص الصريح القطعي الذي لا يحتمل غير العل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دلالة صريحة وقطعية تكون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صيغ وألفاظ التعليل مثا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لكيلا – لأجل كذا – كي لا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لي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ال تعا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رُسُلًا مُبَشِّرِينَ وَمُنْذِرِينَ لِئَلَّا يَكُونَ لِلنَّاسِ عَلَى اللَّهِ حُجَّةٌ بَعْدَ الرُّسُلِ ۚ وَكَانَ اللَّهُ عَزِيزًا حَكِيمًا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ثـــا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وله الصلاة و السلام عندما أذن بادخار لحوم الأضاحي بعد أن نهاهم عن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لي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ال عليه الصلاة والسلا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نما نهيتكم عن ادخار لحوم الاضاحي لأجل الدّافّة فكلوا وادّخروا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ل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اجة الى الطعا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عند زوال الوصف المناسب أو العلة زال الحكم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ريم الادخا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لالة على العلة بالنص الصريح غير القطعي في العل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قصود أن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نص يدل على العلة لكنه يحتمل غيرها احتمالا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جوح لا يمنع ظهور النص فيها 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دلالة العلة دلالة صريحة ظنية 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ال قوله تعا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كِتَابٌ أَنزَلْنَاهُ إِلَيْكَ لِتُخْرِجَ النَّاسَ مِنَ الظُّلُمَاتِ إِلَى النُّور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ِ 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لا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لتخر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للتعلي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لالة على العلة بالنص غير الصريح في الع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وجود القرينة التي تدل على العل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نوع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جيء جملة مؤكدة بـ أن بعد جملة جاءت مشتملة على الحك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ثال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وله صلى الله عليه وسلم جوابا لمن سأله عن سؤر الهر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إنه ليس بنجس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إنها من الطوافين عليكم والطوافات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ال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 يقع الكلام موقع الجواب كقوله عليه السلا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عتق رقبة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من أخبره بملامسته لزوجته في رمضان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4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ال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 يقرن الوصف بالحكم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ال تعا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وَالسَّارِقُ وَالسَّارِقَةُ فَاقْطَعُوا أَيْدِيَهُمَا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يا الإجـــماع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ثبوت الوصف علة عن طريق الإجماع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ــــ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تزاج النسبين في الأخ الشقيق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قرابة من جهة الأب وجهة الأم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ل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تقديمه على الأخ لأب في الميراث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لثا السبر والتقسي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ندما لم تثبت العلة لا بنص ولا بإجماع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نى السبر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الاختبا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نى التقسيم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ان المجتهد يحصر الاوصاف التي يراها صالحة ان تكون علة الحك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م يكر عليه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لا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بالفحص – الاختبار – التأم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ني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بطل ما يراه غير صالح للإبقاء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ستبقى ما يراه صالحا حتى يصل الى العلة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رشاد المجتهد بشروط العلة 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بقاء الوصف الظاهر المنضبط المناسب المتعد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ـــ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رد النص بتحريم الخمر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ذا لم يبلغ بعض المجتهدين قول النبي صلى الله عليه وسل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كل مسكر خمر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م يصح عند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اجعة البحث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ن علة تحريم الخمر عن طريق السبر والتقسيم</w:t>
      </w:r>
    </w:p>
    <w:p>
      <w:pPr>
        <w:pStyle w:val="Normal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صر الأوصاف التي يحتمل وجود العلة فيها </w:t>
      </w:r>
    </w:p>
    <w:p>
      <w:pPr>
        <w:pStyle w:val="Normal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ل أوصاف الخمر 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ون الخمر م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عنب – سائلا – مسكرا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دد النظر في الأوصاف بشروط العلة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ولا 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يلغي الوصف القاصر بشرط العلة أن تكون متعدية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يلغي الوصف الطردي لا تأثير للعلة في الأوصاف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يستبقي الوصف المناسب الظاهر للحكم هو الإسكار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بعا تنقيح المناط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عري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قيح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ي اللغة 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ذيب والتمييز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اط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صطلاح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تهذيب العلة مما علق بها من الأوصاف التي لا مدخل لها في العل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ـــا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ا ورد في السنة من ان اعرابيا واقع زوجته في نهار رمضان عامدا فجاء الى النبي صلى الله عليه وسلم وأخبره فأمره بالكفار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شتمل النص على العل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م يدل على وصف معين أنه هو العلة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علة غير مهذبة ولا خالصة من الشوائب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دور المجته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خليص العلة الحقيقة مما اقترن بها أو علق بها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>الأوصاف في الواقعة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كون المجامع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عرابيا – المدينة – شهر رمضان – السنة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لى المجتهد استبعاد الأوصاف هذه 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صول الى العل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ي الوقاع  عمدا في رمضا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ـــكم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ب الكفار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ل الشافعي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ل الحنفية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لة حرمة انتهاك نهار رمضان عمد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ريج المناط وتحقيق المناط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عنى تخريج المناط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راج العل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 علة الحكم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 يرد نص به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 ينعقد اجماع عليه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ــــا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صل الى علة تحريم الخمر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اسكار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لة الولاية في التزويج – الصغر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لة ايجاب القصاص في القتل العمد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قتل بألة شأنها القتل عاد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نى تحقيق المناط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 والتحقيق في العلة الثابتة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النص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الإجماع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الاستنباط في الواقعة التي ورد فيها النص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ة اعتزال النساء في المحيض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يقاس عليها في علة النفاس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يتحقق المجتهد من العلة</w:t>
      </w:r>
      <w:r>
        <w:rPr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ذا وجدت أجرى القياس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ى حكم الاصل الى الفرع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حكم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وجوب اعتزال النساء في النفاس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u w:val="single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ة تحريم الخمر هي الإسكار</w:t>
      </w:r>
    </w:p>
    <w:p>
      <w:pPr>
        <w:pStyle w:val="Normal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نظر المجتهد في تحقق العلة في أي نبيذ آخر</w:t>
      </w:r>
    </w:p>
    <w:p>
      <w:pPr>
        <w:pStyle w:val="Normal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 وجدت عدى حكم الاصل الى الفرع وهو تحريم خمر النبيذ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55435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c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24e2"/>
    <w:rPr>
      <w:strike w:val="false"/>
      <w:dstrike w:val="false"/>
      <w:color w:val="2798A6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24e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54c6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54c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2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c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54c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54c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e.ud.edu.sa/webapps/portal/execute/tabs/ /webapps/portal/frameset.jsp?tab_tab_group_id=_2_1&amp;url=%2Fwebapps%2Fblackboard%2Fexecute%2Flauncher%3Ftype%3DCourse%26id%3D_68458_1%26url%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1025</Words>
  <Characters>5845</Characters>
  <CharactersWithSpaces>68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9:00Z</dcterms:created>
  <dc:creator>usre</dc:creator>
  <dc:description/>
  <dc:language>en-US</dc:language>
  <cp:lastModifiedBy>usre</cp:lastModifiedBy>
  <dcterms:modified xsi:type="dcterms:W3CDTF">2013-12-04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