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magenta"/>
          <w:rtl w:val="true"/>
        </w:rPr>
        <w:t>المباشرة الثالثة لعلوم الحديث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تطرق للمحاضرتين الأولى و تكلم فيها عن الحديث الصحيح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والثانية  تعريف الناسخ والمنسوخ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الآن الجزء الثالث الخبر المردو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نبه للتقسيمات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 xml:space="preserve">الي هي الخرائط الذهنية  هنا رابط راح يفيدكم 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ckfu.org/vb/t52139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كلم  عن المردود والمقبول و تعريفاتها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ذا لم يترجح صدق المخبر به هذا الحديث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دود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...</w:t>
      </w:r>
      <w:r>
        <w:rPr>
          <w:color w:val="00B050"/>
          <w:sz w:val="24"/>
          <w:sz w:val="24"/>
          <w:szCs w:val="24"/>
          <w:rtl w:val="true"/>
        </w:rPr>
        <w:t>لايعمل به ولايحتج به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ذا ترجح صدق المخبر به هذا حديث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بول</w:t>
      </w:r>
      <w:r>
        <w:rPr>
          <w:color w:val="00B050"/>
          <w:sz w:val="24"/>
          <w:sz w:val="24"/>
          <w:szCs w:val="24"/>
          <w:rtl w:val="true"/>
        </w:rPr>
        <w:t xml:space="preserve"> نعمل به ونحتج ب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   </w:t>
      </w:r>
      <w:r>
        <w:rPr>
          <w:sz w:val="32"/>
          <w:sz w:val="32"/>
          <w:szCs w:val="32"/>
          <w:rtl w:val="true"/>
        </w:rPr>
        <w:t xml:space="preserve">القى الضوء على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حديث المردود</w:t>
      </w:r>
      <w:r>
        <w:rPr>
          <w:color w:val="FF0000"/>
          <w:sz w:val="32"/>
          <w:szCs w:val="32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 لم  نرجح صدق المخبر به لأنه فقد شرط أو أكثر من شروط القبول وهي الخمسة التي ذكرناها في الصحيح والحسن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أنواع المردود كثيرة جدا أحصاها العلماء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...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بب في تعدد المردود </w:t>
      </w:r>
      <w:r>
        <w:rPr>
          <w:color w:val="FF0000"/>
          <w:sz w:val="32"/>
          <w:szCs w:val="32"/>
          <w:rtl w:val="true"/>
        </w:rPr>
        <w:t>:-..</w:t>
      </w:r>
      <w:r>
        <w:rPr>
          <w:sz w:val="32"/>
          <w:sz w:val="32"/>
          <w:szCs w:val="32"/>
          <w:rtl w:val="true"/>
        </w:rPr>
        <w:t>إذا فقد شرط نوع إذا فقد شرطين نوع إذا فقد الشرط الأول والثاني نوع إذا فقد الشرط الثالث والرابع نوع وهكذا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هم أي نوع فقد شرط فهو مردود 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 w:val="28"/>
          <w:szCs w:val="28"/>
          <w:rtl w:val="true"/>
        </w:rPr>
        <w:t>علينا أن نتابع الشرط إذا تمت قبلناه وإذا اختلت رددنا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م ذكر للمردود انواع وتسميات البعض يشمل الضعيف وعرف الضعيف </w:t>
      </w:r>
      <w:r>
        <w:rPr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سباب رد الحديث</w:t>
      </w:r>
      <w:r>
        <w:rPr>
          <w:color w:val="FF0000"/>
          <w:sz w:val="32"/>
          <w:sz w:val="32"/>
          <w:szCs w:val="32"/>
          <w:rtl w:val="true"/>
        </w:rPr>
        <w:t xml:space="preserve"> مه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ما سببان رئيسان لرد الحديث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magenta"/>
          <w:rtl w:val="true"/>
        </w:rPr>
        <w:t>سقط في الاسناد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highlight w:val="magenta"/>
          <w:rtl w:val="true"/>
        </w:rPr>
        <w:t>طعن في الراو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green"/>
          <w:rtl w:val="true"/>
        </w:rPr>
        <w:t>السقط في الا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عرفه اذا حدث ينجم عنه انواع في المردو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green"/>
          <w:rtl w:val="true"/>
        </w:rPr>
        <w:t>والطعن في الراوي</w:t>
      </w:r>
      <w:r>
        <w:rPr>
          <w:sz w:val="32"/>
          <w:sz w:val="32"/>
          <w:szCs w:val="32"/>
          <w:rtl w:val="true"/>
        </w:rPr>
        <w:t xml:space="preserve"> اذا حدث ينجم عنه انواع في المردو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عرف الاسن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كر ان سقط الإسناد ينجم عنه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انواع للمردو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magenta"/>
          <w:rtl w:val="true"/>
        </w:rPr>
        <w:t>سقط ظاهر</w:t>
      </w:r>
      <w:r>
        <w:rPr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highlight w:val="magenta"/>
          <w:rtl w:val="true"/>
        </w:rPr>
        <w:t>وسقط خف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green"/>
          <w:rtl w:val="true"/>
        </w:rPr>
        <w:t>وهذي خريطه توضح انواع السقط السته الي ذكرها الدكتور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198120</wp:posOffset>
                </wp:positionV>
                <wp:extent cx="2236470" cy="12007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36320" cy="120096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35.3pt;margin-top:15.6pt;width:176.05pt;height:94.5pt;mso-wrap-style:none;v-text-anchor:middle">
                <v:fill o:detectmouseclick="t" type="solid" color2="#7f9b5d"/>
                <v:stroke color="#f2f2f2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03190" cy="4659630"/>
            <wp:effectExtent l="0" t="0" r="0" b="0"/>
            <wp:docPr id="2" name="صورة 1" descr="D:\الاسئلة\علوم الحديث\New folder\13413347796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D:\الاسئلة\علوم الحديث\New folder\134133477969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ذكر بشكل سريع تعريفات كل نوع ونبة للرجوع لها بالكتاب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طرق للسقط الثان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عن في الراوي</w:t>
      </w:r>
      <w:r>
        <w:rPr>
          <w:color w:val="FF0000"/>
          <w:sz w:val="32"/>
          <w:szCs w:val="32"/>
          <w:rtl w:val="true"/>
        </w:rPr>
        <w:t xml:space="preserve">:-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ك خمس أنواع للطعن في العدالة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مسة للطعن في الضب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طرق لااقسام الخبر بالنسبة للمسند إلي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ربع اقسام</w:t>
      </w:r>
      <w:r>
        <w:rPr>
          <w:color w:val="FF0000"/>
          <w:sz w:val="32"/>
          <w:szCs w:val="32"/>
          <w:rtl w:val="true"/>
        </w:rPr>
        <w:t>: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أ</w:t>
      </w:r>
      <w:r>
        <w:rPr>
          <w:sz w:val="32"/>
          <w:szCs w:val="32"/>
          <w:highlight w:val="cyan"/>
          <w:rtl w:val="true"/>
        </w:rPr>
        <w:t xml:space="preserve">/  </w:t>
      </w:r>
      <w:r>
        <w:rPr>
          <w:sz w:val="32"/>
          <w:sz w:val="32"/>
          <w:szCs w:val="32"/>
          <w:highlight w:val="cyan"/>
          <w:rtl w:val="true"/>
        </w:rPr>
        <w:t>قدسي</w:t>
      </w:r>
      <w:r>
        <w:rPr>
          <w:sz w:val="32"/>
          <w:szCs w:val="32"/>
          <w:highlight w:val="cyan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مانقل إلينا عن  الرسول مع إسناده إياه إلى  ربه مثل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 xml:space="preserve">ياعبادي اني حرمت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ب</w:t>
      </w:r>
      <w:r>
        <w:rPr>
          <w:sz w:val="32"/>
          <w:szCs w:val="32"/>
          <w:highlight w:val="cyan"/>
          <w:rtl w:val="true"/>
        </w:rPr>
        <w:t xml:space="preserve">/ </w:t>
      </w:r>
      <w:r>
        <w:rPr>
          <w:sz w:val="32"/>
          <w:sz w:val="32"/>
          <w:szCs w:val="32"/>
          <w:highlight w:val="cyan"/>
          <w:rtl w:val="true"/>
        </w:rPr>
        <w:t>مرفوع</w:t>
      </w:r>
      <w:r>
        <w:rPr>
          <w:sz w:val="32"/>
          <w:szCs w:val="32"/>
          <w:highlight w:val="cyan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ما أضيف للرسول من قول وفعل أو تقرير أوصف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جـ الموقوف</w:t>
      </w:r>
      <w:r>
        <w:rPr>
          <w:sz w:val="32"/>
          <w:szCs w:val="32"/>
          <w:highlight w:val="cyan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أضيف للصحابي من قول أو فعل وتقري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د</w:t>
      </w:r>
      <w:r>
        <w:rPr>
          <w:sz w:val="32"/>
          <w:szCs w:val="32"/>
          <w:highlight w:val="cyan"/>
          <w:rtl w:val="true"/>
        </w:rPr>
        <w:t xml:space="preserve">/ </w:t>
      </w:r>
      <w:r>
        <w:rPr>
          <w:sz w:val="32"/>
          <w:sz w:val="32"/>
          <w:szCs w:val="32"/>
          <w:highlight w:val="cyan"/>
          <w:rtl w:val="true"/>
        </w:rPr>
        <w:t xml:space="preserve">المقطوع </w:t>
      </w:r>
      <w:r>
        <w:rPr>
          <w:sz w:val="32"/>
          <w:szCs w:val="32"/>
          <w:highlight w:val="cyan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 أضيف للتابعي أو من دونه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لخ التعري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ي شي قلته في المحاضرة المسجلة هو المطلوب فقط وليس كل ماهو في الكتاب تطرقت ل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أسماء لن أتطرق لأسماء بعيده فقط المشاهير التي تدور أسمائهم على مسامعنا كثير مثل ابن المسيب حسن البصري البخاري مس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ن أسال عن الولادة أبدا  فقط الوفاة وللمشاهير وذكر تواريخ وفاة البخاري ومسلم الخطيب البغدادي السوطي ابن حجر وأكد علي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نسوني من صالح دعائكم</w:t>
      </w:r>
    </w:p>
    <w:p>
      <w:pPr>
        <w:pStyle w:val="Normal"/>
        <w:spacing w:before="0" w:after="200"/>
        <w:jc w:val="center"/>
        <w:rPr>
          <w:color w:val="FFFF00"/>
          <w:sz w:val="32"/>
          <w:szCs w:val="32"/>
        </w:rPr>
      </w:pPr>
      <w:r>
        <w:rPr>
          <w:color w:val="FFFF00"/>
          <w:sz w:val="32"/>
          <w:sz w:val="32"/>
          <w:szCs w:val="32"/>
          <w:highlight w:val="magenta"/>
          <w:rtl w:val="true"/>
        </w:rPr>
        <w:t xml:space="preserve">أختكم جوانا </w:t>
      </w:r>
      <w:r>
        <w:rPr>
          <w:color w:val="FFFF00"/>
          <w:sz w:val="32"/>
          <w:szCs w:val="32"/>
          <w:highlight w:val="magenta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4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3c7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21d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021d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3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521393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4:00Z</dcterms:created>
  <dc:creator>user</dc:creator>
  <dc:description/>
  <dc:language>en-US</dc:language>
  <cp:lastModifiedBy>user</cp:lastModifiedBy>
  <dcterms:modified xsi:type="dcterms:W3CDTF">2013-12-16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