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سئلة من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5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 رياض الصالحين للإمام النووي يندرج ضم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نفات التي شملت أبوابها وموضوعاتها أكثر أبواب الد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نفات التي شملت أبوابها وموضوعاتها جميع أبواب الد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صنفات المختصة بباب من أبواب الدين أو جانب من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 إجابة صحيح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ح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رموز التي استخدمها مؤلفو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فتاح كنوز السن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مراد ب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حيح مسل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ند أحم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نن ابن ماج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طأ مال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رف العلماء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لم التخري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صطلاحا بأ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اعد والطرق التي يتواصل بها إلى معرفة موضع الحديث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لالة على موضع الحديث وعزوه إلى مصادره وبيان درجته عند الحاج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 أضيف للنبي صلى الله عليه وسلم من قول أو فعل أو تقر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 إجابة صحيح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تسمى الكتب التي تجمع احاديث تتعلق براو واح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تب الأطر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تب الجوام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جزاء الحديث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ب المستخرج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ع الزوائد ومنبع الفوائ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نور الدين الهيثمي يندرج ضم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تب الزوائ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تب المجامي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تب السن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ب الجوام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يوجد ثلاث كتب مشهورة للحافظ الطبران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منها رتبه على أسماء شيوخ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جم الكب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ند الشامي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عجم الأوسط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 إجابة صحيح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ميز الطيب من الخبيث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بن الديبع الشيباني من المؤلفات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حادبث القدس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حاديث المشته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حاديث الموضو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حاديث المتوات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احد الكتب التالية يندرج تحت مسمى المؤلفات في أحاديث الاحكا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تح الباري لابن حجر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غيب والترهيب للمنذر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مدة الأحكام لعبد الغني المقدس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حيح البخاري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تسمى الكتب التي يجمع فيها مولفها أحاديث عدة كتب في كتاب واح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م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امي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ان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تدرك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أمثلة على كتب الجوام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طأ مالك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ند أحمد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حيح مسلم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نن أب داؤود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خريج الموسع نوع من أنواع التخريج الثلاثة ومن امثلت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در المنير لأبن الملقن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صب الراية للزيلعي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رواء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 xml:space="preserve"> الغليل للألباني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لفات في الأحاديث القدسية نرجع الي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عرفنا اسم الصحابي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كان في الحديث كلمة  غريبة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 كان في الحديث صفة خاصة في سنده أو متنه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 اجابة صحيحه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 – (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رموز المستخدمة في كتاب المعجم المفهرس للألفاظ الحديث والمراد ب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حيح مسل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حيح أبي داؤ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حيح البخار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نن الترمذ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في الحديث وصف يتعلق بالمتن أو الإسناد فإننا نرجع إ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لفات الناسخ والمنسوخ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لفات في التعليل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ؤلفات في مشكل الحديث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كتاب المعجم المفهرس للألفاظ الأحاديث فهرس احاديث كتب كثيرة من كتب السنة وعدد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ا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رموز التي استخدمها السيوطي في كتابه الجامع الصغير الحرف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مراد ب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نن ابن ماج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ند أحم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نن النسائ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نن الترمذ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الصحابي مذكورا في الحديث فإننا نرجع إلى كت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انيد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اجم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طراف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فتاح كنوز السن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هرس أحاديث كتب كثيرة من كتب السن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عدد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</w:p>
    <w:p>
      <w:pPr>
        <w:pStyle w:val="ListParagraph"/>
        <w:numPr>
          <w:ilvl w:val="0"/>
          <w:numId w:val="20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ا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ا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ة مما يلي ليست من المؤلفات التي اشتمل عليه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عجم المفهرس لألفاظ الأحاديث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2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حيح مسل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طأ مالك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نن الدار القطني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ند أحمد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كتب التي نرجع إليها إذا عرفنا لفظ بارز أو يقل دورانه من متن الحديث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جم المفهرس لألفاظ الأحاديث</w:t>
      </w:r>
    </w:p>
    <w:p>
      <w:pPr>
        <w:pStyle w:val="ListParagraph"/>
        <w:numPr>
          <w:ilvl w:val="0"/>
          <w:numId w:val="22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حيح البخاري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غريب الحديث لابن قتي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نستعين بموطأ مالك وسنن أبي داود في التخريج إذا عرفن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ضوع الحديث</w:t>
      </w:r>
    </w:p>
    <w:p>
      <w:pPr>
        <w:pStyle w:val="ListParagraph"/>
        <w:numPr>
          <w:ilvl w:val="0"/>
          <w:numId w:val="23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 لفظ من متن الحديث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مة بارزة من متن الحديث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اوي الحديث الأعل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حابي أو من دون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هارس والمفاتيح التي وضعها العلماء لكتب مخصوصة يرجع اليها إذا عرفن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368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 بارزة من متن الحديث</w:t>
      </w:r>
    </w:p>
    <w:p>
      <w:pPr>
        <w:pStyle w:val="ListParagraph"/>
        <w:numPr>
          <w:ilvl w:val="0"/>
          <w:numId w:val="24"/>
        </w:numPr>
        <w:ind w:left="368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 لفظ من متن الحديث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ضوع الحديث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اوي الحديث الأعل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حابي أو من دون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خوكم أبو الحسن لا تنسونا دعواتكم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31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98</Words>
  <Characters>2845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32:00Z</dcterms:created>
  <dc:creator>aboalhasan</dc:creator>
  <dc:description/>
  <dc:language>en-US</dc:language>
  <cp:lastModifiedBy>aboalhasan</cp:lastModifiedBy>
  <cp:lastPrinted>2013-12-26T09:08:00Z</cp:lastPrinted>
  <dcterms:modified xsi:type="dcterms:W3CDTF">2013-12-2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