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8" w:right="-1134" w:hanging="0"/>
        <w:jc w:val="center"/>
        <w:rPr>
          <w:rFonts w:ascii="Traditional Arabic" w:hAnsi="Traditional Arabic" w:cs="PT Simple Bold Ruled"/>
          <w:sz w:val="32"/>
          <w:szCs w:val="32"/>
        </w:rPr>
      </w:pPr>
      <w:r>
        <w:rPr>
          <w:rFonts w:ascii="Traditional Arabic" w:hAnsi="Traditional Arabic" w:cs="PT Simple Bold Ruled"/>
          <w:sz w:val="32"/>
          <w:sz w:val="32"/>
          <w:szCs w:val="32"/>
          <w:rtl w:val="true"/>
        </w:rPr>
        <w:t>أصــــــــــــــول  الفــــــــــــــــــــقه</w:t>
      </w:r>
    </w:p>
    <w:p>
      <w:pPr>
        <w:pStyle w:val="Normal"/>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صول الفقه</w:t>
      </w:r>
      <w:r>
        <w:rPr>
          <w:rFonts w:cs="Traditional Arabic" w:ascii="Traditional Arabic" w:hAnsi="Traditional Arabic"/>
          <w:b/>
          <w:bCs/>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صل وهو ما يبتنى عليه غيره سواءً أكان الابتناء حسياً أو معن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اد بكلمة الأصل عدة معانٍ من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د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ل هذه المسألة الإج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اجح مثل قو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صل في الكلام الحق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اعدة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احة الميتة للمضطر على خلاف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تصحب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ل براءة الذمة</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ا الفقه في ال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 بالشيء والفهم ل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في الاصط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 بالأحكام الشرعية  العملية المكتسبة من أدلتها التفصي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هو هذه الأحكام نفسه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حكا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إثبات أمرٍ 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راد هنا ما يثبت  لأفعال المكلفي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جوب أو ندب أو حرمة أو كراهة   أو إب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صحة  أو فساد أو بطلان</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ر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دخل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ق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جر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ضعية</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م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تعلقة بأفعال المكلفين سواءً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بادات أو المعام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صلاة والبيوع ونحو ذلك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كت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ستفادة  من الأدلة التفصيلية بطريق النظر والاستدلال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دلة التفصي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أدلة الجزئية التي يتعلق كل منها بمسألة خاصة نحو 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ت عليكم أمهات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دليل تفصيلي جزئي يتعلق في مسألة خاص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يم نكاح الامهات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عريف أصول الفقه  اللقبي أي باعتباره لق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علم بالقواعد والأدلة الإجمالي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قو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ضايا كلية ينطبق حكمها على الجزئيات  التي تندرج تحتها فنعف حكم هذه الجزئيات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أمثلة القواعد الفقهية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يفيد الوجوب إلا إذا صرفته قرينة ٌ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 صيغة أمر مُجرّدة  في الكتاب والسنة هي تفيد الوجوب مث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وفوا بالعقود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أقيموا الصلاة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آتو الزك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و أراد المجتهد أن يعرف ح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يموا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ي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يغة أمر مجر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عدة الأ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ج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لوجود قرينة صار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طيق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تج ع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يام بالصلاة واجب </w:t>
      </w:r>
      <w:r>
        <w:rPr>
          <w:rFonts w:cs="Traditional Arabic" w:ascii="Traditional Arabic" w:hAnsi="Traditional Arabic"/>
          <w:sz w:val="32"/>
          <w:szCs w:val="32"/>
          <w:rtl w:val="true"/>
        </w:rPr>
        <w:t xml:space="preserve">.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ي يفيد التحريم إلا إذا وجدت قرينة تصرفه عن التح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 نص  ينهى نهياً مجرداً فإنه يفيد التحريم مث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قربوا الزنى</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لا تأكلوا أموالكم بينكم بالباطل</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ا الأدلة الإجم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مصادر الأحكام الشر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والسنة و الإجماع والقياس</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صو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حث في  عن الأدلة الإجمالية  من دلالتها  على الأحكام الشرعية من أدلتها الجزئي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فق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حث في الأدلة الجز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نبط الأحكام الجزئي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عيناً بالقواعد الأصو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حاطة بالأدلة الإجمالية  ومباحثه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غرض من أصول الف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صول  إلى الأحكام الشرعية العم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ضع  القواعد والمناهج  الموصلة إليه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فقه والأص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فقان على أن غرضهما التوصل إلى الأحكام الشرعي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ص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يّن مناهج الو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رق الاستنباط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ف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نبط الأحكام ف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ضوء المناهج التي رسمها علم الأصول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جتهاد باق ٍ إلى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بشروط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نشأة أصول الف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صول صاحب الفقه ولازمه منذ نشأ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كان موجوداً قبل نشأة الف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قوانين للاستنب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وازين للآ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لم يكن مدوناً في عهد النبي صلى الله عليه وسلم والصحابة إلا أنه كان مستقراً في نفوس المجته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وا يسيرون على ضوئه فعبد الله بن مسعود يقول إن الحامل المتوفى عنها زوج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تها أن تضع حملها واستدل ب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ولَاتُ الْأَحْمَالِ أَجَلُهُنَّ أَنْ يَضَعْنَ حَمْلَ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دل بأن سورة الطلاق التي فيها هذه الآية نزلت بعد سورة البقرة التي فيها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يُتَوَفَّوْنَ مِنْكُمْ وَيَذَرُونَ أَزْوَاجًا يَتَرَبَّصْنَ بِأَنْفُسِهِنَّ أَرْبَعَةَ أَشْهُرٍ وَعَشْ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كان يشير بهذا الاستدلال إلى قاعدة من قواعد الأصول وه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نص اللاحق ينسخ النص الساب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لم يصرح بذلك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 من دوّن في علم أصول الف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إ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فى سنة </w:t>
      </w:r>
      <w:r>
        <w:rPr>
          <w:rFonts w:cs="Traditional Arabic" w:ascii="Traditional Arabic" w:hAnsi="Traditional Arabic"/>
          <w:sz w:val="32"/>
          <w:szCs w:val="32"/>
        </w:rPr>
        <w:t>204</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ه كتب أحمد بن حنبل كتا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طاعة الرس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آخ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سخ والمنسوخ</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ثالث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تابع العلماء في الكتاب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سالك العلماء في بحث أصول الف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من س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رير القواعد الأصولية كما دلّ عليها الدليل– على طريقة المتكلّم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هم من سلك مسلكاً يقوم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رير القواعد الأصولية على مقتضى ما نقل عن الأئمة من فروع الفقه– على طريقة الحنف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وُجد طريقاً ثالثاً يقوم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ع بين الطريق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فر بمزايا المسلَكين</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ؤلف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طريقة المتكلمين نج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رهان للجو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تصفى لأبي حامد الغز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تمد لأبي الحسي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لخّص هذه الكتب الثلاث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ازي</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 أما المؤلفات على طريقة الحنف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أصول للجصّ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صول للدبو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صول للبزدوي وشر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شف الاسرار لعبدالعزيز ا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المؤلفات لمن جمع بين الطريقت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ديع النظام للساع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نقيح وشرحه التوضح  للحن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رح التوضيح للتفتن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مع الجوامع للسب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رير لابن اله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قرير والتحبير للح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مُسَلّم الثبوت لابن عبدالشكو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الكتب المهمة عند </w:t>
      </w:r>
      <w:r>
        <w:rPr>
          <w:rFonts w:ascii="Traditional Arabic" w:hAnsi="Traditional Arabic" w:cs="Traditional Arabic"/>
          <w:i/>
          <w:i/>
          <w:iCs/>
          <w:sz w:val="32"/>
          <w:sz w:val="32"/>
          <w:szCs w:val="32"/>
          <w:rtl w:val="true"/>
        </w:rPr>
        <w:t>الجعف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ريعة إلى أصول الشريعة  للمرتض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ة الأصول للطوس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كتب متأخر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قوانين للجيل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ناوين للكاظمي</w:t>
      </w:r>
      <w:r>
        <w:rPr>
          <w:rFonts w:cs="Traditional Arabic" w:ascii="Traditional Arabic" w:hAnsi="Traditional Arabic"/>
          <w:sz w:val="32"/>
          <w:szCs w:val="32"/>
          <w:rtl w:val="true"/>
        </w:rPr>
        <w:t>) .</w:t>
      </w:r>
    </w:p>
    <w:p>
      <w:pPr>
        <w:pStyle w:val="ListParagraph"/>
        <w:numPr>
          <w:ilvl w:val="0"/>
          <w:numId w:val="10"/>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وضوعات علم الأص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ListParagraph"/>
        <w:numPr>
          <w:ilvl w:val="0"/>
          <w:numId w:val="2"/>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كم الشرعي </w:t>
      </w:r>
      <w:r>
        <w:rPr>
          <w:rFonts w:cs="Traditional Arabic" w:ascii="Traditional Arabic" w:hAnsi="Traditional Arabic"/>
          <w:sz w:val="32"/>
          <w:szCs w:val="32"/>
          <w:rtl w:val="true"/>
        </w:rPr>
        <w:t>.</w:t>
      </w:r>
    </w:p>
    <w:p>
      <w:pPr>
        <w:pStyle w:val="ListParagraph"/>
        <w:numPr>
          <w:ilvl w:val="0"/>
          <w:numId w:val="2"/>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دلة الحكم </w:t>
      </w:r>
      <w:r>
        <w:rPr>
          <w:rFonts w:cs="Traditional Arabic" w:ascii="Traditional Arabic" w:hAnsi="Traditional Arabic"/>
          <w:sz w:val="32"/>
          <w:szCs w:val="32"/>
          <w:rtl w:val="true"/>
        </w:rPr>
        <w:t>.</w:t>
      </w:r>
    </w:p>
    <w:p>
      <w:pPr>
        <w:pStyle w:val="ListParagraph"/>
        <w:numPr>
          <w:ilvl w:val="0"/>
          <w:numId w:val="2"/>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رق استنباط الأحك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ا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ا يلحق بهذا كله من قواعد الترج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ناسخ والمنسوخ </w:t>
      </w:r>
      <w:r>
        <w:rPr>
          <w:rFonts w:cs="Traditional Arabic" w:ascii="Traditional Arabic" w:hAnsi="Traditional Arabic"/>
          <w:sz w:val="32"/>
          <w:szCs w:val="32"/>
          <w:rtl w:val="true"/>
        </w:rPr>
        <w:t>.</w:t>
      </w:r>
    </w:p>
    <w:p>
      <w:pPr>
        <w:pStyle w:val="ListParagraph"/>
        <w:numPr>
          <w:ilvl w:val="0"/>
          <w:numId w:val="2"/>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جتهاد وشروط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مجت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قليد ومعناه </w:t>
      </w:r>
      <w:r>
        <w:rPr>
          <w:rFonts w:cs="Traditional Arabic" w:ascii="Traditional Arabic" w:hAnsi="Traditional Arabic"/>
          <w:sz w:val="32"/>
          <w:szCs w:val="32"/>
          <w:rtl w:val="true"/>
        </w:rPr>
        <w:t>.</w:t>
      </w:r>
    </w:p>
    <w:p>
      <w:pPr>
        <w:pStyle w:val="ListParagraph"/>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1"/>
        </w:numPr>
        <w:spacing w:lineRule="auto" w:line="240"/>
        <w:ind w:left="-908" w:right="-1134"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اً التعريف بالحكم الشرعي وأقسامه الأصلية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فة الحكم هو الغاية من الفقه وأص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علم الأصول ينظر إليه من جهة وضع القواعد والمناهج الموصلة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م الفقه ينظر إليه باعتبار استنباطه فعل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حكم عند الأصولي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خطاب الله المتعلق بأفعال المكلفين بالاقتض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تخي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وضع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مقصود بخطاب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مه مباشرة ً وهو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بالواس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يرجع إلى كلامه من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إج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ئر الأدلة الشرعية التي نصبها الشارع لمعرفة حكم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مقصود بالاقت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لب سواء كان فعل أم ترك وسواءً أكان إلزاماً أو ترجيح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مراد بالتخي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وية بين فعل الشيء وتركه بدون ترجيح أحدهما على الآخر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مراد بالوض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شيء سبباً 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شرط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نعاً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قْرَبُواْ الزّ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 شر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خطاب من الشارع طلب  به الكفّ عن 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زن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هذا التعريف نعرف أمران </w:t>
      </w:r>
      <w:r>
        <w:rPr>
          <w:rFonts w:cs="Traditional Arabic" w:ascii="Traditional Arabic" w:hAnsi="Traditional Arabic"/>
          <w:b/>
          <w:bCs/>
          <w:sz w:val="32"/>
          <w:szCs w:val="32"/>
          <w:rtl w:val="true"/>
        </w:rPr>
        <w:t xml:space="preserve">: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خطاب الله المتعلق بأفعال غير المكلفين لا يسمى حكماً عند الأصوليين مثل خطابه المتعلق بذاته وصفاته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بِكُلِّ شَيْءٍ</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حكم عند الأصوليين هو نفس خط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ند الفقهاء فالحُكم هو أثر هذا الخطاب أي ما تضمّنه النص الشرعي وهو حرمة الزن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نقسم الحكم الشرعي عند الأصوليين إلى قسمين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التكل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يقتضي طلب الفعل أو الكف عنه أو التخيير بين الفعل والترك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الوض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يقتضي جعل شيء سبباً لشيء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شرط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نعاً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رق بينهما أن  </w:t>
      </w:r>
      <w:r>
        <w:rPr>
          <w:rFonts w:ascii="Traditional Arabic" w:hAnsi="Traditional Arabic" w:cs="Traditional Arabic"/>
          <w:b/>
          <w:b/>
          <w:bCs/>
          <w:sz w:val="32"/>
          <w:sz w:val="32"/>
          <w:szCs w:val="32"/>
          <w:rtl w:val="true"/>
        </w:rPr>
        <w:t>الحكم التكلي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يستطيع المكلف فعله وتركه فهو داخل في حدود استطاع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كان من القواعد الشر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كليف إلا بمقدور</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أما الحكم الوض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شترط أن يكون في قدرة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سرقة مثلاً سببٌ لقطع ال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لول شهر رمضان موجب للصيام وهكذ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قسام الحكم التكل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سم معظم الأصوليين الحكم التكليفي إلى خمسة أقسام وه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numPr>
          <w:ilvl w:val="0"/>
          <w:numId w:val="1"/>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إيج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طلب الشارع الفعل على سبيل الحتم والإلز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ثره في فعل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ج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عل المطلوب على هذا الو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واجب </w:t>
      </w:r>
      <w:r>
        <w:rPr>
          <w:rFonts w:cs="Traditional Arabic" w:ascii="Traditional Arabic" w:hAnsi="Traditional Arabic"/>
          <w:sz w:val="32"/>
          <w:szCs w:val="32"/>
          <w:rtl w:val="true"/>
        </w:rPr>
        <w:t>.</w:t>
      </w:r>
    </w:p>
    <w:p>
      <w:pPr>
        <w:pStyle w:val="ListParagraph"/>
        <w:numPr>
          <w:ilvl w:val="0"/>
          <w:numId w:val="1"/>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د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طلب الشارع الفعل على سبيل الترجيح لا الإلز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ثره في فعل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د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عل المطلوب على هذه الصفة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دوب </w:t>
      </w:r>
      <w:r>
        <w:rPr>
          <w:rFonts w:cs="Traditional Arabic" w:ascii="Traditional Arabic" w:hAnsi="Traditional Arabic"/>
          <w:sz w:val="32"/>
          <w:szCs w:val="32"/>
          <w:rtl w:val="true"/>
        </w:rPr>
        <w:t>.</w:t>
      </w:r>
    </w:p>
    <w:p>
      <w:pPr>
        <w:pStyle w:val="ListParagraph"/>
        <w:numPr>
          <w:ilvl w:val="0"/>
          <w:numId w:val="1"/>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حر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طلب الشارع الكف عن الفعل على سبيل الجزم و الإلز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ثره في فعل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طلوب تركه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ام أو المحرّم </w:t>
      </w:r>
      <w:r>
        <w:rPr>
          <w:rFonts w:cs="Traditional Arabic" w:ascii="Traditional Arabic" w:hAnsi="Traditional Arabic"/>
          <w:sz w:val="32"/>
          <w:szCs w:val="32"/>
          <w:rtl w:val="true"/>
        </w:rPr>
        <w:t>.</w:t>
      </w:r>
    </w:p>
    <w:p>
      <w:pPr>
        <w:pStyle w:val="ListParagraph"/>
        <w:numPr>
          <w:ilvl w:val="0"/>
          <w:numId w:val="1"/>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كراه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طلب الشارع الكف عن الفعل على سبيل الترجيح لا الحتم والإلز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ثره في فعل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راه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عل المطلوب تركه على هذا الو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كروه </w:t>
      </w:r>
      <w:r>
        <w:rPr>
          <w:rFonts w:cs="Traditional Arabic" w:ascii="Traditional Arabic" w:hAnsi="Traditional Arabic"/>
          <w:sz w:val="32"/>
          <w:szCs w:val="32"/>
          <w:rtl w:val="true"/>
        </w:rPr>
        <w:t>.</w:t>
      </w:r>
    </w:p>
    <w:p>
      <w:pPr>
        <w:pStyle w:val="ListParagraph"/>
        <w:numPr>
          <w:ilvl w:val="0"/>
          <w:numId w:val="1"/>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إبا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تخيير الشارع للمكلف بين الفعل والت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ن ترجيح أحدهما على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ثره في فعل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ب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عل الذي خُير فيه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باح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Diwani Letter"/>
          <w:sz w:val="32"/>
          <w:szCs w:val="32"/>
          <w:u w:val="single"/>
        </w:rPr>
      </w:pPr>
      <w:r>
        <w:rPr>
          <w:rFonts w:ascii="Traditional Arabic" w:hAnsi="Traditional Arabic" w:cs="Diwani Letter"/>
          <w:sz w:val="32"/>
          <w:sz w:val="32"/>
          <w:szCs w:val="32"/>
          <w:u w:val="single"/>
          <w:rtl w:val="true"/>
        </w:rPr>
        <w:t>خلاصة</w:t>
      </w:r>
    </w:p>
    <w:p>
      <w:pPr>
        <w:pStyle w:val="Normal"/>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هذا يتبيّن لنا أن المطلوب إيجاده نوع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جب والمندو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 الفعل المطلوب تركه نوع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رم والمكر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 الفعل المخير بين فعله واحد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ا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ناك العزيمة والرخصة نذكرها لا حقاً  كما أوردها المؤ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لعلم أنها تندرج تحت الحكم التكليفي</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واج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شر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و ما طلب الشارع فعله على وجه اللزوم  بح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ذم تاركه ويعاق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دح فاعله ويُثاب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واجب هو الفرض عند الجمه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حنفية فإنهم يفرقون بينهما من جهة الدليل إن كان ظنّي أو قط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نفية نظروا إلى دليل لزوم ال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بالواجب والف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مهور نظروا إلى كون الفعل لازماً على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الفرق أثره عند الحنفية فإن اللزوم في الواجب أقل منه في الف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منكر الفرض يكفر ومنكر الواجب لا يك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ظاهر 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خلاف لفظي لا حقيقي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قسام الواج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عتبار وقت أ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عتبار تقديره وعدم تقد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عتبار تعين المطلوب وعدم تع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عتبار النظر بالمطالب بأدائه</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اعتبار وقت أدائ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بهذا الاعتبار واجب مطلق و واجب مق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ط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طلب الشارع فعله في أي وقت شاء وتبرأ ذمته بهذا الأ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إثم عليه في التأخير ولكن ينبغي له المبادرة في الأداء لأن الآجال مجهولة و لا يعلم الانسان متى تحل به مصيبة الم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ا الن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ضاء رمضان لمن أفطر بعذر مشرو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الزام فيه مُنصبٌ على الفعل فقط دون وقت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مق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ا طلب الشارع  فعله وعيّن لأدائه وقتاً محد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صلوات الخ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لزام فيه مُنصبٌ على الفعل وعلى وقت 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ه فإن أداء المكلف لهما إ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اء أو إعادة أو قضاء</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باعتبار تقديره وعدم تقد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قسم إلى محددٍ وغير مح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ح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ا عيّن الشارع منه مقدار محدداً  ك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نوع يتعلق بالذ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غير المح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ذي لم يحدد الشارع مقد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إنفاق في سبي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نوع لا يثبت ديناً في الذم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اعتبار تعيّن المطلوب وعدم تعي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بهذا الاعتبار واجبٌ معيّن وغير 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ا طلبه الشارع بعينه من غير تخيير للمكلف بين أمور 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صلاة والصيام وردّ المغصوب إن كان قائ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نوع لا تبرأ به الذمة إلا بفعله بع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أما غير ال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ا طلبه الشارع لا بعي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كن ضمن أمور معلو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مكلف أن يختار واحداً منها لأداء ال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له كفارة الي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طعام عشرة مسا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سو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عتق رقبة </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اعتبار النظر بالمطالب بأدائ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بهذا الاعتبار واجبٌ عينيّ و واجب على الكف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ع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ا توجه فيه الطلب اللازم إلى كل مكلف أي هو ما طلب الشارع حصوله من كل المكلفين فلا يكفي أن يقوم به بعضهم ولا تبرأ الذمة إلا بأدائه لأن المنظور إليه هو الفعل وال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فاء بالعق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ا الواجب على الكف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كف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ا طلب الشارع حصوله من جماعة من المكلفين لا من كل فرد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مقصود الشارع حصوله في ال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لم يقم به أحد أثم جميع القادرين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هاد والقضاء والإفتاء والأمر بالمعروف والنهي عن المنكر</w:t>
      </w:r>
      <w:r>
        <w:rPr>
          <w:rFonts w:cs="Traditional Arabic" w:ascii="Traditional Arabic" w:hAnsi="Traditional Arabic"/>
          <w:sz w:val="32"/>
          <w:szCs w:val="32"/>
          <w:rtl w:val="true"/>
        </w:rPr>
        <w:t xml:space="preserve">)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ندو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دب 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اء إلى الأمر ال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مند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عو إلي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في الاصط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ا طلب الشارع فعله من غير إلز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يمدح فاعله ويثاب ولا يذم تاركه ولا يعاق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لحقه اللوم والعتاب على ترك بعض المندوب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يدل على كون الفعل مندو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يغة الطلب إذا اقترن بها ما يدل على إرادة الندب  لا الإلزام سواءً كانت هذه القرينة نصاً او غيره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ذَا تَدَايَنتُم بِدَيْنٍ إِلَى أَجَلٍ مُّسَمًّى فَاكْتُبُ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دل هذا على الطلب والإلزام بقرينة ما ورد في سياق الآية وهو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أَمِنَ بَعْضُكُم بَعْضاً فَلْيُؤَدِّ الَّذِي اؤْتُمِنَ أَمَانَ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ذا النص يدل على أن كتابة الدين من باب الندب لا اللز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ن قبيل إرشاد العباد إلى ما يحفظون به حقوقهم من الضياع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مندوب أيضاً ي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سُّنّة والنافلة والمستحب والتطوع والإحسان والفضيل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أنواع بل هو على مرات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علا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واظب عليه النبي صلى الله عليه وسلم ولم يتركه إلا نادراً ومنه ركعتين قبل فريضة الف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تسمى بالسُّنة المؤكد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يليها</w:t>
      </w:r>
      <w:r>
        <w:rPr>
          <w:rFonts w:ascii="Traditional Arabic" w:hAnsi="Traditional Arabic" w:cs="Traditional Arabic"/>
          <w:sz w:val="32"/>
          <w:sz w:val="32"/>
          <w:szCs w:val="32"/>
          <w:rtl w:val="true"/>
        </w:rPr>
        <w:t xml:space="preserve"> السُّنة غير المؤكدة كصلاة أربع ركعات قبل الظهر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ثم يليها</w:t>
      </w:r>
      <w:r>
        <w:rPr>
          <w:rFonts w:ascii="Traditional Arabic" w:hAnsi="Traditional Arabic" w:cs="Traditional Arabic"/>
          <w:sz w:val="32"/>
          <w:sz w:val="32"/>
          <w:szCs w:val="32"/>
          <w:rtl w:val="true"/>
        </w:rPr>
        <w:t xml:space="preserve"> ما يسمى بالفضيلة والأدب وسنة الزوائد كالاقتداء بالنبي صلى الله عليه وسلم في شؤونه الاعتيادية</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ويلاحظ هنا أمران 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ندوب بجملته يعتبر كمقدمة للواج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وإن كان غير لازم بجزئه إلا أنه لازم باعتبار الكل</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رام أو المُحرَّم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ا طلب الشارع الكف عنه على وجه الحتم و الإلز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تاركه مأجوراً مطيعاً وفاعله آثماً عاص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اءً كان دليله قط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حرمة ال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ان ظ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محرمات بالسُّنة الآح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ظني يسمى عند الحنفية بالمكروه تحر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فاد التحريم من استعمال لفظ يدل على التحريم بمادته كلفظ الحر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نفي الح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يحلّ 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 صيغة الن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جتنب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 ترتيب العقوبة على ال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يرمون المحصنات</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قسام الحر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حُرّم لذ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حرّم لغيره</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حرم لذا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ا حرمه الشارع ابتداءً لما فيه من أضرار ومفاسد لا تنفك عنه كالزنا ونحو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د يباح بعض أنواع المحرم لذاته عند الضر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باب حفظ الضروريات الخم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ن والنفس والعقل والعرض والمال</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حرم لغي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كان مشروعاً في الأصل إذ لا ضرر فيه ولا مفسدة أو أن منفعته هي الغال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قترن بما اقتضى تحري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صلاة في الأرض المغص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م هذا النوع يقوم على أساس نظرتنا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صلاة في الأرض المغصوبة تكون مجزئة وتبرأ بها ذمة المكلف وهو آثم بالغصب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كر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كان تركه أولى من فع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هو ما طلب الشارع من المكلف تركه لا على وجه الإلزام والحتم كما لو كانت الصيغة بنفسها دالة على الكراه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يكره لكم قيل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انت من صيغ النهي وقامت القرينة على صرفها عن من التحريم إلى الكراه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سْأَلُواْ عَنْ أَشْيَاء إِن تُبْدَ لَكُمْ تَسُؤْ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رينة الصارفة عن التحريم إلى الكراه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سْأَلُواْ عَنْهَا حِينَ يُنَزَّلُ الْقُرْآنُ تُبْدَ لَكُمْ عَفَا اللَّهُ عَنْهَا وَاللَّهُ غَفُورٌ حَلِيمٌ</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وحكم المكر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اعله لا يأثم وإن كان ملو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تاركه يمدح ويثاب إن تركه لل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ا تقدم في المكروه هو على رأي الجمه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rtl w:val="true"/>
        </w:rPr>
        <w:t>الحنفية فعندهم المكروه نوع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كروه تحريماً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يع على بيع الغ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كروه تنزيهاً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ضوء من سؤر سباع الطير</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بــاح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هو ما خيّر الشارع المكلف بين فعله وترك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دح ولا ذم على الفعل والت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رف الإباحة بأمور منها </w:t>
      </w:r>
      <w:r>
        <w:rPr>
          <w:rFonts w:cs="Traditional Arabic" w:ascii="Traditional Arabic" w:hAnsi="Traditional Arabic"/>
          <w:sz w:val="32"/>
          <w:szCs w:val="32"/>
          <w:rtl w:val="true"/>
        </w:rPr>
        <w:t xml:space="preserve">: </w:t>
      </w:r>
    </w:p>
    <w:p>
      <w:pPr>
        <w:pStyle w:val="ListParagraph"/>
        <w:numPr>
          <w:ilvl w:val="0"/>
          <w:numId w:val="3"/>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ص من الشارع بحل الشيء كقو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يَوْمَ أُحِلَّ لَكُمْ الطَّيِّبَاتُ</w:t>
      </w:r>
      <w:r>
        <w:rPr>
          <w:rFonts w:cs="Traditional Arabic" w:ascii="Traditional Arabic" w:hAnsi="Traditional Arabic"/>
          <w:sz w:val="32"/>
          <w:szCs w:val="32"/>
          <w:rtl w:val="true"/>
        </w:rPr>
        <w:t>) .</w:t>
      </w:r>
    </w:p>
    <w:p>
      <w:pPr>
        <w:pStyle w:val="ListParagraph"/>
        <w:numPr>
          <w:ilvl w:val="0"/>
          <w:numId w:val="3"/>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ص من الشارع على نفي الإثم أو الجُناح أو الحرج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اضْطُرَّ غَيْرَ بَاغٍ وَلاَ عَادٍ فَلا إِثْمَ عَلَيْهِ</w:t>
      </w:r>
      <w:r>
        <w:rPr>
          <w:rFonts w:cs="Traditional Arabic" w:ascii="Traditional Arabic" w:hAnsi="Traditional Arabic"/>
          <w:sz w:val="32"/>
          <w:szCs w:val="32"/>
          <w:rtl w:val="true"/>
        </w:rPr>
        <w:t>) .</w:t>
      </w:r>
    </w:p>
    <w:p>
      <w:pPr>
        <w:pStyle w:val="ListParagraph"/>
        <w:numPr>
          <w:ilvl w:val="0"/>
          <w:numId w:val="3"/>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بير بصيغة الأمر مع وجود القرينة الصارفة من الوجوب إلى الإباحة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حَلَلْتُمْ فَاصْطَادُوا</w:t>
      </w:r>
      <w:r>
        <w:rPr>
          <w:rFonts w:cs="Traditional Arabic" w:ascii="Traditional Arabic" w:hAnsi="Traditional Arabic"/>
          <w:sz w:val="32"/>
          <w:szCs w:val="32"/>
          <w:rtl w:val="true"/>
        </w:rPr>
        <w:t>).</w:t>
      </w:r>
    </w:p>
    <w:p>
      <w:pPr>
        <w:pStyle w:val="ListParagraph"/>
        <w:numPr>
          <w:ilvl w:val="0"/>
          <w:numId w:val="3"/>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صحاب الإباحة الأصلية ل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اءً على أن الأصل في الأشياء الإباح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هذا وإن حكم المب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ا ثواب فيه ولا 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قد يثاب فاعله بال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ن يمارس الرياضة البدنية ليقوى على محاربة الأعداء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ما تجب ملاحظ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باح على ما فسرناه إنما هو بالنسبة للجز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بالنسبة للكل فهو إما مطلوب الفعل أو الترك </w:t>
      </w:r>
      <w:r>
        <w:rPr>
          <w:rFonts w:ascii="Traditional Arabic" w:hAnsi="Traditional Arabic" w:cs="Traditional Arabic"/>
          <w:b/>
          <w:b/>
          <w:bCs/>
          <w:sz w:val="32"/>
          <w:sz w:val="32"/>
          <w:szCs w:val="32"/>
          <w:rtl w:val="true"/>
        </w:rPr>
        <w:t>العزيمة والرخ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رد المؤلف أنها من الحكم التكليفي مع ذهاب البعض إلى أنها من أقسام الحكم الوضعي و لكن الأظهر أنها من أقسام الحكم التكليفي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زيمة 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قصد على وجه التأك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نَسِيَ وَلَمْ نَجِدْ لَهُ عَزْمًا</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في الاصطل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عرّفها البعض بأنها أسمٌ لما هو أصل من الأحكام غير المتعلق بالعوارض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خصة 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هولة واليُ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صطلا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فها بعضهم بأنها ما وُسّع للمكلف في فعله لعذر وعجز عن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نواع الرُخ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ListParagraph"/>
        <w:numPr>
          <w:ilvl w:val="0"/>
          <w:numId w:val="4"/>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إباحة المحرّم عند الضرو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نطق بكلمة الكفر حال الإكراه بالق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طمئنان القلب </w:t>
      </w:r>
      <w:r>
        <w:rPr>
          <w:rFonts w:cs="Traditional Arabic" w:ascii="Traditional Arabic" w:hAnsi="Traditional Arabic"/>
          <w:sz w:val="32"/>
          <w:szCs w:val="32"/>
          <w:rtl w:val="true"/>
        </w:rPr>
        <w:t>.</w:t>
      </w:r>
    </w:p>
    <w:p>
      <w:pPr>
        <w:pStyle w:val="ListParagraph"/>
        <w:numPr>
          <w:ilvl w:val="0"/>
          <w:numId w:val="4"/>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إباحة ترك الواج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فطر في رمضان لأهل الأعذار </w:t>
      </w:r>
      <w:r>
        <w:rPr>
          <w:rFonts w:cs="Traditional Arabic" w:ascii="Traditional Arabic" w:hAnsi="Traditional Arabic"/>
          <w:sz w:val="32"/>
          <w:szCs w:val="32"/>
          <w:rtl w:val="true"/>
        </w:rPr>
        <w:t>.</w:t>
      </w:r>
    </w:p>
    <w:p>
      <w:pPr>
        <w:pStyle w:val="ListParagraph"/>
        <w:numPr>
          <w:ilvl w:val="0"/>
          <w:numId w:val="4"/>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صحيح بعض العقود التي يحتاجها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لم تجر على القواعد الع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بيع السَلم</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كم الرخ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ب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كون الأخذ بها هو الأولى وقد يكون واجب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سام الحكم الوض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سبب والشرط والمان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حيح والفاسد</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 السب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بب 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توصل به إلى مقصود ما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في الاصط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عله الشرع معرفاً لحكم شر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يوجد هذا الحكم عند وجو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عدم عند عد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هذا يمكن تعري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 كل أمر جعل الشارع وجوده علامة على وجود 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ه علامة على عد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زنا لوجوب ال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ون لوجود الحجر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سام السبب باعتباره فعلاً للمك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يس فعلاً له ينقسم إلى قسمين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يس فعلاً ل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قدور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هذا إذا و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دلوك الشمس لوجوب ال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شهر  رمضان لوجوب الصيام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هو فعل  ل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قدر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سفر لإباحة الف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تل العمد العدوان لوجوب القص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قسم ننظر إليه نظرين </w:t>
      </w:r>
      <w:r>
        <w:rPr>
          <w:rFonts w:cs="Traditional Arabic" w:ascii="Traditional Arabic" w:hAnsi="Traditional Arabic"/>
          <w:sz w:val="32"/>
          <w:szCs w:val="32"/>
          <w:rtl w:val="true"/>
        </w:rPr>
        <w:t>:</w:t>
      </w:r>
    </w:p>
    <w:p>
      <w:pPr>
        <w:pStyle w:val="ListParagraph"/>
        <w:numPr>
          <w:ilvl w:val="0"/>
          <w:numId w:val="5"/>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اعتباره  فعلاً للمكل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داخلاً في خطاب التكل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ري عليه أحك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مطلوباً فعله أو مطلوب تركه أو مخيراً فيه </w:t>
      </w:r>
      <w:r>
        <w:rPr>
          <w:rFonts w:cs="Traditional Arabic" w:ascii="Traditional Arabic" w:hAnsi="Traditional Arabic"/>
          <w:sz w:val="32"/>
          <w:szCs w:val="32"/>
          <w:rtl w:val="true"/>
        </w:rPr>
        <w:t>.</w:t>
      </w:r>
    </w:p>
    <w:p>
      <w:pPr>
        <w:pStyle w:val="ListParagraph"/>
        <w:numPr>
          <w:ilvl w:val="0"/>
          <w:numId w:val="5"/>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اعتبار ما رتب عليه  الشارع من أحكام أخر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عد من أقسام الحكم الوض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كاح يكون واجباً عن خوف الوقوع بالز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درة على تكاليف النك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جوب حكم تكل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سب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ترتب عليه جميع الآثار الشرعية من وجوب المهر والنفقة والتوا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ببية حكم وضعي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سام السبب باعتبار ما يترتب عليه قسمان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حكم تكل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سفر لإباحة الفطر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حكم هو أثر لفعل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بيع لملك المبيع من قبل المشتري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بط الأسباب بالمسببات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سببات تترتب على  اسبابها إذا وجدت هذه الأس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ققت شرعاً لترتب الأحكام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قرابة سبب للإ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رطه موت المو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اة الوارث حق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حك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انع هو قتل العمد العد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ختلاف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وجد السبب وتحققت شروط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تفت الموانع ترتب عليه أثره وهو المير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انتفى الشر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وجد المانع فإن السبب لا يكون سبباً منتجاً أثر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سبب والعلّ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عله الشارع علامة على الحكم وجوداً وعدماً ، إمّا أن يكون مؤثّراً في الحكم ، بحيث يدرك العقل وجه المناسبة بينه وبين 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سبب وعلّة ، و إمّا أن تكون مناسبته للحكم خفية ، لا يدركها العقل، فهو سبب وليس ع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سفر سبب لإباحة الفطر ، و الإسكار سبب لتحريم الخمر ، و الصغر سبب للولاية على الصغ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عِللٌ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ثاني ،شهود رمضان لوجوب الص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قل لا يدرك وجها لمناسبة بين السبب ، وهو شهود رمضان ، وبين المسبب وهو وجوب الصيام وغروب الشمس سبب لوجوب صلاة المغ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قل لا يدرك وجها لمناسبة بي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ى فريق آخر أن ما عرفت مناسبته للحكم يسمّى علّة فقط ، وقصر اسم السبب على ما لم تعرف مناسبته للحكم</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رط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رط في ال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مة اللا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اصطل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توقّف وجود الشيء على وجوده، وكان خارجاً عن حقيقته، ولا يلزم من وجوده وجود الشيء، لكن يلزم من عدمه عدم ذلك ال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ضوء شرط للصلاة، وحضور الشاهدين شرط للنكاح</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رط والرك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فق الشرط والركن من جهة أن كلاً منهما يتوقف عليه وجود الشيء وجوداً شرع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ختلفان في أن الشرط أمر خارج عن حقيقته وماه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ركوع في الصلاة رك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ضوء شرط لصحة الصلا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رط والسب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فقان من جهة أن كلاً منهما مرتبط بشيء آخر بحيث لا يوجد هذا الشيء بد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أحدهما بجزء على حقيق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ختلفان في أن وجود السبب يستلزم وجود المسبب إلا لمان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سبب يفضي إلى مسببه بجعل من الشا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شرط فلا يلزم وجوده وجود المشروط في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سام الشرط من حيث تعلقه بالسبب أو المسبب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ط للسب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هو الذي يكمل السبب ويقوي معنى السببية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عل أثره مترتباً علي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ط للمسب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ت المورّث حقيقة أو حك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اة الوارث وقت وفاة المورث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سام الشرط باعتبار مصدر اشتراطه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كان مصدر اشتراطه الشارع ومث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وغ الصغير سن الرشد لتسليم المال إلي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كان اشتراطه إرادة ال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شروط التي يشترطها الناس بعضهم على بعض في عقودهم وتصرف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شرط نوع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توقف عليه وجود الع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أن المكلف يجعل تحقيق العقد معلقاً على تحقيق الشرط الذي اشترطه مثل تعليق الطلاق على أ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يقول الزوج لزوجته إن سرقتِ فأنت طال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ط المقترن بالع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نكاح بشرط أن لا يخرج الزوج زوجته من  بلد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لماء في هذا منهم الموسّع والمضيّق وما بي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اجح قول الموسّعين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انع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ان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هو ما رتب الشارع على وجوده عدم وجود 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عدم السبب أي بطلان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 هو نوع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نع ل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نع للسبب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انع الح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يترتب على وجوده عدم وجود 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رغم من وجود سببه المستوفي لشروط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أبوّة المانعة للقص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ب لا يقتل قصاصاً إذا قتل ابنه عمداً وعدو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ت الدية تلزمه</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انع السب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ذي يؤثر في السبب بحيث يبطل عم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حول دون اقتضائه للمسب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في المانع معنى يعارض حكمة السب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نقص للنصاب في باب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صاب سببٌ لوجوب الزكاة لأن ملكية النصاب مظنة الغ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ني قادر على عون المحتاج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لدّين يعارض هذا المعنى الملحوظ في سبب الزكاة وهو – الغنى – ويهدم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ب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حة والبطلان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عنى الصحة و البطل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عال المكلفين إذا وقعت مستوفيةً أركانها وشروط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 الشارع بصح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لم تقع على هذا الوجه حكم الشارع بعدم صحتها أي ببطلانه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عنى صح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تترتب عليها آثارها الشر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من العبادات برئت ذمّة المكلف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صلاة المستوفية لأركانها وشروط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ت من العادات أي المعاملات كعقود البيع والإجارة والنك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تب على كل عقد الآثار المقررة له شرع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عنى بطلا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ترتب آثارها الشرعية عليه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حة والبطلان من أقسام الحكم الوض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 بعض الأصوليين إلى أن وصف الفعل بالصحة والبط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بيل الحكم التكل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تجين بأن الصحة ترجع إلى إباحة الشارع الانتفاع بال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طلان يرجع إلى حرمت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د رُد على هذا الق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البيع بشرط الخيار للبائ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بالإج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لا يباح للمشتري الانتفاع بالمبيع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ذهب آخ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الصحة والبطلان من أحكام الوض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 الشارع حكم بالصحة لمستوفي الشروط من الأفع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لاف ذلك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نُرجّح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طلان والفساد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بطلان والفساد بمعنى واحد عند الجمه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ة أو عقد أو تص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بعض أركانه أو بعض شروطه فهو باطل أو فاسد ولا يترتب عليه أثره الشر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ع المجنون باطل لخلل في ركنه وهو العاقد و وبيع المعدوم أو الميتة باطل لخلل في ركنه وهو المعقود علي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حنفية فعندهم تفصيل على النحو التا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ListParagraph"/>
        <w:numPr>
          <w:ilvl w:val="0"/>
          <w:numId w:val="6"/>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عبا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قدت ركناً من أركا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صلاة  بلا رك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فقدت بعض شروطها كالصلاة بلا وضو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في الحالتين  باطلة أو فاسد ولا يترتب عليها أثرها الشر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اسد والباطل بمعنى واحد عندهم في العبادات </w:t>
      </w:r>
      <w:r>
        <w:rPr>
          <w:rFonts w:cs="Traditional Arabic" w:ascii="Traditional Arabic" w:hAnsi="Traditional Arabic"/>
          <w:sz w:val="32"/>
          <w:szCs w:val="32"/>
          <w:rtl w:val="true"/>
        </w:rPr>
        <w:t>.</w:t>
      </w:r>
    </w:p>
    <w:p>
      <w:pPr>
        <w:pStyle w:val="ListParagraph"/>
        <w:numPr>
          <w:ilvl w:val="0"/>
          <w:numId w:val="6"/>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عام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عقود والتصر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قدت ركناً من أركانها سميت باط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ترتب عليها أثرها الشر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بيع المج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استوفت الأركان وفقدت بعض الشروط سُميت فاسد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الباطل عند الحن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الخلل فيه راجعاً إلى أركان الع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اسد عن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الخلل فيه راجعاً إلى أوصاف العقد</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ردّ الاختلاف بين الجمهور والحنفية إلى اختلافهم في مسألتين </w:t>
      </w:r>
      <w:r>
        <w:rPr>
          <w:rFonts w:cs="Traditional Arabic" w:ascii="Traditional Arabic" w:hAnsi="Traditional Arabic"/>
          <w:b/>
          <w:bCs/>
          <w:sz w:val="32"/>
          <w:szCs w:val="32"/>
          <w:rtl w:val="true"/>
        </w:rPr>
        <w:t>:</w:t>
      </w:r>
    </w:p>
    <w:p>
      <w:pPr>
        <w:pStyle w:val="ListParagraph"/>
        <w:numPr>
          <w:ilvl w:val="0"/>
          <w:numId w:val="7"/>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ألة الأو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نهى الشارع عن عقد معناه عدم الاعتداد به في أحكام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إثم في أحكام الآخرة لمن يقدم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أنه يعتد به بعض الاعتداد في أحكام الدنيا مع الإثم في الآخرة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ا الجمهور فيقولون في ه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هي الشارع  عن عقد معناه عدم الاعتداد به إذا و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ترتب عليه آثاره الشر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حق صاحبه الإثم في الآخرة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أما الحنفية فيقول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هي يترتب عليه الإ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لا يترتب عليه بطلان العقد دائماً  </w:t>
      </w:r>
      <w:r>
        <w:rPr>
          <w:rFonts w:cs="Traditional Arabic" w:ascii="Traditional Arabic" w:hAnsi="Traditional Arabic"/>
          <w:sz w:val="32"/>
          <w:szCs w:val="32"/>
          <w:rtl w:val="true"/>
        </w:rPr>
        <w:t>.</w:t>
      </w:r>
    </w:p>
    <w:p>
      <w:pPr>
        <w:pStyle w:val="ListParagraph"/>
        <w:numPr>
          <w:ilvl w:val="0"/>
          <w:numId w:val="8"/>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ألة الث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النهي عن العقد لخلل في أص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نهي عن العقد لخلل في أوصافه دون أركانه ؟ بمعنى أن النهي في الحالتين س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رتب على أي منهما أي أثر ؟ أم أن بينهما فرقاً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ا الجمهور فيقولون في ه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هي في الحالتين س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فرق بين النهي عن عقد لأمر يتصل بأصل العقد وأرك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ن النهي عنه لأمر يتصل بأوصا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الحالتين لا يعتبر العقد المنهي عنه ولا تترتب عليه آثار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أما الحنفية فيقول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هي إن كان راجعاً إلى أمرٍ يتصل بأركان الع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عناه بطلان الع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اعتباره إذا و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بيع المج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نهي لأمر يتصل بأوصاف العقد كان العقد فاسداً وترتبت عليه بعض الآثار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9"/>
        </w:numPr>
        <w:spacing w:lineRule="auto" w:line="240"/>
        <w:ind w:left="-908" w:right="-1134"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رق استنباط الأحكام وقواعده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 وضع اللفظ للمعن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قسم إلى ثلاثة أقس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ص وعام ومشترك</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خاص في الل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نفر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هم اختص فلان بكذا أي انفرد ب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في اصطلاح الأصولي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كل لفظ وضع لمعنى واحد على الانفراد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هو ثلاثة أنو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ص شخص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سماء الأعلام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د ومحمد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خاص نو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و أمرأه  وفرس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خاص جن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خاص اللفظ الموضوع لمعاني لا للذوات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 والجهل ونحوهم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كم الخا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اص بين ب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إجمال فيه ولا إشك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فهو يدل على معناه الموضوع له دلالة قط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دون احتمال ناشئ عن دليل ويثبت الحكم لمدلوله على سبيل القطع لا الظ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لَّمْ يَجِدْ فَصِيَامُ ثَلاَثَ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كم المستفاد من هذا النص هو وجوب صيام ثلاثة أ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لفاظ الخاص فيدل على معناه قطعاً دون زيادة أو نقص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حكم الخاص كما بيناه محل اتفاق العلماء إلا أن الحنفية احتجوا به في المسائل التي خالفوا بها غي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مسألة عدة المطل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ة قر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رى الحنفية أن القرء المراد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يراه مخالفيه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هر</w:t>
      </w:r>
      <w:r>
        <w:rPr>
          <w:rFonts w:cs="Traditional Arabic" w:ascii="Traditional Arabic" w:hAnsi="Traditional Arabic"/>
          <w:sz w:val="32"/>
          <w:szCs w:val="32"/>
          <w:rtl w:val="true"/>
        </w:rPr>
        <w:t xml:space="preserve">) . </w:t>
      </w:r>
      <w:r>
        <w:rPr>
          <w:rFonts w:ascii="Traditional Arabic" w:hAnsi="Traditional Arabic" w:cs="Traditional Arabic"/>
          <w:sz w:val="36"/>
          <w:sz w:val="36"/>
          <w:szCs w:val="36"/>
          <w:vertAlign w:val="subscript"/>
          <w:rtl w:val="true"/>
        </w:rPr>
        <w:t xml:space="preserve">وهذا من المشترك اللفظي في علم اللغة بمعنى أنها تأتي بمعنى الطهر والحيض وكلاهما صحيح والله أعلم </w:t>
      </w:r>
      <w:r>
        <w:rPr>
          <w:rFonts w:cs="Traditional Arabic" w:ascii="Traditional Arabic" w:hAnsi="Traditional Arabic"/>
          <w:sz w:val="32"/>
          <w:szCs w:val="32"/>
          <w:vertAlign w:val="subscript"/>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طلق والمُقيَّـــد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طلق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لفظ الدال على مدلول شائع في جن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جالٌ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قيَّـــد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لفظ الدال على مدلول شائع في جنسه مع تقييده بوصف من الأوص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رجل حج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جال نجديون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حكم المطلق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جرى على إطلاقه  فلا يجوز تقييده بأي قيد إلا إذا قام الدليل على التقي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ون دلالته على معناه قط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ثبت الحكم لمدل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من أقسام الخاص وهذا حكم الخ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مثلت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يُظَاهِرُونَ مِن نِّسَائِهِمْ ثُمَّ يَعُودُونَ لِمَا قَالُوا فَتَحْرِيرُ رَ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ت في النص مطلقة من أي قيد فتحمل على إطلاقه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كم المُقيَّـــ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زم العمل بموجب القيد فلا يصح إلغ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إذا قام الدليل على ذلك ومن أمثلت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بَائِبُكُمُ اللَّاتِي فِي حُجُورِكُمْ مِنْ نِسَائِكُمُ اللَّاتِي دَخَلْتُمْ بِهِ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لى هذا فالبنت تحرم على من تزوّج أمها ودخل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حرمت البنت مقيدة بنكاح أمها والدخول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مجرد العقد عليه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مل ُ المطلَق على المُقيَّـــ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يرد الفظ مطلقاً في ن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د نفس اللفظ مقيداً في نص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حمل المطلق على المقيد؟</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الج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د من بيان الحالات التي يرد فيها هذا وحكم كل حال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الحالات هي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حكم المطلق والمقيد وا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سبب الحكم ففي هذه الحالة يحمل المطلق على المق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تْ عَلَيْكُمُ الْمَيْتَةُ وَالْدَّمُ وَلَحْمُ الْخِنْزِ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لَاأَجِدُ فِيمَا أُوحِيَ إِلَيَّ مُحَرَّمًا عَلَىٰ طَاعِمٍ يَطْعَمُهُ إِلَّا أَنْ يَكُونَ مَيْتَةً أَوْ دَمًا مَسْفُوحً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فظ الدم في الآية الأولى ورد مط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رد في الثانية مقيداً بكونه مسفو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كم في الآيتين واحد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ة تناول الد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بب الحكم واحد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ر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حمل المطلق على المقيد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ختلف المطلق والمقيد في السب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سَّارِقُ وَالسَّارِقَةُ فَاقْطَعُواْ أَيْدِيَ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ذَا قُمْتُمْ إِلَى الصَّلاةِ فَاغْسِلُوا وُجُوهَكُمْ وَأَيْدِيَكُمْ إِلَى الْمَرَافِ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آية الأولى وردة مطل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ثانية مق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المراف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حكم مخت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سبب الحكم مخت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هذه الحالة لا يحمل المطلق على المقيد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ختلف الحكم ويتحد السب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ه الحالة يبقى المطلق على إطلا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مل به في موضعه الذي ور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ذَا قُمْتُمْ إِلَى الصَّلاةِ فَاغْسِلُوا وُجُوهَكُمْ وَأَيْدِيَكُمْ إِلَى الْمَرَافِ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 تَجِدُوا مَاءً فَتَيَمَّمُوا صَعِيداً طَيِّباً فَامْسَحُوا بِوُجُوهِكُمْ وَأَيْدِيكُمْ مِ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حكم في النص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ب غسل الأيدي التي وردت مق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كم في النص الثاني مسح الأيدي التي وردت مطل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بب للحكمتين مت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إرادة ال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هذه الحالة لا يحمل المطلق على المق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يعمل كل منهما في موضعه بموجب إطلاقه وتقييده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حكم المطلق والمقيد وا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سبب الحكم فيهما مختلف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فيه قول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فالقول الأول ومنهم الحنفية </w:t>
      </w:r>
      <w:r>
        <w:rPr>
          <w:rFonts w:ascii="Traditional Arabic" w:hAnsi="Traditional Arabic" w:cs="Traditional Arabic"/>
          <w:i/>
          <w:i/>
          <w:iCs/>
          <w:sz w:val="32"/>
          <w:sz w:val="32"/>
          <w:szCs w:val="32"/>
          <w:rtl w:val="true"/>
        </w:rPr>
        <w:t>والجعفرية</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ه الحالة يعمل بالمطلق على إطلاقه فيما ور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مقيد على تقييده فيما ورد في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ا القول الثاني عند الشاف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ا فإنه يحمل المطلق على المق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رِيرُ رَقَبَةٍ مِنْ قَبْلِ أَنْ يَتَمَاسَّا</w:t>
      </w:r>
      <w:r>
        <w:rPr>
          <w:rFonts w:ascii="Traditional Arabic" w:hAnsi="Traditional Arabic" w:cs="Arabic Typesetting"/>
          <w:sz w:val="32"/>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كفارة القتل الخط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رِيرُ رَقَبَةٍ مُؤْمِ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النص الأول مط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نص الثاني مق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جة أصحاب القول الثاني هي أن الحكم مادام متحداً مع ورود اللفظ مطلقاً في نص ومقيداً في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بغي حمل المطلق على المقيد لتساويهما في ال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فعاً للتعا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قيقاً للانسجام بين النصو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جة الحنفية أن اختلاف السبب قد يكون هو الداعي إلى الإطلاق والتقي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الإطلاق مقصوداً في موض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قييد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كفارة القتل قيّدت الرقبة بكونها مؤمنة ًتغليظاً على القا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ظِهار مطلقةً تخفيفاً على المُ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صاً على بقاء النكاح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مـــــــــــ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ن أقسام الخ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لفظ الموضوع لطلب الفعل على سبيل الاستع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حقق طلب الفعل بصيغة الأمر المعرو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مِ ال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و بصيغة المضارع المقترن بلام الأمر نح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شَهِدَ مِنكُمُ الشَّهْرَ فَلْيَصُ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و بالجمل الخبرية التي يقصد بها الأمر والطلب لا الإخبار نح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وَالِدَاتُ يُرْضِعْنَ أَوْلادَهُنَّ حَوْلَيْنِ كَامِ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قصود في هذه الصيغة أمر الوالدات بالإرض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كون صيغُ الأمر بأساليب و تعابير أخرى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وُجِب الأ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يغة الأمر ترد لمعان ٍ كثيرة منها الوجوب والندب والإباحة والتهديد والإرشاد والتأديب والتعجيز والدعاء وغير ذلك من المعاني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يتفق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صيغة الأمر الواردة في هذه المعاني هي من باب المجاز عدا الوجوب والندب والإباح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ال بعض العلم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مر مشترك بين هذه المعاني الثلاثة بالاشتراك اللفظي فلا يتبين المعنى المراد إلا بمرجح كما هو الشأن في اللفظ المشترك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قال آخ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مشترك بين الإيجاب والندب اشتراكاً لفظياً ولا بد من مرجح لتعين واحد منهما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ال آخرون ومنهم الغزا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ندري أهو حقيقة في الوجوب فقط أو في الندب أو في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حكم إلا بقر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متوقّفون في ذلك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ا عامة العلماء فقا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مر حقيقة ً في واحدٍ من هذه المعاني ع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غير اشتراك ولا إجمال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ال أكثرهم هي للوجوب</w:t>
      </w:r>
      <w:r>
        <w:rPr>
          <w:rFonts w:ascii="Traditional Arabic" w:hAnsi="Traditional Arabic" w:cs="Traditional Arabic"/>
          <w:sz w:val="32"/>
          <w:sz w:val="32"/>
          <w:szCs w:val="32"/>
          <w:rtl w:val="true"/>
        </w:rPr>
        <w:t xml:space="preserve"> ، وأدلّتهم </w:t>
      </w:r>
      <w:r>
        <w:rPr>
          <w:rFonts w:ascii="Traditional Arabic" w:hAnsi="Traditional Arabic" w:cs="Traditional Arabic"/>
          <w:b/>
          <w:b/>
          <w:bCs/>
          <w:sz w:val="32"/>
          <w:sz w:val="32"/>
          <w:szCs w:val="32"/>
          <w:rtl w:val="true"/>
        </w:rPr>
        <w:t>من الكتاب</w:t>
      </w:r>
      <w:r>
        <w:rPr>
          <w:rFonts w:ascii="Traditional Arabic" w:hAnsi="Traditional Arabic" w:cs="Traditional Arabic"/>
          <w:sz w:val="32"/>
          <w:sz w:val="32"/>
          <w:szCs w:val="32"/>
          <w:rtl w:val="true"/>
        </w:rPr>
        <w:t xml:space="preserve">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يَحْذَرِ الَّذِينَ يُخَالِفُونَ عَنْ أَمْرِهِ أَنْ تُصِيبَهُمْ فِتْنَةٌ أَوْ يُصِيبَهُمْ عَذَابٌ أَ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ذاب لا يكون إلا على ترك الواجب </w:t>
      </w:r>
      <w:r>
        <w:rPr>
          <w:rFonts w:ascii="Traditional Arabic" w:hAnsi="Traditional Arabic" w:cs="Traditional Arabic"/>
          <w:b/>
          <w:b/>
          <w:bCs/>
          <w:sz w:val="32"/>
          <w:sz w:val="32"/>
          <w:szCs w:val="32"/>
          <w:rtl w:val="true"/>
        </w:rPr>
        <w:t>ومن السّنة</w:t>
      </w:r>
      <w:r>
        <w:rPr>
          <w:rFonts w:ascii="Traditional Arabic" w:hAnsi="Traditional Arabic" w:cs="Traditional Arabic"/>
          <w:sz w:val="32"/>
          <w:sz w:val="32"/>
          <w:szCs w:val="32"/>
          <w:rtl w:val="true"/>
        </w:rPr>
        <w:t xml:space="preserve"> 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لا أن أشقّ على أمّـتي لأمرتهم بالسواك عند كل 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دليل الوجوب ، لأن المشقّة تكون في الواجب ، أمّا الندب فلا مشقة في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 استدلال السلف</w:t>
      </w:r>
      <w:r>
        <w:rPr>
          <w:rFonts w:ascii="Traditional Arabic" w:hAnsi="Traditional Arabic" w:cs="Traditional Arabic"/>
          <w:sz w:val="32"/>
          <w:sz w:val="32"/>
          <w:szCs w:val="32"/>
          <w:rtl w:val="true"/>
        </w:rPr>
        <w:t xml:space="preserve"> في وقائع لا حصر لها بصيغة الأمر على الوج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جوب هو المتبادر عند التجرّد عن القرائن الصارف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تّفاق أهل اللغة</w:t>
      </w:r>
      <w:r>
        <w:rPr>
          <w:rFonts w:ascii="Traditional Arabic" w:hAnsi="Traditional Arabic" w:cs="Traditional Arabic"/>
          <w:sz w:val="32"/>
          <w:sz w:val="32"/>
          <w:szCs w:val="32"/>
          <w:rtl w:val="true"/>
        </w:rPr>
        <w:t xml:space="preserve"> على أن من أراد طلب الفعل مع المنع من تركه فإنه يطلبه بصيغة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ascii="Traditional Arabic" w:hAnsi="Traditional Arabic" w:cs="Traditional Arabic"/>
          <w:b/>
          <w:b/>
          <w:bCs/>
          <w:sz w:val="32"/>
          <w:sz w:val="32"/>
          <w:szCs w:val="32"/>
          <w:rtl w:val="true"/>
        </w:rPr>
        <w:t>وصف أهل اللّغة</w:t>
      </w:r>
      <w:r>
        <w:rPr>
          <w:rFonts w:ascii="Traditional Arabic" w:hAnsi="Traditional Arabic" w:cs="Traditional Arabic"/>
          <w:sz w:val="32"/>
          <w:sz w:val="32"/>
          <w:szCs w:val="32"/>
          <w:rtl w:val="true"/>
        </w:rPr>
        <w:t xml:space="preserve"> مَن خالف الأمر بالعصيان ، و العصيان اسم ذمّ لا يتأتّى في غير الوجوب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مر بعد النّهي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ذهب الحنا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قول مالك و أصحابه وظاهر قول الشافعي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دل على الإب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يء أكثر من الإباحة مستدلين بأنه ورد هكذا في نصوص كثيرة مثل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حَلَلْتُمْ فَاصْطَادُ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د ورد هذا الأ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صطاد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عد تحريم الاصطياد في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ر مُحِلِّي الصَّيْد وَأَنْتُمْ حُرُ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اتفاق على أن الأمر بالاصطياد يدل على الإباحة فقط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ا عامة الحنفية ذهبوا 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أمر بعد الحظر والتحريم يفيد الوج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أدلّة إفادة الأمر للوجوب لا تفرّق بينما كان مسبوقاً بالحظر أو غير مسبوق ب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ا بعض الحنابلة ، وهو اختيار الكمال بن الهم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فع الحظر ، ويعيد حال الفعل المأمور به إلى ما كان عليه قبل الحظر</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لالة الأمر على التكرار </w:t>
      </w:r>
      <w:r>
        <w:rPr>
          <w:rFonts w:cs="Traditional Arabic" w:ascii="Traditional Arabic" w:hAnsi="Traditional Arabic"/>
          <w:b/>
          <w:bCs/>
          <w:sz w:val="32"/>
          <w:szCs w:val="32"/>
          <w:rtl w:val="true"/>
        </w:rPr>
        <w:t xml:space="preserve">: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كر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ن تفعل فعلاً ثم تعود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يقتضي الأمر إيجاد المأمور به على وجه التك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فعله المرة بعد المرة  أم لا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ختار من الأقو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دل إلاّ على مطلق طلب الفعل ، من غير إشعار بوحدةٍ أو تكرُّر ،ولكن المرّة من لواز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اقترن بهما يدلّ على التكرار ،كأن يعلّق على شرط أوصفة ،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قُمْتُمْ إِلَى الصَّلاةِ فَاغْسِلُوا وُجُوهَ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انِيَةُ وَالزَّانِي فَاجْلِدُوا كُلَّ وَاحِدٍ مِنْهُمَا مِائَةَ جَلْدَةٍ</w:t>
      </w:r>
      <w:r>
        <w:rPr>
          <w:rFonts w:ascii="Traditional Arabic" w:hAnsi="Traditional Arabic" w:cs="Arabic Typesetting"/>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ارتبط بالع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بعض أصحاب الشافعي و أكثر الحناب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لتكرار العمرَ ك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إذا قام دليل يمنع من ذلك ، واستدلوا بسؤال الصحابي سيدنا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في كل عام يا رسول الله؟ فقال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قلتها لوجبت ، ولو وجبت لم تعملوا بها ولم تستطيع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ج مرة ، فما زاد فتطوّ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جه الدّ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سائل عربي قح ، ولم يفرّق بين دلالة اللغة على المرة أو التك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حق أن هذا الاستدلال ضع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و كان للتكرار فلماذا سأل؟ ولكن لمّا كان غير الحجّ من العبادات المتعلّق بالزّمان كالصلاة والصوم والزكاة يتكرّر ، أراد أن يعلم هل الحج مثلها لتعلّقه بالزّمان ، أم أنّه بقي على الأصل من دون تكرار</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color w:val="000000" w:themeColor="text1"/>
          <w:sz w:val="32"/>
          <w:sz w:val="32"/>
          <w:szCs w:val="32"/>
          <w:rtl w:val="true"/>
        </w:rPr>
        <w:t>دلالة الأمر على الفورية أو التراخ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ختلف الفقه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القائلون بالتكرار</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فيد الفورية ، وقال غيره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أمر إمّا مقيّد بوقت أو غير مقيّد، </w:t>
      </w:r>
      <w:r>
        <w:rPr>
          <w:rFonts w:ascii="Traditional Arabic" w:hAnsi="Traditional Arabic" w:cs="Traditional Arabic"/>
          <w:b/>
          <w:b/>
          <w:bCs/>
          <w:color w:val="000000" w:themeColor="text1"/>
          <w:sz w:val="32"/>
          <w:sz w:val="32"/>
          <w:szCs w:val="32"/>
          <w:rtl w:val="true"/>
        </w:rPr>
        <w:t>و المقيّد إمّا موسّع أو مضيّق</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فالموسّع</w:t>
      </w:r>
      <w:r>
        <w:rPr>
          <w:rFonts w:ascii="Traditional Arabic" w:hAnsi="Traditional Arabic" w:cs="Traditional Arabic"/>
          <w:color w:val="000000" w:themeColor="text1"/>
          <w:sz w:val="32"/>
          <w:sz w:val="32"/>
          <w:szCs w:val="32"/>
          <w:rtl w:val="true"/>
        </w:rPr>
        <w:t xml:space="preserve"> يجوز فيه التأخير إلى آخر الوقت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w:t>
      </w:r>
      <w:r>
        <w:rPr>
          <w:rFonts w:ascii="Traditional Arabic" w:hAnsi="Traditional Arabic" w:cs="Traditional Arabic"/>
          <w:b/>
          <w:b/>
          <w:bCs/>
          <w:color w:val="000000" w:themeColor="text1"/>
          <w:sz w:val="32"/>
          <w:sz w:val="32"/>
          <w:szCs w:val="32"/>
          <w:rtl w:val="true"/>
        </w:rPr>
        <w:t>المضيّق</w:t>
      </w:r>
      <w:r>
        <w:rPr>
          <w:rFonts w:ascii="Traditional Arabic" w:hAnsi="Traditional Arabic" w:cs="Traditional Arabic"/>
          <w:color w:val="000000" w:themeColor="text1"/>
          <w:sz w:val="32"/>
          <w:sz w:val="32"/>
          <w:szCs w:val="32"/>
          <w:rtl w:val="true"/>
        </w:rPr>
        <w:t xml:space="preserve"> لا يحتمل التأخي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غير المقيّد، كالكفارات، فهو لمجرّد طلب الفعل في المستقبل ، فيجوز التأخي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إلا إذا وجدت قرينة الفور، كقول</w:t>
      </w:r>
      <w:r>
        <w:rPr>
          <w:rFonts w:ascii="Traditional Arabic" w:hAnsi="Traditional Arabic" w:cs="Traditional Arabic"/>
          <w:sz w:val="32"/>
          <w:sz w:val="32"/>
          <w:szCs w:val="32"/>
          <w:rtl w:val="true"/>
        </w:rPr>
        <w:t xml:space="preserve">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ني ماء، فهو للفو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عادة أن طلب السقي لا يكون إلا عند الحاجة و لُحوق العط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مبادرة خير من التأخ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ربما لحقت بالإنسان آفة ، كالمرض أو الموت ففاته الواجب ، فالفورية مستحبة ، و يدلّ عليه أيضاً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ستبقوا الخ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وله عزّو 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ارعوا إلى مغفرة من ر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ـ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ر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ب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اّن على الاستحباب لا الوج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ن أدّى الواجب في الوقت لا يقال أنه مستبق أو مسارع</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لا يتم الواجب إلا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واجب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اجب قسمان</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س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ا يكون مقدوراً للمكلّف مثل الاستطاعة لأداء واجب الحج ، وكامتلاك النصاب لوجوب الزكاة ، وكالعدد لوجوب الجم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كلّف المكلّف بتحصيلها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قسم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مقدوراً للمكلّف، </w:t>
      </w:r>
      <w:r>
        <w:rPr>
          <w:rFonts w:ascii="Traditional Arabic" w:hAnsi="Traditional Arabic" w:cs="Traditional Arabic"/>
          <w:b/>
          <w:b/>
          <w:bCs/>
          <w:sz w:val="32"/>
          <w:sz w:val="32"/>
          <w:szCs w:val="32"/>
          <w:rtl w:val="true"/>
        </w:rPr>
        <w:t>وهو نوعان</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وع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رد به أمر خاص ، كالأمر بالوضوء للصلاة ، فهذا أمر مستقل لا يدخل في مسألتن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توقّف عليه أداء الواجب، ولم يرد بإيجابه أمر خ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واجب بنفس الواجب الأول ، الذي ثبت به أصل ال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مر بالحج يقتضي السفر إلى مكة شرّفه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داء هذا الواجب ، فيكون هذا السفر واجباً بنفس الأمر بالح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أمر بإعداد القوة الكافية من قِبَل الأمة ب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 أعدّوا لهم ما استطعتم من ق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تمّ إلا بتعلّم العلوم الحديثة في مجالات الصناعة والفيزياء والكيمياء ونحو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تعلّمها واجباً على الكفاية بنفس الأمر القاضي بإعداد الق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أنه يجب إقامة العدل ، وجب تعيين القضاة بنفس الأمر القاضي بإقامة العدل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اً النهي </w:t>
      </w:r>
      <w:r>
        <w:rPr>
          <w:rFonts w:cs="Traditional Arabic" w:ascii="Traditional Arabic" w:hAnsi="Traditional Arabic"/>
          <w:b/>
          <w:bCs/>
          <w:sz w:val="32"/>
          <w:szCs w:val="32"/>
          <w:rtl w:val="true"/>
        </w:rPr>
        <w:t xml:space="preserve">: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هي 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ع ، وسمّي العقل نه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ينهى صاحبه عن الوقوع في الخطأ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في الاصط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كف عن الفعل على جهة الاستعلاء بالصيغة الدّالة عليه</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يغ النهي</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ت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ه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تقربوا الزّن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نفي ال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طلّقها فلا تحلّ له حتى تنكح زوجاً غير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كذلك التعبير باللفظ الذي تدلّ مادّته على النهي والتحريم</w:t>
      </w:r>
      <w:r>
        <w:rPr>
          <w:rFonts w:ascii="Traditional Arabic" w:hAnsi="Traditional Arabic" w:cs="Traditional Arabic"/>
          <w:sz w:val="32"/>
          <w:sz w:val="32"/>
          <w:szCs w:val="32"/>
          <w:rtl w:val="true"/>
        </w:rPr>
        <w:t xml:space="preserve"> ،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نهى عن الفحشاء وال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ت عليكم الميتة والدّ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أيضاً صيغة الأمر الدالة على النّ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روا ظاهر الإثم وباطنه</w:t>
      </w:r>
      <w:r>
        <w:rPr>
          <w:rFonts w:cs="Traditional Arabic" w:ascii="Traditional Arabic" w:hAnsi="Traditional Arabic"/>
          <w:sz w:val="32"/>
          <w:szCs w:val="32"/>
          <w:rtl w:val="true"/>
        </w:rPr>
        <w:t xml:space="preserve">)  </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جب النهي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صيغة النهي استعملت في عدّة معان منها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 xml:space="preserve">التحريم والكراهة والدّعاء والتأييس، والإرش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ختلاف معانيه اختلف العلماء في حكم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ق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ل على الكراهة عند التجرّد من القرائن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شترك بين التحريم والكراه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 الجمهور قا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لتحريم حقيقة ، ولا يُصرف عنه إلا بقرين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أدلّ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صيغة النهي وضعت لطلب الكف عن الفعل جز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عقل يفهم الحتم من صيغة النهي المجرّدة عن القرائن ، ولا معنى للتحريم إل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يؤيده استدلال السلف على التحريم بصيغة النهي المجرّدة</w:t>
      </w:r>
      <w:r>
        <w:rPr>
          <w:rFonts w:cs="Traditional Arabic" w:ascii="Traditional Arabic" w:hAnsi="Traditional Arabic"/>
          <w:sz w:val="32"/>
          <w:szCs w:val="32"/>
          <w:rtl w:val="true"/>
        </w:rPr>
        <w:t xml:space="preserve">.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هل يقتضي النهي الفور والتك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هب البعض إلى أ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دل بصيغته على الفور والتكرار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راج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هي في أصله يفيد الفور والتكرار، تكرار الكفّ واستدامته في جميع الأزمنة، كما يقتضي ترك الفعل فوراً أي في الحال ، لأن الامتثال في باب النهي لا يتحقّق إلا بالمبادرة إلى الامتناع عن الفعل حالاً ، والاستمرار على هذا المن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الشارع إنما نهى عن الفعل لما فيه من المفسدة، ولا يمكن درء المفسدة، إلا بالامتناع عنه حالاً ودائم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ل يقتضي النهي فساد المنهي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لف العلماء في هذه المسألة وإيجازها فيما يلي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هى الشارع عنه </w:t>
      </w:r>
      <w:r>
        <w:rPr>
          <w:rFonts w:ascii="Traditional Arabic" w:hAnsi="Traditional Arabic" w:cs="Traditional Arabic"/>
          <w:b/>
          <w:b/>
          <w:bCs/>
          <w:sz w:val="32"/>
          <w:sz w:val="32"/>
          <w:szCs w:val="32"/>
          <w:rtl w:val="true"/>
        </w:rPr>
        <w:t>لعينه</w:t>
      </w:r>
      <w:r>
        <w:rPr>
          <w:rFonts w:ascii="Traditional Arabic" w:hAnsi="Traditional Arabic" w:cs="Traditional Arabic"/>
          <w:sz w:val="32"/>
          <w:sz w:val="32"/>
          <w:szCs w:val="32"/>
          <w:rtl w:val="true"/>
        </w:rPr>
        <w:t xml:space="preserve"> ، أي لذات الفعل أو لجزئ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فاد الفساد والبطلان</w:t>
      </w:r>
      <w:r>
        <w:rPr>
          <w:rFonts w:ascii="Traditional Arabic" w:hAnsi="Traditional Arabic" w:cs="Traditional Arabic"/>
          <w:sz w:val="32"/>
          <w:sz w:val="32"/>
          <w:szCs w:val="32"/>
          <w:rtl w:val="true"/>
        </w:rPr>
        <w:t xml:space="preserve"> ، كالنهي عن بيع الجنين في بطن أمه ، وبيع المعدوم</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هى عنه </w:t>
      </w:r>
      <w:r>
        <w:rPr>
          <w:rFonts w:ascii="Traditional Arabic" w:hAnsi="Traditional Arabic" w:cs="Traditional Arabic"/>
          <w:b/>
          <w:b/>
          <w:bCs/>
          <w:sz w:val="32"/>
          <w:sz w:val="32"/>
          <w:szCs w:val="32"/>
          <w:rtl w:val="true"/>
        </w:rPr>
        <w:t>لا لذاته</w:t>
      </w:r>
      <w:r>
        <w:rPr>
          <w:rFonts w:ascii="Traditional Arabic" w:hAnsi="Traditional Arabic" w:cs="Traditional Arabic"/>
          <w:sz w:val="32"/>
          <w:sz w:val="32"/>
          <w:szCs w:val="32"/>
          <w:rtl w:val="true"/>
        </w:rPr>
        <w:t xml:space="preserve"> ، ولكن </w:t>
      </w:r>
      <w:r>
        <w:rPr>
          <w:rFonts w:ascii="Traditional Arabic" w:hAnsi="Traditional Arabic" w:cs="Traditional Arabic"/>
          <w:b/>
          <w:b/>
          <w:bCs/>
          <w:sz w:val="32"/>
          <w:sz w:val="32"/>
          <w:szCs w:val="32"/>
          <w:rtl w:val="true"/>
        </w:rPr>
        <w:t>لأمر مقارن أو مجاور له</w:t>
      </w:r>
      <w:r>
        <w:rPr>
          <w:rFonts w:ascii="Traditional Arabic" w:hAnsi="Traditional Arabic" w:cs="Traditional Arabic"/>
          <w:sz w:val="32"/>
          <w:sz w:val="32"/>
          <w:szCs w:val="32"/>
          <w:rtl w:val="true"/>
        </w:rPr>
        <w:t xml:space="preserve"> ، ولكنه غير لازم للفعل ، كالنهي عن البيع وقت النداء لصلاة الجمعة، وكالصلاة في الأرض المغصوبة ف</w:t>
      </w:r>
      <w:r>
        <w:rPr>
          <w:rFonts w:ascii="Traditional Arabic" w:hAnsi="Traditional Arabic" w:cs="Traditional Arabic"/>
          <w:b/>
          <w:b/>
          <w:bCs/>
          <w:sz w:val="32"/>
          <w:sz w:val="32"/>
          <w:szCs w:val="32"/>
          <w:rtl w:val="true"/>
        </w:rPr>
        <w:t xml:space="preserve">إن أثر النهي هنا هو كراهة الفعل لا فساده وبطل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هو قول الجمهور </w:t>
      </w:r>
      <w:r>
        <w:rPr>
          <w:rFonts w:ascii="Traditional Arabic" w:hAnsi="Traditional Arabic" w:cs="Traditional Arabic"/>
          <w:sz w:val="32"/>
          <w:sz w:val="32"/>
          <w:szCs w:val="32"/>
          <w:rtl w:val="true"/>
        </w:rPr>
        <w:t xml:space="preserve"> ، والحنابلة والظاهرية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فاسدة</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نهي في حقيقته </w:t>
      </w:r>
      <w:r>
        <w:rPr>
          <w:rFonts w:ascii="Traditional Arabic" w:hAnsi="Traditional Arabic" w:cs="Traditional Arabic"/>
          <w:b/>
          <w:b/>
          <w:bCs/>
          <w:sz w:val="32"/>
          <w:sz w:val="32"/>
          <w:szCs w:val="32"/>
          <w:rtl w:val="true"/>
        </w:rPr>
        <w:t>يلاقي بعض أوصاف الفعل</w:t>
      </w:r>
      <w:r>
        <w:rPr>
          <w:rFonts w:ascii="Traditional Arabic" w:hAnsi="Traditional Arabic" w:cs="Traditional Arabic"/>
          <w:sz w:val="32"/>
          <w:sz w:val="32"/>
          <w:szCs w:val="32"/>
          <w:rtl w:val="true"/>
        </w:rPr>
        <w:t xml:space="preserve"> الملازمة له ، أي بعض شروط وجوده، </w:t>
      </w:r>
      <w:r>
        <w:rPr>
          <w:rFonts w:ascii="Traditional Arabic" w:hAnsi="Traditional Arabic" w:cs="Traditional Arabic"/>
          <w:b/>
          <w:b/>
          <w:bCs/>
          <w:sz w:val="32"/>
          <w:sz w:val="32"/>
          <w:szCs w:val="32"/>
          <w:rtl w:val="true"/>
        </w:rPr>
        <w:t>ولا يتّجه إلى ذات الفعل</w:t>
      </w:r>
      <w:r>
        <w:rPr>
          <w:rFonts w:ascii="Traditional Arabic" w:hAnsi="Traditional Arabic" w:cs="Traditional Arabic"/>
          <w:sz w:val="32"/>
          <w:sz w:val="32"/>
          <w:szCs w:val="32"/>
          <w:rtl w:val="true"/>
        </w:rPr>
        <w:t xml:space="preserve"> وحقيقته، كالنهي عن البيع بثمن مؤجّل مع جهالة الأجل، وكالبيع بشرط فاسد، وكالصوم يوم العيد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فالجمهور يذهبون إلى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د الفعل وبطلان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لحنفية ذهبوا 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ساد في العبا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معاملات، فهو فاسد وليس باط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أنهم يفرّقون بين الفاسد وال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فاسد عند الأحناف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رتّب عليه بعض الآثار، وسبب التفريق أن العبادات شُرِعَت من أجل التقرّب إلى الله تعالى، ولا يتقرّب إليه بمخالفة أمره ، أما المعاملات فهي قد شرعت لمصالح العباد ، فإذا استوفت الأركان فقد وجدت ، أو وجد شيء وتتحقق مصلحة ما ، فيجب أن يترتّب عليه بعض الآثار، فهو فاسد ، وليس باطل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ــــــــــــــــــــــــام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ام 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مل المتعدّد ، 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هم الخير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اصطلا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يستغرق جميع ما يصلح له ، بوضع واحد ، دفعة واحدة ، من غير ح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شمل جميع أفراد مفهومه ، أي التي يصدق عليها معناه ، من غير حصر بعدد معيّن ، وإن كان في الخارج محص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ما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عام</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فاظ العموم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و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ثا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نفس ذائقة المو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مرئ بما كسب رهين</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ع المعرّف بألــ للاستغراق ، أو بالإضافة مثا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حب المحسن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لدات يرضعن حولين كاملين لمن أراد أن يتمّ الرّضاعة</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المطلّقات يتربّصن بأنفسهن ثلاثة قرو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الجموع المنكر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ين، رجال، فإنها لا تفيد العموم، وإنما تحمل على أقل ال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ن المعرّف بالإضا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ت عليكم أمهاتكم</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خذ من أموالهم صدقة</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يوصيكم الله في أولادكم للذكر مثل حظّ الأنثيين</w:t>
      </w:r>
      <w:r>
        <w:rPr>
          <w:rFonts w:cs="Traditional Arabic" w:ascii="Traditional Arabic" w:hAnsi="Traditional Arabic"/>
          <w:sz w:val="32"/>
          <w:szCs w:val="32"/>
          <w:rtl w:val="true"/>
        </w:rPr>
        <w:t xml:space="preserve">) .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رّف بألــ المفيدة للاستغراق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صر إن الإنسان لفي خسر</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أحل الله البيع وحرّم الرّبا</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الزانية والزاني فاجلدوا كل واحد منهما مائة جل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ا أل للعهد أو للجنس لا تفيد العموم، كما في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أرسلنا إلى فرعون رسولاً فعصى فرعون الرسول</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فرد المعرّف بالإضا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عدّوا نعمة الله لا تحصوها</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هو الطّهور ماؤه الحلّ ميتته</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ماء الموص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ذين يأكلون أموال اليتامى ظلماً إنّما يأكلون في بطونهم ناراً وسيصلون سعيراً</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أحلّ لكم ما وراء ذلكم</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ما عندكم ينفد وما عند الله باق</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اللائي يئسن من المحيض</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اللاتي تخافون نشوزهن فعظوهن</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ساد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اء الشر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شهد منكم الشهر فليصمه</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ما تفعلوا من خير يعلمه الله</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كرة الواردة في سياق النفي أو الن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صلّ على أحد منهم مات أبداً</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لا يقتل والد بولد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يد العموم ظاهراً، فإن دخل عل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ادت العموم قطعاً ، كقو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من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نكرة في سياق الإثبات ليست من ألفاظ العموم، كما في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ـأمركم أن تذبحوا بق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لا تفيد العموم إلا بقرينة ،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م فيها فاكهة ولهم ما يدّع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اكهة هنا تشمل جميع أنواعها بقرينة الامت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تفيد العموم في سياق الشرط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أتني بأسير فله دينار</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خول الإناث في خطاب الذكور </w:t>
      </w:r>
      <w:r>
        <w:rPr>
          <w:rFonts w:cs="Traditional Arabic" w:ascii="Traditional Arabic" w:hAnsi="Traditional Arabic"/>
          <w:b/>
          <w:bCs/>
          <w:sz w:val="32"/>
          <w:szCs w:val="32"/>
          <w:rtl w:val="true"/>
        </w:rPr>
        <w:t>:</w:t>
      </w:r>
    </w:p>
    <w:p>
      <w:pPr>
        <w:pStyle w:val="ListParagraph"/>
        <w:numPr>
          <w:ilvl w:val="0"/>
          <w:numId w:val="20"/>
        </w:numPr>
        <w:spacing w:lineRule="auto" w:line="240"/>
        <w:ind w:left="-625"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يخص بالدلالة على الذكور دون النساء، وبالعكس ك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صرف أحدهما إلى الآخر إلا بدليل خارج عن اللفظ</w:t>
      </w:r>
      <w:r>
        <w:rPr>
          <w:rFonts w:cs="Traditional Arabic" w:ascii="Traditional Arabic" w:hAnsi="Traditional Arabic"/>
          <w:sz w:val="32"/>
          <w:szCs w:val="32"/>
          <w:rtl w:val="true"/>
        </w:rPr>
        <w:t>.</w:t>
      </w:r>
    </w:p>
    <w:p>
      <w:pPr>
        <w:pStyle w:val="ListParagraph"/>
        <w:numPr>
          <w:ilvl w:val="0"/>
          <w:numId w:val="20"/>
        </w:numPr>
        <w:spacing w:lineRule="auto" w:line="240"/>
        <w:ind w:left="-625"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يشمل الذكور والإناث بحسب وضعه، كالناس، والإنس، والبشر</w:t>
      </w:r>
      <w:r>
        <w:rPr>
          <w:rFonts w:cs="Traditional Arabic" w:ascii="Traditional Arabic" w:hAnsi="Traditional Arabic"/>
          <w:sz w:val="32"/>
          <w:szCs w:val="32"/>
          <w:rtl w:val="true"/>
        </w:rPr>
        <w:t>.</w:t>
      </w:r>
    </w:p>
    <w:p>
      <w:pPr>
        <w:pStyle w:val="ListParagraph"/>
        <w:numPr>
          <w:ilvl w:val="0"/>
          <w:numId w:val="20"/>
        </w:numPr>
        <w:spacing w:lineRule="auto" w:line="240"/>
        <w:ind w:left="-625" w:right="-1134"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ستعمل بعلامة التأنيث في جمع المؤنّث الس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مسلمات، وبعلامة التذكير في جمع المذكر السالم، مثل مسلمون</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ذهب الجمهور إلى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ختص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 كما في 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 اهبطوا منها جميع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ل الج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لف العلماء في أقل الجمع هل هو اثنان أو ثلاثة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ذهب الجمهور 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قل الجمع اثنان ، فإطلاق الجمع على الاثنين حقيقة وليس مجاز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راجح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قال ال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ل الجمع ثلاثة، ولذا فإن إطلاقه على الاثنين مجاز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خول النبي صلى الله عليه وسلم في خطاب أمته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يدخل النبي صلى الله عليه وسلم في خطاب أم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يا أيها الناس</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يا عبادي</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قال الجمهو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خ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صيغ عامة لكل إنسان ، ولكل مؤمن ، وهو عليه الصلاة والسلام سيد كل إنسان ، و إمام كل مؤ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راجح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خصيص العام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قد يقوم الدليل على أن مراد الشارع من اللفظ العام ليس جميع أفراده ، وهذا ما يسمّى بالتخصيص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شترط الحنفية في المخص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مقارناً للعموم ، وأن يكون مستقلاً عن الكلام الذي ورد فيه ، وإلا كان ناسخاً لا مخصّصاً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لكن الجم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شترطوا ذلك ، فيجوز عندهم التخصيص بدليل مستقل أو غير مستقل، مقارنا للنص العام أو غير مقارن ، ولكن بشرط أن لا يتأخر وروده عن وقت العمل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عدّ ناسخا لا مخصّصاً</w:t>
      </w:r>
      <w:r>
        <w:rPr>
          <w:rFonts w:cs="Traditional Arabic" w:ascii="Traditional Arabic" w:hAnsi="Traditional Arabic"/>
          <w:sz w:val="32"/>
          <w:szCs w:val="32"/>
          <w:rtl w:val="true"/>
        </w:rPr>
        <w:t>.</w:t>
      </w:r>
    </w:p>
    <w:p>
      <w:pPr>
        <w:pStyle w:val="ListParagraph"/>
        <w:numPr>
          <w:ilvl w:val="0"/>
          <w:numId w:val="12"/>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دليل التخصيص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هو نوع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ص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فصل</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 الكلام المستقل المتّصل بال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مستقل أي استقل بنفسه، ومعنى متّصل بالعام ، أي مذكور معه بأن يأتي عق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شهد منكم الشهر فليص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وجوب على كل من حضر الشهر ، ولكن خص هذا العموم بكلام مستقل متّصل هو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كان مريضاً أو على سفر فعِدّة من أيام أخر</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 الكلام المستقل المنفص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كلام التام بنفسه ، ولكنه غير موصول بالنص الوارد فيه اللفظ العام ، 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طلّقات يتربّصن بأنفسهن ثلاثة قرو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لّ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يشمل المدخول بها وغير المدخول بها، ولكنه خصّص بالمدخول بها ب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ذا نكحتم المؤمنات ثم طلّقتموهن من قبل أن تمسّوهن فما لكم عليهن من عدّة تعتدّون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ت عليكم الميت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ص بغير ميتة البحر بقوله عليه الصلاة والسلام عن البح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لّ ميت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صّ بغير الأزواج الذين يرمون زوجاتهم ل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يرمون أزواجهم ثم لم يكن لهم شهداء إلا أنفسهم فشهادة أحدهم أربع شهادات بالله إنه لمن الصادقين والخامسة أن لعنة  الله عليه إن كان من الكاذب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ذا على رأي الجمهور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ا الحن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عتبرون هذا تخصيصاً بل نسخاً جزئي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 العق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يموا ال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تب عليكم الصيام كما كتب على الذين من قبل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ذه نصوص عامة ، خصّصها العقل بالمكلّفين دون الصغار و المج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خالق كل شي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اص بما عدا الله تعالى ، و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على كل شيء قد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ا تشمل القدرةُ خلقَ الله تعالى نفسه ، و العقل هو الذي يرشد إلى هذ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 العر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ند المالكية ،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والدات يرضعن أولادهن حولين كاملين لمن أراد أن يتم الرض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 بغير الوالدات اللاتي ليس من عادتهن إرضاع أولاد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هى رسول الله صلى الله عليه وسلم عن بيع الطعام بجنسه متفاض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صّص لفظ الطعام بالطعام الذي كان في عصر النبي صلى الله عليه وسلم، وهو ال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دمر كل شيء بأمر رب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تدمر كل ما جرت العادة بتدميره عادة ، بمثل هذه الر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وتيت من كل شي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كل شيء ممّا يحوزه أمثالها من ذوي الحكم والسلطان</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خصص المت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غير المستقل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 الاستثن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متّصل بجملة ، وهذا اللفظ لا يستقل بنفسه ، بل بح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واتها ، على أن مدلوله غير مراد مما اتّصل به ، وهو ليس بشرط ولا صفة ولا غاي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 صيغ الاستثن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عدا ، ماعدا، ما خلا، ليس، و نحوه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صحّة الاستثناء</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يشترط لصحة الاستثن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متّصلاً بالمستثنى منه من غير تخلّل فاصل بينهما، أو ما هو في حكم المتّصل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هذا رأي جمهور الفقه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فر من بعد إيمانه إلا من أكره وقلبه مطمئن بالإيم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ستثناء ق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لفظ عام ، على من كفر باختياره ورضاه، أما المكرَه فلا يكون كافر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ثناء عقب جملة متعاطف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عود على الجميع إلا ما خصّ بدليل، وقال ا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جع إلى الجملة الأخ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قوم دليل على التعم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 ذلك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يرمون المحصنات ثم لم يأتوا بأربعة شهداء فاجلدوهم ثمانين جلدة ولا تقبلوا لهم شهادة أبداً وأولئك هم الفاسقون إلا الذين تاب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الاستثناء راجع إلى الفاسقين ، لا إلى الجلد على رأي القائلين برجوع الاستثناء على الجملة الأخيرة ، وكذلك هو راجع إلى الفاسقين على رأي القائلين برجوع الاستثناء إلى جميع الج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حجّ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دليل خصّ الاستثناء في هذه الجملة الأخ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رير رقبة مؤمنة ودية مسلّمة إلى أهله إلا أن يصّدّق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لاستثناء راجع إلى الدية دون الإعتاق ، لأن الدية هي الجملة الأخيرة فقط ، أو لأن الدليل دلّ على تخصيص الاستثناء بالدية فقط  على رأي القائلين برجوع الاستثناء إلى جميع الجمل المتعاطف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الصف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ي الصفة المعنوية لا مجرّد النعت المذكور في علم النحو،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تحريم الربائب مقصور على بنات الزّوجات المدخول ب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لام في عودها إلى الجملة الأخيرة إذا كان عقب جمل متعدّدة أو جميعها كما سبق</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ثالثاً لشرط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ما لا يوجد المشروط دونه، ولا يلزم أن يوجد عند وجوده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صيغ الشرط</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كثيرة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شر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ما</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ث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جناح عليكم إذا سلّمتم ما آتيتم بالمعرو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فيُ الجناح عام لكونه نكرة في سياق ال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روط بالشرط المذكور في 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م نصف ما ترك أزواجكم إن لم يكن لهن ول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هنّ الرّبع ممّا تركتم إن لم يكن لكم ول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يراث النصف والربع مقصور على حالة عدم وجود الولد للمورث الميت</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بعاً الغاي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ي نهاية الشيء المقتضية لثبوت الحكم لما قبلها وانتفائه عما بعده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صيغ الغاي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أما أن تكون مذكورة عقب جملة واحدة أو عقب جمل متعدّدة </w:t>
      </w:r>
      <w:r>
        <w:rPr>
          <w:rFonts w:cs="Traditional Arabic" w:ascii="Traditional Arabic" w:hAnsi="Traditional Arabic"/>
          <w:sz w:val="32"/>
          <w:szCs w:val="32"/>
          <w:rtl w:val="true"/>
        </w:rPr>
        <w:t xml:space="preserve">: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فإن كانت عقب جملة واحد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كان ذلك دالاً على إخراج ما بعد الغاية من عموم الل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تصاص ما قبلها بالحكم نحو قو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فق على الطلاب إلى أن يتخرجوا ، </w:t>
      </w:r>
      <w:r>
        <w:rPr>
          <w:rFonts w:ascii="Traditional Arabic" w:hAnsi="Traditional Arabic" w:cs="Traditional Arabic"/>
          <w:color w:val="FF0000"/>
          <w:sz w:val="32"/>
          <w:sz w:val="32"/>
          <w:szCs w:val="32"/>
          <w:rtl w:val="true"/>
        </w:rPr>
        <w:t>و</w:t>
      </w:r>
      <w:r>
        <w:rPr>
          <w:rFonts w:ascii="Traditional Arabic" w:hAnsi="Traditional Arabic" w:cs="Traditional Arabic"/>
          <w:sz w:val="32"/>
          <w:sz w:val="32"/>
          <w:szCs w:val="32"/>
          <w:rtl w:val="true"/>
        </w:rPr>
        <w:t>يسافروا إلى بلا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كم مقصور على الطلاب قبل تخرّجهم وسفرهم</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إن كانت على الجمع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رودها بواو العط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كم مختص بما قبلها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إن كانت على البدل</w:t>
      </w:r>
      <w:r>
        <w:rPr>
          <w:rFonts w:ascii="Traditional Arabic" w:hAnsi="Traditional Arabic" w:cs="Traditional Arabic"/>
          <w:sz w:val="32"/>
          <w:sz w:val="32"/>
          <w:szCs w:val="32"/>
          <w:rtl w:val="true"/>
        </w:rPr>
        <w:t xml:space="preserve"> ، فالحكم مختص بما قبل إحدى الغايتين ، كق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فق على الطلاب حتى يتخرّجوا </w:t>
      </w:r>
      <w:r>
        <w:rPr>
          <w:rFonts w:ascii="Traditional Arabic" w:hAnsi="Traditional Arabic" w:cs="Traditional Arabic"/>
          <w:color w:val="FF0000"/>
          <w:sz w:val="32"/>
          <w:sz w:val="32"/>
          <w:szCs w:val="32"/>
          <w:rtl w:val="true"/>
        </w:rPr>
        <w:t>أو</w:t>
      </w:r>
      <w:r>
        <w:rPr>
          <w:rFonts w:ascii="Traditional Arabic" w:hAnsi="Traditional Arabic" w:cs="Traditional Arabic"/>
          <w:sz w:val="32"/>
          <w:sz w:val="32"/>
          <w:szCs w:val="32"/>
          <w:rtl w:val="true"/>
        </w:rPr>
        <w:t xml:space="preserve"> يسافروا إلى بلا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إنفاق يقف </w:t>
      </w:r>
      <w:r>
        <w:rPr>
          <w:rFonts w:ascii="Traditional Arabic" w:hAnsi="Traditional Arabic" w:cs="Traditional Arabic"/>
          <w:sz w:val="32"/>
          <w:sz w:val="32"/>
          <w:szCs w:val="32"/>
          <w:u w:val="single"/>
          <w:rtl w:val="true"/>
        </w:rPr>
        <w:t>عند تحقّق إحدى الغايتين</w:t>
      </w:r>
      <w:r>
        <w:rPr>
          <w:rFonts w:cs="Traditional Arabic" w:ascii="Traditional Arabic" w:hAnsi="Traditional Arabic"/>
          <w:sz w:val="32"/>
          <w:szCs w:val="32"/>
          <w:rtl w:val="true"/>
        </w:rPr>
        <w:t xml:space="preserve">. </w:t>
      </w:r>
    </w:p>
    <w:p>
      <w:pPr>
        <w:pStyle w:val="ListParagraph"/>
        <w:numPr>
          <w:ilvl w:val="0"/>
          <w:numId w:val="13"/>
        </w:numPr>
        <w:spacing w:lineRule="auto" w:line="240"/>
        <w:ind w:left="-908" w:right="-1134"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دخول الغاية في المُغيّا </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vertAlign w:val="subscript"/>
          <w:rtl w:val="true"/>
        </w:rPr>
        <w:t xml:space="preserve">  </w:t>
      </w:r>
      <w:r>
        <w:rPr>
          <w:rFonts w:ascii="Traditional Arabic" w:hAnsi="Traditional Arabic" w:cs="Traditional Arabic"/>
          <w:b/>
          <w:b/>
          <w:bCs/>
          <w:color w:val="000000" w:themeColor="text1"/>
          <w:sz w:val="32"/>
          <w:sz w:val="32"/>
          <w:szCs w:val="32"/>
          <w:vertAlign w:val="subscript"/>
          <w:rtl w:val="true"/>
        </w:rPr>
        <w:t xml:space="preserve">المغيا </w:t>
      </w:r>
      <w:r>
        <w:rPr>
          <w:rFonts w:cs="Traditional Arabic" w:ascii="Traditional Arabic" w:hAnsi="Traditional Arabic"/>
          <w:b/>
          <w:bCs/>
          <w:color w:val="000000" w:themeColor="text1"/>
          <w:sz w:val="32"/>
          <w:szCs w:val="32"/>
          <w:vertAlign w:val="subscript"/>
          <w:rtl w:val="true"/>
        </w:rPr>
        <w:t xml:space="preserve">: </w:t>
      </w:r>
      <w:r>
        <w:rPr>
          <w:rFonts w:ascii="Traditional Arabic" w:hAnsi="Traditional Arabic" w:cs="Traditional Arabic"/>
          <w:b/>
          <w:b/>
          <w:bCs/>
          <w:color w:val="000000" w:themeColor="text1"/>
          <w:sz w:val="32"/>
          <w:sz w:val="32"/>
          <w:szCs w:val="32"/>
          <w:vertAlign w:val="subscript"/>
          <w:rtl w:val="true"/>
        </w:rPr>
        <w:t xml:space="preserve">بضم الميم وتشديد الياء ، ما وضعت الغاية له ، نحو غسل اليدين إلى المرفقين ، فالمرفقان غاية ، الغسل مغيى </w:t>
      </w:r>
      <w:r>
        <w:rPr>
          <w:rFonts w:cs="Traditional Arabic" w:ascii="Traditional Arabic" w:hAnsi="Traditional Arabic"/>
          <w:b/>
          <w:bCs/>
          <w:color w:val="000000" w:themeColor="text1"/>
          <w:sz w:val="32"/>
          <w:szCs w:val="32"/>
          <w:vertAlign w:val="subscript"/>
          <w:rtl w:val="true"/>
        </w:rPr>
        <w:t>(</w:t>
      </w:r>
      <w:r>
        <w:rPr>
          <w:rFonts w:ascii="Traditional Arabic" w:hAnsi="Traditional Arabic" w:cs="Traditional Arabic"/>
          <w:b/>
          <w:b/>
          <w:bCs/>
          <w:color w:val="000000" w:themeColor="text1"/>
          <w:sz w:val="32"/>
          <w:sz w:val="32"/>
          <w:szCs w:val="32"/>
          <w:vertAlign w:val="subscript"/>
          <w:rtl w:val="true"/>
        </w:rPr>
        <w:t>غاية</w:t>
      </w:r>
      <w:r>
        <w:rPr>
          <w:rFonts w:cs="Traditional Arabic" w:ascii="Traditional Arabic" w:hAnsi="Traditional Arabic"/>
          <w:b/>
          <w:bCs/>
          <w:color w:val="000000" w:themeColor="text1"/>
          <w:sz w:val="32"/>
          <w:szCs w:val="32"/>
          <w:vertAlign w:val="subscript"/>
          <w:rtl w:val="true"/>
        </w:rPr>
        <w:t>) .</w:t>
      </w:r>
    </w:p>
    <w:p>
      <w:pPr>
        <w:pStyle w:val="ListParagraph"/>
        <w:spacing w:lineRule="auto" w:line="240"/>
        <w:ind w:left="-908" w:right="-1134"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ه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إذا قمتم إلى الصلاة فاغسلوا وجوهكم وأيديكم إلى المراف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بعض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خل الغاية في المغيّا ، أي تدخل المرافق في الغسل ، وقال بعض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خل</w:t>
      </w:r>
      <w:r>
        <w:rPr>
          <w:rFonts w:cs="Traditional Arabic" w:ascii="Traditional Arabic" w:hAnsi="Traditional Arabic"/>
          <w:sz w:val="32"/>
          <w:szCs w:val="32"/>
          <w:rtl w:val="true"/>
        </w:rPr>
        <w:t xml:space="preserve">. </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لالة العام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عام يشمل أفراده على سبيل الاستغراق، واختلفوا هل دلالته عليها ظنية أو قط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هناك قولان للعلماء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نفية يرون أ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لته قطعية ما لم يخصّص ، فإذا خصّ صارت دلالته ظني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حجّ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عام وضع لغة لاستغراق جميع أفراده ، فيلزم حمله عليه عند إطلاقه ، ولا يجوز صرفه عنه إلا بدليل ، وكون احتمال التخصيص وارداً لا يُـــــؤبَه به ما لم ينهض عليه د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حتمال غير الناشئ عن دليل لا يؤثر في دلالت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ما الجمهور يقولون أ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لته ظنية قبل التخصيص وبعد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 حجّته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الغالب في العام تخصيصه ، وعلى هذا دلّ استقراء النصوص الشرعية التي وردت فيها ألفاظ العموم ، حتى شاع بين العلماء قو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عام إلا وقد خصّص</w:t>
      </w:r>
      <w:r>
        <w:rPr>
          <w:rFonts w:cs="Traditional Arabic" w:ascii="Traditional Arabic" w:hAnsi="Traditional Arabic"/>
          <w:sz w:val="32"/>
          <w:szCs w:val="32"/>
          <w:rtl w:val="true"/>
        </w:rPr>
        <w:t xml:space="preserve">. </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رة الخلاف في دلالة العام </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رتب على خلاف العلماء في قوّة دلالة ال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ن جهة قطعيتها أو ظنيتها اختلافهم في أمرين </w:t>
      </w:r>
      <w:r>
        <w:rPr>
          <w:rFonts w:cs="Traditional Arabic" w:ascii="Traditional Arabic" w:hAnsi="Traditional Arabic"/>
          <w:sz w:val="32"/>
          <w:szCs w:val="32"/>
          <w:rtl w:val="true"/>
        </w:rPr>
        <w:t>:</w:t>
      </w:r>
    </w:p>
    <w:p>
      <w:pPr>
        <w:pStyle w:val="ListParagraph"/>
        <w:numPr>
          <w:ilvl w:val="0"/>
          <w:numId w:val="14"/>
        </w:numPr>
        <w:spacing w:lineRule="auto" w:line="240"/>
        <w:ind w:left="-908" w:right="-1134"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خصيص عام القرآن بخاص خبر الآحاد </w:t>
      </w:r>
      <w:r>
        <w:rPr>
          <w:rFonts w:cs="Traditional Arabic" w:ascii="Traditional Arabic" w:hAnsi="Traditional Arabic"/>
          <w:b/>
          <w:bCs/>
          <w:sz w:val="32"/>
          <w:szCs w:val="32"/>
          <w:rtl w:val="true"/>
        </w:rPr>
        <w:t>.</w:t>
      </w:r>
    </w:p>
    <w:p>
      <w:pPr>
        <w:pStyle w:val="ListParagraph"/>
        <w:numPr>
          <w:ilvl w:val="0"/>
          <w:numId w:val="14"/>
        </w:numPr>
        <w:spacing w:lineRule="auto" w:line="240"/>
        <w:ind w:left="-908" w:right="-1134"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خلاف في تخصيص القرآن بالسنة المتواترة</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ند الحن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نة الآحاد لا يخصّص بها القر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آحاد </w:t>
      </w:r>
      <w:r>
        <w:rPr>
          <w:rFonts w:ascii="Traditional Arabic" w:hAnsi="Traditional Arabic" w:cs="Traditional Arabic"/>
          <w:b/>
          <w:b/>
          <w:bCs/>
          <w:sz w:val="32"/>
          <w:sz w:val="32"/>
          <w:szCs w:val="32"/>
          <w:rtl w:val="true"/>
        </w:rPr>
        <w:t>ظني</w:t>
      </w:r>
      <w:r>
        <w:rPr>
          <w:rFonts w:ascii="Traditional Arabic" w:hAnsi="Traditional Arabic" w:cs="Traditional Arabic"/>
          <w:sz w:val="32"/>
          <w:sz w:val="32"/>
          <w:szCs w:val="32"/>
          <w:rtl w:val="true"/>
        </w:rPr>
        <w:t xml:space="preserve"> الثبوت فلا يقوى على تخصيص القط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إذا خصّص عام القرآن بمخصّص في قوته، فعند ذلك يصبح ظ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يخصّص بالآحا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أما الجمهور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خصّصون عام القرآن بسنة الآح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سنة الآحاد وإن كانت ظنية الثبوت فهي قطعية الدلالة ، وعام القرآن وإن كان قطعي الثبوت فهو ظني الدلالة</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 الأمثلة لتخصيصات عموميات القرآن بأخبار الآح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ت عليكم الميت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الطهور ماؤه الحلّ ميت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توارث أهل ملّتين شت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صّص به عموم الوارث في آيات الموار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 السارق والسارقة فاقطعوا أيديهم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قطع إلا في ربع دينار</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نفية يجيبون عن هذه الأدلة بأنها خصص بها عموم القرآن لأحد سببين</w:t>
      </w:r>
      <w:r>
        <w:rPr>
          <w:rFonts w:cs="Traditional Arabic" w:ascii="Traditional Arabic" w:hAnsi="Traditional Arabic"/>
          <w:b/>
          <w:bCs/>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عام القرآن خصص بدليل قطعي، فصارت دلالته على بقية أفراده ظنية، فجاز تخصيص الباقي بدليل ظني، كما في 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حلّ لكم ما وراء ذل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فظ عام يشمل بعمومه المشركات وغيرهن ، ولكن خصص ب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نكحوا المشرك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ار بعد هذا قابلاً للتخصيص بدليل ظني كخبر الآحاد ، كتخصيصه ب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نكح المرأة على عمّتها ولا على خالت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الأحاديث الأخرى فهي من السنة المشهورة أو المستفيضة، والسنة المشهورة تخصص القرآن</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اختلاف حكم العام مع الخاص ، بأن يدل أحدهما على حكم يخالف ما دلّ عليه الآخر في مسألة معيّنة ، يثبت القائلون بالقط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ارض بينها لاستوائهما في قطعية الدّلالة ، فيخصّصون إذا علم اقترانهما ، وإن تأخر الخاص كان ناسخاً للعام ، وإن جهل سبق أحدهما ل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ل بالراجح منهما حسب قواعد الترج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م يوجد تساقطا</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ا الجمه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ثبتون التعارض لأن الخاص قطعي الدل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ام ظني الدلالة ، والقطعي يقضي على الظني دون النظر إلى كون أيهما أسبق من الآخر تاريخ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ث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سقته السماء ففيه العش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ام ، خصّصه الجمهور بقوله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فيما دون خمسة أوسق صدق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أن هذا خاص ودلالته قطعية ، والحنفية أخذوا بالأول لأن الاحتياط في الوجوب واجب ، ولأن الحديث الأول أشهر</w:t>
      </w:r>
      <w:r>
        <w:rPr>
          <w:rFonts w:cs="Traditional Arabic" w:ascii="Traditional Arabic" w:hAnsi="Traditional Arabic"/>
          <w:sz w:val="32"/>
          <w:szCs w:val="32"/>
          <w:rtl w:val="true"/>
        </w:rPr>
        <w:t xml:space="preserve">. </w:t>
      </w:r>
    </w:p>
    <w:p>
      <w:pPr>
        <w:pStyle w:val="Normal"/>
        <w:spacing w:lineRule="auto" w:line="240"/>
        <w:ind w:left="-908" w:right="-1134"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عام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ثلاثة أقسام </w:t>
      </w:r>
      <w:r>
        <w:rPr>
          <w:rFonts w:cs="Traditional Arabic" w:ascii="Traditional Arabic" w:hAnsi="Traditional Arabic"/>
          <w:sz w:val="32"/>
          <w:szCs w:val="32"/>
          <w:rtl w:val="true"/>
        </w:rPr>
        <w:t>.</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عام دلالته على العموم قطعية</w:t>
      </w:r>
      <w:r>
        <w:rPr>
          <w:rFonts w:ascii="Traditional Arabic" w:hAnsi="Traditional Arabic" w:cs="Traditional Arabic"/>
          <w:sz w:val="32"/>
          <w:sz w:val="32"/>
          <w:szCs w:val="32"/>
          <w:rtl w:val="true"/>
        </w:rPr>
        <w:t xml:space="preserve"> ، بأن يقوم دليل انتفاء التخصيص ، مثل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من دابة في الأرض إلا على الله رزقها</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عام يراد به الخصوص قطعاً لقيام الدليل على أن المراد بهذا العام بعض أفراده لا كلهم</w:t>
      </w:r>
      <w:r>
        <w:rPr>
          <w:rFonts w:ascii="Traditional Arabic" w:hAnsi="Traditional Arabic" w:cs="Traditional Arabic"/>
          <w:sz w:val="32"/>
          <w:sz w:val="32"/>
          <w:szCs w:val="32"/>
          <w:rtl w:val="true"/>
        </w:rPr>
        <w:t xml:space="preserve">، مثل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ه على الناس حج البيت من استطاع إليه سبي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قيموا ال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شهد منكم الشهر فليص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مراد بها بعض المكلّفين لا ك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عقل يقضي بإخراج عديمي الأهلية كالمجانين والصغار، كما جاء بذلك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فع عن القلم عن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صبي حتى يحتلم، وعن المجنون حتى يفيق، وعن النائم حتى يستيقظ</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دها الناس والحجا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راد بها بعض الناس لا كلهم ، بدليل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ذين سبقت لهم منا الحسنى أولئك عنها مبعدون</w:t>
      </w:r>
      <w:r>
        <w:rPr>
          <w:rFonts w:cs="Traditional Arabic" w:ascii="Traditional Arabic" w:hAnsi="Traditional Arabic"/>
          <w:sz w:val="32"/>
          <w:szCs w:val="32"/>
          <w:rtl w:val="true"/>
        </w:rPr>
        <w:t>) .</w:t>
      </w:r>
    </w:p>
    <w:p>
      <w:pPr>
        <w:pStyle w:val="Normal"/>
        <w:spacing w:lineRule="auto" w:line="240"/>
        <w:ind w:left="-908" w:right="-1134"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عام مخصوص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هو العام المطلق الذي لم تصحبه قرينة تنفي احتمال تخصيصه، ولا قرينة تنفي دلالته على العموم</w:t>
      </w:r>
      <w:r>
        <w:rPr>
          <w:rFonts w:ascii="Traditional Arabic" w:hAnsi="Traditional Arabic" w:cs="Traditional Arabic"/>
          <w:sz w:val="32"/>
          <w:sz w:val="32"/>
          <w:szCs w:val="32"/>
          <w:rtl w:val="true"/>
        </w:rPr>
        <w:t xml:space="preserve">، مثل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طلّقات يتربّصن بأنفسهن ثلاثة قروء</w:t>
      </w:r>
      <w:r>
        <w:rPr>
          <w:rFonts w:cs="Traditional Arabic" w:ascii="Traditional Arabic" w:hAnsi="Traditional Arabic"/>
          <w:sz w:val="32"/>
          <w:szCs w:val="32"/>
          <w:rtl w:val="true"/>
        </w:rPr>
        <w:t>)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عبرة بعموم اللفظ لا بخصوص السبب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w:t>
      </w:r>
      <w:r>
        <w:rPr>
          <w:rFonts w:ascii="Traditional Arabic" w:hAnsi="Traditional Arabic" w:cs="Traditional Arabic"/>
          <w:color w:val="000000" w:themeColor="text1"/>
          <w:sz w:val="32"/>
          <w:sz w:val="32"/>
          <w:szCs w:val="32"/>
          <w:u w:val="single"/>
          <w:rtl w:val="true"/>
        </w:rPr>
        <w:t>إذا جاء النص عاماً فإنه يعمل بعمومه</w:t>
      </w:r>
      <w:r>
        <w:rPr>
          <w:rFonts w:ascii="Traditional Arabic" w:hAnsi="Traditional Arabic" w:cs="Traditional Arabic"/>
          <w:color w:val="000000" w:themeColor="text1"/>
          <w:sz w:val="32"/>
          <w:sz w:val="32"/>
          <w:szCs w:val="32"/>
          <w:rtl w:val="true"/>
        </w:rPr>
        <w:t xml:space="preserve"> ، دون التفات إلى السبب الذي جاء من أجله النص، لأن مجيء النص بصيغة العموم، يعني أن الشارع أراد أن يكون حكمه عا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أمثلته </w:t>
      </w:r>
      <w:r>
        <w:rPr>
          <w:rFonts w:cs="Traditional Arabic" w:ascii="Traditional Arabic" w:hAnsi="Traditional Arabic"/>
          <w:color w:val="000000" w:themeColor="text1"/>
          <w:sz w:val="32"/>
          <w:szCs w:val="32"/>
          <w:rtl w:val="true"/>
        </w:rPr>
        <w:t>:</w:t>
      </w:r>
    </w:p>
    <w:p>
      <w:pPr>
        <w:pStyle w:val="ListParagraph"/>
        <w:numPr>
          <w:ilvl w:val="0"/>
          <w:numId w:val="15"/>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سأل رجل رسول الله صلى الله عليه وسلم فقال</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إنا نركب البحر ونحمل معنا القليل من الماء، فإن توضأنا به عطشن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فنتوضأ من ماء البحر فقال رسول الله صلى الله عليه وسلم هو الطهور ماؤه الحل ميتته</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قول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طهور ماؤه</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عام يشمل حال السّعة والاضطرار</w:t>
      </w:r>
      <w:r>
        <w:rPr>
          <w:rFonts w:cs="Traditional Arabic" w:ascii="Traditional Arabic" w:hAnsi="Traditional Arabic"/>
          <w:color w:val="000000" w:themeColor="text1"/>
          <w:sz w:val="32"/>
          <w:szCs w:val="32"/>
          <w:rtl w:val="true"/>
        </w:rPr>
        <w:t>.</w:t>
      </w:r>
    </w:p>
    <w:p>
      <w:pPr>
        <w:pStyle w:val="ListParagraph"/>
        <w:numPr>
          <w:ilvl w:val="0"/>
          <w:numId w:val="15"/>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مرّ النبي صلى الله عليه وسلّم بشاة ميتة، فقا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هلاّ أخذتم إهابها فدبغتموه فانتفعتم به</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في رواية أخر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قال النبي صلى الله عليه وسل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يما إهاب دبغ فقد طهر</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فهذا حكم عام ، وليس خاصّاً بالشاة التي رآها</w:t>
      </w:r>
      <w:r>
        <w:rPr>
          <w:rFonts w:cs="Traditional Arabic" w:ascii="Traditional Arabic" w:hAnsi="Traditional Arabic"/>
          <w:color w:val="000000" w:themeColor="text1"/>
          <w:sz w:val="32"/>
          <w:szCs w:val="32"/>
          <w:rtl w:val="true"/>
        </w:rPr>
        <w:t>.</w:t>
      </w:r>
    </w:p>
    <w:p>
      <w:pPr>
        <w:pStyle w:val="ListParagraph"/>
        <w:numPr>
          <w:ilvl w:val="0"/>
          <w:numId w:val="15"/>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جاءت امرأة سعد بن الربيع إلى رسول الله صلى الله عليه وسلم وقالت ل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هاتان ابنتا سعد بن الربيع ، قتل أبوهما معك في أحد ، وقد أخذ عمهما ماله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قال عليه الصلاة والسلام لعم البنتي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عط البنتين الثلثين ، والزوجة الثمن، وما بقي فهو لك</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فهذا عام وليس خاصاً بهذه الواقعة</w:t>
      </w:r>
      <w:r>
        <w:rPr>
          <w:rFonts w:cs="Traditional Arabic" w:ascii="Traditional Arabic" w:hAnsi="Traditional Arabic"/>
          <w:color w:val="000000" w:themeColor="text1"/>
          <w:sz w:val="32"/>
          <w:szCs w:val="32"/>
          <w:rtl w:val="true"/>
        </w:rPr>
        <w:t>.</w:t>
      </w:r>
    </w:p>
    <w:p>
      <w:pPr>
        <w:pStyle w:val="ListParagraph"/>
        <w:numPr>
          <w:ilvl w:val="0"/>
          <w:numId w:val="15"/>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آية اللِّعان ، وإن نزلت بسبب واقعة معيّنة ، هي قذف هلال بن أمية زوجته، إلا أنها عامة في جميع الأزواج إذا قذفوا زوجاته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أكثر عمومات القرآن والسنة جاءت بسبب أسئلة ، ومع ذلك عمل الفقهاء بعمومها</w:t>
      </w:r>
      <w:r>
        <w:rPr>
          <w:rFonts w:cs="Traditional Arabic" w:ascii="Traditional Arabic" w:hAnsi="Traditional Arabic"/>
          <w:color w:val="000000" w:themeColor="text1"/>
          <w:sz w:val="32"/>
          <w:szCs w:val="32"/>
          <w:rtl w:val="true"/>
        </w:rPr>
        <w:t>.</w:t>
        <w:tab/>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مشترك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تعريفه عند الأصوليين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فظ يتناول أفراداً مختلفة الحدود على سبيل البد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كالقر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ضع للطهر، والحيض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العين</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ضع للعين المبصرة وعين الماء والجاسوس والسلعة والذهب والدينار</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أسباب وجود المشترك </w:t>
      </w:r>
      <w:r>
        <w:rPr>
          <w:rFonts w:cs="Traditional Arabic" w:ascii="Traditional Arabic" w:hAnsi="Traditional Arabic"/>
          <w:b/>
          <w:bCs/>
          <w:color w:val="000000" w:themeColor="text1"/>
          <w:sz w:val="32"/>
          <w:szCs w:val="32"/>
          <w:rtl w:val="true"/>
        </w:rPr>
        <w:t>:</w:t>
      </w:r>
    </w:p>
    <w:p>
      <w:pPr>
        <w:pStyle w:val="ListParagraph"/>
        <w:numPr>
          <w:ilvl w:val="0"/>
          <w:numId w:val="16"/>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ختلاف القبائل العربية في وضع الألفاظ لمعانيها</w:t>
      </w:r>
      <w:r>
        <w:rPr>
          <w:rFonts w:cs="Traditional Arabic" w:ascii="Traditional Arabic" w:hAnsi="Traditional Arabic"/>
          <w:color w:val="000000" w:themeColor="text1"/>
          <w:sz w:val="32"/>
          <w:szCs w:val="32"/>
          <w:rtl w:val="true"/>
        </w:rPr>
        <w:t>.</w:t>
      </w:r>
    </w:p>
    <w:p>
      <w:pPr>
        <w:pStyle w:val="ListParagraph"/>
        <w:numPr>
          <w:ilvl w:val="0"/>
          <w:numId w:val="16"/>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قد يوضع لمعنى، ثم يستعمل في غيره مجازاً، ثم يشتهر استعمال المجازي، حتى ينسى أنه مجاز، فينقل إلينا على أنه موضوع للمعنيين الحقيقي والمجازي</w:t>
      </w:r>
      <w:r>
        <w:rPr>
          <w:rFonts w:cs="Traditional Arabic" w:ascii="Traditional Arabic" w:hAnsi="Traditional Arabic"/>
          <w:color w:val="000000" w:themeColor="text1"/>
          <w:sz w:val="32"/>
          <w:szCs w:val="32"/>
          <w:rtl w:val="true"/>
        </w:rPr>
        <w:t>.</w:t>
      </w:r>
    </w:p>
    <w:p>
      <w:pPr>
        <w:pStyle w:val="ListParagraph"/>
        <w:numPr>
          <w:ilvl w:val="0"/>
          <w:numId w:val="16"/>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أن يكون اللفظ موضوعاً لمعنى مشترك بين المعنيين ، فيصح إطلاق اللفظ على كلا المعنيين ، ثم يغفل الناس عن المعنى المشترك ، ويظنوا أنه وضع للمعني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لفظ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قرء</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إنه موضوع في اللغة على كل زمان اعتيد فيه أمر معيّن ، فيقال للحمى قرء، أي زمان دوري معتاد تكون فيه ، وللمرأة أقراء ، أي وقت دوري تحيض فيه ، وكالنكاح وضع للضّم ، فصح إطلاقه على العقد ذاته لأنه فيه ضمّ الإيجاب إلى القبول ، وصحّ إطلاقه على الوطء</w:t>
      </w:r>
      <w:r>
        <w:rPr>
          <w:rFonts w:cs="Traditional Arabic" w:ascii="Traditional Arabic" w:hAnsi="Traditional Arabic"/>
          <w:color w:val="000000" w:themeColor="text1"/>
          <w:sz w:val="32"/>
          <w:szCs w:val="32"/>
          <w:rtl w:val="true"/>
        </w:rPr>
        <w:t>.</w:t>
      </w:r>
    </w:p>
    <w:p>
      <w:pPr>
        <w:pStyle w:val="ListParagraph"/>
        <w:numPr>
          <w:ilvl w:val="0"/>
          <w:numId w:val="16"/>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أن يكون اللفظ موضوعاً لمعنى في اللغة ثم يوضع اصطلاحاً لمعنى آخر ، كلفظ الصلاة ، فهو لغة الدّعاء ، ثم وضع في اصطلاح الشرع للعبادة المعروفة</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وجود المشترك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إذا كان مشتركاً بين معنى لغوي ومعنى شرعي، وجب حمله على المعنى الشرعي، وإذا كان مشتركاً بين معنيين لغويين ، وجب حمله على واحد منهما بدلي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من أمثلته</w:t>
      </w:r>
      <w:r>
        <w:rPr>
          <w:rFonts w:cs="Traditional Arabic" w:ascii="Traditional Arabic" w:hAnsi="Traditional Arabic"/>
          <w:color w:val="000000" w:themeColor="text1"/>
          <w:sz w:val="32"/>
          <w:szCs w:val="32"/>
          <w:rtl w:val="true"/>
        </w:rPr>
        <w:t>:</w:t>
      </w:r>
    </w:p>
    <w:p>
      <w:pPr>
        <w:pStyle w:val="ListParagraph"/>
        <w:numPr>
          <w:ilvl w:val="0"/>
          <w:numId w:val="18"/>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طلاق مرتان</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يحمل على معناه الاصطلاحي ، وهو حلّ الرابطة الزوجية ، ولا يحمل على معناه اللغوي</w:t>
      </w:r>
      <w:r>
        <w:rPr>
          <w:rFonts w:cs="Traditional Arabic" w:ascii="Traditional Arabic" w:hAnsi="Traditional Arabic"/>
          <w:color w:val="000000" w:themeColor="text1"/>
          <w:sz w:val="32"/>
          <w:szCs w:val="32"/>
          <w:rtl w:val="true"/>
        </w:rPr>
        <w:t>.</w:t>
      </w:r>
    </w:p>
    <w:p>
      <w:pPr>
        <w:pStyle w:val="ListParagraph"/>
        <w:numPr>
          <w:ilvl w:val="0"/>
          <w:numId w:val="18"/>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قيموا الصلاة</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المراد بها العبادة المعروفة، وليس الدّعاء</w:t>
      </w:r>
      <w:r>
        <w:rPr>
          <w:rFonts w:cs="Traditional Arabic" w:ascii="Traditional Arabic" w:hAnsi="Traditional Arabic"/>
          <w:color w:val="000000" w:themeColor="text1"/>
          <w:sz w:val="32"/>
          <w:szCs w:val="32"/>
          <w:rtl w:val="true"/>
        </w:rPr>
        <w:t>.</w:t>
      </w:r>
    </w:p>
    <w:p>
      <w:pPr>
        <w:pStyle w:val="ListParagraph"/>
        <w:numPr>
          <w:ilvl w:val="0"/>
          <w:numId w:val="18"/>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المطلّقات يتربّصن بأنفسهن ثلاثة قروء</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 xml:space="preserve">بعض الفقهاء قال المراد به الطهر وبعضهم قال المراد به الحيض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ستدل القائلون بالأطهار بقرائن منها ، إ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لاث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جاءت بتاء التأنيث ، والتأنيث يدل على أن المعدود مذكر، و هو الطهر لا الحيض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ستدل الآخرون</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 لفظ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ثلاث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خاص ، فيدل على معناه قطعاً ، فتكون مدة العدة ثلاثة قروء دون زيادة ولا نقصان، وهو يتحقق بالحيض دون الطهر، ويرجحه أن العدة يراد بها براءة الرحم، والحيض هو الذي يعرفنا هذا</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عموم المشترك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أن يطلق المشترك ويراد به جميع معانيه التي وضع ل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د اختلف الأصوليون في هذه المسألة على أقوال </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جمهور الأصوليين</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نع من إرادة العموم ، فلا يستعمل إلا في معنى واح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حجته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المشترك لم يوضع لجميع معانيه وضعاً واحداً ، بل بأوضاع متعدّدة ، فإرادة جميع معانيه بإطلاق واحد يخالف أصل وضعه ، وهذا لا يجوز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يوضحه أن المشترك يدل على معانيه على سبيل البدل لا الشمول </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قول الثان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رى الجواز ، </w:t>
      </w:r>
      <w:r>
        <w:rPr>
          <w:rFonts w:ascii="Traditional Arabic" w:hAnsi="Traditional Arabic" w:cs="Traditional Arabic"/>
          <w:b/>
          <w:b/>
          <w:bCs/>
          <w:color w:val="000000" w:themeColor="text1"/>
          <w:sz w:val="32"/>
          <w:sz w:val="32"/>
          <w:szCs w:val="32"/>
          <w:rtl w:val="true"/>
        </w:rPr>
        <w:t xml:space="preserve">ودليله </w:t>
      </w:r>
      <w:r>
        <w:rPr>
          <w:rFonts w:ascii="Traditional Arabic" w:hAnsi="Traditional Arabic" w:cs="Traditional Arabic"/>
          <w:color w:val="000000" w:themeColor="text1"/>
          <w:sz w:val="32"/>
          <w:sz w:val="32"/>
          <w:szCs w:val="32"/>
          <w:rtl w:val="true"/>
        </w:rPr>
        <w:t xml:space="preserve">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لم تر أن الله يسجد له من في السماوات ومن في الأرض والشمس والقمر والنجوم والجبال والشجر والدواب وكثير من الناس</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السجود بالنسبة للإنسان وضع الجبهة على الأرض ، وبالنسبة لغيره الخضوع والانقياد الجبر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رد الجمهور بأن السجود في الآية معناه غاية الخضوع والانقياد ، سواء كان طوعاً أو كرهاً ، وهذا المعنى يتحقّق في الإنسان وغيره</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قول الثالث</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رى الجواز بتفصيل ، فيجوز أن يراد به العموم </w:t>
      </w:r>
      <w:r>
        <w:rPr>
          <w:rFonts w:ascii="Traditional Arabic" w:hAnsi="Traditional Arabic" w:cs="Traditional Arabic"/>
          <w:b/>
          <w:b/>
          <w:bCs/>
          <w:color w:val="000000" w:themeColor="text1"/>
          <w:sz w:val="32"/>
          <w:sz w:val="32"/>
          <w:szCs w:val="32"/>
          <w:rtl w:val="true"/>
        </w:rPr>
        <w:t>في النفي دون الإثبات</w:t>
      </w:r>
      <w:r>
        <w:rPr>
          <w:rFonts w:ascii="Traditional Arabic" w:hAnsi="Traditional Arabic" w:cs="Traditional Arabic"/>
          <w:color w:val="000000" w:themeColor="text1"/>
          <w:sz w:val="32"/>
          <w:sz w:val="32"/>
          <w:szCs w:val="32"/>
          <w:rtl w:val="true"/>
        </w:rPr>
        <w:t xml:space="preserve"> ، كما لو حلف أن لا يكلم موالي فلان ، فإنه يحنث إذا كلم المولى الأعلى والأسفل</w:t>
      </w:r>
      <w:r>
        <w:rPr>
          <w:rFonts w:cs="Traditional Arabic" w:ascii="Traditional Arabic" w:hAnsi="Traditional Arabic"/>
          <w:color w:val="000000" w:themeColor="text1"/>
          <w:sz w:val="32"/>
          <w:szCs w:val="32"/>
          <w:rtl w:val="true"/>
        </w:rPr>
        <w:t xml:space="preserve">. </w:t>
      </w:r>
    </w:p>
    <w:p>
      <w:pPr>
        <w:pStyle w:val="ListParagraph"/>
        <w:numPr>
          <w:ilvl w:val="0"/>
          <w:numId w:val="17"/>
        </w:numPr>
        <w:tabs>
          <w:tab w:val="clear" w:pos="720"/>
          <w:tab w:val="left" w:pos="3294" w:leader="none"/>
        </w:tabs>
        <w:spacing w:lineRule="auto" w:line="240"/>
        <w:ind w:left="-908" w:right="-1134" w:hanging="425"/>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لفظ باعتبار استعماله في المعنى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نقسم اللفظ باعتبار استعماله في المعنى الموضوع له أو في غيره إلى أربعة أقسام هي</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الحقيقة والمجاز والصريح والكناية</w:t>
      </w:r>
      <w:r>
        <w:rPr>
          <w:rFonts w:cs="Traditional Arabic" w:ascii="Traditional Arabic" w:hAnsi="Traditional Arabic"/>
          <w:color w:val="000000" w:themeColor="text1"/>
          <w:sz w:val="32"/>
          <w:szCs w:val="32"/>
          <w:rtl w:val="true"/>
        </w:rPr>
        <w:t>).</w:t>
      </w:r>
    </w:p>
    <w:p>
      <w:pPr>
        <w:pStyle w:val="ListParagraph"/>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أولاً الحقيقة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ي اللفظ المستعمل فيما وضع له ، وقد تكون هذه الحقيقة لغوية، وقد تكون شرعية، وعرفية</w:t>
      </w:r>
      <w:r>
        <w:rPr>
          <w:rFonts w:cs="Traditional Arabic" w:ascii="Traditional Arabic" w:hAnsi="Traditional Arabic"/>
          <w:color w:val="000000" w:themeColor="text1"/>
          <w:sz w:val="32"/>
          <w:szCs w:val="32"/>
          <w:rtl w:val="true"/>
        </w:rPr>
        <w:t>.</w:t>
      </w:r>
    </w:p>
    <w:p>
      <w:pPr>
        <w:pStyle w:val="ListParagraph"/>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حقيقة اللغو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ي اللفظ المستعمل في معناه اللغوي الموضوع له ، كالشمس والقمر والقلم والكتاب</w:t>
      </w:r>
      <w:r>
        <w:rPr>
          <w:rFonts w:cs="Traditional Arabic" w:ascii="Traditional Arabic" w:hAnsi="Traditional Arabic"/>
          <w:color w:val="000000" w:themeColor="text1"/>
          <w:sz w:val="32"/>
          <w:szCs w:val="32"/>
          <w:rtl w:val="true"/>
        </w:rPr>
        <w:t>.</w:t>
      </w:r>
    </w:p>
    <w:p>
      <w:pPr>
        <w:pStyle w:val="ListParagraph"/>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حقيقة الشرع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ي اللفظ المستعمل في معناه الشرعي ، كالصلاة والحج والزكاة</w:t>
      </w:r>
      <w:r>
        <w:rPr>
          <w:rFonts w:cs="Traditional Arabic" w:ascii="Traditional Arabic" w:hAnsi="Traditional Arabic"/>
          <w:color w:val="000000" w:themeColor="text1"/>
          <w:sz w:val="32"/>
          <w:szCs w:val="32"/>
          <w:rtl w:val="true"/>
        </w:rPr>
        <w:t>.</w:t>
      </w:r>
    </w:p>
    <w:p>
      <w:pPr>
        <w:pStyle w:val="ListParagraph"/>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حقيقة العرف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ي اللفظ المستعمل في معناه العرفي ، سواء كان عرفا عاما أو خاصّا، كالسيارة فقد جرى العرف العام على إطلاقها على واسطة النقل المعروفة، وكالألفاظ الاصطلاحية المستعملة في عرف أصحاب الحرف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كالرفع والنصب عند علماء النحو</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حقيقة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علق الحكم به ، ورجحانها على المجاز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ه متى أمكن الحمل على الحقيقة سقط المجاز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أنه خلف عنها والخلف لا يعارض الأصل ، فمن أوصى لولد زيد بشيء ، ثبتت له الوصية دون ولد ولد زيد ، لأن الولد الحقيقي هو ولد الصلب ، و ولد الولد مجازي</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ثانياً المجاز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تعريف المجاز</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اللفظ المستعمل في غير ما وضع له لعلاقة بينهما، وقرينة تمنع إرادة المعنى الحقيقي للفظ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استعمال لفظ</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أسد</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لرجل الشجاع</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أنواع العلاقة </w:t>
      </w:r>
      <w:r>
        <w:rPr>
          <w:rFonts w:cs="Traditional Arabic" w:ascii="Traditional Arabic" w:hAnsi="Traditional Arabic"/>
          <w:b/>
          <w:bCs/>
          <w:color w:val="000000" w:themeColor="text1"/>
          <w:sz w:val="32"/>
          <w:szCs w:val="32"/>
          <w:rtl w:val="true"/>
        </w:rPr>
        <w:t>:</w:t>
      </w:r>
    </w:p>
    <w:p>
      <w:pPr>
        <w:pStyle w:val="ListParagraph"/>
        <w:numPr>
          <w:ilvl w:val="0"/>
          <w:numId w:val="19"/>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مشابه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الاشتراك في وصف معيّن بين المعنى الحقيقي للفظ وبين معناه المجازي ، كقول أهل المدينة المنورة للرسول صلى الله عليه وسل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طلع البدر علين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بجامع الإنارة بين البدر و وجه الحبيب عليه الصلاة والسل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كقولهم خالد أسد ، وللمخادع الماكر ثعلب</w:t>
      </w:r>
      <w:r>
        <w:rPr>
          <w:rFonts w:cs="Traditional Arabic" w:ascii="Traditional Arabic" w:hAnsi="Traditional Arabic"/>
          <w:color w:val="000000" w:themeColor="text1"/>
          <w:sz w:val="32"/>
          <w:szCs w:val="32"/>
          <w:rtl w:val="true"/>
        </w:rPr>
        <w:t>.</w:t>
      </w:r>
    </w:p>
    <w:p>
      <w:pPr>
        <w:pStyle w:val="ListParagraph"/>
        <w:numPr>
          <w:ilvl w:val="0"/>
          <w:numId w:val="19"/>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كو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ي تسمية الشيء بما كان عليه، كقوله تعالى</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آتوا اليتامى أموالهم“ أي الذين كانوا يتامى</w:t>
      </w:r>
      <w:r>
        <w:rPr>
          <w:rFonts w:cs="Traditional Arabic" w:ascii="Traditional Arabic" w:hAnsi="Traditional Arabic"/>
          <w:color w:val="000000" w:themeColor="text1"/>
          <w:sz w:val="32"/>
          <w:szCs w:val="32"/>
          <w:rtl w:val="true"/>
        </w:rPr>
        <w:t>.</w:t>
      </w:r>
    </w:p>
    <w:p>
      <w:pPr>
        <w:pStyle w:val="ListParagraph"/>
        <w:numPr>
          <w:ilvl w:val="0"/>
          <w:numId w:val="19"/>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أَوْ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w:t>
      </w:r>
      <w:r>
        <w:rPr>
          <w:rFonts w:ascii="Traditional Arabic" w:hAnsi="Traditional Arabic" w:cs="Traditional Arabic"/>
          <w:color w:val="000000" w:themeColor="text1"/>
          <w:sz w:val="36"/>
          <w:sz w:val="36"/>
          <w:szCs w:val="36"/>
          <w:rtl w:val="true"/>
        </w:rPr>
        <w:t xml:space="preserve">بما يؤول </w:t>
      </w:r>
      <w:r>
        <w:rPr>
          <w:rFonts w:ascii="Traditional Arabic" w:hAnsi="Traditional Arabic" w:cs="Traditional Arabic"/>
          <w:color w:val="000000" w:themeColor="text1"/>
          <w:sz w:val="32"/>
          <w:sz w:val="32"/>
          <w:szCs w:val="32"/>
          <w:rtl w:val="true"/>
        </w:rPr>
        <w:t xml:space="preserve">إليه ، كقوله تعالى حكاية عن صاحب يوسف عليه السلام في السج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إني أراني  أعصر خمراً</w:t>
      </w:r>
      <w:r>
        <w:rPr>
          <w:rFonts w:cs="Traditional Arabic" w:ascii="Traditional Arabic" w:hAnsi="Traditional Arabic"/>
          <w:color w:val="000000" w:themeColor="text1"/>
          <w:sz w:val="32"/>
          <w:szCs w:val="32"/>
          <w:rtl w:val="true"/>
        </w:rPr>
        <w:t>) .</w:t>
      </w:r>
    </w:p>
    <w:p>
      <w:pPr>
        <w:pStyle w:val="ListParagraph"/>
        <w:numPr>
          <w:ilvl w:val="0"/>
          <w:numId w:val="19"/>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استعداد</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قولهم</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سّم مميت، أي فيه قابلية الإماتة</w:t>
      </w:r>
      <w:r>
        <w:rPr>
          <w:rFonts w:cs="Traditional Arabic" w:ascii="Traditional Arabic" w:hAnsi="Traditional Arabic"/>
          <w:color w:val="000000" w:themeColor="text1"/>
          <w:sz w:val="32"/>
          <w:szCs w:val="32"/>
          <w:rtl w:val="true"/>
        </w:rPr>
        <w:t>.</w:t>
      </w:r>
    </w:p>
    <w:p>
      <w:pPr>
        <w:pStyle w:val="ListParagraph"/>
        <w:numPr>
          <w:ilvl w:val="0"/>
          <w:numId w:val="19"/>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حلو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أن يذكر المحل ويراد الحالّ ، ك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اسأل القري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أي أهل القرية</w:t>
      </w:r>
      <w:r>
        <w:rPr>
          <w:rFonts w:cs="Traditional Arabic" w:ascii="Traditional Arabic" w:hAnsi="Traditional Arabic"/>
          <w:color w:val="000000" w:themeColor="text1"/>
          <w:sz w:val="32"/>
          <w:szCs w:val="32"/>
          <w:rtl w:val="true"/>
        </w:rPr>
        <w:t>.</w:t>
      </w:r>
    </w:p>
    <w:p>
      <w:pPr>
        <w:pStyle w:val="ListParagraph"/>
        <w:numPr>
          <w:ilvl w:val="0"/>
          <w:numId w:val="19"/>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جزئية وعكسه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أن يطلق الجزء ويراد به الكل، ويطلق الكل ويراد به الجزء ، ك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تحرير رقب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المراد به الشخص الرقيق ، و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تبت يدا أبي لهب</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من الثاني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يجعلون أصابعهم في آذانهم</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أي أناملهم ، فأطلق الكل وأراد الجزء</w:t>
      </w:r>
      <w:r>
        <w:rPr>
          <w:rFonts w:cs="Traditional Arabic" w:ascii="Traditional Arabic" w:hAnsi="Traditional Arabic"/>
          <w:color w:val="000000" w:themeColor="text1"/>
          <w:sz w:val="32"/>
          <w:szCs w:val="32"/>
          <w:rtl w:val="true"/>
        </w:rPr>
        <w:t>.</w:t>
      </w:r>
    </w:p>
    <w:p>
      <w:pPr>
        <w:pStyle w:val="ListParagraph"/>
        <w:numPr>
          <w:ilvl w:val="0"/>
          <w:numId w:val="19"/>
        </w:numPr>
        <w:tabs>
          <w:tab w:val="clear" w:pos="720"/>
          <w:tab w:val="left" w:pos="3294" w:leader="none"/>
        </w:tabs>
        <w:spacing w:lineRule="auto" w:line="240"/>
        <w:ind w:left="-90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سبب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أن يطلق السبب ويراد المسبب ، أو بالعكس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ن الأو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لان أكل دم أخيه ، أي دي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 إراقة دمه سبب الدية التي استحقها الأخ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 الثان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ول الزوج لزوج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عتد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أن العدّة سببها الطلاق</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أنواع القرينة </w:t>
      </w:r>
      <w:r>
        <w:rPr>
          <w:rFonts w:cs="Traditional Arabic" w:ascii="Traditional Arabic" w:hAnsi="Traditional Arabic"/>
          <w:b/>
          <w:bCs/>
          <w:color w:val="000000" w:themeColor="text1"/>
          <w:sz w:val="32"/>
          <w:szCs w:val="32"/>
          <w:rtl w:val="true"/>
        </w:rPr>
        <w:t>:</w:t>
      </w:r>
    </w:p>
    <w:p>
      <w:pPr>
        <w:pStyle w:val="ListParagraph"/>
        <w:numPr>
          <w:ilvl w:val="0"/>
          <w:numId w:val="21"/>
        </w:numPr>
        <w:tabs>
          <w:tab w:val="clear" w:pos="720"/>
          <w:tab w:val="left" w:pos="3294" w:leader="none"/>
        </w:tabs>
        <w:spacing w:lineRule="auto" w:line="240"/>
        <w:ind w:left="-625"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قرينة حس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كلت من هذه الشجرة ، أي من ثمرتها ، لأن الحس يمنع إرادة أكل عين الشجرة</w:t>
      </w:r>
      <w:r>
        <w:rPr>
          <w:rFonts w:cs="Traditional Arabic" w:ascii="Traditional Arabic" w:hAnsi="Traditional Arabic"/>
          <w:color w:val="000000" w:themeColor="text1"/>
          <w:sz w:val="32"/>
          <w:szCs w:val="32"/>
          <w:rtl w:val="true"/>
        </w:rPr>
        <w:t>.</w:t>
      </w:r>
    </w:p>
    <w:p>
      <w:pPr>
        <w:pStyle w:val="ListParagraph"/>
        <w:numPr>
          <w:ilvl w:val="0"/>
          <w:numId w:val="21"/>
        </w:numPr>
        <w:tabs>
          <w:tab w:val="clear" w:pos="720"/>
          <w:tab w:val="left" w:pos="3294" w:leader="none"/>
        </w:tabs>
        <w:spacing w:lineRule="auto" w:line="240"/>
        <w:ind w:left="-625"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قرينة عادية أو حال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قول الزوج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 خرجت فأنت طالق ، فيحمل كلامه على الخروج في ذلك الظرف دون غيره </w:t>
      </w:r>
      <w:r>
        <w:rPr>
          <w:rFonts w:cs="Traditional Arabic" w:ascii="Traditional Arabic" w:hAnsi="Traditional Arabic"/>
          <w:color w:val="000000" w:themeColor="text1"/>
          <w:sz w:val="32"/>
          <w:szCs w:val="32"/>
          <w:rtl w:val="true"/>
        </w:rPr>
        <w:t>.</w:t>
      </w:r>
    </w:p>
    <w:p>
      <w:pPr>
        <w:pStyle w:val="ListParagraph"/>
        <w:numPr>
          <w:ilvl w:val="0"/>
          <w:numId w:val="21"/>
        </w:numPr>
        <w:tabs>
          <w:tab w:val="clear" w:pos="720"/>
          <w:tab w:val="left" w:pos="3294" w:leader="none"/>
        </w:tabs>
        <w:spacing w:lineRule="auto" w:line="240"/>
        <w:ind w:left="-625"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قرينة شرع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في ألفاظ العموم الواردة بصيغ المذكر مث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يا أيها الذين آمنو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تحمل على الذكور و الإناث ، لما عرف في الشّرع من عموم التكليف بالنسبة للرجال والنساء</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مجاز </w:t>
      </w:r>
      <w:r>
        <w:rPr>
          <w:rFonts w:cs="Traditional Arabic" w:ascii="Traditional Arabic" w:hAnsi="Traditional Arabic"/>
          <w:b/>
          <w:bCs/>
          <w:color w:val="000000" w:themeColor="text1"/>
          <w:sz w:val="32"/>
          <w:szCs w:val="32"/>
          <w:rtl w:val="true"/>
        </w:rPr>
        <w:t>:</w:t>
      </w:r>
    </w:p>
    <w:p>
      <w:pPr>
        <w:pStyle w:val="ListParagraph"/>
        <w:numPr>
          <w:ilvl w:val="0"/>
          <w:numId w:val="22"/>
        </w:numPr>
        <w:tabs>
          <w:tab w:val="clear" w:pos="720"/>
          <w:tab w:val="left" w:pos="3294" w:leader="none"/>
        </w:tabs>
        <w:spacing w:lineRule="auto" w:line="240"/>
        <w:ind w:left="-483"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ثبوت المعنى المجازي للفظ ، وتعلق الحكم به</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ما في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و جاء أحد منكم من الغائط</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المراد بالغائط هنا الحدث الأصغر ، ولا يراد معناه الحقيقي ، وهو المنخفض من الأرض ، و يتعلّق به الحكم ، وهو التيمم عند إرادة الصلاة إذا لم يتيسر الماء</w:t>
      </w:r>
      <w:r>
        <w:rPr>
          <w:rFonts w:cs="Traditional Arabic" w:ascii="Traditional Arabic" w:hAnsi="Traditional Arabic"/>
          <w:color w:val="000000" w:themeColor="text1"/>
          <w:sz w:val="32"/>
          <w:szCs w:val="32"/>
          <w:rtl w:val="true"/>
        </w:rPr>
        <w:t>.</w:t>
      </w:r>
    </w:p>
    <w:p>
      <w:pPr>
        <w:pStyle w:val="ListParagraph"/>
        <w:numPr>
          <w:ilvl w:val="0"/>
          <w:numId w:val="22"/>
        </w:numPr>
        <w:tabs>
          <w:tab w:val="clear" w:pos="720"/>
          <w:tab w:val="left" w:pos="3294" w:leader="none"/>
        </w:tabs>
        <w:spacing w:lineRule="auto" w:line="240"/>
        <w:ind w:left="-483"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لا يصار إلى المجاز إذا أمكن المعنى الحقيق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 المجاز خلف عن الحقيقة وفرع عنها، وإذا تعذرت الحقيقة يصار إلى المجاز؛ لأن إعمال الكلام أولى من إهماله </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جمع بين الحقيقة والمجاز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لا يمكن أن يراد باللفظ الواحد معناه الحقيقي والمجازي معا ، مثال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ا تقتل الأسد ، وتريد به السبع والرجل الشجاع ، فيحمل على الحقيقة لأنها المتبادرة ، وإذا وجدت قرينة على إرادة المجاز صرف إلي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قال بعضهم يجوز الجمع بينه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عم يجوز استعمال اللفظ في معنى مجازي يندرج تحته المعنى الحقيقي ، وهو ما يسمون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عموم المجاز</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ل حمل لفظ الأم على الأصل ، فيشمل الوالدة والجدات ، وكما لو حلف شخص أن لا يضع قدمه في دار  فلان ، فيراد من وضع القدم الدخول ، لأنه سبب ، فذكر اسم السبب وأراد به المسبب ، وهو معنى مجازي شامل للدخول حافياً ومنتعلاً </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ثالثاً الصريح والكناية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تعريف الصريح</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الذي ظهر المراد منه ظهوراً تامّاً لكثرة استعماله فيه ، حقيقة كان أو مجازاً ، فمن الأو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ت طالق، فإنه حقيقة شرعية في إزالة النكاح ، صريح فيه</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ومن الثان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اسأل القري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هو صريح وإن كان مجازاً ، لأنه صريح في المراد ب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سأل أهل القرية</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صريح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ثبوت موجبه بلا نية، فمن قال لزوجت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ت طالق، تطلّق منه ، ولا يقبل منه أن يقو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م أنوِ الطلا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 اللفظ الصريح يغني عن النية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كناية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وحكمها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تعريف الكناية لغ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تتكلّم بالشيء وتريد به غير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 اصطلاح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فظ استتر المعنى المراد به بحسب الاستعمال، ولا يفهم إلا بقرينة ، سواء كان اللفظ حقيقة أو مجازاً غير متعارف ، كقول الرجل لزوج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حبلك على غاربك، أو الحقي بأهلك ، أو اعتدّي، فهذه العبارات كناية عن الطلاق</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حكم الكناي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عدم ثبوت موجبها إلا بالنية أو بدلالة الحال ، كقول الرجل لزوجت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عتدي ، يريد الطلاق ، أو قال لها ذلك بعد أن طلبت هي منه الطلا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ا يثبت بها ما يندرئ بالشبهات ، كمن قال لآخ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ا أنا بزانٍ ، فهذا لا يعد قذفاً موجباً لحدّ القذف</w:t>
      </w:r>
      <w:r>
        <w:rPr>
          <w:rFonts w:cs="Traditional Arabic" w:ascii="Traditional Arabic" w:hAnsi="Traditional Arabic"/>
          <w:color w:val="000000" w:themeColor="text1"/>
          <w:sz w:val="32"/>
          <w:szCs w:val="32"/>
          <w:rtl w:val="true"/>
        </w:rPr>
        <w:t xml:space="preserve">. </w:t>
      </w:r>
    </w:p>
    <w:p>
      <w:pPr>
        <w:pStyle w:val="ListParagraph"/>
        <w:numPr>
          <w:ilvl w:val="0"/>
          <w:numId w:val="17"/>
        </w:numPr>
        <w:tabs>
          <w:tab w:val="clear" w:pos="720"/>
          <w:tab w:val="left" w:pos="3294" w:leader="none"/>
        </w:tabs>
        <w:spacing w:lineRule="auto" w:line="240"/>
        <w:ind w:left="-46" w:right="-1134" w:hanging="36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دلالة اللفظ على المعنى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أول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ظــــاهــر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ظاهر لغ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الواضح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اصطلاح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الذي ظهر المراد منه بنفسه ، أي من غير توقّف على أمر خارجي ، ولم يكن المراد منه هو المقصود أصالة من السياق ، أي من سياق الكلا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اله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أحلّ الله البيع وحرّم الرب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ظاهر في إحلال البيع وتحريم الربا ، لأن هذا المعنى هو المعنى الظاهر المتبادر فهمه من كلمت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حلّ و حرّم ، من غير توقّف على قرينة خارجية ، وهو غير مقصود أصالة من سياق الآية الكريمة ، لأن المقصود الأصلي منها هو نفي المماثلة  بين البيع و الربا ، و ردّاً على الذين قالو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نما البيع مثل الرب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ثاله أيض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ما آتاكم الرسول فخذوه وما نهاكم عنه فانتهو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ظاهر في دلالته على وجوب طاعة الرسول في كل ما يأمر به أو ينهى عنه ، وهذا هو المتبادر فهمه من ألفاظ الآية الكريمة ، إلا أنه ليس هو المقصود الأصلي من سياق الآ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ا أن الآية ليست مسوقة أصلاً للدلالة على وجوب طاعة الرسول عليه الصلاة والسلام في قسمة الفيء ، وتدل تبعاً على وجوب طاعته مطلق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اله كذلك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انكحوا ما طاب لكم من النساء مثنى وثلاث ورباع فإن لم تعدلوا فواحد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ظاهرٌ في إباحة نكاح ما حلّ من النساء ، وهذا المعنى غير مقصود أصالة من سياق الآية ، وإنما المقصود الأصلي من سياقها هو إباحة تعدّد الزوجات على حدّ أربع زوجات عند أمن الجور ، و إلا فواحدة عند الخوف من عدم العدل</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ظاهر </w:t>
      </w:r>
      <w:r>
        <w:rPr>
          <w:rFonts w:cs="Traditional Arabic" w:ascii="Traditional Arabic" w:hAnsi="Traditional Arabic"/>
          <w:b/>
          <w:bCs/>
          <w:color w:val="000000" w:themeColor="text1"/>
          <w:sz w:val="32"/>
          <w:szCs w:val="32"/>
          <w:rtl w:val="true"/>
        </w:rPr>
        <w:t>:</w:t>
      </w:r>
    </w:p>
    <w:p>
      <w:pPr>
        <w:pStyle w:val="ListParagraph"/>
        <w:numPr>
          <w:ilvl w:val="0"/>
          <w:numId w:val="24"/>
        </w:numPr>
        <w:tabs>
          <w:tab w:val="clear" w:pos="720"/>
          <w:tab w:val="left" w:pos="3294" w:leader="none"/>
        </w:tabs>
        <w:spacing w:lineRule="auto" w:line="240"/>
        <w:ind w:left="-18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يحتمل التأوي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 صرفه عن ظاهره ، وإرادة معنى آخ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أن يخصّص إن كان عاما ، أو يقيّد إن كان مطلقا ، أو يحمل على المجاز لا على الحقيقة</w:t>
      </w:r>
      <w:r>
        <w:rPr>
          <w:rFonts w:cs="Traditional Arabic" w:ascii="Traditional Arabic" w:hAnsi="Traditional Arabic"/>
          <w:color w:val="000000" w:themeColor="text1"/>
          <w:sz w:val="32"/>
          <w:szCs w:val="32"/>
          <w:rtl w:val="true"/>
        </w:rPr>
        <w:t>.</w:t>
      </w:r>
    </w:p>
    <w:p>
      <w:pPr>
        <w:pStyle w:val="ListParagraph"/>
        <w:numPr>
          <w:ilvl w:val="0"/>
          <w:numId w:val="24"/>
        </w:numPr>
        <w:tabs>
          <w:tab w:val="clear" w:pos="720"/>
          <w:tab w:val="left" w:pos="3294" w:leader="none"/>
        </w:tabs>
        <w:spacing w:lineRule="auto" w:line="240"/>
        <w:ind w:left="-18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وجوب العمل بمعناه الظاهر ما لم يقم دليل يصرفه عن ظاهره</w:t>
      </w:r>
      <w:r>
        <w:rPr>
          <w:rFonts w:ascii="Traditional Arabic" w:hAnsi="Traditional Arabic" w:cs="Traditional Arabic"/>
          <w:color w:val="000000" w:themeColor="text1"/>
          <w:sz w:val="32"/>
          <w:sz w:val="32"/>
          <w:szCs w:val="32"/>
          <w:rtl w:val="true"/>
        </w:rPr>
        <w:t xml:space="preserve"> ، ك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أحل الله البيع</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فهو عام في كل بيع ، ولكن خص منه بيع الخمر فلا يجوز</w:t>
      </w:r>
      <w:r>
        <w:rPr>
          <w:rFonts w:cs="Traditional Arabic" w:ascii="Traditional Arabic" w:hAnsi="Traditional Arabic"/>
          <w:color w:val="000000" w:themeColor="text1"/>
          <w:sz w:val="32"/>
          <w:szCs w:val="32"/>
          <w:rtl w:val="true"/>
        </w:rPr>
        <w:t>.</w:t>
      </w:r>
    </w:p>
    <w:p>
      <w:pPr>
        <w:pStyle w:val="ListParagraph"/>
        <w:numPr>
          <w:ilvl w:val="0"/>
          <w:numId w:val="24"/>
        </w:numPr>
        <w:tabs>
          <w:tab w:val="clear" w:pos="720"/>
          <w:tab w:val="left" w:pos="3294" w:leader="none"/>
        </w:tabs>
        <w:spacing w:lineRule="auto" w:line="240"/>
        <w:ind w:left="-18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يقبل النسخ في عهد الرسول صلى الله عليه وسلم</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ه لا ناسخ بعده </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ثاني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نـــص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تعريف النص</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ما دلّ بنفس لفظه وصيغته على المعنى دون توقف على أمر خارجي ، وكان هو المقصود من سوق الكلام ، فهو بهذا أقوى من الظاهر ، ك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أحل الله البيع وحرم الرب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فإنه ظاهر في تحليل البيع وتحريم الربا ، ونص في التفرقة بين البيع والربا ، وهو المقصود من سياق الآية ، لأنها وردت للرد على الكفار الذين قالوا إنما البيع مثل الربا</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نص </w:t>
      </w:r>
      <w:r>
        <w:rPr>
          <w:rFonts w:cs="Traditional Arabic" w:ascii="Traditional Arabic" w:hAnsi="Traditional Arabic"/>
          <w:b/>
          <w:bCs/>
          <w:color w:val="000000" w:themeColor="text1"/>
          <w:sz w:val="32"/>
          <w:szCs w:val="32"/>
          <w:rtl w:val="true"/>
        </w:rPr>
        <w:t>:</w:t>
      </w:r>
    </w:p>
    <w:p>
      <w:pPr>
        <w:pStyle w:val="ListParagraph"/>
        <w:numPr>
          <w:ilvl w:val="0"/>
          <w:numId w:val="23"/>
        </w:numPr>
        <w:tabs>
          <w:tab w:val="clear" w:pos="720"/>
          <w:tab w:val="left" w:pos="3294" w:leader="none"/>
        </w:tabs>
        <w:spacing w:lineRule="auto" w:line="240"/>
        <w:ind w:left="-18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قبل التأويل</w:t>
      </w:r>
    </w:p>
    <w:p>
      <w:pPr>
        <w:pStyle w:val="ListParagraph"/>
        <w:numPr>
          <w:ilvl w:val="0"/>
          <w:numId w:val="23"/>
        </w:numPr>
        <w:tabs>
          <w:tab w:val="clear" w:pos="720"/>
          <w:tab w:val="left" w:pos="3294" w:leader="none"/>
        </w:tabs>
        <w:spacing w:lineRule="auto" w:line="240"/>
        <w:ind w:left="-18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قبل النسخ في حياته صلى الله عليه وسلم</w:t>
      </w:r>
    </w:p>
    <w:p>
      <w:pPr>
        <w:pStyle w:val="ListParagraph"/>
        <w:numPr>
          <w:ilvl w:val="0"/>
          <w:numId w:val="23"/>
        </w:numPr>
        <w:tabs>
          <w:tab w:val="clear" w:pos="720"/>
          <w:tab w:val="left" w:pos="3294" w:leader="none"/>
        </w:tabs>
        <w:spacing w:lineRule="auto" w:line="240"/>
        <w:ind w:left="-188"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يجب العمل به ما لم يقم دليل على العدول عنه ، وإرادة غير ما نص عليه ، فيعمل بموجب التأويل</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فرق بين الظاهر والنص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أول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دلالة النص على معناه أوضح من دلالة الظاهر</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ثاني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عنى النص هو المقصود الأصلي من سوق النص ، أما الظاهر فمقصود تبعاً</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ثالث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حتمال النص للتأويل أبعد من احتمال الظاهر</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رابع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ند التعارض يرجح النص على الظاهر</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تأويل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تأويل لغ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ن آل يؤول أي رج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واصطلاح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حمل اللفظ على غير مدلوله الظاهر منه مع احتماله له</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تأويل الصحيح</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هو حمل اللفظ على غير مدلوله الظاهر منه مع احتماله بدليل يعضده</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شروط صحة التأويل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أول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يكون اللفظ قابلاً للتأويل ، وهو الظاهر و النص ، أما المفسَّر والمحكم فلا يقبلان التأويل</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ثاني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يكون اللفظ محتملاً للتأويل، أي يحتمل المعنى الذي يصرف إليه</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ثالث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يكون التأويل مبنياً على دليل معقول من نص أو قياس أو إجماع أو حكمة التشريع ومبادئه العامة ، فإن لم يكن عليه دليل فلا يكون مقبولاً</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رابع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ن لا يعارض التأويل نصاً صريحاً</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قد يكون التأويل قريبا إلى الفهم يكفي في إثباته أدنى دليل، وقد يكون بعيداً عن الفهم ويتطلّب دليلاً قوياً</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فمن التأويل الصحيح تصحيح عموم البيع في قوله تعالى</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أ</w:t>
      </w:r>
      <w:r>
        <w:rPr>
          <w:rFonts w:ascii="Traditional Arabic" w:hAnsi="Traditional Arabic" w:cs="Traditional Arabic"/>
          <w:color w:val="000000" w:themeColor="text1"/>
          <w:sz w:val="32"/>
          <w:sz w:val="32"/>
          <w:szCs w:val="32"/>
          <w:rtl w:val="true"/>
        </w:rPr>
        <w:t>حل الله البيع</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بالسنة التي نهت عن بيوع معينة كبيع الإنسان ما ليس عند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كتخصيص عموم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المطلقات يتربصن بأنفسهن ثلاثة قروء</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بمن عدا غير المدخول بها وغير الحام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تأويل الشاة بقيمتها في قوله عليه الصلاة والسلا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في كل أربعين شاةً شا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لأن المقصود بالزكاة سد حاجة الفقراء ، و هو يحصل بالقيمة كما يحصل بالشاة نفسها</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تأويل غير السائغ </w:t>
      </w:r>
      <w:r>
        <w:rPr>
          <w:rFonts w:cs="Traditional Arabic" w:ascii="Traditional Arabic" w:hAnsi="Traditional Arabic"/>
          <w:b/>
          <w:bCs/>
          <w:color w:val="000000" w:themeColor="text1"/>
          <w:sz w:val="32"/>
          <w:szCs w:val="32"/>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تأويل الحنفية قوله عليه الصلاة والسلام لمن أسلم على أختين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مسك أيتهما شئت وفارق الأخرى</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بإمساك الزوجة الأولى ومفارقة الأخرى</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ثالث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مُفـــسَّـــر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لغ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أخوذ من الفسر، وهو الكشف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واصطلاح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ما ازداد وضوحاً على النص، ودلّ بنفسه على معناه المفصل على وجه لا يبقى فيه احتمال للـتأوي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ثاله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قاتلوا المشركين كاف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كلمة المشركين اسم ظاهر عام ، ولكن يحتمل التخصيص ، فلما ذكر بعد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اف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رتفع احتمال التخصيص فصار مفسّر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الذين يرمون المحصنات ثم لم يأتوا بأربعة شهداء فاجلدوهم ثمانين جلد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و قوله تعالى في نفي العدة عن غير المدخول بها</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فما لكم عليهن من عدّة تعتدّونه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كل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عتدّونه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نفت احتمال بغير المعهودة التي تتربصها المطلق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كذلك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قيموا الصلاة وآتوا الزكا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و</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لله على الناس حج البيت</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سّرها النبي صلى الله عليه وسلم بأقواله وأفعال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صارت من المفسّر الذي لا يحتمل التأويل</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مفسر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جوب العمل به، وبما دل عليه قطعاً مع احتماله النسخ في عهد الرسال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ا كان من الأحكام التي تقبل النسخ، وبعد الوفاة ينتفي احتمال النسخ </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فرق بين التأويل والمفسر </w:t>
      </w:r>
      <w:r>
        <w:rPr>
          <w:rFonts w:cs="Traditional Arabic" w:ascii="Traditional Arabic" w:hAnsi="Traditional Arabic"/>
          <w:b/>
          <w:bCs/>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color w:val="000000" w:themeColor="text1"/>
          <w:sz w:val="32"/>
          <w:sz w:val="32"/>
          <w:szCs w:val="32"/>
          <w:rtl w:val="true"/>
        </w:rPr>
        <w:t xml:space="preserve">المفسَّر الذي لا  يقبل للتأويل، هو ما يستفاد تفسيره من نفس الصيغة كما في الأمثلة السابقة ، أو المستفاد من بيان تفسيري قطعي من الشارع نفسه ، كما في أمثلة الصلاة والزكاة والحج ، وهذا التفسير يعدّ جزءاً من النص وملحق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ما التأويل فهو بيان للمراد من اللفظ بدليل ظني عن طريق الاجتهاد ، ولكنه ليس قطعياً ، ولذا يمكن أن يكون المراد غير ما أوّله به المجتهد</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رابع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مُحكم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محكم لغ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متق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اصطلاح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لفظ الذي ظهرت دلالته بنفسه على معناه ظهوراً قوياً ، على نحو أكثر ممّا عليه المفسَّر ، ولا يقبل التأويل ولا النسخ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فهو لا يحتمل التأويل</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 وضوح دلالته بلغت حدّاً ينتفي معها احتمال للتأوي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لا يقبل النسخ</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أنه يدل بنفسه على حكم أصلي لا يقبل بطبيعته التبديل التغيير ، أو يقبله بطبيعته ، ولكن اقترن به ما ينفي احتمال نسخه</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أمثلة على المحكم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أحكام الأصلية التي لا تقبل بطبيعتها النسخ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نصوص الواردة في الإيمان واليوم الآخر والرس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نصوص العقيد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و تحريم الظلم ، و وجوب العدل و الأحكام التي تتعلق بمصالح ثابتة لا تتغيّر بتغيّر الأزمنة والأمكنة والبيئات ، ونحو ذلك</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من الأحكام الجزئية التي اقترن بها ما يدلّ على تأييده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لا تقبلوا لهم شهادة أبد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 قوله تعالى في تحريم نكاح أزواج النبي صلى الله عليه وسل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ما كان لكم أن تؤذوا رسول الله ولا أن تنكحوا أزواجه من بعده أبد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قوله عليه الصلاة والسلا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جهاد ماض إلى يوم القيامة</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هذه الأمثلة تعد من النوع الذي يسمى بالمحكم لعين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ناك المحكم لغير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هو الذي صار محكماً لانقطاع الوحي</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محكم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جوب العمل بما دلّ عليه قطعياً ، ولا يحتمل إرادة غير معناه، ولا يحتمل نسخاً ولا إبطالاً</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مراتب وضوح الدلالة وأثره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ضح الدلالة أربعة أنواع</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الظاهر – النص – المفسَّر – المحكم</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908"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أقواها في وضوح الدّلالة</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محكم، ثم المفسّر، ثم النص، ثم الظاهر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ظهر أثر هذا التفاوت عند التعارض ، فيقدّم الأقوى الدلالة على غيره</w:t>
      </w:r>
      <w:r>
        <w:rPr>
          <w:rFonts w:cs="Traditional Arabic" w:ascii="Traditional Arabic" w:hAnsi="Traditional Arabic"/>
          <w:color w:val="000000" w:themeColor="text1"/>
          <w:sz w:val="32"/>
          <w:szCs w:val="32"/>
          <w:rtl w:val="true"/>
        </w:rPr>
        <w:t xml:space="preserve">. </w:t>
      </w:r>
    </w:p>
    <w:p>
      <w:pPr>
        <w:pStyle w:val="ListParagraph"/>
        <w:numPr>
          <w:ilvl w:val="0"/>
          <w:numId w:val="17"/>
        </w:numPr>
        <w:tabs>
          <w:tab w:val="clear" w:pos="720"/>
          <w:tab w:val="left" w:pos="3294" w:leader="none"/>
        </w:tabs>
        <w:spacing w:lineRule="auto" w:line="240"/>
        <w:ind w:left="-483" w:right="-1134" w:hanging="283"/>
        <w:jc w:val="bot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غير واضح الدلالة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تعريفه</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اللفظ الذي في دلالته على معناه خفاءً وغموض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لا يدل على معناه بنفسه ، ولكنه يتوقّف على أمر خارج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راتب الخفا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أعلاها المتشابه ، وأقل منه خفاء المجمل، ثم المشكل، ثم الخفي</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أول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خفي </w:t>
      </w:r>
      <w:r>
        <w:rPr>
          <w:rFonts w:cs="Traditional Arabic" w:ascii="Traditional Arabic" w:hAnsi="Traditional Arabic"/>
          <w:b/>
          <w:bCs/>
          <w:color w:val="000000" w:themeColor="text1"/>
          <w:sz w:val="32"/>
          <w:szCs w:val="32"/>
          <w:rtl w:val="true"/>
        </w:rPr>
        <w:t xml:space="preserve">. </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تعريف الخف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لفظ دلالته على معناه ظاه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لاّ أن في انطباقه على بعض أفراده غموضاً وخفاء يحتاج إلى شيء من النظر والتأمل لإزالة هذا الغموض والخفاء بالنسبة إلى هذا البعض من الأفرا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مثاله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السارق والسارقة فاقطعوا أيديهم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السارق من يأخذ المال خفية من حرز مثله ، والظاهر من لفظ السارق أنه يتناول جميع أفراد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نها الطرار الذي يأخذ المال بالمهارة وخفة اليد، والنباش الذي يأخذ أكفان الموت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ن اختصاص الأول باسم الطرار، والثاني باسم النباش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جعل لفظ السارق خفي المعنى بالنسبة إليه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 انطباق معناه عليهما لا يفهم من نفس اللفظ ، بل لابدّ من أمر خارجي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w:t>
      </w:r>
      <w:r>
        <w:rPr>
          <w:rFonts w:ascii="Traditional Arabic" w:hAnsi="Traditional Arabic" w:cs="Traditional Arabic"/>
          <w:b/>
          <w:b/>
          <w:bCs/>
          <w:color w:val="000000" w:themeColor="text1"/>
          <w:sz w:val="32"/>
          <w:sz w:val="32"/>
          <w:szCs w:val="32"/>
          <w:rtl w:val="true"/>
        </w:rPr>
        <w:t>وجه الخفاء</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 اختصاص كل واحد منهما باسم خاص، يعني أنهما ليسا من أفراد السارق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ن بالنظر والتأمل تبين أن اختصاص الطرار بهذا الاسم مردّه زيادة في معنى السرقة لحذقه ومهارته في مسارقة الأعين المستيقظة ، فجريمته بهذا الاعتبار أخطر وأفظع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ما النباش فاختص بهذا الاسم لنقصانه في معنى السرق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ه لا يأخذ  مالاً مرغوباً فيه من حرز أو حائ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 القبر لا يصلح حرزاً ، والميت ليس بحافظ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لا يتناوله لفظ السارق ، فلا يقام عليه حدّ السرقة وإنما يعزّر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يرى الجمهور</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فظ السارق يتناول النبّاش، لأن النبش نوع من أنواع السرقة</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أمثلة الخفي </w:t>
      </w:r>
      <w:r>
        <w:rPr>
          <w:rFonts w:cs="Traditional Arabic" w:ascii="Traditional Arabic" w:hAnsi="Traditional Arabic"/>
          <w:b/>
          <w:bCs/>
          <w:color w:val="000000" w:themeColor="text1"/>
          <w:sz w:val="32"/>
          <w:szCs w:val="32"/>
          <w:rtl w:val="true"/>
        </w:rPr>
        <w:t>:</w:t>
      </w:r>
    </w:p>
    <w:p>
      <w:pPr>
        <w:pStyle w:val="ListParagraph"/>
        <w:numPr>
          <w:ilvl w:val="0"/>
          <w:numId w:val="25"/>
        </w:numPr>
        <w:tabs>
          <w:tab w:val="clear" w:pos="720"/>
          <w:tab w:val="left" w:pos="3294" w:leader="none"/>
        </w:tabs>
        <w:spacing w:lineRule="auto" w:line="240"/>
        <w:ind w:left="-341" w:right="-1134" w:hanging="36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قاتل في قوله عليه الصلاة والسلا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قاتل لا يرث</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هو عام يشمل بظاهرة القاتل عمداً  وخطأ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لكن في انطباقه على القاتل خطأ شيئاً من الغموض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أن الحرمان من الإرث عقوبة ، والخطأ عادة يختلف عن العمد في استحقاق العقوبة ، فهل يساويه هنا في الحرمان من الميراث، وينطبق عليه معنى الحديث ؟</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بعض الفقهاء</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يساوي بينه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ه يصدق على القاتل خطأ أنه قاتل ، ولأنه قصّر في الاحتياط والتحرّز ، ولأن الحرمان من الميراث عقوبة قاصرة وليست كاملة ، إذ لا قصاص فيه ، ولو لم تقرّر هذه العقوبة القاصرة لأشيع القتل بين الورثة وادّعي الخطأ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ويرى آخرو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ه لا يشمله الحديث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انعدام القصد السيء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لا يستحق العقوبة</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خفي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جوب النظر والتأمل في العارض الذي أوجب الخفاء في انطباق اللفظ على بعض أفراد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إن رُئي أن اللفظ لا يتناوله لم يأخذ حكمه كما في النباش ، وإن رُئي أنه يتناوله جعل من أفراده و أخذ حكمه</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ثاني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مشكل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مشكل لغ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أخوذ من قول القائ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شكل عليّ هذا، أي دخل في أشكاله وأمثال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واصطلاح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م لما يشتبه المراد منه بدخوله في أشكاله على وجه لا يعرف المراد إلاّ بدليل يتميّز به عن سائر الأشكا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بعبارة أخرى ، المشكل</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سم لكلام أو لفظ يحتمل المعاني المتعدّدة ، ويكون المراد واحداً منها ، ولكنه قد دخل في أشكاله ، وهي تلك المعاني المتعدّدة فاختف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بسبب هذا الدّخو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على السامع ، وصار محتاجاً إلى النظر والتأمل ليتميّز عن أشكاله وأمثاله</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سبب الخفاء في المشكل نفسُ لفظه وصيغته</w:t>
      </w:r>
      <w:r>
        <w:rPr>
          <w:rFonts w:ascii="Traditional Arabic" w:hAnsi="Traditional Arabic" w:cs="Traditional Arabic"/>
          <w:color w:val="000000" w:themeColor="text1"/>
          <w:sz w:val="32"/>
          <w:sz w:val="32"/>
          <w:szCs w:val="32"/>
          <w:rtl w:val="true"/>
        </w:rPr>
        <w:t xml:space="preserve"> ، فهو لا يدل بنفسه على المراد منه، بل لا بدّ من قرينة خارجية تبيّن المراد منه ، وهذا بخلاف الخفي ، فإن خفاء الخفي ليس من نفس اللفظ ، وإنما من الاشتباه في انطباق معناه على بعض أفراده لعوامل خارجة عن اللفظ</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أمثلة المشكل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لفظ المشترك</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هو موضوع في اللغة لأكثر من معنى ، فلا يدل بنفسه على معنى معيّن ، بل تحدّد القرائن معنا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كالقروء في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والمطلّقات يتربّصن بأنفسهن ثلاثة قروء</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هو </w:t>
      </w:r>
      <w:r>
        <w:rPr>
          <w:rFonts w:ascii="Traditional Arabic" w:hAnsi="Traditional Arabic" w:cs="Traditional Arabic"/>
          <w:b/>
          <w:b/>
          <w:bCs/>
          <w:color w:val="000000" w:themeColor="text1"/>
          <w:sz w:val="32"/>
          <w:sz w:val="32"/>
          <w:szCs w:val="32"/>
          <w:rtl w:val="true"/>
        </w:rPr>
        <w:t>موضوع للطهر والحيض</w:t>
      </w:r>
      <w:r>
        <w:rPr>
          <w:rFonts w:ascii="Traditional Arabic" w:hAnsi="Traditional Arabic" w:cs="Traditional Arabic"/>
          <w:color w:val="000000" w:themeColor="text1"/>
          <w:sz w:val="32"/>
          <w:sz w:val="32"/>
          <w:szCs w:val="32"/>
          <w:rtl w:val="true"/>
        </w:rPr>
        <w:t xml:space="preserve"> ، والقرائن هي التي تعيّن المراد منه</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كلم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نّ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نساؤكم حرث لكم فأتوا حرثكم أنّى شئتم</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فكلمة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نى</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تستعمل لغة بمعن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كيف</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معن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قرائن وسياق النص هي التي تعيّن المراد ، وقد عيّنته ، فدلّ النصّ على تعميم الأحوال دون المحال ، أي فأتوهن في أي وقت تشاؤون، في موضع الحرث ، وهو النسل والإنجاب</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مشكل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يبحث عن القرائن والدلائل التي تبيّن المراد من اللفظ المشكل ، فنتأمل أولاً في مفهومات اللفظ جميعها فنضبطها، ثم نتأمل فيها لاستخراج المعنى المقصود</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ثالث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مجمل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مجمل لغ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المبه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w:t>
      </w:r>
      <w:r>
        <w:rPr>
          <w:rFonts w:ascii="Traditional Arabic" w:hAnsi="Traditional Arabic" w:cs="Traditional Arabic"/>
          <w:b/>
          <w:b/>
          <w:bCs/>
          <w:color w:val="000000" w:themeColor="text1"/>
          <w:sz w:val="32"/>
          <w:sz w:val="32"/>
          <w:szCs w:val="32"/>
          <w:rtl w:val="true"/>
        </w:rPr>
        <w:t xml:space="preserve"> اصطلاحاً</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قال السرخسي</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فظٌ لا يُفْهمُ المرادُ منه إلاّ باستفسار من المُجْمِل، وبيان من جهته يُعرَف المرا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ذلك أنه لا توجد قرائن تعيّن المرا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فسبب الخفاء في المجمل لفظي لا عارضي</w:t>
      </w:r>
      <w:r>
        <w:rPr>
          <w:rFonts w:ascii="Traditional Arabic" w:hAnsi="Traditional Arabic" w:cs="Traditional Arabic"/>
          <w:color w:val="000000" w:themeColor="text1"/>
          <w:sz w:val="32"/>
          <w:sz w:val="32"/>
          <w:szCs w:val="32"/>
          <w:rtl w:val="true"/>
        </w:rPr>
        <w:t xml:space="preserve"> ، أي أن اللفظ المجمل لا يدل بصيغته على المراد منه ، ولا توجد قرائن لفظية أو حالية تبيّنه ، بل لا بدّ من الرجوع على الشارع نفسه لمعرفة المراد من اللفظ</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سبب الإجمال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قد يكون </w:t>
      </w:r>
      <w:r>
        <w:rPr>
          <w:rFonts w:ascii="Traditional Arabic" w:hAnsi="Traditional Arabic" w:cs="Traditional Arabic"/>
          <w:b/>
          <w:b/>
          <w:bCs/>
          <w:color w:val="000000" w:themeColor="text1"/>
          <w:sz w:val="32"/>
          <w:sz w:val="32"/>
          <w:szCs w:val="32"/>
          <w:rtl w:val="true"/>
        </w:rPr>
        <w:t>بسبب كون اللفظ مشترَكاً</w:t>
      </w:r>
      <w:r>
        <w:rPr>
          <w:rFonts w:ascii="Traditional Arabic" w:hAnsi="Traditional Arabic" w:cs="Traditional Arabic"/>
          <w:color w:val="000000" w:themeColor="text1"/>
          <w:sz w:val="32"/>
          <w:sz w:val="32"/>
          <w:szCs w:val="32"/>
          <w:rtl w:val="true"/>
        </w:rPr>
        <w:t xml:space="preserve"> ، ولا توجد معه قرائن تعيِّن المعن المراد من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و قد يكون السبب غرابة اللفظ</w:t>
      </w:r>
      <w:r>
        <w:rPr>
          <w:rFonts w:ascii="Traditional Arabic" w:hAnsi="Traditional Arabic" w:cs="Traditional Arabic"/>
          <w:color w:val="000000" w:themeColor="text1"/>
          <w:sz w:val="32"/>
          <w:sz w:val="32"/>
          <w:szCs w:val="32"/>
          <w:rtl w:val="true"/>
        </w:rPr>
        <w:t xml:space="preserve"> ، كما لفظ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هلوع</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ي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إن الإنسان خلق هلوع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لذا فسّرته الآية إذ جاء فيها بعده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إذا مسّه الشّرّ جزوعاً وإذا مسّه الخير منوعاً</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مثله لفظ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قارعة</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تي بيّن معناها الآيات التالية</w:t>
      </w:r>
      <w:r>
        <w:rPr>
          <w:rFonts w:cs="Traditional Arabic" w:ascii="Traditional Arabic" w:hAnsi="Traditional Arabic"/>
          <w:color w:val="000000" w:themeColor="text1"/>
          <w:sz w:val="32"/>
          <w:szCs w:val="32"/>
          <w:rtl w:val="true"/>
        </w:rPr>
        <w:t>: (</w:t>
      </w:r>
      <w:r>
        <w:rPr>
          <w:rFonts w:ascii="Traditional Arabic" w:hAnsi="Traditional Arabic" w:cs="Traditional Arabic"/>
          <w:color w:val="000000" w:themeColor="text1"/>
          <w:sz w:val="32"/>
          <w:sz w:val="32"/>
          <w:szCs w:val="32"/>
          <w:rtl w:val="true"/>
        </w:rPr>
        <w:t>القارعة ما القارعة وما أدراك ما القارعة ، يوم يكون الناس كالفراش المبثوث وتكون الجبال كالعِهن المنفوش</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 </w:t>
      </w:r>
      <w:r>
        <w:rPr>
          <w:rFonts w:ascii="Traditional Arabic" w:hAnsi="Traditional Arabic" w:cs="Traditional Arabic"/>
          <w:b/>
          <w:b/>
          <w:bCs/>
          <w:color w:val="000000" w:themeColor="text1"/>
          <w:sz w:val="32"/>
          <w:sz w:val="32"/>
          <w:szCs w:val="32"/>
          <w:rtl w:val="true"/>
        </w:rPr>
        <w:t>قد يكون سبب الإجمال نقل اللفظ عن معناه اللغوي إلى الاصطلاحي،</w:t>
      </w:r>
      <w:r>
        <w:rPr>
          <w:rFonts w:ascii="Traditional Arabic" w:hAnsi="Traditional Arabic" w:cs="Traditional Arabic"/>
          <w:color w:val="000000" w:themeColor="text1"/>
          <w:sz w:val="32"/>
          <w:sz w:val="32"/>
          <w:szCs w:val="32"/>
          <w:rtl w:val="true"/>
        </w:rPr>
        <w:t xml:space="preserve"> كلفظ الصلاة والحج والزكاة، ولم يُعرف المراد منها إلاّ من جهة السنة المطهّرة، ولولا بيان النبي عليه الصلاة والسلام لما علم المراد منها</w:t>
      </w:r>
      <w:r>
        <w:rPr>
          <w:rFonts w:cs="Traditional Arabic" w:ascii="Traditional Arabic" w:hAnsi="Traditional Arabic"/>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حكم المجمل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توقّف في تعيين المراد منه ، فلا يجوز العمل به إلاّ إذا ورد من الشارع ما يزيل إجماله ويكشف معنا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إذا جاء من الشارع ما يبيّنه تماماً ، صار المجمل من المفسَّر ، كبيانه عليه الصلاة والسلام للزّكاة والصلاة ونحوهم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إن لم يكن البيان تامّاً صار المجمل كالمشكل الذي يحتاج تعيين المراد منه إلى نظر وتأمّ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إزالة الإشكال ومعرفة المقصود من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لأن الشارع لمّا بيّن ما أجمله  بعض التبيين ، فتح الباب للتأمّل والاجتهاد لمعرفة المعنى المراد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 مثاله</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ربا</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رد في القرآن الكريم مجملاً ، وبيّنته  السنة النبوية بحديث الأموال الربوية الستة ، ولكن هذا البيان لم يكن وافياً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لأنه لم يحصر الرّبا فيها ، فجاز الاجتهاد لبيان ما يكون فيه الربا قياساً على ما ورد في الحديث</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406" w:right="-1134" w:hanging="0"/>
        <w:jc w:val="both"/>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رابعاً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المتشابه </w:t>
      </w:r>
      <w:r>
        <w:rPr>
          <w:rFonts w:cs="Traditional Arabic" w:ascii="Traditional Arabic" w:hAnsi="Traditional Arabic"/>
          <w:b/>
          <w:bCs/>
          <w:color w:val="000000" w:themeColor="text1"/>
          <w:sz w:val="32"/>
          <w:szCs w:val="32"/>
          <w:rtl w:val="true"/>
        </w:rPr>
        <w:t>.</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ascii="Traditional Arabic" w:hAnsi="Traditional Arabic" w:cs="Traditional Arabic"/>
          <w:b/>
          <w:b/>
          <w:bCs/>
          <w:color w:val="000000" w:themeColor="text1"/>
          <w:sz w:val="32"/>
          <w:sz w:val="32"/>
          <w:szCs w:val="32"/>
          <w:rtl w:val="true"/>
        </w:rPr>
        <w:t>المتشابه</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هو اللفظ الذي خفي المراد منه، فلا تدلّ صيغته على المراد منه، ولا سبيل إلى إدراك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إذ لا توجد قرينة تزيل هذا الخفاء، واستأثر الشارع بعلم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مثاله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حروف المقطّعة في أوائل السور</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لم، حم عسق، كهيعص</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و مثّلوا له كذلك ب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الرّحمن على العرش استوى</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يد الله فوق أيديهم</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الحق أن المتشابه بهذا المعنى من مباحث علم الكلام، أو العقيد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مع ذلك ، فإن هذه الأمثلة ليست من المتشابه ، لكون معناها معروفاً ، فالأحرف المقطّعة ، المراد منها – والله تعالى أعلم – تحدّي العرب ، وكأنه يقول للعرب إن هذا القرآن مؤلف من هذه الأحرف التي تتكلّمون بها ، ومع هذا فقد عجز البشر أن يأتوا بمثله، وهذا دليل إعجازه وكونه من عند الله تعالى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أمّا الآيتان الكريمتان ونحوهما ممّا يتعلّق بصفات الله جلّ وعلا ، فكذلك معناها معروف ، فتحمل على المعنى الّلائق بالله تعالى، أي تثبت له هذه الصفات على نحو يخالف صفات المخلوقين ، فكما أن ذات الله تعالى لا تشبه ذوات المخلوقين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كذلك صفاته لا تشبه صفات المخلوقين ، ودليل هذا قوله تعالى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ليس كمثله شيء وهو السميع البصير</w:t>
      </w:r>
      <w:r>
        <w:rPr>
          <w:rFonts w:cs="Traditional Arabic" w:ascii="Traditional Arabic" w:hAnsi="Traditional Arabic"/>
          <w:color w:val="000000" w:themeColor="text1"/>
          <w:sz w:val="32"/>
          <w:szCs w:val="32"/>
          <w:rtl w:val="true"/>
        </w:rPr>
        <w:t xml:space="preserve">) , </w:t>
      </w:r>
      <w:r>
        <w:rPr>
          <w:rFonts w:ascii="Traditional Arabic" w:hAnsi="Traditional Arabic" w:cs="Traditional Arabic"/>
          <w:color w:val="000000" w:themeColor="text1"/>
          <w:sz w:val="32"/>
          <w:sz w:val="32"/>
          <w:szCs w:val="32"/>
          <w:rtl w:val="true"/>
        </w:rPr>
        <w:t xml:space="preserve">ولا وجود للألفاظ المتشابهة التي لا سبيل إلى معرفة المراد منها في الآيات والأحاديث العملية ، ذلك أن المراد من الأحكام العملية الامتثال والعمل ، لا مجرّد الاعتقاد ، والمتشابه لا يمكن العمل به ، لأن مقتضاه غير مفهوم ، والتكليف به من التكليف بما لا يُطاق ، وهو غير موجود في الشريع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الله تعالى أعلم وأحكم</w:t>
      </w:r>
      <w:r>
        <w:rPr>
          <w:rFonts w:cs="Traditional Arabic" w:ascii="Traditional Arabic" w:hAnsi="Traditional Arabic"/>
          <w:color w:val="000000" w:themeColor="text1"/>
          <w:sz w:val="32"/>
          <w:szCs w:val="32"/>
          <w:rtl w:val="true"/>
        </w:rPr>
        <w:t xml:space="preserve">. </w:t>
      </w:r>
    </w:p>
    <w:p>
      <w:pPr>
        <w:pStyle w:val="Normal"/>
        <w:tabs>
          <w:tab w:val="clear" w:pos="720"/>
          <w:tab w:val="left" w:pos="3294" w:leader="none"/>
        </w:tabs>
        <w:spacing w:lineRule="auto" w:line="240"/>
        <w:ind w:left="-406" w:right="-1134" w:hanging="0"/>
        <w:jc w:val="both"/>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rmal"/>
        <w:tabs>
          <w:tab w:val="clear" w:pos="720"/>
          <w:tab w:val="left" w:pos="3294" w:leader="none"/>
        </w:tabs>
        <w:spacing w:lineRule="auto" w:line="240"/>
        <w:ind w:left="-406" w:right="-1134" w:hanging="0"/>
        <w:jc w:val="both"/>
        <w:rPr>
          <w:rFonts w:ascii="Arabic Typesetting" w:hAnsi="Arabic Typesetting" w:cs="Arabic Typesetting"/>
          <w:color w:val="000000" w:themeColor="text1"/>
          <w:sz w:val="32"/>
          <w:szCs w:val="32"/>
        </w:rPr>
      </w:pPr>
      <w:r>
        <w:rPr>
          <w:rFonts w:ascii="Arabic Typesetting" w:hAnsi="Arabic Typesetting" w:cs="Arabic Typesetting"/>
          <w:color w:val="000000" w:themeColor="text1"/>
          <w:sz w:val="32"/>
          <w:sz w:val="32"/>
          <w:szCs w:val="32"/>
          <w:rtl w:val="true"/>
        </w:rPr>
        <w:t>تمّ بحمد الله وتوفيقه</w:t>
      </w:r>
    </w:p>
    <w:p>
      <w:pPr>
        <w:pStyle w:val="Normal"/>
        <w:tabs>
          <w:tab w:val="clear" w:pos="720"/>
          <w:tab w:val="left" w:pos="3294" w:leader="none"/>
        </w:tabs>
        <w:spacing w:lineRule="auto" w:line="240"/>
        <w:ind w:left="-406" w:right="-1134" w:hanging="0"/>
        <w:jc w:val="both"/>
        <w:rPr>
          <w:rFonts w:ascii="Arabic Typesetting" w:hAnsi="Arabic Typesetting" w:cs="Arabic Typesetting"/>
          <w:color w:val="000000" w:themeColor="text1"/>
          <w:sz w:val="32"/>
          <w:szCs w:val="32"/>
        </w:rPr>
      </w:pPr>
      <w:r>
        <w:rPr>
          <w:rFonts w:cs="Arabic Typesetting" w:ascii="Arabic Typesetting" w:hAnsi="Arabic Typesetting"/>
          <w:color w:val="000000" w:themeColor="text1"/>
          <w:sz w:val="32"/>
          <w:szCs w:val="32"/>
          <w:rtl w:val="true"/>
        </w:rPr>
      </w:r>
    </w:p>
    <w:p>
      <w:pPr>
        <w:pStyle w:val="Normal"/>
        <w:tabs>
          <w:tab w:val="clear" w:pos="720"/>
          <w:tab w:val="left" w:pos="3294" w:leader="none"/>
        </w:tabs>
        <w:spacing w:lineRule="auto" w:line="240"/>
        <w:ind w:left="-406" w:right="-1134" w:hanging="0"/>
        <w:jc w:val="both"/>
        <w:rPr>
          <w:rFonts w:ascii="Arabic Typesetting" w:hAnsi="Arabic Typesetting" w:cs="Arabic Typesetting"/>
          <w:color w:val="000000" w:themeColor="text1"/>
          <w:sz w:val="32"/>
          <w:szCs w:val="32"/>
        </w:rPr>
      </w:pPr>
      <w:r>
        <w:rPr>
          <w:rFonts w:ascii="Arabic Typesetting" w:hAnsi="Arabic Typesetting" w:cs="Arabic Typesetting"/>
          <w:color w:val="000000" w:themeColor="text1"/>
          <w:sz w:val="32"/>
          <w:sz w:val="32"/>
          <w:szCs w:val="32"/>
          <w:rtl w:val="true"/>
        </w:rPr>
        <w:t xml:space="preserve">المصادر </w:t>
      </w:r>
      <w:r>
        <w:rPr>
          <w:rFonts w:cs="Arabic Typesetting" w:ascii="Arabic Typesetting" w:hAnsi="Arabic Typesetting"/>
          <w:color w:val="000000" w:themeColor="text1"/>
          <w:sz w:val="32"/>
          <w:szCs w:val="32"/>
          <w:rtl w:val="true"/>
        </w:rPr>
        <w:t>:</w:t>
      </w:r>
    </w:p>
    <w:p>
      <w:pPr>
        <w:pStyle w:val="ListParagraph"/>
        <w:numPr>
          <w:ilvl w:val="0"/>
          <w:numId w:val="26"/>
        </w:numPr>
        <w:tabs>
          <w:tab w:val="clear" w:pos="720"/>
          <w:tab w:val="left" w:pos="3294" w:leader="none"/>
        </w:tabs>
        <w:spacing w:lineRule="auto" w:line="240"/>
        <w:ind w:left="314" w:right="-1134" w:hanging="720"/>
        <w:jc w:val="both"/>
        <w:rPr>
          <w:rFonts w:ascii="Arabic Typesetting" w:hAnsi="Arabic Typesetting" w:cs="Arabic Typesetting"/>
          <w:color w:val="000000" w:themeColor="text1"/>
          <w:sz w:val="32"/>
          <w:szCs w:val="32"/>
        </w:rPr>
      </w:pPr>
      <w:r>
        <w:rPr>
          <w:rFonts w:ascii="Arabic Typesetting" w:hAnsi="Arabic Typesetting" w:cs="Arabic Typesetting"/>
          <w:color w:val="000000" w:themeColor="text1"/>
          <w:sz w:val="32"/>
          <w:sz w:val="32"/>
          <w:szCs w:val="32"/>
          <w:rtl w:val="true"/>
        </w:rPr>
        <w:t>كتاب الوجيز في أصول الفقة للدكتور عبد الكريم زيدان</w:t>
      </w:r>
    </w:p>
    <w:p>
      <w:pPr>
        <w:pStyle w:val="ListParagraph"/>
        <w:numPr>
          <w:ilvl w:val="0"/>
          <w:numId w:val="26"/>
        </w:numPr>
        <w:tabs>
          <w:tab w:val="clear" w:pos="720"/>
          <w:tab w:val="left" w:pos="3294" w:leader="none"/>
        </w:tabs>
        <w:spacing w:lineRule="auto" w:line="240"/>
        <w:ind w:left="314" w:right="-1134" w:hanging="720"/>
        <w:jc w:val="both"/>
        <w:rPr>
          <w:rFonts w:ascii="Arabic Typesetting" w:hAnsi="Arabic Typesetting" w:cs="Arabic Typesetting"/>
          <w:color w:val="000000" w:themeColor="text1"/>
          <w:sz w:val="32"/>
          <w:szCs w:val="32"/>
        </w:rPr>
      </w:pPr>
      <w:r>
        <w:rPr>
          <w:rFonts w:ascii="Arabic Typesetting" w:hAnsi="Arabic Typesetting" w:cs="Arabic Typesetting"/>
          <w:color w:val="000000" w:themeColor="text1"/>
          <w:sz w:val="32"/>
          <w:sz w:val="32"/>
          <w:szCs w:val="32"/>
          <w:rtl w:val="true"/>
        </w:rPr>
        <w:t xml:space="preserve">شرائح </w:t>
      </w:r>
      <w:r>
        <w:rPr>
          <w:rFonts w:cs="Arabic Typesetting" w:ascii="Arabic Typesetting" w:hAnsi="Arabic Typesetting"/>
          <w:color w:val="000000" w:themeColor="text1"/>
          <w:sz w:val="32"/>
          <w:szCs w:val="32"/>
          <w:rtl w:val="true"/>
        </w:rPr>
        <w:t>(</w:t>
      </w:r>
      <w:r>
        <w:rPr>
          <w:rFonts w:ascii="Arabic Typesetting" w:hAnsi="Arabic Typesetting" w:cs="Arabic Typesetting"/>
          <w:color w:val="000000" w:themeColor="text1"/>
          <w:sz w:val="32"/>
          <w:sz w:val="32"/>
          <w:szCs w:val="32"/>
          <w:rtl w:val="true"/>
        </w:rPr>
        <w:t>البوربينت</w:t>
      </w:r>
      <w:r>
        <w:rPr>
          <w:rFonts w:cs="Arabic Typesetting" w:ascii="Arabic Typesetting" w:hAnsi="Arabic Typesetting"/>
          <w:color w:val="000000" w:themeColor="text1"/>
          <w:sz w:val="32"/>
          <w:szCs w:val="32"/>
          <w:rtl w:val="true"/>
        </w:rPr>
        <w:t xml:space="preserve">) </w:t>
      </w:r>
      <w:r>
        <w:rPr>
          <w:rFonts w:ascii="Arabic Typesetting" w:hAnsi="Arabic Typesetting" w:cs="Arabic Typesetting"/>
          <w:color w:val="000000" w:themeColor="text1"/>
          <w:sz w:val="32"/>
          <w:sz w:val="32"/>
          <w:szCs w:val="32"/>
          <w:rtl w:val="true"/>
        </w:rPr>
        <w:t>المرفقة مع المحاضرات للدكتور</w:t>
      </w:r>
      <w:r>
        <w:rPr>
          <w:rFonts w:ascii="Arabic Typesetting" w:hAnsi="Arabic Typesetting" w:eastAsia="+mn-ea" w:cs="Arabic Typesetting"/>
          <w:color w:val="7F7F7F"/>
          <w:kern w:val="2"/>
          <w:sz w:val="32"/>
          <w:sz w:val="32"/>
          <w:szCs w:val="32"/>
          <w:rtl w:val="true"/>
        </w:rPr>
        <w:t xml:space="preserve"> </w:t>
      </w:r>
      <w:r>
        <w:rPr>
          <w:rFonts w:ascii="Arabic Typesetting" w:hAnsi="Arabic Typesetting" w:cs="Arabic Typesetting"/>
          <w:color w:val="000000" w:themeColor="text1"/>
          <w:sz w:val="32"/>
          <w:sz w:val="32"/>
          <w:szCs w:val="32"/>
          <w:rtl w:val="true"/>
        </w:rPr>
        <w:t>محمد جنيد بن محمد نوري الديرشوي</w:t>
      </w:r>
    </w:p>
    <w:p>
      <w:pPr>
        <w:pStyle w:val="ListParagraph"/>
        <w:tabs>
          <w:tab w:val="clear" w:pos="720"/>
          <w:tab w:val="left" w:pos="3294" w:leader="none"/>
        </w:tabs>
        <w:spacing w:lineRule="auto" w:line="240"/>
        <w:ind w:left="314" w:right="-1134" w:hanging="0"/>
        <w:jc w:val="both"/>
        <w:rPr>
          <w:rFonts w:ascii="Arabic Typesetting" w:hAnsi="Arabic Typesetting" w:cs="Arabic Typesetting"/>
          <w:color w:val="000000" w:themeColor="text1"/>
          <w:sz w:val="32"/>
          <w:szCs w:val="32"/>
        </w:rPr>
      </w:pPr>
      <w:r>
        <w:rPr>
          <w:rFonts w:cs="Arabic Typesetting" w:ascii="Arabic Typesetting" w:hAnsi="Arabic Typesetting"/>
          <w:color w:val="000000" w:themeColor="text1"/>
          <w:sz w:val="32"/>
          <w:szCs w:val="32"/>
          <w:rtl w:val="true"/>
        </w:rPr>
      </w:r>
    </w:p>
    <w:p>
      <w:pPr>
        <w:pStyle w:val="ListParagraph"/>
        <w:tabs>
          <w:tab w:val="clear" w:pos="720"/>
          <w:tab w:val="left" w:pos="3294" w:leader="none"/>
        </w:tabs>
        <w:spacing w:lineRule="auto" w:line="240"/>
        <w:ind w:left="314" w:right="-1134" w:hanging="0"/>
        <w:jc w:val="both"/>
        <w:rPr>
          <w:rFonts w:ascii="Arabic Typesetting" w:hAnsi="Arabic Typesetting" w:cs="Arabic Typesetting"/>
          <w:color w:val="000000" w:themeColor="text1"/>
          <w:sz w:val="32"/>
          <w:szCs w:val="32"/>
        </w:rPr>
      </w:pPr>
      <w:r>
        <w:rPr>
          <w:rFonts w:cs="Arabic Typesetting" w:ascii="Arabic Typesetting" w:hAnsi="Arabic Typesetting"/>
          <w:color w:val="000000" w:themeColor="text1"/>
          <w:sz w:val="32"/>
          <w:szCs w:val="32"/>
          <w:rtl w:val="true"/>
        </w:rPr>
      </w:r>
    </w:p>
    <w:p>
      <w:pPr>
        <w:pStyle w:val="Normal"/>
        <w:tabs>
          <w:tab w:val="clear" w:pos="720"/>
          <w:tab w:val="left" w:pos="3294" w:leader="none"/>
        </w:tabs>
        <w:spacing w:lineRule="auto" w:line="240"/>
        <w:ind w:left="-406" w:right="-1134" w:hanging="0"/>
        <w:jc w:val="both"/>
        <w:rPr>
          <w:rFonts w:ascii="Arabic Typesetting" w:hAnsi="Arabic Typesetting" w:cs="Arabic Typesetting"/>
          <w:color w:val="000000" w:themeColor="text1"/>
          <w:sz w:val="32"/>
          <w:szCs w:val="32"/>
        </w:rPr>
      </w:pPr>
      <w:r>
        <w:rPr>
          <w:rFonts w:cs="Arabic Typesetting" w:ascii="Arabic Typesetting" w:hAnsi="Arabic Typesetting"/>
          <w:color w:val="000000" w:themeColor="text1"/>
          <w:sz w:val="32"/>
          <w:szCs w:val="32"/>
          <w:rtl w:val="true"/>
        </w:rPr>
        <w:t xml:space="preserve">                                                                                                                          </w:t>
      </w:r>
      <w:r>
        <w:rPr>
          <w:rFonts w:ascii="Arabic Typesetting" w:hAnsi="Arabic Typesetting" w:cs="Arabic Typesetting"/>
          <w:color w:val="000000" w:themeColor="text1"/>
          <w:sz w:val="32"/>
          <w:sz w:val="32"/>
          <w:szCs w:val="32"/>
          <w:rtl w:val="true"/>
        </w:rPr>
        <w:t>جمع وإعداد ومراجعة</w:t>
      </w:r>
    </w:p>
    <w:p>
      <w:pPr>
        <w:pStyle w:val="Normal"/>
        <w:tabs>
          <w:tab w:val="clear" w:pos="720"/>
          <w:tab w:val="left" w:pos="3294" w:leader="none"/>
        </w:tabs>
        <w:spacing w:lineRule="auto" w:line="240"/>
        <w:ind w:left="-406" w:right="-1134" w:hanging="0"/>
        <w:jc w:val="right"/>
        <w:rPr>
          <w:rFonts w:ascii="Arabic Typesetting" w:hAnsi="Arabic Typesetting" w:cs="Arabic Typesetting"/>
          <w:color w:val="000000" w:themeColor="text1"/>
          <w:sz w:val="32"/>
          <w:szCs w:val="32"/>
        </w:rPr>
      </w:pPr>
      <w:r>
        <w:rPr>
          <w:rFonts w:ascii="Arabic Typesetting" w:hAnsi="Arabic Typesetting" w:cs="Arabic Typesetting"/>
          <w:color w:val="000000" w:themeColor="text1"/>
          <w:sz w:val="32"/>
          <w:sz w:val="32"/>
          <w:szCs w:val="32"/>
          <w:rtl w:val="true"/>
        </w:rPr>
        <w:t xml:space="preserve">الفقير إلى عفو ربه </w:t>
      </w:r>
      <w:r>
        <w:rPr>
          <w:rFonts w:cs="Arabic Typesetting" w:ascii="Arabic Typesetting" w:hAnsi="Arabic Typesetting"/>
          <w:color w:val="000000" w:themeColor="text1"/>
          <w:sz w:val="32"/>
          <w:szCs w:val="32"/>
          <w:rtl w:val="true"/>
        </w:rPr>
        <w:t xml:space="preserve">/ </w:t>
      </w:r>
      <w:r>
        <w:rPr>
          <w:rFonts w:ascii="Arabic Typesetting" w:hAnsi="Arabic Typesetting" w:cs="Arabic Typesetting"/>
          <w:color w:val="000000" w:themeColor="text1"/>
          <w:sz w:val="32"/>
          <w:sz w:val="32"/>
          <w:szCs w:val="32"/>
          <w:rtl w:val="true"/>
        </w:rPr>
        <w:t>أبو عبد المحسن</w:t>
      </w:r>
    </w:p>
    <w:p>
      <w:pPr>
        <w:pStyle w:val="Normal"/>
        <w:tabs>
          <w:tab w:val="clear" w:pos="720"/>
          <w:tab w:val="left" w:pos="3294" w:leader="none"/>
        </w:tabs>
        <w:spacing w:lineRule="auto" w:line="240" w:before="0" w:after="200"/>
        <w:ind w:left="-406" w:right="-1134" w:hanging="0"/>
        <w:jc w:val="center"/>
        <w:rPr>
          <w:rFonts w:ascii="Arabic Typesetting" w:hAnsi="Arabic Typesetting" w:cs="Arabic Typesetting"/>
          <w:color w:val="000000" w:themeColor="text1"/>
          <w:sz w:val="32"/>
          <w:szCs w:val="32"/>
        </w:rPr>
      </w:pPr>
      <w:r>
        <w:rPr>
          <w:rFonts w:cs="Arabic Typesetting" w:ascii="Arabic Typesetting" w:hAnsi="Arabic Typesetting"/>
          <w:color w:val="000000" w:themeColor="text1"/>
          <w:sz w:val="32"/>
          <w:szCs w:val="32"/>
          <w:rtl w:val="true"/>
        </w:rPr>
        <w:t xml:space="preserve">                                                                                                                 </w:t>
      </w:r>
      <w:r>
        <w:rPr>
          <w:rFonts w:cs="Arabic Typesetting" w:ascii="Arabic Typesetting" w:hAnsi="Arabic Typesetting"/>
          <w:color w:val="000000" w:themeColor="text1"/>
          <w:sz w:val="32"/>
          <w:szCs w:val="32"/>
        </w:rPr>
        <w:t>1435</w:t>
      </w:r>
      <w:r>
        <w:rPr>
          <w:rFonts w:ascii="Arabic Typesetting" w:hAnsi="Arabic Typesetting" w:cs="Arabic Typesetting"/>
          <w:color w:val="000000" w:themeColor="text1"/>
          <w:sz w:val="32"/>
          <w:sz w:val="32"/>
          <w:szCs w:val="32"/>
          <w:rtl w:val="true"/>
        </w:rPr>
        <w:t>هـ</w:t>
      </w:r>
    </w:p>
    <w:sectPr>
      <w:footerReference w:type="default" r:id="rId2"/>
      <w:type w:val="nextPage"/>
      <w:pgSz w:w="11906" w:h="16838"/>
      <w:pgMar w:left="1800" w:right="1800" w:gutter="0" w:header="0" w:top="772"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37373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0">
    <w:lvl w:ilvl="0">
      <w:start w:val="1"/>
      <w:numFmt w:val="bullet"/>
      <w:lvlText w:val="o"/>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2">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5">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6">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7">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9">
    <w:lvl w:ilvl="0">
      <w:start w:val="1"/>
      <w:numFmt w:val="decimal"/>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2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1">
    <w:lvl w:ilvl="0">
      <w:start w:val="1"/>
      <w:numFmt w:val="arabicAbjad"/>
      <w:lvlText w:val="%1."/>
      <w:lvlJc w:val="left"/>
      <w:pPr>
        <w:tabs>
          <w:tab w:val="num" w:pos="0"/>
        </w:tabs>
        <w:ind w:left="-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4">
    <w:lvl w:ilvl="0">
      <w:start w:val="1"/>
      <w:numFmt w:val="arabicAbjad"/>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5">
    <w:lvl w:ilvl="0">
      <w:start w:val="1"/>
      <w:numFmt w:val="bullet"/>
      <w:lvlText w:val=""/>
      <w:lvlJc w:val="left"/>
      <w:pPr>
        <w:tabs>
          <w:tab w:val="num" w:pos="0"/>
        </w:tabs>
        <w:ind w:left="314" w:hanging="360"/>
      </w:pPr>
      <w:rPr>
        <w:rFonts w:ascii="Symbol" w:hAnsi="Symbol" w:cs="Symbol" w:hint="default"/>
      </w:rPr>
    </w:lvl>
    <w:lvl w:ilvl="1">
      <w:start w:val="1"/>
      <w:numFmt w:val="bullet"/>
      <w:lvlText w:val="o"/>
      <w:lvlJc w:val="left"/>
      <w:pPr>
        <w:tabs>
          <w:tab w:val="num" w:pos="0"/>
        </w:tabs>
        <w:ind w:left="1034" w:hanging="360"/>
      </w:pPr>
      <w:rPr>
        <w:rFonts w:ascii="Courier New" w:hAnsi="Courier New" w:cs="Courier New" w:hint="default"/>
      </w:rPr>
    </w:lvl>
    <w:lvl w:ilvl="2">
      <w:start w:val="1"/>
      <w:numFmt w:val="bullet"/>
      <w:lvlText w:val=""/>
      <w:lvlJc w:val="left"/>
      <w:pPr>
        <w:tabs>
          <w:tab w:val="num" w:pos="0"/>
        </w:tabs>
        <w:ind w:left="1754" w:hanging="360"/>
      </w:pPr>
      <w:rPr>
        <w:rFonts w:ascii="Wingdings" w:hAnsi="Wingdings" w:cs="Wingdings" w:hint="default"/>
      </w:rPr>
    </w:lvl>
    <w:lvl w:ilvl="3">
      <w:start w:val="1"/>
      <w:numFmt w:val="bullet"/>
      <w:lvlText w:val=""/>
      <w:lvlJc w:val="left"/>
      <w:pPr>
        <w:tabs>
          <w:tab w:val="num" w:pos="0"/>
        </w:tabs>
        <w:ind w:left="2474" w:hanging="360"/>
      </w:pPr>
      <w:rPr>
        <w:rFonts w:ascii="Symbol" w:hAnsi="Symbol" w:cs="Symbol" w:hint="default"/>
      </w:rPr>
    </w:lvl>
    <w:lvl w:ilvl="4">
      <w:start w:val="1"/>
      <w:numFmt w:val="bullet"/>
      <w:lvlText w:val="o"/>
      <w:lvlJc w:val="left"/>
      <w:pPr>
        <w:tabs>
          <w:tab w:val="num" w:pos="0"/>
        </w:tabs>
        <w:ind w:left="3194" w:hanging="360"/>
      </w:pPr>
      <w:rPr>
        <w:rFonts w:ascii="Courier New" w:hAnsi="Courier New" w:cs="Courier New" w:hint="default"/>
      </w:rPr>
    </w:lvl>
    <w:lvl w:ilvl="5">
      <w:start w:val="1"/>
      <w:numFmt w:val="bullet"/>
      <w:lvlText w:val=""/>
      <w:lvlJc w:val="left"/>
      <w:pPr>
        <w:tabs>
          <w:tab w:val="num" w:pos="0"/>
        </w:tabs>
        <w:ind w:left="3914" w:hanging="360"/>
      </w:pPr>
      <w:rPr>
        <w:rFonts w:ascii="Wingdings" w:hAnsi="Wingdings" w:cs="Wingdings" w:hint="default"/>
      </w:rPr>
    </w:lvl>
    <w:lvl w:ilvl="6">
      <w:start w:val="1"/>
      <w:numFmt w:val="bullet"/>
      <w:lvlText w:val=""/>
      <w:lvlJc w:val="left"/>
      <w:pPr>
        <w:tabs>
          <w:tab w:val="num" w:pos="0"/>
        </w:tabs>
        <w:ind w:left="4634" w:hanging="360"/>
      </w:pPr>
      <w:rPr>
        <w:rFonts w:ascii="Symbol" w:hAnsi="Symbol" w:cs="Symbol" w:hint="default"/>
      </w:rPr>
    </w:lvl>
    <w:lvl w:ilvl="7">
      <w:start w:val="1"/>
      <w:numFmt w:val="bullet"/>
      <w:lvlText w:val="o"/>
      <w:lvlJc w:val="left"/>
      <w:pPr>
        <w:tabs>
          <w:tab w:val="num" w:pos="0"/>
        </w:tabs>
        <w:ind w:left="5354" w:hanging="360"/>
      </w:pPr>
      <w:rPr>
        <w:rFonts w:ascii="Courier New" w:hAnsi="Courier New" w:cs="Courier New" w:hint="default"/>
      </w:rPr>
    </w:lvl>
    <w:lvl w:ilvl="8">
      <w:start w:val="1"/>
      <w:numFmt w:val="bullet"/>
      <w:lvlText w:val=""/>
      <w:lvlJc w:val="left"/>
      <w:pPr>
        <w:tabs>
          <w:tab w:val="num" w:pos="0"/>
        </w:tabs>
        <w:ind w:left="6074" w:hanging="360"/>
      </w:pPr>
      <w:rPr>
        <w:rFonts w:ascii="Wingdings" w:hAnsi="Wingdings" w:cs="Wingdings" w:hint="default"/>
      </w:rPr>
    </w:lvl>
  </w:abstractNum>
  <w:abstractNum w:abstractNumId="26">
    <w:lvl w:ilvl="0">
      <w:start w:val="1"/>
      <w:numFmt w:val="decimal"/>
      <w:lvlText w:val="%1-"/>
      <w:lvlJc w:val="left"/>
      <w:pPr>
        <w:tabs>
          <w:tab w:val="num" w:pos="0"/>
        </w:tabs>
        <w:ind w:left="314" w:hanging="72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6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678bc"/>
    <w:rPr/>
  </w:style>
  <w:style w:type="character" w:styleId="Char1" w:customStyle="1">
    <w:name w:val="تذييل صفحة Char"/>
    <w:basedOn w:val="DefaultParagraphFont"/>
    <w:link w:val="Footer"/>
    <w:uiPriority w:val="99"/>
    <w:qFormat/>
    <w:rsid w:val="000678bc"/>
    <w:rPr/>
  </w:style>
  <w:style w:type="character" w:styleId="Char2" w:customStyle="1">
    <w:name w:val="نص في بالون Char"/>
    <w:basedOn w:val="DefaultParagraphFont"/>
    <w:link w:val="BalloonText"/>
    <w:uiPriority w:val="99"/>
    <w:semiHidden/>
    <w:qFormat/>
    <w:rsid w:val="00a274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678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78b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79cf"/>
    <w:pPr>
      <w:spacing w:before="0" w:after="200"/>
      <w:ind w:left="720" w:hanging="0"/>
      <w:contextualSpacing/>
    </w:pPr>
    <w:rPr/>
  </w:style>
  <w:style w:type="paragraph" w:styleId="BalloonText">
    <w:name w:val="Balloon Text"/>
    <w:basedOn w:val="Normal"/>
    <w:link w:val="Char2"/>
    <w:uiPriority w:val="99"/>
    <w:semiHidden/>
    <w:unhideWhenUsed/>
    <w:qFormat/>
    <w:rsid w:val="00a274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Pages>
  <Words>10064</Words>
  <Characters>57367</Characters>
  <CharactersWithSpaces>6729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21:00Z</dcterms:created>
  <dc:creator>TOSHIBA</dc:creator>
  <dc:description/>
  <dc:language>en-US</dc:language>
  <cp:lastModifiedBy>TOSHIBA</cp:lastModifiedBy>
  <cp:lastPrinted>2013-12-17T15:49:00Z</cp:lastPrinted>
  <dcterms:modified xsi:type="dcterms:W3CDTF">2013-12-17T1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