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561975</wp:posOffset>
                </wp:positionV>
                <wp:extent cx="2457450" cy="1123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23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ارج ع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المشتملة على مخرج فأكثر وتنحصر في خمس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04pt;margin-top:-44.25pt;width:193.45pt;height:88.45pt;mso-wrap-style:square;v-text-anchor:top-center">
                <v:fill o:detectmouseclick="t" color2="white"/>
                <v:stroke color="#fabf8f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مخارج عامة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 المشتملة على مخرج فأكثر وتنحصر في خمس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561975</wp:posOffset>
                </wp:positionV>
                <wp:extent cx="2486025" cy="10572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057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ارج خاصة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محددة التي لا تشتمل إلا على مخرج واح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0.75pt;margin-top:-44.25pt;width:195.7pt;height:83.2pt;mso-wrap-style:square;v-text-anchor:top-center">
                <v:fill o:detectmouseclick="t" color2="white"/>
                <v:stroke color="#c2d69b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خارج خاصة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المحددة التي لا تشتمل إلا على مخرج واح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96430</wp:posOffset>
                </wp:positionH>
                <wp:positionV relativeFrom="paragraph">
                  <wp:posOffset>4471670</wp:posOffset>
                </wp:positionV>
                <wp:extent cx="1638300" cy="1323975"/>
                <wp:effectExtent l="6985" t="6350" r="635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8360" cy="1324080"/>
                        </a:xfrm>
                        <a:custGeom>
                          <a:avLst/>
                          <a:gdLst>
                            <a:gd name="textAreaLeft" fmla="*/ 0 w 928800"/>
                            <a:gd name="textAreaRight" fmla="*/ 929160 w 9288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))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وجة من اليسرى أسهل من اليمنى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2d69b" stroked="t" o:allowincell="f" style="position:absolute;margin-left:550.9pt;margin-top:352.05pt;width:128.95pt;height:104.2pt;mso-wrap-style:none;v-text-anchor:top;rotation:90" type="_x0000_t15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)) 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ض 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وجة من اليسرى أسهل من اليمنى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ل 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906645</wp:posOffset>
                </wp:positionH>
                <wp:positionV relativeFrom="paragraph">
                  <wp:posOffset>4342130</wp:posOffset>
                </wp:positionV>
                <wp:extent cx="2245360" cy="1752600"/>
                <wp:effectExtent l="6350" t="6350" r="63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5320" cy="1752480"/>
                        </a:xfrm>
                        <a:custGeom>
                          <a:avLst/>
                          <a:gdLst>
                            <a:gd name="textAreaLeft" fmla="*/ 0 w 1272960"/>
                            <a:gd name="textAreaRight" fmla="*/ 1273320 w 1272960"/>
                            <a:gd name="textAreaTop" fmla="*/ 0 h 993600"/>
                            <a:gd name="textAreaBottom" fmla="*/ 99360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رف قريب الى الظهر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 مابين الثناي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 ز س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ر اللسان مع أصو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هر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 أطراف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(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86.35pt;margin-top:341.9pt;width:176.75pt;height:137.95pt;mso-wrap-style:none;v-text-anchor:top;rotation:90" type="_x0000_t15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طرف قريب الى الظهر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ر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ف مابين الثناي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ص ز س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ظهر اللسان مع أصو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ط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ت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ظهر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 أطراف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(..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ظ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ذ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ث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23865</wp:posOffset>
                </wp:positionH>
                <wp:positionV relativeFrom="paragraph">
                  <wp:posOffset>2419350</wp:posOffset>
                </wp:positionV>
                <wp:extent cx="1076325" cy="1323975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6400" cy="1324080"/>
                        </a:xfrm>
                        <a:custGeom>
                          <a:avLst/>
                          <a:gdLst>
                            <a:gd name="textAreaLeft" fmla="*/ 0 w 610200"/>
                            <a:gd name="textAreaRight" fmla="*/ 610560 w 6102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 ...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 الم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34.95pt;margin-top:190.55pt;width:84.7pt;height:104.2pt;mso-wrap-style:none;v-text-anchor:top;rotation:90" type="_x0000_t15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 ...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ش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ي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غير المد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258050</wp:posOffset>
                </wp:positionH>
                <wp:positionV relativeFrom="paragraph">
                  <wp:posOffset>2657475</wp:posOffset>
                </wp:positionV>
                <wp:extent cx="1162050" cy="1143000"/>
                <wp:effectExtent l="6350" t="6350" r="635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1143000"/>
                        </a:xfrm>
                        <a:custGeom>
                          <a:avLst/>
                          <a:gdLst>
                            <a:gd name="textAreaLeft" fmla="*/ 0 w 658800"/>
                            <a:gd name="textAreaRight" fmla="*/ 659160 w 658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فو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حنك الأعلى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571.5pt;margin-top:209.25pt;width:91.45pt;height:89.95pt;mso-wrap-style:none;v-text-anchor:top;rotation:90" type="_x0000_t15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فوق </w:t>
                      </w:r>
                      <w:r>
                        <w:rPr>
                          <w:b/>
                          <w:bCs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حنك الأعلى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4505325</wp:posOffset>
                </wp:positionV>
                <wp:extent cx="1571625" cy="1143000"/>
                <wp:effectExtent l="16510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khbar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 للجمي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khbar MT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انا </w:t>
                            </w:r>
                            <w:r>
                              <w:rPr>
                                <w:rFonts w:cs="Akhbar MT"/>
                                <w:i/>
                                <w:i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99594" stroked="t" o:allowincell="f" style="position:absolute;margin-left:20.25pt;margin-top:354.75pt;width:123.7pt;height:89.95pt;mso-wrap-style:none;v-text-anchor:top" type="_x0000_t84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khbar MT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بالتوفيق للجميع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khbar MT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جوانا </w:t>
                      </w:r>
                      <w:r>
                        <w:rPr>
                          <w:rFonts w:cs="Akhbar MT"/>
                          <w:i/>
                          <w:i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77100</wp:posOffset>
                </wp:positionH>
                <wp:positionV relativeFrom="paragraph">
                  <wp:posOffset>2228850</wp:posOffset>
                </wp:positionV>
                <wp:extent cx="1116330" cy="506730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صى اللس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9.25pt;height:41.25pt;mso-wrap-distance-left:9pt;mso-wrap-distance-right:9pt;mso-wrap-distance-top:0pt;mso-wrap-distance-bottom:0pt;margin-top:175.5pt;mso-position-vertical-relative:text;margin-left:573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قصى اللس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962025</wp:posOffset>
                </wp:positionV>
                <wp:extent cx="2743200" cy="819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9150"/>
                        </a:xfrm>
                        <a:prstGeom prst="rect"/>
                        <a:solidFill>
                          <a:srgbClr val="4BACC6"/>
                        </a:solidFill>
                        <a:ln w="1270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أقسام المخا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10pt" style="position:absolute;rotation:-0;width:216pt;height:64.5pt;mso-wrap-distance-left:9pt;mso-wrap-distance-right:9pt;mso-wrap-distance-top:0pt;mso-wrap-distance-bottom:0pt;margin-top:-75.75pt;mso-position-vertical-relative:text;margin-left:25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أقسام المخا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619125</wp:posOffset>
                </wp:positionV>
                <wp:extent cx="5859780" cy="840105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قسام المخارج العام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ف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ق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سان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َّفتان،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َيشُو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2.75pt;height:67.5pt;mso-wrap-distance-left:9pt;mso-wrap-distance-right:9pt;mso-wrap-distance-top:0pt;mso-wrap-distance-bottom:0pt;margin-top:48.75pt;mso-position-vertical-relative:text;margin-left:288.7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أقسام المخارج العام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وف،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لق،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لسان،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شَّفتان،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َيشُو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619125</wp:posOffset>
                </wp:positionV>
                <wp:extent cx="3173730" cy="3240405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257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لف فيها العلماء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عدَّ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 عشر مخرج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م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ليل بن أحمد، واختاره الإمام ابن الجزر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هم من عدَّ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ة 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خرجًا وهذا مذهب سيبويه ومن تبِعه، واختاره الإمام الشاطب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هم من عدَّ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 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خرجً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 مذهب الفَرَّاء وأصحا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((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ع جمهور العلماء مخارج الحروف كله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في سبعة عش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خرج خاص محصورة</w:t>
                            </w: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51.25pt;height:256.5pt;mso-wrap-distance-left:9pt;mso-wrap-distance-right:9pt;mso-wrap-distance-top:0pt;mso-wrap-distance-bottom:0pt;margin-top:48.75pt;mso-position-vertical-relative:text;margin-left:-28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لف فيها العلماء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عدَّها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سبعة عشر مخرجً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و مذه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ليل بن أحمد، واختاره الإمام ابن الجزر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منهم من عدَّها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ستة ع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خرجًا وهذا مذهب سيبويه ومن تبِعه، واختاره الإمام الشاطب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منهم من عدَّها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ربعة ع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خرجً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ذا مذهب الفَرَّاء وأصحاب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((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جمع جمهور العلماء مخارج الحروف كلها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في سبعة عش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 مخرج خاص محصورة</w:t>
                      </w:r>
                      <w:r>
                        <w:rPr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43950</wp:posOffset>
                </wp:positionH>
                <wp:positionV relativeFrom="paragraph">
                  <wp:posOffset>1581150</wp:posOffset>
                </wp:positionV>
                <wp:extent cx="868680" cy="4516755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33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ْجَوفُ</w:t>
                            </w:r>
                            <w:r>
                              <w:rPr>
                                <w:color w:val="000000" w:themeColor="text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خرج ضعي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ناه لغ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طلاحً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ء الواقع داخل الحلق والفم وتخرج منه ثلاثة أح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حروف الم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– 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ى جوف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ة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ئ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9.75pt;height:357pt;mso-wrap-distance-left:9pt;mso-wrap-distance-right:9pt;mso-wrap-distance-top:0pt;mso-wrap-distance-bottom:0pt;margin-top:124.5pt;mso-position-vertical-relative:text;margin-left:688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highlight w:val="yellow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ْجَوفُ</w:t>
                      </w:r>
                      <w:r>
                        <w:rPr>
                          <w:color w:val="000000" w:themeColor="text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خرج ضعي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عناه لغ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..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صطلاحًا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اء الواقع داخل الحلق والفم وتخرج منه ثلاثة أح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حروف المد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 – 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تسمى جوف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مدية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علة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هوائ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581150</wp:posOffset>
                </wp:positionV>
                <wp:extent cx="3164205" cy="506730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 w:val="56"/>
                                <w:szCs w:val="56"/>
                                <w:highlight w:val="yellow"/>
                                <w:rtl w:val="true"/>
                              </w:rPr>
                              <w:t>- ((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highlight w:val="yellow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sz w:val="40"/>
                                <w:szCs w:val="40"/>
                                <w:highlight w:val="yellow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0.5pt;height:41.25pt;mso-wrap-distance-left:9pt;mso-wrap-distance-right:9pt;mso-wrap-distance-top:0pt;mso-wrap-distance-bottom:0pt;margin-top:124.5pt;mso-position-vertical-relative:text;margin-left:431.2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56"/>
                          <w:szCs w:val="56"/>
                          <w:highlight w:val="yellow"/>
                        </w:rPr>
                        <w:t>3</w:t>
                      </w:r>
                      <w:r>
                        <w:rPr>
                          <w:sz w:val="56"/>
                          <w:szCs w:val="56"/>
                          <w:highlight w:val="yellow"/>
                          <w:rtl w:val="true"/>
                        </w:rPr>
                        <w:t>- ((</w:t>
                      </w:r>
                      <w:r>
                        <w:rPr>
                          <w:sz w:val="56"/>
                          <w:sz w:val="56"/>
                          <w:szCs w:val="56"/>
                          <w:highlight w:val="yellow"/>
                          <w:rtl w:val="true"/>
                        </w:rPr>
                        <w:t>اللسان</w:t>
                      </w:r>
                      <w:r>
                        <w:rPr>
                          <w:sz w:val="40"/>
                          <w:szCs w:val="40"/>
                          <w:highlight w:val="yellow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10425</wp:posOffset>
                </wp:positionH>
                <wp:positionV relativeFrom="paragraph">
                  <wp:posOffset>3810000</wp:posOffset>
                </wp:positionV>
                <wp:extent cx="1183005" cy="4400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ى حافتي اللس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4.5pt;height:36pt;mso-wrap-distance-left:9pt;mso-wrap-distance-right:9pt;mso-wrap-distance-top:0pt;mso-wrap-distance-bottom:0pt;margin-top:300pt;mso-position-vertical-relative:text;margin-left:56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حدى حافتي اللس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53025</wp:posOffset>
                </wp:positionH>
                <wp:positionV relativeFrom="paragraph">
                  <wp:posOffset>3619500</wp:posOffset>
                </wp:positionV>
                <wp:extent cx="1735455" cy="45910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ف اللس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8pt;height:37.5pt;mso-wrap-distance-left:9pt;mso-wrap-distance-right:9pt;mso-wrap-distance-top:0pt;mso-wrap-distance-bottom:0pt;margin-top:285pt;mso-position-vertical-relative:text;margin-left:405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طرف اللسان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2181225</wp:posOffset>
                </wp:positionV>
                <wp:extent cx="1125855" cy="44958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ط اللسا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0pt;height:36.75pt;mso-wrap-distance-left:9pt;mso-wrap-distance-right:9pt;mso-wrap-distance-top:0pt;mso-wrap-distance-bottom:0pt;margin-top:171.75pt;mso-position-vertical-relative:text;margin-left:431.2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سط اللسان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0</wp:posOffset>
                </wp:positionV>
                <wp:extent cx="1278255" cy="4516755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33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- 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الشَّفتان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طن الشف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بين الشفتين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double" w:sz="6" w:space="1" w:color="000000"/>
                              </w:pBdr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double" w:sz="6" w:space="1" w:color="000000"/>
                              </w:pBdr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خَيشُو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أقصى الأنف من الداخل وفيه مخرج واحد تخرج منه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غن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abic Transparent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========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غنة أصطلاحا </w:t>
                            </w:r>
                            <w:r>
                              <w:rPr>
                                <w:rFonts w:cs="Arabic Transparent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 لذيذ مركب في جسم النون والميم حروفها م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 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360" w:hanging="0"/>
                              <w:jc w:val="both"/>
                              <w:rPr>
                                <w:rFonts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2pt;height:357pt;mso-wrap-distance-left:9pt;mso-wrap-distance-right:9pt;mso-wrap-distance-top:0pt;mso-wrap-distance-bottom:0pt;margin-top:124.5pt;mso-position-vertical-relative:text;margin-left:267.7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rtl w:val="true"/>
                        </w:rPr>
                        <w:t>- (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highlight w:val="yellow"/>
                          <w:rtl w:val="true"/>
                        </w:rPr>
                        <w:t xml:space="preserve">الشَّفتان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بطن الشف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  <w:r>
                        <w:rPr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ابين الشفتين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pBdr>
                          <w:bottom w:val="double" w:sz="6" w:space="1" w:color="000000"/>
                        </w:pBdr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color w:val="00B05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م </w:t>
                      </w:r>
                      <w:r>
                        <w:rPr>
                          <w:color w:val="00B05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</w:p>
                    <w:p>
                      <w:pPr>
                        <w:pStyle w:val="FrameContents"/>
                        <w:pBdr>
                          <w:bottom w:val="double" w:sz="6" w:space="1" w:color="000000"/>
                        </w:pBdr>
                        <w:jc w:val="center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(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خَيشُو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هو أقصى الأنف من الداخل وفيه مخرج واحد تخرج منه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الغن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abic Transparent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color w:val="00B0F0"/>
                          <w:sz w:val="24"/>
                          <w:szCs w:val="24"/>
                          <w:rtl w:val="true"/>
                        </w:rPr>
                        <w:t>========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Arabic Transparent"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الغنة أصطلاحا </w:t>
                      </w:r>
                      <w:r>
                        <w:rPr>
                          <w:rFonts w:cs="Arabic Transparent"/>
                          <w:color w:val="00B050"/>
                          <w:sz w:val="24"/>
                          <w:szCs w:val="24"/>
                          <w:rtl w:val="true"/>
                        </w:rPr>
                        <w:t>:-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صوت لذيذ مركب في جسم النون والميم حروفها م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 xml:space="preserve">ن  </w:t>
                      </w:r>
                    </w:p>
                    <w:p>
                      <w:pPr>
                        <w:pStyle w:val="FrameContents"/>
                        <w:spacing w:before="0" w:after="60"/>
                        <w:ind w:left="360" w:hanging="0"/>
                        <w:jc w:val="both"/>
                        <w:rPr>
                          <w:rFonts w:cs="Arabic Transparent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e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422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76f4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76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4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76f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76f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EC30A-598C-44CD-A1E6-C81A80551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00:00Z</dcterms:created>
  <dc:creator>user</dc:creator>
  <dc:description/>
  <dc:language>en-US</dc:language>
  <cp:lastModifiedBy>user</cp:lastModifiedBy>
  <dcterms:modified xsi:type="dcterms:W3CDTF">2014-01-01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