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قة المعاملات</w:t>
      </w:r>
      <w:bookmarkStart w:id="0" w:name="_GoBack"/>
      <w:bookmarkEnd w:id="0"/>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المحاضرة الثالثة</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ـ </w:t>
      </w:r>
      <w:r>
        <w:rPr>
          <w:rFonts w:ascii="Calibri" w:hAnsi="Calibri" w:cs="Traditional Arabic"/>
          <w:b/>
          <w:b/>
          <w:bCs/>
          <w:color w:val="002060"/>
          <w:kern w:val="2"/>
          <w:sz w:val="24"/>
          <w:sz w:val="24"/>
          <w:szCs w:val="24"/>
          <w:rtl w:val="true"/>
        </w:rPr>
        <w:t>باب الخيار وقبض المبيع  ـ</w:t>
      </w:r>
      <w:r>
        <w:rPr>
          <w:rFonts w:cs="Calibri"/>
          <w:color w:val="002060"/>
          <w:kern w:val="2"/>
          <w:sz w:val="24"/>
          <w:szCs w:val="24"/>
          <w:rtl w:val="true"/>
        </w:rPr>
        <w:br/>
      </w:r>
      <w:r>
        <w:rPr>
          <w:rFonts w:cs="Traditional Arabic"/>
          <w:color w:val="002060"/>
          <w:kern w:val="2"/>
          <w:sz w:val="24"/>
          <w:szCs w:val="24"/>
          <w:rtl w:val="true"/>
        </w:rPr>
        <w:t> </w:t>
      </w:r>
      <w:r>
        <w:rPr>
          <w:rFonts w:cs="Calibri"/>
          <w:color w:val="002060"/>
          <w:kern w:val="2"/>
          <w:sz w:val="24"/>
          <w:szCs w:val="24"/>
          <w:rtl w:val="true"/>
        </w:rPr>
        <w:br/>
      </w:r>
      <w:r>
        <w:rPr>
          <w:rFonts w:cs="Traditional Arabic"/>
          <w:b/>
          <w:bCs/>
          <w:color w:val="002060"/>
          <w:kern w:val="2"/>
          <w:sz w:val="24"/>
          <w:szCs w:val="24"/>
          <w:u w:val="single"/>
          <w:rtl w:val="true"/>
        </w:rPr>
        <w:t xml:space="preserve"> * </w:t>
      </w:r>
      <w:r>
        <w:rPr>
          <w:rFonts w:ascii="Calibri" w:hAnsi="Calibri" w:cs="Traditional Arabic"/>
          <w:b/>
          <w:b/>
          <w:bCs/>
          <w:color w:val="002060"/>
          <w:kern w:val="2"/>
          <w:sz w:val="24"/>
          <w:sz w:val="24"/>
          <w:szCs w:val="24"/>
          <w:u w:val="single"/>
          <w:rtl w:val="true"/>
        </w:rPr>
        <w:t>الخيار</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تعريفه وذكر أقسامه</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b/>
          <w:bCs/>
          <w:color w:val="002060"/>
          <w:kern w:val="2"/>
          <w:sz w:val="24"/>
          <w:szCs w:val="24"/>
          <w:u w:val="single"/>
          <w:rtl w:val="true"/>
        </w:rPr>
        <w:t> </w:t>
      </w:r>
      <w:r>
        <w:rPr>
          <w:rFonts w:ascii="Calibri" w:hAnsi="Calibri" w:cs="Traditional Arabic"/>
          <w:color w:val="002060"/>
          <w:kern w:val="2"/>
          <w:sz w:val="24"/>
          <w:sz w:val="24"/>
          <w:szCs w:val="24"/>
          <w:rtl w:val="true"/>
        </w:rPr>
        <w:t>يأتي ذكره في عقود المعاملات المالية في البيع ونحوه، وهو اسم مصدر اختار</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ومعناه</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ختيار أحد الأمرين إما الإمضاء أو الفسخ</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هو طلب خير الأمرين إما الإمضاء يعني إمضاء البيع وإتمامه أو الفسخ</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u w:val="single"/>
          <w:rtl w:val="true"/>
        </w:rPr>
        <w:t>ومثاله</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شتري السلعة فيكون له الخيار ما دام في المجل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و يشتري سلعة ويشترط الخيار مدة يوم أو يومين أو ثلاثة </w:t>
      </w:r>
      <w:r>
        <w:rPr>
          <w:rFonts w:cs="Calibri"/>
          <w:color w:val="002060"/>
          <w:kern w:val="2"/>
          <w:sz w:val="24"/>
          <w:szCs w:val="24"/>
          <w:rtl w:val="true"/>
        </w:rPr>
        <w:br/>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u w:val="single"/>
          <w:rtl w:val="true"/>
        </w:rPr>
        <w:t>والخيار أقسام</w:t>
      </w:r>
      <w:r>
        <w:rPr>
          <w:rFonts w:ascii="Calibri" w:hAnsi="Calibri" w:cs="Traditional Arabic"/>
          <w:color w:val="002060"/>
          <w:kern w:val="2"/>
          <w:sz w:val="24"/>
          <w:sz w:val="24"/>
          <w:szCs w:val="24"/>
          <w:rtl w:val="true"/>
        </w:rPr>
        <w:t xml:space="preserve"> كما سنأخذ الآن عدد من الأنواع أوصلها المؤلف إلى ثمانية أقسام وأوصلها غيره إلى أكثر من ذلك إلى خمسة عشر قسما أو أكثر منها خيار المجلس وخيار الشرط وخيار العين وخيار التدليس وخيار الغبن وغيرها من أنواع الخيار ومشروعية من محاسن الشري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و أيضا فيه تمام الرض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عرفنا أن من شروط البيع الرضا بين العاقد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خيار يحقق هذا الهدف فيحقق تمام الرض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البيع أحيانا يأتي بغتة أو فجأة أو بسر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شارع الحكيم شرع هذا الخيار ليكون الناس في تروي وعدم استعجال حتى يكون للإنسان فسحة من الوقت يتأمل ويفكر في هذا العقد الذي عقد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سواء كان عقدا يسيرا أو كبيرا فإذا كان العقد عقدا كبيرا بمبلغ كبير فمشروعية الخيار واضحة وظاهرة فيه</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u w:val="single"/>
          <w:rtl w:val="true"/>
        </w:rPr>
        <w:t>القسم الأول</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خيار للمتبايعين في المجلس وقيل خيار المجلس</w:t>
      </w:r>
      <w:r>
        <w:rPr>
          <w:rFonts w:cs="Traditional Arabic"/>
          <w:b/>
          <w:bCs/>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بمعنى مكان التبايع يعني مكان الجلوس أي المكان الذي يتم فيه عقد البيع سواء كان في مكتب أو كان في السوق أو كان في محل أو غير ذلك فيثبت الخيار للمتبايعين ما داما في المجلس ل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البيّعان بالخيار ما لم يتفرق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دلالة هذا الحديث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يثبت الخيار للمتبايعين ما داما في المجلس ، فإذا تفرقا عُرفا بأبدانهما فإنه يلزم البيع مسألة التفرق ما الضابط فيها ؟ الضابط الصحيح ما مشى عليه المؤلف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حمه الله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نه التفرق بالأبدان عُرفا وقد جعل المالكية وبعض الفقهاء أن التفرق المراد به التفرق بالأقوال وليس بالأبدان وهذا خلاف الراجح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إذن عرفنا أن التفرق المعتبر هو التفرق بالأبدان وليس بالأقوال</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u w:val="single"/>
          <w:rtl w:val="true"/>
        </w:rPr>
        <w:t>فإذن ما الضابط في التفرق بالأبدان</w:t>
      </w:r>
      <w:r>
        <w:rPr>
          <w:rFonts w:ascii="Calibri" w:hAnsi="Calibri" w:cs="Traditional Arabic"/>
          <w:color w:val="002060"/>
          <w:kern w:val="2"/>
          <w:sz w:val="24"/>
          <w:sz w:val="24"/>
          <w:szCs w:val="24"/>
          <w:rtl w:val="true"/>
        </w:rPr>
        <w:t>؟ نقول ما عدّه الناس تفرقا الضابط العرف وكذلك كثير من الأحكام يكون الضابط فيها العرف كالحرز في السرقة وهو القبض الضابط فيه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ثل هذه المسألة الضابط فيها أيضا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ل ما لم يحدد بالشرع أو اللغة فالضابط فيه العرف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ثاني</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شرط</w:t>
      </w:r>
      <w:r>
        <w:rPr>
          <w:rFonts w:cs="Traditional Arabic"/>
          <w:b/>
          <w:bCs/>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أن يشترط مدة معلومة ما دام في خيار المجلس فاشترى سيارة مثلا وقال لي الخيار لمدة يوم أو يومين أو ثلاثة أو أكثر قال المؤلف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دة ولو طويلة إشارة إلى الخلاف في المذهب وبعض الفقهاء حدده بثلاثة أيام المقصود أنه يجوز ولو طالت ما لم تكن المدة حيلة كما سيأتي</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يجوز اشتراط الخيار لمدة يوم أو يومين أو أكثر حسب ما يتفقان عليه وحسب طبيعة الصفقة التي تم التعاقد عليها فبعض الصفقات يكفيها يوم وبعض الصفقات لا يكفيها إلا عشرة أيام مثلا حتى يدرس المسألة من جميع جوانبها فهو اشترى السلعة واشترط الخيار مدة معلومة لا تكن مدة مجهولة فهذا أيضا من أنواع الخيار وهو من الشروط الصحيحة لعموم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 </w:t>
      </w:r>
      <w:r>
        <w:rPr>
          <w:rFonts w:ascii="Calibri" w:hAnsi="Calibri" w:cs="Traditional Arabic"/>
          <w:b/>
          <w:b/>
          <w:bCs/>
          <w:color w:val="002060"/>
          <w:kern w:val="2"/>
          <w:sz w:val="24"/>
          <w:sz w:val="24"/>
          <w:szCs w:val="24"/>
          <w:rtl w:val="true"/>
        </w:rPr>
        <w:t>المسلمون عند شروطهم</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ا لم يكن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 معنى قول المؤلف</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ا لم يكن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لا يكون الخيار وس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من الأحكام المتقررة أن كل قرض جر منفعة فهو ربا</w:t>
      </w:r>
      <w:r>
        <w:rPr>
          <w:rFonts w:cs="Traditional Arabic"/>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 xml:space="preserve">وأشير إلى هذا باختصار في خصوص هذه المسألة؛ إنه إذا كان الخيار حيلة ليربح في قرض مثل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باعه بيته بمئة ألف وقال متى ما رددت لك الثمن ترد لي البيت فاشترط الخيار لكن هذا الخيار هو في عقد حيلة ليربح في قر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ه لا يستطيع أن 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ه أقرضني مئة أل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أوفيك مئة ألف وعشرة آلا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أن هذا هو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ا يستطيع أن 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قرضني مئة ألف وأعطيك المئة أل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نفعة سكنى الدار لأن هذا من القرض الذي جر نفع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يستطع أن يفعل ذلك فاتخذ هذه الحيلة و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عتك هذا البيت بمئة ألف على أني متى ما رددت لك الثمن ترد إلى البيت وينتفع هو بسكنى البيت في هذه الفترة فهذا شرط الخيار الذي هو في عقد حيلة ليربح في قرض فلا يصح</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u w:val="single"/>
          <w:rtl w:val="true"/>
        </w:rPr>
        <w:t>من المسائل المهمة في هذا الباب</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ـ المِلك في مدة الخيارين خيار المجلس وخيار الشرط لمن يكون ملكية السلعة هو اشترى سلعة لكن بشرط الخيار سواء خيار المجلس أو خيار الشرط لمن يكون المِلك؟ المسألة خلافية على أقوال </w:t>
      </w:r>
      <w:r>
        <w:rPr>
          <w:rFonts w:ascii="Calibri" w:hAnsi="Calibri" w:cs="Traditional Arabic"/>
          <w:color w:val="002060"/>
          <w:kern w:val="2"/>
          <w:sz w:val="24"/>
          <w:sz w:val="24"/>
          <w:szCs w:val="24"/>
          <w:u w:val="single"/>
          <w:rtl w:val="true"/>
        </w:rPr>
        <w:t>لكن الذي مشى عليه المؤلف وهو الراجح والله أعلم أن المِلك في مدة الخيارين يكون للمشترى</w:t>
      </w:r>
      <w:r>
        <w:rPr>
          <w:rFonts w:ascii="Calibri" w:hAnsi="Calibri" w:cs="Traditional Arabic"/>
          <w:color w:val="002060"/>
          <w:kern w:val="2"/>
          <w:sz w:val="24"/>
          <w:sz w:val="24"/>
          <w:szCs w:val="24"/>
          <w:rtl w:val="true"/>
        </w:rPr>
        <w:t xml:space="preserve"> ما الدليل وما هي تفريعاته ؟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الدليل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 </w:t>
      </w:r>
      <w:r>
        <w:rPr>
          <w:rFonts w:ascii="Calibri" w:hAnsi="Calibri" w:cs="Traditional Arabic"/>
          <w:b/>
          <w:b/>
          <w:bCs/>
          <w:color w:val="002060"/>
          <w:kern w:val="2"/>
          <w:sz w:val="24"/>
          <w:sz w:val="24"/>
          <w:szCs w:val="24"/>
          <w:rtl w:val="true"/>
        </w:rPr>
        <w:t>من باع عبدا وله مال فماله للبائع إلا أن يشترطه المبتا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أحد الأدلة في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الكلام ليس في العبد لأن العبد بيع وإنما الكلام في المال الذي مع العبد قال </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من باع عبدا وله مال فماله للبائع إلى أن يشترطه المبتاع</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جه الدلالة أنه صار للمبتاع أو المشتري باشتراطه بمجرد اشتراطه صار ملكا له إذن المِلك يكون للمشتري في خيار الشر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وهو في عمومه يشمل كل شرط</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يتضح بالتفريعات والاستدلال بقاعدة الخراب والضمان ما التفريعات على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ماذا يترتب على هذه المسأ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ي أن الملك في هذه المدة يكون للمشتري في فروع فقهية تترتب على هذا الأساس منها</w:t>
      </w:r>
      <w:r>
        <w:rPr>
          <w:rFonts w:cs="Traditional Arabic"/>
          <w:color w:val="002060"/>
          <w:kern w:val="2"/>
          <w:sz w:val="24"/>
          <w:szCs w:val="24"/>
          <w:rtl w:val="true"/>
        </w:rPr>
        <w:t xml:space="preserve">: </w:t>
      </w:r>
      <w:r>
        <w:rPr>
          <w:rFonts w:cs="Calibri"/>
          <w:color w:val="002060"/>
          <w:kern w:val="2"/>
          <w:sz w:val="24"/>
          <w:szCs w:val="24"/>
          <w:rtl w:val="true"/>
        </w:rPr>
        <w:br/>
      </w:r>
      <w:r>
        <w:rPr>
          <w:rFonts w:cs="Traditional Arabic"/>
          <w:color w:val="002060"/>
          <w:kern w:val="2"/>
          <w:sz w:val="24"/>
          <w:szCs w:val="24"/>
        </w:rPr>
        <w:t>1</w:t>
      </w:r>
      <w:r>
        <w:rPr>
          <w:rFonts w:cs="Traditional Arabic"/>
          <w:color w:val="002060"/>
          <w:kern w:val="2"/>
          <w:sz w:val="24"/>
          <w:szCs w:val="24"/>
          <w:rtl w:val="true"/>
        </w:rPr>
        <w:t xml:space="preserve"> .</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نماء</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نماء يمكن تقسيمه إلى قسمين </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u w:val="single"/>
          <w:rtl w:val="true"/>
        </w:rPr>
        <w:t>أ</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نماء المنفص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 يكون للمشتري لأنه نماء ملكه تقرر أن الملك في هذه المدة للمشتر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ن النماء المنفصل كالثمرة وولد الشاة يكون للمشتري لو مثلا الشجرة أثمرت أو أن الشاة ولدت فهذا النماء المنفصل يكون للمشترى لأنه نماء ملك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أنه لو تلف لضمنه فإنه يكون النماء له تطبيقا لقاعدة الخراج بالضمان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u w:val="single"/>
          <w:rtl w:val="true"/>
        </w:rPr>
        <w:t>ب</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نماء المتص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ذي مشى عليه المؤلف أنه يكون للبائع في حالة لو رجع أو رد البيع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تعذر انفص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ه جملة من المسائل في هذا الباب</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ثالث</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غبن</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والغبن هو الخديعة في البيع؛ بحيث مثلا يشتري سلعة بخمسين وهي لا تساوي إلا عشرين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يشتري سلعة بمئة وهي لا تساوي إلا خمس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كون اشترى بأكثر مما يُباع في السو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عتبر هذا الشخص مغبونا في بيعه</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tl w:val="true"/>
        </w:rPr>
        <w:t> </w:t>
      </w:r>
      <w:r>
        <w:rPr>
          <w:rFonts w:ascii="Calibri" w:hAnsi="Calibri" w:cs="Traditional Arabic"/>
          <w:color w:val="002060"/>
          <w:kern w:val="2"/>
          <w:sz w:val="24"/>
          <w:sz w:val="24"/>
          <w:szCs w:val="24"/>
          <w:u w:val="single"/>
          <w:rtl w:val="true"/>
        </w:rPr>
        <w:t>الغبن المعتبر الذي له الخيار</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و ما عدّه الناس في عرفهم غبن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ا عدّه التجار غبنا فما عدّه التجار في عرفهم غبنا فهو غبن أما الشيء اليسير فيُتسامح فيه إذا غبن فإنه يثبت له خيار الغبن</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u w:val="single"/>
          <w:rtl w:val="true"/>
        </w:rPr>
        <w:t> </w:t>
      </w:r>
      <w:r>
        <w:rPr>
          <w:rFonts w:ascii="Calibri" w:hAnsi="Calibri" w:cs="Traditional Arabic"/>
          <w:b/>
          <w:b/>
          <w:bCs/>
          <w:color w:val="002060"/>
          <w:kern w:val="2"/>
          <w:sz w:val="24"/>
          <w:sz w:val="24"/>
          <w:szCs w:val="24"/>
          <w:u w:val="single"/>
          <w:rtl w:val="true"/>
        </w:rPr>
        <w:t>ثلاث صور ذكرها المؤلف يحصل فيها الغبن في التبا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ذكر الصورة الأولى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ي تلقي الركبان والثانية زيادة الناجش والثالثة المسترسل وفي كل صورة سأبين معناه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1</w:t>
      </w:r>
      <w:r>
        <w:rPr>
          <w:rFonts w:cs="Traditional Arabic"/>
          <w:color w:val="002060"/>
          <w:kern w:val="2"/>
          <w:sz w:val="24"/>
          <w:szCs w:val="24"/>
          <w:u w:val="single"/>
          <w:rtl w:val="true"/>
        </w:rPr>
        <w:t>/</w:t>
      </w:r>
      <w:r>
        <w:rPr>
          <w:rFonts w:ascii="Calibri" w:hAnsi="Calibri" w:cs="Traditional Arabic"/>
          <w:color w:val="002060"/>
          <w:kern w:val="2"/>
          <w:sz w:val="24"/>
          <w:sz w:val="24"/>
          <w:szCs w:val="24"/>
          <w:u w:val="single"/>
          <w:rtl w:val="true"/>
        </w:rPr>
        <w:t>الصورة الأولى تلقي الركبان</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ركبان هم الجالبون للسلع الذين يجلبون السلع من القرى إلى المدينة في سوق المدينة أو أهل البادية يجلبون الأغنام إلى السوق فهؤلاء الجالبون يأتي بعض الناس قبل أن يدخلوا السوق فيتلقونهم ويشترون منهم قبل دخولهم السوق</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فالغالب في ذلك أن يشتروا منهم بأقل من سعر السوق لأن أولئك يعرفون سعر السوق وأولئك بعيدون عنه فيشترون منهم بأقل فيغبنونهم في هذا الشراء ويرفعون السعر أيضا على أهل السوق</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لذلك جاء النهي عن ذلك في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لقوا الركبان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في لفظ </w:t>
      </w:r>
      <w:r>
        <w:rPr>
          <w:rFonts w:cs="Traditional Arabic"/>
          <w:color w:val="002060"/>
          <w:kern w:val="2"/>
          <w:sz w:val="24"/>
          <w:szCs w:val="24"/>
          <w:rtl w:val="true"/>
        </w:rPr>
        <w:t xml:space="preserve">: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لقوا الجلب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ذا أتى الجالب الذي أتى من القرية أو من البادية أو نحو ذلك إذا أتى السوق ووجد أن سلعته التي باعها قبل دخوله السوق تباع بأكثر فله الخيار لأنه في هذه الحالة أصبح مغبونا ولهذه الصورة أيضا تطبيقات معاصرة مثل ما كان في السابق يتلقى الركبان المزارعين وغيرهم كذلك المزارعون في هذا الوقت لو تلقوا أو الجالبون لأي سلعة من السلع تأخذ نفس الحكم</w:t>
      </w:r>
      <w:r>
        <w:rPr>
          <w:rFonts w:ascii="Calibri" w:hAnsi="Calibri" w:cs="Traditional Arabic"/>
          <w:color w:val="002060"/>
          <w:kern w:val="2"/>
          <w:sz w:val="24"/>
          <w:sz w:val="24"/>
          <w:szCs w:val="24"/>
        </w:rPr>
        <w:t xml:space="preserve"> </w:t>
      </w:r>
      <w:r>
        <w:rPr>
          <w:rFonts w:cs="Traditional Arabic"/>
          <w:color w:val="002060"/>
          <w:kern w:val="2"/>
          <w:sz w:val="24"/>
          <w:szCs w:val="24"/>
        </w:rPr>
        <w:t>.</w:t>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Pr>
        <w:t>2</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صورة الثانية زيادة الناجش</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ناجش من يزيد في سعر السلعة عند المساومة وهو لا يريد شراءها هذا هو الناجش وقد جاء النهي عن ذلك في قول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لا تناجشوا </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الشخص الذي جاء بين المساومين كل يزيد في السلعة عندما يكون هناك ناجش يزيد في السلعة وهو لا يريد شراؤها؛ وإنما يريد مصلحة البائع فيشتري بسعر أعلى من السعر المفترض أن تباع به فإنه بذلك إذا تبين له ذلك يثبت له خيار الغبن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3</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صورة الثالثة ذكرها المؤلف للمسترسل</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مسترسل الذي استأمن واطمأن وهو الجاهل بالقيمة ولا يحسن يماكس لا يحسن المفاوضة في البيع الشراء</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الشخص الذي هو بهذه الصفة يجهل القيمة ولا يحسن يماكس إذا غبن فإنه يثبت أيضا له خيار الغب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أرشد النبي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صلى الله عليه وسلم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ذلك الرجل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ا بعت فقل لا خلابة يعني لا خديعة</w:t>
      </w:r>
      <w:r>
        <w:rPr>
          <w:rFonts w:cs="Traditional Arabic"/>
          <w:b/>
          <w:bCs/>
          <w:color w:val="002060"/>
          <w:kern w:val="2"/>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ناك صور أخرى لا تقتصر على هذه الصور هذا ما يتعلق بخيار الغبن وقد ذكر المؤلف أيضا أن </w:t>
      </w:r>
      <w:r>
        <w:rPr>
          <w:rFonts w:ascii="Calibri" w:hAnsi="Calibri" w:cs="Traditional Arabic"/>
          <w:color w:val="002060"/>
          <w:kern w:val="2"/>
          <w:sz w:val="24"/>
          <w:sz w:val="24"/>
          <w:szCs w:val="24"/>
          <w:u w:val="single"/>
          <w:rtl w:val="true"/>
        </w:rPr>
        <w:t>خيار الغبن على التراخي</w:t>
      </w:r>
      <w:r>
        <w:rPr>
          <w:rFonts w:ascii="Calibri" w:hAnsi="Calibri" w:cs="Traditional Arabic"/>
          <w:color w:val="002060"/>
          <w:kern w:val="2"/>
          <w:sz w:val="24"/>
          <w:sz w:val="24"/>
          <w:szCs w:val="24"/>
          <w:rtl w:val="true"/>
        </w:rPr>
        <w:t xml:space="preserve"> بمعنى أنه متى ما تبين الغبن فإنه يثبت له الخيار في ذلك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رابع من أقسام الخيار</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خيار التدليس</w:t>
      </w:r>
      <w:r>
        <w:rPr>
          <w:rFonts w:ascii="Calibri" w:hAnsi="Calibri" w:cs="Traditional Arabic"/>
          <w:b/>
          <w:b/>
          <w:bCs/>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تدليس مأخوذ من الدُلسة وهي الظلم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دلس بمعنى يخفي شيئا حتى يزيد سعره ، والضابط فيه هو التدليس الذي يزيد في القيمة يزيد في الثم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ما التدليس الذي لا يؤثر فلا يثبت به الخيا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كن التدليس الذي يزيد به الثمن وتزيد به القيمة يثبت لمن اشترى هذا الشيء المدلس يثبت له خيار التدليس</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u w:val="single"/>
          <w:rtl w:val="true"/>
        </w:rPr>
        <w:t>نمثل بأمثلة من في العصر الحاضر على خيار التلي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أن السيارة بها عيوب فأخفاها هذا نوع من أنواع التدلي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أن السيارة مثلا تالفة المحركات أو المكينة فأتى بزيت من النوع الثقيل حتى لا يخرج الدخان الذي يكون علامة على تلف المكينة مثلا حتى تستمر يومين أو ثلاثة بدون خروجه فهذا نوع من التدليس والغش والتغرير بالناس</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ذلك لو أعطى مثلا الحيوان المريض أعطاه إبرا مقوية حتى يكون نشيطا عند بيعه في السوق فهذا نوع أيضا من التدليس</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وهكذا حتى أيضا لو أصر الغنم والإبل كما جاء في الحديث يعنى ربط عليها حتى لا تُحلب يومين أو ثلاث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إذا أتى إلى السوق فإذا فيها حليب كثير فيظن الناس أن هذا هو حليب اليوم فهذا نوع أيضا من التدليس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 xml:space="preserve">القسم الخامس من أقسام الخيار </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هو خيار العيب</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خيار العيب أيضا نقول الضابط فيه العيب الذي يُنقِص الثم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باع سلعة ثم تبين للمشتري أن فيها عيبا وهذا العيب ينقص الثمن فإنه في هذه الحالة يثبت للمشتري خيار العيب وهو لم يكن يعلم بذلك من قبل وإنما تبين له بعد أن اشترى السل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أيضا من أنواع الخيار وهو نوع مشهور فيثبت له في هذه الحالة خيار العيب فإن أراد أن يمسكه بأرشه فله ذلك</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معنى أنه إذا كان صحيحا وسليما بمئة ريال وإذا كان معيبا فبثمان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فرق بين المئة والثمانين عشرون فهذه العشرون يأخذها ويمسك المبيع فله ذلك</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ه أن يأخذ الأرش كما يذكر الفقهاء وهو العشرون هنا في هذا المثال ويُبقي على السل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له خيار فسخ البيع وهو الذي نتحدث عنه الآن</w:t>
      </w:r>
      <w:r>
        <w:rPr>
          <w:rFonts w:cs="Traditional Arabic"/>
          <w:color w:val="002060"/>
          <w:kern w:val="2"/>
          <w:sz w:val="24"/>
          <w:szCs w:val="24"/>
          <w:rtl w:val="true"/>
        </w:rPr>
        <w:t xml:space="preserve">. </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الكتاب</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ما ذكره المؤلف في هذه المحاضرة</w:t>
      </w:r>
      <w:r>
        <w:rPr>
          <w:rFonts w:cs="Traditional Arabic"/>
          <w:b/>
          <w:bCs/>
          <w:color w:val="002060"/>
          <w:kern w:val="2"/>
          <w:sz w:val="24"/>
          <w:szCs w:val="24"/>
          <w:u w:val="single"/>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قال المؤلف ـ رحمه الله ـ</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لث من أقسام الخيار؛ خيار الغبن</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ثم فسره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ا غبن في المبيع غبنا يخرج عن العاد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الذي ذكرت لكم أنه ضابط الغبن الذي يثبت به الخيار غبنا يخرج عن العاد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ماذا نلجأ إلى العادة أو العُرف؟ فسره المؤلف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لأنه لم يرد الشرع بتحديد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لا بثلث ولا بنصف ولا برب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د يقول قائل ما هو الضابط في ذلك هل هو ثلث القيمة مثلا اشترى بمئة أو بتسعين وهي تباع بستين هل هذا هو الضابط هذا الضابط عند بعض الفقهاء لكن المؤلف قال الضابط العادة والعرف وهذا الصحي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ندما لم يرد الشرع بتحديده فلا نحدده وإنما يُحدد بما هو معتاد ومتعارف عليه أنه غب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ليس المقصود أنه اشتراها بكذا وإنما ما يباع في السوق أنها أكثر مما يباع في السوق بمثلا الثلث أو بالنصف لا أنه اشتراها بكذا فباعها بكذا </w:t>
      </w:r>
      <w:r>
        <w:rPr>
          <w:rFonts w:ascii="Calibri" w:hAnsi="Calibri" w:cs="Traditional Arabic"/>
          <w:color w:val="002060"/>
          <w:kern w:val="2"/>
          <w:sz w:val="24"/>
          <w:sz w:val="24"/>
          <w:szCs w:val="24"/>
          <w:u w:val="single"/>
          <w:rtl w:val="true"/>
        </w:rPr>
        <w:t>فهذه نقطة مهمة في المسألة أن المراد بالغبن ما عده الناس غبنا فيما يبتاعه الناس في السوق لأنه لم يرد الشرع بتحديده فرجع فيه إلى العرف</w:t>
      </w:r>
      <w:r>
        <w:rPr>
          <w:rFonts w:cs="Traditional Arabic"/>
          <w:color w:val="002060"/>
          <w:kern w:val="2"/>
          <w:sz w:val="24"/>
          <w:szCs w:val="24"/>
          <w:u w:val="single"/>
          <w:rtl w:val="true"/>
        </w:rPr>
        <w:t>,</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rtl w:val="true"/>
        </w:rPr>
        <w:t>وله ثلاث صو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ما ذكرت أنه لا ينحصر في هذه الثلاث لكن هذه الثلاث الغالب فيها أن يحصل فيها الغبن</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 xml:space="preserve">إحداها تلقي الركبان لقوله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صلى الله عليه وسلم </w:t>
      </w:r>
      <w:r>
        <w:rPr>
          <w:rFonts w:cs="Traditional Arabic"/>
          <w:b/>
          <w:bCs/>
          <w:color w:val="002060"/>
          <w:kern w:val="2"/>
          <w:sz w:val="24"/>
          <w:szCs w:val="24"/>
          <w:rtl w:val="true"/>
        </w:rPr>
        <w:t xml:space="preserve">- : ( </w:t>
      </w:r>
      <w:r>
        <w:rPr>
          <w:rFonts w:ascii="Calibri" w:hAnsi="Calibri" w:cs="Traditional Arabic"/>
          <w:b/>
          <w:b/>
          <w:bCs/>
          <w:color w:val="002060"/>
          <w:kern w:val="2"/>
          <w:sz w:val="24"/>
          <w:sz w:val="24"/>
          <w:szCs w:val="24"/>
          <w:rtl w:val="true"/>
        </w:rPr>
        <w:t xml:space="preserve">لا تلقوا الجلب فمن تلقاه فاشترى فإذا أتى سيده السوق فهو بالخيار </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إذا أتى صاحب السلعة التي باعها المتلقي؛ إذا أتى السوق فهو بالخيار رواه مسلم </w:t>
      </w:r>
      <w:r>
        <w:rPr>
          <w:rFonts w:cs="Traditional Arabic"/>
          <w:b/>
          <w:bCs/>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ثانية المشار إليها بقول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بزيادة الناجش</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فسّره يعني الناجش و هو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ذي لا يريد الشراء ولو بلا مواطأ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ن الثانية المشار إليها بقو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زيادة الناجش الذي لا يريد شراء ولو بلا مواطأة يعني الناجش هو الذي يزيد في السلعة وهو لا يريد شراءها وذلك فسره المؤلف بأنه الذي لا يريد شراء يقول الناس بمئة فيقول بمئة وعشرة ثم هذا يقول بمئة وعشرون هو يقول بمئة وثلاثون وهكذا وهو لا يريد الشراء وإنما يريد زيادة السعر إذن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نية المشار إليها بقوله بزيادة الناجش الذي لا يريد شراء ولو بلا مواطأة ومنه أعطيت كذا وهو كاذب</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من أنواع النجش أعطيت كذا وهو كاذب يقول مثلا سيمت مني بمئة وهو يكذب فهذا نوع من النجش ومنه أعطيت كذا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هو كاذب لتغرير المشتري</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من أنواع التغرير والخداع المحرم </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الثالثة ذكرها بقوله والمسترسل</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يعني من الصور التي يثبت فيها خيار الغبن المسترسل فسره قال</w:t>
      </w:r>
      <w:r>
        <w:rPr>
          <w:rFonts w:cs="Traditional Arabic"/>
          <w:color w:val="002060"/>
          <w:kern w:val="2"/>
          <w:sz w:val="24"/>
          <w:szCs w:val="24"/>
          <w:rtl w:val="true"/>
        </w:rPr>
        <w:t xml:space="preserve">: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وهو من جهل القيمة ولا يحسن يماكس إن استرسل إذا اطمأن واستأنس فإذا غبن ثبت له الخيار ولا أرش مع إمساك</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في هذه الصور يقو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لا أرش مع إمساك</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ي خيار الغبن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غبن محرم حكمه وخياره على التراخ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متى ما تبين له الغبن فيثبت له الخيار </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الرابع من أقسام الخيار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خيار التدليس من الدلسة وهي الظلمة فيثبت بما يزيد به الثمن</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وهذا الضابط فيثبت بما يزيد به الثمن يعني التدليس الذي يزيد الثمن فيثبت بما يزيد به الثمن </w:t>
      </w:r>
      <w:r>
        <w:rPr>
          <w:rFonts w:ascii="Calibri" w:hAnsi="Calibri" w:cs="Traditional Arabic"/>
          <w:b/>
          <w:b/>
          <w:bCs/>
          <w:color w:val="002060"/>
          <w:kern w:val="2"/>
          <w:sz w:val="24"/>
          <w:sz w:val="24"/>
          <w:szCs w:val="24"/>
          <w:rtl w:val="true"/>
        </w:rPr>
        <w:t>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كتسويد شعر الجارية وتجعيد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والمؤلف الآن يذكر أمثلة في بيع الرقيق في وقته أنها إذا سود الشعر فإن هذا ميزة تزيد السعر أو جعد الشعر</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قسم السادس من أقسام الخيار وهو الخيار بتخيير الثمن</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كما عبر المؤلف متى ما بان الثمن أقل أو أكثر ، ويتأتى ذلك في بيوع الأمانة </w:t>
      </w:r>
      <w:r>
        <w:rPr>
          <w:rFonts w:ascii="Calibri" w:hAnsi="Calibri" w:cs="Traditional Arabic"/>
          <w:color w:val="002060"/>
          <w:kern w:val="2"/>
          <w:sz w:val="24"/>
          <w:sz w:val="24"/>
          <w:szCs w:val="24"/>
          <w:u w:val="single"/>
          <w:rtl w:val="true"/>
        </w:rPr>
        <w:t>المشهور عند الفقهاء ببيوع الأمانة</w:t>
      </w:r>
      <w:r>
        <w:rPr>
          <w:rFonts w:ascii="Calibri" w:hAnsi="Calibri" w:cs="Traditional Arabic"/>
          <w:color w:val="002060"/>
          <w:kern w:val="2"/>
          <w:sz w:val="24"/>
          <w:sz w:val="24"/>
          <w:szCs w:val="24"/>
          <w:rtl w:val="true"/>
        </w:rPr>
        <w:t xml:space="preserve"> وهي بيع التولية وبيع المرابحة وبيع الشركة وبيع المواضعة والمراد ببيوع الأمانة التي يكون فيها المرجع هو أمانة البائع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قول البائع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شتريت هذه السلعة بمئة فخذها بمئة أو اشتريتها بمئة فخذها بمئة وعش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اشتريتها بمئة فخذها بتسع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مرجع فيها أمانة الذي تكلم بهذا الشيء لذلك سُميت بيوع الأمان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تى ما تبين خلاف ما ذكر فإنه يثبت الخيار في هذه الحالة</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عرض أنواع بيوع الأمانة الأربعة الني ذكرها المؤلف</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أنواع من بيوع الأمانة وهي بيع المرابحة وبيع المواضعة وبيع التولية والشرك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1</w:t>
      </w:r>
      <w:r>
        <w:rPr>
          <w:rFonts w:cs="Traditional Arabic"/>
          <w:color w:val="002060"/>
          <w:kern w:val="2"/>
          <w:sz w:val="24"/>
          <w:szCs w:val="24"/>
          <w:u w:val="single"/>
          <w:rtl w:val="true"/>
        </w:rPr>
        <w:t>/</w:t>
      </w:r>
      <w:r>
        <w:rPr>
          <w:rFonts w:ascii="Calibri" w:hAnsi="Calibri" w:cs="Traditional Arabic"/>
          <w:color w:val="002060"/>
          <w:kern w:val="2"/>
          <w:sz w:val="24"/>
          <w:sz w:val="24"/>
          <w:szCs w:val="24"/>
          <w:u w:val="single"/>
          <w:rtl w:val="true"/>
        </w:rPr>
        <w:t>بيع التوْلِي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بيعه برأس ماله فيقول اشتريت هذه السلعة بمئة ريال خذها بمئة ريال فيوليه السلعة بثمنها هذا هو معنى التولية</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Pr>
        <w:t>2</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لشرك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يشركه في السلعة بقسطها فمثلا اشترى أرض بمئة ألف فيقول خذ نصفها بخمسين بنفس السعر يشركه فيها أو قال اشتريت هذه الأرض المتر بخمسمئة فادخل معي في النصف بنفس السع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معناه الشركة التي هي نوع من أنواع بيوع الأمانة وإلا فالشركة تطلق في مواضع أخرى غير ذلك التي هي عقد من العقود</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3</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بيع المرابح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مراد بها هنا ليست المرابحة عند المعاصرين وإنما المرابحة عند الفقهاء المتقدمين وهي أن يبيعه برأس المال وربح معلوم فيقول رأس مال هذه السلعة مئة فأبيعك هذه السلعة بمئة وعش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عشرة ربح معلو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هو ربحي ليس عندي ربح غيره وإنما اشتريتها بمئة فخذها بمئة وعشرة أو اشتريتها بمئة فخذها بمئة وخمسة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هو بيع المرابحة يعني أقول ربحي في هذه السلعة هو هذا المقدار فق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نوع من أنواع بيوع الأمان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u w:val="single"/>
        </w:rPr>
        <w:t>4</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بيع المواضع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قابل الصورة السابقة بيع المواضع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و 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ه السلعة شريتها بمئة خذها بتسع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خسرتُ فيها عشرة أو هذه بمئة خذها بخمسة وتسعين خسرتُ فيها خمس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ضع من السلعة مقدارا معينا يكون معلوما للطرفين</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 xml:space="preserve">مسألة في  نفس الباب وهي القبض </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البائع والمشتري إذا تبايعا وتعاقدا وتم الإيجاب والقبول وتمت الصيغة فإنه يثبت البيع ويلزم باعه سلعة فإنه يثبت البيع ويلزم</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لكن هنا </w:t>
      </w:r>
      <w:r>
        <w:rPr>
          <w:rFonts w:ascii="Calibri" w:hAnsi="Calibri" w:cs="Traditional Arabic"/>
          <w:color w:val="002060"/>
          <w:kern w:val="2"/>
          <w:sz w:val="24"/>
          <w:sz w:val="24"/>
          <w:szCs w:val="24"/>
          <w:u w:val="single"/>
          <w:rtl w:val="true"/>
        </w:rPr>
        <w:t>مسألة وهي أنه لا يجوز له التصرف في هذه السلعة حتى يقبضها</w:t>
      </w:r>
      <w:r>
        <w:rPr>
          <w:rFonts w:ascii="Calibri" w:hAnsi="Calibri" w:cs="Traditional Arabic"/>
          <w:color w:val="002060"/>
          <w:kern w:val="2"/>
          <w:sz w:val="24"/>
          <w:sz w:val="24"/>
          <w:szCs w:val="24"/>
          <w:rtl w:val="true"/>
        </w:rPr>
        <w:t xml:space="preserve"> بمعنى أنه إذا اشترى سلعة والمؤلف خصّها بالمكيل والموزون كالأطعم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المسألة فيها خلاف طويل هل هي في المكيل والموزون أو هي في الطعام أو هي في كل شيء سيأتي ذكر الكلام عنه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عندما يشتري الإنسان سلعة ولنقل طعا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ندما اشترى هذا الطعام فإنه لزم البيع وهذا الطعام صار ملكا له لكن من الأحكام المتقررة أنه لا يجوز له التصرف فيه حتى يقبض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و قال مث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طعام في جدة وصاحبه في الريا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صاحبه اشترى هذا الطعام أصبح ملكا 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كن صاحبه هذا لا يجوز له أن يتصرف فيه حتى يقبضه ويستلمه ثم يستطيع بعد ذلك أن يبيعه وهذا من حكمة الشارع أنه لم يجز له التصرف فيه حتى يقبضه ويكتاله لأنه هناك حكم كثيرة في هذ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ما لا يتمكن من قبضه فيكون باعه لشخص ولم يتيسر له أن يسلمه 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ما يطمع الذي باعه أو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عندما مثلاً يعلم أن فلانا بدأ يبيع بضاعته بسعر أعلى من السعر الذي باعه ربما يطم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لا يسلمه فيصبح هناك خلاف بين المتبايعيين</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u w:val="single"/>
          <w:rtl w:val="true"/>
        </w:rPr>
        <w:t>بمَ يحصل القبض ؟</w:t>
      </w:r>
      <w:r>
        <w:rPr>
          <w:rFonts w:ascii="Calibri" w:hAnsi="Calibri" w:cs="Traditional Arabic"/>
          <w:b/>
          <w:b/>
          <w:bCs/>
          <w:color w:val="002060"/>
          <w:kern w:val="2"/>
          <w:sz w:val="24"/>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يحصل قبض ما بيع بكيل بالكيل أو بيع بوزن بالوزن أو بيع بعد بالعد أو بيع بذرع بذلك الذرع</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 xml:space="preserve">فهذا بما يحصل به قبض هذه الأشياء التي حصل فيها الكيل أو العد أو الذرع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 xml:space="preserve">لحديث عثمان يرفعه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إذا بعت فكل وإذا ابتعت فاكتل</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رواه الإمام أحمد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شرطه حضور المستحق أو نائبه ويصح استنابة من عليه حق للمستحق ومؤونة كي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على من تكون المؤونة،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ؤونة كيال ووزان وعداد ونحوه على باذل</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أيضا يختلف باختلاف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د يكون المؤونة على البائع وقد يكون على المشتري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ا يضمن ناقد حاذق أمين خطأ</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و حصل أثناء يعني النقد في الذهب مثلا وكان حاذقا أمينا خطأ هذه المسألة ذكرها المؤلف عرضا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يحصل القبض في صبرة وما ينقل كثياب وحيوان بنقله ويحصل القبض فيما يتناول كالنقود والجواهر والأثمان بتناو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يعني العرف في القبض الأثمان والنقود</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ن العرف فيه ذلك وغيره أي غير ما ذكر كالعقار والثمرة على الشجر قبضه بتخليت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فقبض العقار بالتخلية وقبض الأثمان بالقبض باليد وقبض المكيل بالكيل وهكذا فما عده الناس قبضا فهو قبض</w:t>
      </w:r>
      <w:r>
        <w:rPr>
          <w:rFonts w:cs="Traditional Arabic"/>
          <w:color w:val="002060"/>
          <w:kern w:val="2"/>
          <w:sz w:val="24"/>
          <w:szCs w:val="24"/>
          <w:rtl w:val="true"/>
        </w:rPr>
        <w:t xml:space="preserve">. </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الكتاب لأحكام القبض</w:t>
      </w:r>
      <w:r>
        <w:rPr>
          <w:rFonts w:cs="Traditional Arabic"/>
          <w:b/>
          <w:bCs/>
          <w:color w:val="002060"/>
          <w:kern w:val="2"/>
          <w:sz w:val="24"/>
          <w:szCs w:val="24"/>
          <w:u w:val="single"/>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قال المؤلف ـ رحمه الله تعالى ـ</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فصل في التصرف في المبيع قبل قبضه وما يحصل به قبض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كيف يقبض وسيأتي أن السلعة قبضها المعتبر فيه العرف فالمعتبر في القبض هو العُرف فما عد قبضاً فهو قبض لذلك نحتاجه في العصر الحاضر فيما يسمى بالقبض الحكمي أو القبض في السلع الدولية مثلا أو السيارة هل تكفي البطاقة الجمركية في قبضها أو 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غير ذلك من التطبيقات نحتاجه فالمعتبر به هو العُ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 تعارف الناس على أنه قبض ويقوم مقام القبض فإنه بذلك يأخذ حكم القبض وبعد ذلك يصح له التصرف في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ن اشترى مكيلا ونحو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 المؤلف يرى أنه في المكيل ونحوه فقط وباقي السلع لا يشترط فيها القبض أخذا من نص الحديث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من ابتاع طعاما </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من اشترى طعاما ونحوه وهو الموزون والمعدود والمزروع صح البيع ولزم بالعقد حيث لا خيار</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ولم يكن هناك خيار في العقد وما هو الحكم الذي يخص هذا الفصل ؟</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م يصح تصرفه فيه ببيع أو هبة أو إجارة أو رهن أو حوالة حتى يقبضه</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هذا هو الحكم الذي يريد أن يؤكد عليه المؤلف في هذا الباب،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ولم يصح تصرفه فيه ببيع أو هبة أو إجارة أو رهن أو حوالة حتى يقبضه لقوله عليه السلام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من ابتاع طعاما فلا يبعه حتى يستوفي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متفق عليه</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وفي لفظ كما في الحاشية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قبض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حكاه شيخ الإسلام إجماعا ، ولمسلم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كتا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ي حتى يأخذه بالكيل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ابن عباس </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لا أحسب غيره إلا مث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ذا قول ابن عباس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ضي الله عنهم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w:t>
      </w:r>
      <w:r>
        <w:rPr>
          <w:rFonts w:cs="Traditional Arabic"/>
          <w:color w:val="002060"/>
          <w:kern w:val="2"/>
          <w:sz w:val="24"/>
          <w:szCs w:val="24"/>
          <w:rtl w:val="true"/>
        </w:rPr>
        <w:t>: (</w:t>
      </w:r>
      <w:r>
        <w:rPr>
          <w:rFonts w:ascii="Calibri" w:hAnsi="Calibri" w:cs="Traditional Arabic"/>
          <w:color w:val="002060"/>
          <w:kern w:val="2"/>
          <w:sz w:val="24"/>
          <w:sz w:val="24"/>
          <w:szCs w:val="24"/>
          <w:rtl w:val="true"/>
        </w:rPr>
        <w:t>ولا أحسب غيره إلا مثله</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يعني ولا أحسب غير الطعام إلا مثله فهو في كل السلع وهذا هو أيضا اختيار شيخ الإسلام ابن تيمية أنه في كل السلع مثلها مثل الطعام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حكاه الشيخ إجماعا ولمسلم</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حتى يكتال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حتى يأخذه بالكي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بن عباس</w:t>
      </w:r>
      <w:r>
        <w:rPr>
          <w:rFonts w:cs="Traditional Arabic"/>
          <w:color w:val="002060"/>
          <w:kern w:val="2"/>
          <w:sz w:val="24"/>
          <w:szCs w:val="24"/>
          <w:rtl w:val="true"/>
        </w:rPr>
        <w:t>: (</w:t>
      </w:r>
      <w:r>
        <w:rPr>
          <w:rFonts w:ascii="Calibri" w:hAnsi="Calibri" w:cs="Traditional Arabic"/>
          <w:color w:val="002060"/>
          <w:kern w:val="2"/>
          <w:sz w:val="24"/>
          <w:sz w:val="24"/>
          <w:szCs w:val="24"/>
          <w:rtl w:val="true"/>
        </w:rPr>
        <w:t>ولا أحسب غيره إلا مث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ولأحم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إذا اشتريت شيئ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هنا لاحظ لفظة شيئا نكرة وهذا مما يؤيد قول ابن عباس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ضي الله عنهم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 هذا الحديث</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لأحم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إذا اشتريت شيئا فلا تبعه حتى تقبض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أبي داود</w:t>
      </w:r>
      <w:r>
        <w:rPr>
          <w:rFonts w:cs="Traditional Arabic"/>
          <w:color w:val="002060"/>
          <w:kern w:val="2"/>
          <w:sz w:val="24"/>
          <w:szCs w:val="24"/>
          <w:rtl w:val="true"/>
        </w:rPr>
        <w:t>: (</w:t>
      </w:r>
      <w:r>
        <w:rPr>
          <w:rFonts w:ascii="Calibri" w:hAnsi="Calibri" w:cs="Traditional Arabic"/>
          <w:color w:val="002060"/>
          <w:kern w:val="2"/>
          <w:sz w:val="24"/>
          <w:sz w:val="24"/>
          <w:szCs w:val="24"/>
          <w:rtl w:val="true"/>
        </w:rPr>
        <w:t>نهى أن تباع السل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سلع هنا عامة حيث تبتاع حتى يحوزها التجار إلى رحالهم، قال الشيخ وابن القيم وغيرهما</w:t>
      </w:r>
      <w:r>
        <w:rPr>
          <w:rFonts w:cs="Traditional Arabic"/>
          <w:color w:val="002060"/>
          <w:kern w:val="2"/>
          <w:sz w:val="24"/>
          <w:szCs w:val="24"/>
          <w:rtl w:val="true"/>
        </w:rPr>
        <w:t>: "</w:t>
      </w:r>
      <w:r>
        <w:rPr>
          <w:rFonts w:ascii="Calibri" w:hAnsi="Calibri" w:cs="Traditional Arabic"/>
          <w:color w:val="002060"/>
          <w:kern w:val="2"/>
          <w:sz w:val="24"/>
          <w:sz w:val="24"/>
          <w:szCs w:val="24"/>
          <w:rtl w:val="true"/>
        </w:rPr>
        <w:t>علة النهي وهنا يبين العلة والتي هي بمعنى الحكمة في هذا الموضع علة النهي عن البيع قبل القبض؛ عجز المشتري عن تسليمه أو عجز المشتري عن تسلّم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ربما يعجز البائع عن تسليم السلعة ويعجز المشتري عن تسلم السلعة لأن البائع قد يسلمه وقد لا يسلم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سيما إذا رأى المشتري قد رب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د يمتنع البائع عن تسليم المشتري إذا رآه قد ربح فإنه يسعى في رد المبيع بأي حجة من الحجج وبأي انتقاص شرط من الشروط أو بأي فوات حيثية من الحيثيات يحاول من هو ضعيف الإيمان أن يرد هذا البي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ماذا؟ حتى يبيعه بأكثر وهذا من الطمع ولذلك الشارع قطع مثل هذه الأطماع عن الناس حتى تسير الأمور في بيعات الناس وفي معاملتهم على وفق نظام محكم لا توجد فيه مثل هذه الأطماع البشرية</w:t>
      </w:r>
      <w:r>
        <w:rPr>
          <w:rFonts w:cs="Traditional Arabic"/>
          <w:color w:val="002060"/>
          <w:kern w:val="2"/>
          <w:sz w:val="24"/>
          <w:szCs w:val="24"/>
        </w:rPr>
        <w:t>.</w:t>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 البائع قد يسلمه وقد لا يسلمه لا سيما إذا رأي المشتري قد ربح فإنه يسعى في رد البيع إما بجحد أو احتيال في الفسخ وتأكد بالنهي عن ربح ما لم يضمن أيضا فإن شيخ الإسلام يشير إلى أن هذا أيضا تأكد بالنهي عن ربح ما لم يضمن لأنه لم يستلمه المشتري ثم باعه قبل أن يدخل في ضمانه فيتأكد بالنهي عن ربح ما لم يضمن </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يعني هذه جملة من التعليلات والحكم التي توضح الحكمة من اشتراط القبض قبل التص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قبض كما هو معلوم هو التمكن من الشيء أو الحياز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ضد البسط فقبضه بيده ضد بسط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القبض لا يصح تصرف المشتري في هذه السلعة التي اشتراها حتى يقبضها فإذا قبضها فإنه في هذه الحالة يصح تصرفه فيها </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نرجع إلى كلام المؤلف 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ولم يصح تصرفه فيه ببيع أو هبة أو إجارة أو رهن أو حوالة حتى يقبضه لقوله عليه السلام </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من ابتاع طعاما فلا يبعه حتى يستوفيه</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متفق عليه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يصح عتقه وجعله مهرا وعوض خلع ووصية به</w:t>
      </w:r>
      <w:r>
        <w:rPr>
          <w:rFonts w:cs="Traditional Arabic"/>
          <w:b/>
          <w:bCs/>
          <w:color w:val="002060"/>
          <w:kern w:val="2"/>
          <w:sz w:val="24"/>
          <w:szCs w:val="24"/>
          <w:rtl w:val="true"/>
        </w:rPr>
        <w:t>".</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اسأل الله</w:t>
      </w:r>
    </w:p>
    <w:p>
      <w:pPr>
        <w:pStyle w:val="Normal"/>
        <w:spacing w:lineRule="auto" w:line="240" w:before="0" w:after="0"/>
        <w:jc w:val="center"/>
        <w:rPr>
          <w:rFonts w:ascii="Calibri" w:hAnsi="Calibri" w:cs="Arial"/>
          <w:color w:val="002060"/>
          <w:kern w:val="2"/>
          <w:sz w:val="24"/>
          <w:szCs w:val="24"/>
        </w:rPr>
      </w:pPr>
      <w:r>
        <w:rPr>
          <w:rFonts w:ascii="Calibri" w:hAnsi="Calibri"/>
          <w:color w:val="002060"/>
          <w:kern w:val="2"/>
          <w:sz w:val="24"/>
          <w:sz w:val="24"/>
          <w:szCs w:val="24"/>
          <w:rtl w:val="true"/>
        </w:rPr>
        <w:t>لي ولكم التوفيق السداد</w:t>
      </w:r>
    </w:p>
    <w:p>
      <w:pPr>
        <w:pStyle w:val="Normal"/>
        <w:spacing w:lineRule="auto" w:line="240" w:before="0" w:after="0"/>
        <w:jc w:val="center"/>
        <w:rPr>
          <w:rFonts w:ascii="Calibri" w:hAnsi="Calibri" w:cs="Arial"/>
          <w:color w:val="002060"/>
          <w:kern w:val="2"/>
          <w:sz w:val="24"/>
          <w:szCs w:val="24"/>
        </w:rPr>
      </w:pPr>
      <w:r>
        <w:rPr>
          <w:rFonts w:cs="Arial"/>
          <w:color w:val="002060"/>
          <w:kern w:val="2"/>
          <w:sz w:val="24"/>
          <w:szCs w:val="24"/>
        </w:rPr>
        <w:t>Khaled</w:t>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20</Words>
  <Characters>15509</Characters>
  <CharactersWithSpaces>181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0:00Z</dcterms:created>
  <dc:creator>TOSHIBA</dc:creator>
  <dc:description/>
  <dc:language>en-US</dc:language>
  <cp:lastModifiedBy>TOSHIBA</cp:lastModifiedBy>
  <dcterms:modified xsi:type="dcterms:W3CDTF">2014-02-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