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فير مستوى ملائم من المعيشة لكل انسان ما يعرف في الفقه الاسلامي بـــ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.[</w:t>
      </w:r>
      <w:r>
        <w:rPr>
          <w:rFonts w:cs="Arial" w:ascii="Arial" w:hAnsi="Arial"/>
          <w:color w:val="0000FF"/>
          <w:sz w:val="27"/>
          <w:szCs w:val="27"/>
        </w:rPr>
        <w:t>color="re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]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فا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[/</w:t>
      </w:r>
      <w:r>
        <w:rPr>
          <w:rFonts w:cs="Arial" w:ascii="Arial" w:hAnsi="Arial"/>
          <w:color w:val="0000FF"/>
          <w:sz w:val="27"/>
          <w:szCs w:val="27"/>
        </w:rPr>
        <w:t>color</w:t>
      </w:r>
      <w:r>
        <w:rPr>
          <w:rFonts w:cs="Arial" w:ascii="Arial" w:hAnsi="Arial"/>
          <w:color w:val="0000FF"/>
          <w:sz w:val="27"/>
          <w:szCs w:val="27"/>
          <w:rtl w:val="true"/>
        </w:rPr>
        <w:t>]</w:t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فا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نا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مباحث علم الاقتصاد الجزئي نظرية العرض و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ي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ل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و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فة التعبدية توجد في النظام الاقتصاد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رأسما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لام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شتراك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ختل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أوقاف الخيرية من موارد الملك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اص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و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فر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المصالح المعتبرة في الملكية الخاصة ، المصلح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اص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ائز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قي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ضمون علم الأقتصاد هو الإعتدال و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وس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صد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فا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بذ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قاعدة الإسلامية للنظام الاقتصادي الاسلامي ه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ا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يم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حس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ضم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وزيع العادل للثروة و الدخل في المجتمع يرتقي بحال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غ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ب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ق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غ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تأثر النظام الإقتصادي بعوامل غير اقتصادية لتأثره بمفهوم العدا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bookmarkStart w:id="0" w:name="_GoBack"/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ثق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0.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لكية التي تكون لفرد أو مجموعة من الافراد على سبيل المثال هي الملك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اص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و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ش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9:00Z</dcterms:created>
  <dc:creator>TOSHIBA</dc:creator>
  <dc:description/>
  <dc:language>en-US</dc:language>
  <cp:lastModifiedBy>TOSHIBA</cp:lastModifiedBy>
  <dcterms:modified xsi:type="dcterms:W3CDTF">2014-02-28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