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المحاضرة السادسة </w:t>
      </w:r>
      <w:r>
        <w:rPr>
          <w:rtl w:val="true"/>
        </w:rPr>
        <w:t xml:space="preserve">: </w:t>
      </w:r>
      <w:r>
        <w:rPr>
          <w:rtl w:val="true"/>
        </w:rPr>
        <w:t>فقه المواريث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يان الورثة وأحوالهم في الإرث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وفيه مسائل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سالة 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بيان الوارثين من الرجا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مراد بالرجال هن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ذك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شمل الصبي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انوا في الجاهلية – كما سبق – يورثون الرجال دون النس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كبار منهم دون الصغ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قول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نورث أموالنا من لا يركب الخ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ضرب بالسي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جاء الإسلام فأنصف هؤلاء المحروم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ورث الصغار والكبار والرجال والنس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للرجال نصيب مما ترك الوالدان والأقربون وللنساء نصيب مما ترك الوالدان والأقربون مما قل منه أو كثر نصيباً مفروضاً </w:t>
      </w:r>
      <w:r>
        <w:rPr>
          <w:sz w:val="32"/>
          <w:szCs w:val="32"/>
          <w:rtl w:val="true"/>
        </w:rPr>
        <w:t>) .</w:t>
        <w:br/>
      </w:r>
      <w:r>
        <w:rPr>
          <w:sz w:val="32"/>
          <w:sz w:val="32"/>
          <w:szCs w:val="32"/>
          <w:rtl w:val="true"/>
        </w:rPr>
        <w:t xml:space="preserve">والمجمع على إرثهم من الرج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خمسة عشر على سبيل البس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م </w:t>
      </w:r>
      <w:r>
        <w:rPr>
          <w:sz w:val="32"/>
          <w:szCs w:val="32"/>
          <w:rtl w:val="true"/>
        </w:rPr>
        <w:t xml:space="preserve">: 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ب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يوصيكم الله في أولادكم للذكر مثل حظ الأنثي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آ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دئ به ؛ لأنه مقدم حتى على الأب في الميرا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أنه فرع المي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تصال الفرع بأصله أولى من اتصال الأصل بفرع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ن الابن وإن نزل بمحض الذك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ياساً على الاب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يا بني آد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يا بني إسرائيل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وخرج بقول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محض الذكو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بن بنت الابن ومن كل في نسبته إلى الميت أنثى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لأبويه لكل واحد منهما السدس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ورثه أبواه </w:t>
      </w:r>
      <w:r>
        <w:rPr>
          <w:sz w:val="32"/>
          <w:szCs w:val="32"/>
          <w:rtl w:val="true"/>
        </w:rPr>
        <w:t>) .</w:t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جد من قبل الأب وإن علا بمحض الذكور ؛ لأنه يدخل في لفظ ا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تناوله النص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دخول أولاد الابن في عموم الأولا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يضاً قد أعطاه النبي صلى الله عليه وسلم السد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خرج بقول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قبل الأ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د من قبل الأ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هو من ذوي الأرح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خرج بقول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محض الذكو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ل جد أدلى بأنثى من جهة الأب وإن ورث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أبي أم الأب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خ الشقيق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خ لأب </w:t>
      </w:r>
      <w:r>
        <w:rPr>
          <w:sz w:val="32"/>
          <w:szCs w:val="32"/>
          <w:rtl w:val="true"/>
        </w:rPr>
        <w:t>.</w:t>
        <w:br/>
        <w:t xml:space="preserve"> </w:t>
      </w:r>
      <w:r>
        <w:rPr>
          <w:sz w:val="32"/>
          <w:sz w:val="32"/>
          <w:szCs w:val="32"/>
          <w:rtl w:val="true"/>
        </w:rPr>
        <w:t xml:space="preserve">لقوله تعالى في آخر سورة النساء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إن امرأ هلك ليس له ولد وله أخت فلها نصف ما ترك وهو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خ كذلك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رثها إن لم يكن لها ولد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لقوله صلى الله عليه وسلم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لحقوا الفرائض بأهل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ما بقي فلأولى رجل ذكر </w:t>
      </w:r>
      <w:r>
        <w:rPr>
          <w:sz w:val="32"/>
          <w:szCs w:val="32"/>
          <w:rtl w:val="true"/>
        </w:rPr>
        <w:t>" 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خ لأ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إن كان رجل يورث كلالة أو امرأة وله أخ أو أخت فلكل واحد منهما السدس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في أول سورة النس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مراد 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خ من الأ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رأ به ابن مسعود وغير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ذا مجمع عليه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ن الأخ الشقي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ن نزل بمحض الذكور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ن الأخ لأب وإن نزل بمحض الذكور </w:t>
      </w:r>
      <w:r>
        <w:rPr>
          <w:sz w:val="32"/>
          <w:szCs w:val="32"/>
          <w:rtl w:val="true"/>
        </w:rPr>
        <w:t>.</w:t>
        <w:br/>
        <w:t xml:space="preserve"> </w:t>
      </w:r>
      <w:r>
        <w:rPr>
          <w:sz w:val="32"/>
          <w:sz w:val="32"/>
          <w:szCs w:val="32"/>
          <w:rtl w:val="true"/>
        </w:rPr>
        <w:t xml:space="preserve">لقوله صلى الله عليه وسلم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لحقوا الفرائض بأهل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ما بقي فلأولى رجل ذكر </w:t>
      </w:r>
      <w:r>
        <w:rPr>
          <w:sz w:val="32"/>
          <w:szCs w:val="32"/>
          <w:rtl w:val="true"/>
        </w:rPr>
        <w:t>" .</w:t>
        <w:br/>
      </w:r>
      <w:r>
        <w:rPr>
          <w:sz w:val="32"/>
          <w:sz w:val="32"/>
          <w:szCs w:val="32"/>
          <w:rtl w:val="true"/>
        </w:rPr>
        <w:t xml:space="preserve">وأما ابن الأخ لأ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من ذوي الأرحام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م الشقيق وإن علا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م لأب وإن علا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لقوله عليه الصلاة والسلام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فما بقي فلأولى رجل ذكر </w:t>
      </w:r>
      <w:r>
        <w:rPr>
          <w:sz w:val="32"/>
          <w:szCs w:val="32"/>
          <w:rtl w:val="true"/>
        </w:rPr>
        <w:t>" .</w:t>
        <w:br/>
      </w:r>
      <w:r>
        <w:rPr>
          <w:sz w:val="32"/>
          <w:sz w:val="32"/>
          <w:szCs w:val="32"/>
          <w:rtl w:val="true"/>
        </w:rPr>
        <w:t xml:space="preserve">وأما العم لأم فمن ذوي الأرحام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ن العم الشقيق وإن نزل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ن العم لأب وإن نزل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لقوله عليه الصلاة والسلام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فما بقي فلأولى رجل ذكر </w:t>
      </w:r>
      <w:r>
        <w:rPr>
          <w:sz w:val="32"/>
          <w:szCs w:val="32"/>
          <w:rtl w:val="true"/>
        </w:rPr>
        <w:t>" .</w:t>
        <w:br/>
      </w:r>
      <w:r>
        <w:rPr>
          <w:sz w:val="32"/>
          <w:sz w:val="32"/>
          <w:szCs w:val="32"/>
          <w:rtl w:val="true"/>
        </w:rPr>
        <w:t xml:space="preserve">وأما ابن العم لأم فمن ذوي الأرحام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زو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لكم نصف ما ترك أزواجكم </w:t>
      </w:r>
      <w:r>
        <w:rPr>
          <w:sz w:val="32"/>
          <w:szCs w:val="32"/>
          <w:rtl w:val="true"/>
        </w:rPr>
        <w:t>) .</w:t>
        <w:br/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تق وعصبته لمتعصبون بأنفسهم ؛ لقوله صلى الله عليه وسلم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الولاء لمن أعتق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هذا والدليل العام لتوريث الخمسة عشر – مع ما سبق –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إجما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ذا أجملتهم صاروا عش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بن فابنه وإن سفل بحمض الذك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أب فأبوه وإن علا بمحض الذك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عم لا من الأم وإن عل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بن العم لا من الأم وإن نزل بمحض الذك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زوج ثم ذو الول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ابن وابنه من أسفل النس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أب والجد من أعلا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أخ وما بعده إلى ابن العم من حواش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زوج وذو الولاء من غير النس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ن عدا هؤلاء من ذكور القرابة فمن ذوي الأرحا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ألة 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الوارثات من النساء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والمجمع على إرثهن من النس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شر على سبيل البس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ن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نت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نت الابن وإن نزل أبوها بمحض الذكو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قول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إن نزل أبوها احتراز من بنت بنت الاب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ول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محض الذكور احتراز عن التي نزل أبوها لا بمحض الذك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بنت ابن بنت الابن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م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رابع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دة من جهة الأم وأمهاتها المدليات بإناث خلص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خامس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دة من قبل الأب وأمهاتها المدليات بإناث خلص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أما الجدة المدلية بأبي ا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جدة المدلية بأبي الج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فيهما خلاف بين الأئمة الأربعة – يأتي بيانه – وأما الجدة التي تدلي بذكر بين أنثي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بعبارة أخر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دلية بذكر غير وارث ؛ سواء كانت من جهة الأم كأم أبي الأ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من جهة الأب كأم أبي أم ا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هي من ذوي الأرحام باتفاق الأئمة الأربعة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خت الشقيق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ابع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خت لأب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خت لأم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زوجة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لها الولاء ؛ أ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تاق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دخل في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عت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عتقة المعت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عتقة معتقة المعت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سيأتي الاستدلال لتوريث كل واحدة عند ذكر ميراث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ن شاء الله تعالى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هذه العشر ثلاث منهن يرثن من أعلى النس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م والجدة من قبل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جدة من قبل الأ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ثنتان من أسف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نت وبنت الاب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ثلاث من حواش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خت من الأبو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أخت من ا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أخت من الأ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ثنتان من غير النس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زوجة وذات الولاء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إذا أجملتهن صرن سبع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نت وبنت الابن والأم والجدة مطلقاً والأخت مطلقاً والزوجة والمعتقة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الة 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حكم من انفرد من الصنف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حكمهم في حال الاجتماع وما تحت ذلك من الصو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كم انفراد واحد من الذكور أو واحدة من النساء على النحو التالي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لا يرى الرد على ذوي الفروض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انفرد من الذكور ورث جميع الم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لا الزوج و الأخ للأ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ل من انفردت من النساء لا تحوز جميع المال إلا المعتقة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من يرى الرد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ل من انفرد من الرجال يحوز جميع المال إلا الزوج فقط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ل من انفردت من النساء تحوز جميع المال إلا الزوجة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كم اجتماع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تحت ذلك ثلاث صور </w:t>
      </w:r>
      <w:r>
        <w:rPr>
          <w:sz w:val="32"/>
          <w:szCs w:val="32"/>
          <w:rtl w:val="true"/>
        </w:rPr>
        <w:t xml:space="preserve">: </w:t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ذا اجتمع كل الرجال ورث منهم ثلاث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بن والأب والزو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 عاداهم يحجبون بالابن والأ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سألتهم تكون من اثني عشر ؛ لأن فيها ربعاً للزو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سدساً ل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ين مخرجيهما موافقة بالنص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تكون من اثني عش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لزوج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ب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ثلاث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لأ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د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ثن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لاب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اق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سب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صورتها هكذا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41808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0975" cy="38176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0975" cy="45542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ألة الرابع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أنواع الإرث وأقسام الورثة باعتبارها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لما انتهى الكلام على الورثة من الذكور والإنا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اسب بيان ما يرثه كل واحد من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نقول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 xml:space="preserve">الإرث نوع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رض وتعصي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يأتي تعريف كل منهما – إن شاء الله 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ورثة ينقسمون من حيث الإرث بهما أربعة أقسام </w:t>
      </w:r>
      <w:r>
        <w:rPr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سم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يرث بالفرض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فق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م سبع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م وولداها أ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خ لأم والأخت لأم والجدة من جهة الأ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جدة من جهة ا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زوج والزوجة 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سم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يرث بالتعصيب فق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م اثنا عش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بن وابن الابن وإن نز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أخ الشقيق والأخ 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بن الأخ الشقيق وابن الأخ لأب وإن نزل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عم الشقيق والعم 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ن علو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بن العم الشقيق وابن العم لأب وإن نزل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معتق والمعتقة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سم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يرث بالفرض تارة وبالتعصيب تا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جمع بينهما تا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ما اثن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ب والج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كلاً منهما يرث بالفر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لسدس في حالتين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الة 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ع الابن أو ابن الاب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كون الباقي للموجود منهما معه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حالة 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رث السدس إذا كان في المسالة أصحاب فروض ولم يبق بعدها إلا قدر الس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لو مات عن أم وبنتين وأب أو ج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بقي بعد الفروض دون الس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تعال المسألة بما يكمل الس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لو ماتت امرأة عن زوج وبنتين وأب أو ج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لم يبق بعد الفروض شي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تعال المسألة بالسد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ذلك كما لو ماتت امرأة عن زوج وأم وبنتين وأب أو جد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يرث كلاً منهما بالتعصيب وحده إذا خلا عن الفرع الوارث من ذكر أو أنث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و كان هناك معه ذو فرض آخر كزوجة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يجمع كل منهما بين الفرض والتعصيب إذا كان معه أنثى من الفرو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قي بعد الفرض أكثر من الس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لو مات عن بنت وأم وأب أو جد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سم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يرث بالفرض تارة وبالتعصيب تا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جمع بينهما أبد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م أربع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نت فأكث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نت الابن فأكثر وإن نزل أبو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أخت الشقيقة فأكث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أخت لأب فأكث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و ي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ذوات النصف والثلث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رثن بالفرض إذا لم يكن هناك معص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رثن بالتعصيب إذا كان هناك معصب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وض وأصحابه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وفيه مسائل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سألة 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فرض لغة واصطلاحاً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فرض لغ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طلق على معان ؛ من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حز والقط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قدير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في الاصطلاح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نصيب المقدر شرعاً لوارث خاص لا يزيد إلا بالرد ولا ينقص إلا بالعول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فقوله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نصيب المقد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خرج 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عص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عدم تقديره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قوله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شرعاً ؛ أ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جهة الشر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خرج 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وصية ؛ فإنها مقدرة جعلاً لا شرعاً ؛ أ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جعل الموص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بأصل الشرع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قوله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وارث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خرج 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قادير الزكاة ؛ فإنها مقدرة شرعاً لغير وارث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قوله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يزيد إلا بالرد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إلخ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يان وتوضيح للفر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من تمام التعريف ؛ لأن ذلك أمر عار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يس من حقيقة الفرض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ألة 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بيان الفروض المقدرة إجمالاً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فروض المقدرة في كتاب الله سبحانه وتعال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ت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صف والربع والثمن والثلث والثلثان والسد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سابع ثبت بالاجتها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ثلث الباقي للأم في العمري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لجد في بعض أحوا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ه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عد هذه الفروض طرق ثلاث </w:t>
      </w:r>
      <w:r>
        <w:rPr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طريقة التدلي ؛ وه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تذكر أولاً الكسر الأعل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 تنزل إلى ما تح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أن ت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لثان والنصف ونصف نصف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ت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لثان ونصفهما وربعهما والنصف ونصفه وربعه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طريقة الترقي ؛ وه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تذكر أولاً الكسر الأدن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 ما فوقه وهكذ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أن ت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من والسدس وضعفهما وضعف ضعفه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ت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من وضعفه وضعف ضعفه والسدس وضعفه وضعف ضعفه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طريقة التوسط ؛ وه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تذكر أولاً الكسر الوس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 تنزل رجة وتصعد درج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أن ت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بع والثلث ونصف كل وضعف ك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ت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بع ونصفه وضعف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ثلث ونصفه وضعف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ألة 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أصحاب الفروض المقدرة في كتاب الله وشروط استحقاقهم لها مع الاستدلا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عدد أصحاب الفروض إجمال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احد وعشر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نصف لخمس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ربع لاثن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ثمن ل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ثلثان لأرب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ثلث لاثن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سدس لسبع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استحقاق كل واحد من هؤلاء لفرضه أدلته وشروط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يما يلي توضيح ذلك كله بإذن الله وتوفيقه </w:t>
      </w:r>
      <w:r>
        <w:rPr>
          <w:sz w:val="32"/>
          <w:szCs w:val="32"/>
          <w:rtl w:val="true"/>
        </w:rPr>
        <w:t>: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صحاب النصف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ذكر النصف في القرآن في ثلاثة مواض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صحابه خمسة ؛ وهم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زو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ستحقه بشرط 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عدم فرع الزوجة الوار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واء كان منه أو من غير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دليل ذل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لكم نصف ما ترك أزواجكم إن لم يكن لهن ولد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والفرع الوارث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ولد وولد الابن ذكراً كان أو أنث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ن نزل أبوه بمحض الذكور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المراد بالوارث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جمع على إرث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خرج 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ولاد البنات مطلق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 قام به مانع من الأولاد وأولاد البني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ني ممن يرث النص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ن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ستحقه بشرطين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معصب ل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أخوها ؛ 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يوصيكم الله في أولادكم للذكر مثل حظ الأنثيين </w:t>
      </w:r>
      <w:r>
        <w:rPr>
          <w:sz w:val="32"/>
          <w:szCs w:val="32"/>
          <w:rtl w:val="true"/>
        </w:rPr>
        <w:t>) 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مشارك ل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أختها ؛ لأنها حينئذ تنتقل من النصف إلى المشاركة في الثلث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ن نساء فوق اثنتين فلهن ثلثا ما ترك </w:t>
      </w:r>
      <w:r>
        <w:rPr>
          <w:sz w:val="32"/>
          <w:szCs w:val="32"/>
          <w:rtl w:val="true"/>
        </w:rPr>
        <w:t>) 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 من أصحاب النص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نت الاب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ن نزل أبوها بمحض الذك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ستحقه بثلاثة شروط </w:t>
      </w:r>
      <w:r>
        <w:rPr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فرع الوارث الذي هو أعلى منها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معص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أخوها أو ابن عمها الذي في درجتها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مشار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أختها أو بنت عمها التي في درجت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دليل ذل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إجماع والقياس على بنت الصلب ؛ لأن ولد الولد كالولد إرثاً وحجب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ذكر كالذكر والأنثى كالأنثى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ابع من أصحاب النص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خت الشقيقة ؛ 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إن امرأ هلك ليس له ولد وله أخت فلها نصف ما ترك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وتستحقه بأربعة شروط </w:t>
      </w:r>
      <w:r>
        <w:rPr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معص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لأخ الشقيق ؛ 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إن كانوا إخوة رجالاً ونساء فللذكر مثل حظ الأنثيين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أو الجد – على أحد قولي العلماء –فلا يفرض لها معه إلا في المسألة الأكد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يأتي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مشار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لأخت الشقيقة 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إن كانتا اثنتين فلهن ثلثا ما ترك </w:t>
      </w:r>
      <w:r>
        <w:rPr>
          <w:sz w:val="32"/>
          <w:szCs w:val="32"/>
          <w:rtl w:val="true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أصل من الذكور الوار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مراد 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ب وأبو الأب – على القول الثاني للعلماء –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ن علا بمحض الذكو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ول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وار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خرج 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صل غير الوار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المحجوب بوص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يحجبها ؛ لأن وجوده كعدم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ول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إن علا بمحض الذك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خرج 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بو الأب المدلي بأنثى كأبي أم ا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يحجبها ؛ لأنه من ذوي الأرحا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-1134" w:hanging="0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فرع الوارث وهو الابن وابن الابن وإن نز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تستحق معه شيئا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بنت وبنت الابن وإن نزل أبوها ؛ لأنها تكون حينئذ عصبة – مع الغير – لقول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إن امرأ هلك ليس له ولد وله أخت فلها نصف ما ترك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أجمعوا على أن هذه الآية نزلت في الإخوة للأبوين والإخوة من الأب دون الإخوة من الأم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خامس من أصحاب النص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خت 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ستحقه بخمسة شروط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ربعة السابقة في استحقاق الشقيقة 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خام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الأخت الشقيقة والأخ الشقي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دليل الآية والإجماع السابقين</w:t>
      </w:r>
      <w:r>
        <w:rPr>
          <w:rtl w:val="true"/>
        </w:rPr>
        <w:t xml:space="preserve"> </w:t>
      </w:r>
      <w:r>
        <w:rPr>
          <w:rtl w:val="true"/>
        </w:rPr>
        <w:t xml:space="preserve">.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c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1b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1b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09</Words>
  <Characters>9175</Characters>
  <CharactersWithSpaces>107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4:00Z</dcterms:created>
  <dc:creator>user</dc:creator>
  <dc:description/>
  <dc:language>en-US</dc:language>
  <cp:lastModifiedBy>user</cp:lastModifiedBy>
  <dcterms:modified xsi:type="dcterms:W3CDTF">2014-03-0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