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sz w:val="36"/>
          <w:szCs w:val="36"/>
          <w:u w:val="single"/>
        </w:rPr>
      </w:pPr>
      <w:r>
        <w:rPr>
          <w:rFonts w:cs="PT Bold Mirror"/>
          <w:sz w:val="36"/>
          <w:sz w:val="36"/>
          <w:szCs w:val="36"/>
          <w:highlight w:val="cyan"/>
          <w:u w:val="single"/>
          <w:rtl w:val="true"/>
        </w:rPr>
        <w:t>حل مناقشات علوم الحديث</w:t>
      </w:r>
      <w:r>
        <w:rPr>
          <w:rFonts w:cs="PT Bold Mirror"/>
          <w:sz w:val="36"/>
          <w:szCs w:val="36"/>
          <w:highlight w:val="cyan"/>
          <w:u w:val="single"/>
        </w:rPr>
        <w:t>2</w:t>
      </w:r>
      <w:r>
        <w:rPr>
          <w:rFonts w:cs="PT Bold Mirror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Mirror"/>
          <w:sz w:val="36"/>
          <w:sz w:val="36"/>
          <w:szCs w:val="36"/>
          <w:highlight w:val="cyan"/>
          <w:u w:val="single"/>
          <w:rtl w:val="true"/>
        </w:rPr>
        <w:t>مستوى رابع دراسات اسلامية</w:t>
      </w:r>
      <w:r>
        <w:rPr>
          <w:rFonts w:cs="PT Bold Mirror"/>
          <w:sz w:val="28"/>
          <w:sz w:val="28"/>
          <w:szCs w:val="28"/>
          <w:highlight w:val="cyan"/>
          <w:rtl w:val="true"/>
        </w:rPr>
        <w:t xml:space="preserve">الفصل الثاني </w:t>
      </w:r>
      <w:r>
        <w:rPr>
          <w:rFonts w:cs="PT Bold Mirror"/>
          <w:sz w:val="28"/>
          <w:szCs w:val="28"/>
          <w:highlight w:val="cyan"/>
        </w:rPr>
        <w:t>1434</w:t>
      </w:r>
      <w:r>
        <w:rPr>
          <w:rFonts w:cs="PT Bold Mirror"/>
          <w:sz w:val="28"/>
          <w:sz w:val="28"/>
          <w:szCs w:val="28"/>
          <w:highlight w:val="cyan"/>
          <w:rtl w:val="true"/>
        </w:rPr>
        <w:t>هـ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shd w:fill="CCFFCC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 xml:space="preserve">المناقشة الاولى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shd w:fill="CCFFCC" w:val="clear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 xml:space="preserve">للحافظ ابن عبدالبر رحمه الله رأي في ثبوت العدالة للراو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shd w:fill="CCFFCC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>بين هذا الرأي ، ثم ناقشه في ضوء ما مر بك في الدراس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رأي ابن عبدالبر ان كل حامل علم معروف العنايه به محمول امره على العداله حتى يتبين جرحه واحتج بحديث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يحمل هذا العلم من كل خلف عدوله ينفون عنه تحريف اغالين وانتحال المبطلين وتأويل الجاهلين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وقوله هذا مرضي عند العلماء لان الحديث لم يصح وعلى فرض صحته فان معناه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ليحمل هذا العلم من كل خلف عدوله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بدليل انه يوجدمن يحمل هذا العلم وهو غير عدل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وتثبت العداله باحدامر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:</w:t>
        <w:br/>
        <w:t xml:space="preserve">1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ما تنصيص معدلين عليها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ي ان ينص علماء التعديل اوواحدمنهم علي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1C5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  <w:t>2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اما بالاستفاضه والشهره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فمن اشتهرت عدالته بين اهل العلم وشاع الثناء عليه كفى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ولا يحتاج بعد ذلك الى معدل ينص عليها وذلكمثل الائمه المشهورين كالائمه الاربعه والسفيانين والاوزاعي وغيرهم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shd w:fill="CCFFCC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 xml:space="preserve">المناقشة الثاني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shd w:fill="CCFFCC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 xml:space="preserve">لجرح و التعديل اصطلاحان معروفان لدى المحدثين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shd w:fill="CCFFCC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>بين المراد بهما ، ثم اذكر ثلاثا من مراتب التعديل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ها بيان عدالة الرواة وضبطهم منقولة عن الأئمة المُعَدِّلين الموثوقين ، وهذا ما يسمى بـ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لتعدي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1C5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بيان الطعون الموجهة إلى عدالة بعض الرواة أو إلى ضبطهم وحفظهم كذلك منقوله عن الأئمة وهذا ما يسمى بـ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لجَرْ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"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مراتب التعديل وألفاظها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1C5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ما دلَّ على المبالغة في التوثيق أو كان على وزن أَفْعَل، وهي أرفعها مثل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فلان إليه المنتهي في التثبيت، أو فلان أثبت الناس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1C5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ثم ما تأكد بصفة أو صفتين من صفات التوثيق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كثقة ثقة ـ أو ثقة ثبت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1C5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ثم ما عُبِّرَ عنه بصفة دالة على التوثيق من غير توكيد كثقة، أو حُجَّة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1C5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بقية مراتب التعديل و ألفاظ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FF1C5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ثم ما دل على التعديل من دون إشعار بالضبط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كصدوق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أو مَحَله الصدق ، و لا بأس به عند غير ابن معين ، فإن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لا بأس به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إذا قالها ابن معين في الراوي فهو عنده ثق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1C5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ثم ما ليس فيه دلالة على التوثيق أو التجريح، مثل فلان شيخ، أو روى عنه الناس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1C5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ثم ما أَشْعَر بالقرب من التجريح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فلان صالح الحديث، أو يُكْتَبُ حديثه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shd w:fill="CCFFCC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 xml:space="preserve">المناقشة الثالث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shd w:fill="CCFFCC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 xml:space="preserve">التحمل و الأداء اصطلاحان معروفان لدى المحدثين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shd w:fill="CCFFCC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>بين المراد منهما ، موضحا طرق التحمل التي يحكم لها بالاتصال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هو تلقي الحديث واخذةغن الشيوخ والاداء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هو رواية الحديث واعطاؤة الطلاب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طرق تحمل الحديث ثمانية وهي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السماع من لفظ الشيخ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القراءة على الشيخ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لاجازة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لمناولة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لكتابه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لاعلام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لوصيه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لوجاه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لسماع من لفظ الشيخ أ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صورتة ان يقرا الشيخ ويسمع الطالب سواء قرا الشيخةحفظة او كتابة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وسواء سمع الطالب وكتب ماسمعة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وسمع فقط ولم يكتب ب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رتبتة السماع اعلى اقسام طرق التحمل غن الجماهي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shd w:fill="CCFFCC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shd w:fill="CCFFCC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shd w:fill="CCFFCC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 xml:space="preserve">المناقشة الرابعة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shd w:fill="CCFFCC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 xml:space="preserve">اختلف العلماء السابقون في حكم كتابة الحديث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shd w:fill="CCFFCC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yellow"/>
          <w:shd w:fill="CCFFCC" w:val="clear"/>
          <w:rtl w:val="true"/>
        </w:rPr>
        <w:t>ما سبب هذا الخلاف ؟ و ما القول الراجح لديك ؟ أيد كلامك بالأدل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ختلف السلف في رواية الحديث بالامعنى فمنهم من منعاها ومنهم من جوزها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فمنعا طائفة من اصحاب الدحيث والفقه والاصول منهم محمد ابن سيرين وابوبكرالرازي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 xml:space="preserve">واجازها جمهور السلف والخلف من المحديثين واصحاب الفقه والاصول منهم الائمة الاربعة لكن اذا قطع الراوي بأداء المعنى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shd w:fill="FFF1C5" w:val="clear"/>
          <w:rtl w:val="true"/>
        </w:rPr>
        <w:t>ان يكون الراوي عالما بالالفاض ومقاصده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shd w:fill="FFFFFF" w:val="clear"/>
          <w:rtl w:val="true"/>
        </w:rPr>
        <w:t>المناقشة الخام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shd w:fill="FFFFFF" w:val="clear"/>
          <w:rtl w:val="true"/>
        </w:rPr>
        <w:t>اختلف السلف في حكم رواية الحديث بالمعنى ، بين الرأي الراجح ، و ما الشروط التي اشترطها المجيزو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فمنهم من منعها ومنهم من جوزها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فمنعها طائفة من اصحاب الحديث والفقه والاصول منهم ابن سيرين وابوبكرالرازي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 xml:space="preserve">واجازهاجمهور السلف والخلف من المحديثن واصحاب الفقه والاصول منهم الائمة الاربعة لكن اذاقطع الراوي بأداء المعني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 xml:space="preserve">والشروط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 xml:space="preserve">ان يكون الراوي عالمابالالفاظ ومقاصدها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ن يكون خبيرابما يحيل معانيه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ناقشة السادس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لحضور مجلس الحديث آداب ينبغي أن يتحلى بها كل من الشيخ و التلميذ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ذكر أهم هذه الآدا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وضحا بعض الكتب التي عنيت بهذا الموضوع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ن يتطهر ويتطيب ويسرح لحيته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ن يجلس متمكناًبوقاروهيبة تعظيما لديث رسول الل صلى الله عليه وسل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ن يقبل على الحاضرين كلهم ولا يخص بعنايته احداًدون احد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ن يفتتح مجلسه ويختمه بتحميد الله تعالى والصلاة على النبي صلى الله عليه وسلم ودعاء يليق بالحال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نيتجنب ما لاتحتمله عقول الحاضريناو ما لايفهون من الحديث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ن يختم الاملاءبحكايات ونوادر لترويح القلوب وطرد السا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ت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highlight w:val="yellow"/>
          <w:rtl w:val="true"/>
        </w:rPr>
        <w:t>//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جامع لاخلاق الراوي واداب السامع للخطيب جامع بيان العلم وفضله وما ينبغي في روايتة وحمله لابن عبدالبر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shd w:fill="FFF1C5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1C5" w:val="clear"/>
        </w:rPr>
      </w:r>
    </w:p>
    <w:p>
      <w:pPr>
        <w:pStyle w:val="Normal"/>
        <w:tabs>
          <w:tab w:val="clear" w:pos="720"/>
          <w:tab w:val="left" w:pos="2366" w:leader="none"/>
        </w:tabs>
        <w:bidi w:val="1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خوكم الحساس</w:t>
      </w:r>
      <w:r>
        <w:rPr>
          <w:b/>
          <w:bCs/>
          <w:color w:val="C00000"/>
          <w:sz w:val="32"/>
          <w:szCs w:val="32"/>
        </w:rPr>
        <w:t>88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al7sass88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1C5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1C5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1C5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1C5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1C5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1C5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1C5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b0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c39e3"/>
    <w:rPr/>
  </w:style>
  <w:style w:type="character" w:styleId="Applestylespan" w:customStyle="1">
    <w:name w:val="apple-style-span"/>
    <w:basedOn w:val="DefaultParagraphFont"/>
    <w:qFormat/>
    <w:rsid w:val="00ec39e3"/>
    <w:rPr/>
  </w:style>
  <w:style w:type="character" w:styleId="InternetLink">
    <w:name w:val="Hyperlink"/>
    <w:basedOn w:val="DefaultParagraphFont"/>
    <w:uiPriority w:val="99"/>
    <w:semiHidden/>
    <w:unhideWhenUsed/>
    <w:rsid w:val="00ec39e3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618f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618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9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18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618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567</Words>
  <Characters>3235</Characters>
  <CharactersWithSpaces>3795</CharactersWithSpaces>
  <Paragraphs>7</Paragraphs>
  <Company>7\4\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9:00Z</dcterms:created>
  <dc:creator>almas</dc:creator>
  <dc:description/>
  <dc:language>en-US</dc:language>
  <cp:lastModifiedBy>|XP</cp:lastModifiedBy>
  <cp:lastPrinted>2011-12-07T21:48:00Z</cp:lastPrinted>
  <dcterms:modified xsi:type="dcterms:W3CDTF">2013-03-15T2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