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sz w:val="36"/>
          <w:szCs w:val="36"/>
          <w:u w:val="single"/>
        </w:rPr>
      </w:pPr>
      <w:r>
        <w:rPr>
          <w:rFonts w:cs="PT Bold Mirror"/>
          <w:b/>
          <w:b/>
          <w:bCs/>
          <w:sz w:val="36"/>
          <w:sz w:val="36"/>
          <w:szCs w:val="36"/>
          <w:highlight w:val="cyan"/>
          <w:u w:val="single"/>
          <w:rtl w:val="true"/>
        </w:rPr>
        <w:t>حل مناقشات مناهج المحدثين مستوى رابع دراسات اسلامية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 xml:space="preserve">الفصل الثاني </w:t>
      </w:r>
      <w:r>
        <w:rPr>
          <w:rFonts w:cs="PT Bold Mirror"/>
          <w:sz w:val="28"/>
          <w:szCs w:val="28"/>
          <w:highlight w:val="cyan"/>
        </w:rPr>
        <w:t>1434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>هـ</w:t>
      </w:r>
      <w:r>
        <w:rPr>
          <w:rFonts w:ascii="Arial" w:hAnsi="Arial" w:cs="PT Bold Mirror"/>
          <w:color w:val="006400"/>
          <w:sz w:val="28"/>
          <w:sz w:val="28"/>
          <w:szCs w:val="28"/>
          <w:highlight w:val="cyan"/>
          <w:shd w:fill="F6F6F6" w:val="clear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اولى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ا هي دلائل و ملامح وجود نشاط ثقافي في الجزيرة العربية في العصر الجاهلي قبل الإسلام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كانت الامة في العصر الجاهلي امية بمجملها وكانت المدارس عبارة عن كتاتيب لم يكن لها نظام وبرامج تدريبيه اما عن موضوعات الكتابة تفيد الاشعاروالديون والعهود والمواثيق والحكم والانساب والمراسلات الشخصي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ن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هل هناك خطة عملية لسياسة النبي صلى الله عليه و سلم التعليمية في المدينة المنورة بعد الهجرة ؟ و ما دور دار الصفة و أهل الصفة فيها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عم كان لنبي صلى الله عليه وسلم خطة تعليمية بعد الهجر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ما عن دور اهل الصفه كانوا متفرغن لتعليم والتدريب على السلاح وركوب الخيل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ثالث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قارن بين موطأ الإمام مالك و الجامع الصحيح للإمام البخاري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وطأ الامام مالك فيه صحيح وغيرة في القرن الثاني وفيه مرسل ومنقطع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صحيح البخاري الجامع المختصرمن امور الرسول صلى الله عليه وسلم وسننه وايامة كله صحيح في القران الثالث ليس فيه مرسل ولا منقطع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رابعة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قارن بين أصحاب الكتب الأصول الستة من حيث كتابة مقدمات لكتبهم 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ن كتب مقدمة و من لم يكتب ؟ و لماذا لم يكتبوا مقدمات لكتبهم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  <w:t>1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بخاري </w:t>
      </w:r>
      <w:r>
        <w:rPr>
          <w:rFonts w:cs="Arial"/>
          <w:b/>
          <w:bCs/>
          <w:sz w:val="28"/>
          <w:szCs w:val="28"/>
          <w:highlight w:val="yellow"/>
        </w:rPr>
        <w:t>2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سلم </w:t>
      </w:r>
      <w:r>
        <w:rPr>
          <w:rFonts w:cs="Arial"/>
          <w:b/>
          <w:bCs/>
          <w:sz w:val="28"/>
          <w:szCs w:val="28"/>
          <w:highlight w:val="yellow"/>
        </w:rPr>
        <w:t>3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بوداود </w:t>
      </w:r>
      <w:r>
        <w:rPr>
          <w:rFonts w:cs="Arial"/>
          <w:b/>
          <w:bCs/>
          <w:sz w:val="28"/>
          <w:szCs w:val="28"/>
          <w:highlight w:val="yellow"/>
        </w:rPr>
        <w:t>4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رمذي </w:t>
      </w:r>
      <w:r>
        <w:rPr>
          <w:rFonts w:cs="Arial"/>
          <w:b/>
          <w:bCs/>
          <w:sz w:val="28"/>
          <w:szCs w:val="28"/>
          <w:highlight w:val="yellow"/>
        </w:rPr>
        <w:t>5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نسائي </w:t>
      </w:r>
      <w:r>
        <w:rPr>
          <w:rFonts w:cs="Arial"/>
          <w:b/>
          <w:bCs/>
          <w:sz w:val="28"/>
          <w:szCs w:val="28"/>
          <w:highlight w:val="yellow"/>
        </w:rPr>
        <w:t>6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بن ماجة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بخاري رحمه الله كان كتابه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امع الصحيح المسند من حديث رسول الله وسننه وايامه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هو اشهر كتبه وهو اصح كتاب بعد القران الكريم وهو اول من جمع الاحاديث الصحيحه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حيح مسلم ياتي في الدرجة الثانية بعد البخاري واتفقا العلماء على ان اصح الكتب بعد القران الكريم الصحيحان البخاري ومسلم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خام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قارن بين بلاغات الإمام مالك و معلقات الإمام البخاري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لاغات الامام مالك هو الخبرالذي يقول فية المصنف بلغني عن فلان والبلاغ شبية التعليق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معلقات البخاري هو حذف من مبدأسندة راوي او اكثر على التوالي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سادسه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ا هي أسباب و جود بعض الأحاديث الموضوعة في مسند الإمام أحمد مع أنه صنفه بشرط وجود الأحاديث المقبولة 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صحيح و الحسن و الضعيف</w:t>
      </w:r>
      <w:r>
        <w:rPr>
          <w:rFonts w:cs="Arial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ن الاما م احمد كان يروي تخريج اكبرعدد من الاحاديث المشهوره اعم من ان تكون صحيحه او ضعيفه التساهل في الروا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خوكم الحساس</w:t>
      </w:r>
      <w:r>
        <w:rPr>
          <w:b/>
          <w:bCs/>
          <w:color w:val="C00000"/>
          <w:sz w:val="32"/>
          <w:szCs w:val="32"/>
        </w:rPr>
        <w:t>88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l7sass88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d6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34:00Z</dcterms:created>
  <dc:creator>|XP</dc:creator>
  <dc:description/>
  <dc:language>en-US</dc:language>
  <cp:lastModifiedBy>|XP</cp:lastModifiedBy>
  <dcterms:modified xsi:type="dcterms:W3CDTF">2013-03-15T2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