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سئــلة الاختبار فقه المعاملات</w:t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لا يشترط في عقد السلم ذكر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ثمن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كان الوفاء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أجل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قدر والجن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يعرف الخيار بأنه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 </w:t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إمضاء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فسخ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مضاء أو الفسخ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اختيا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نماء المنفصل من حق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 </w:t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بائع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شتري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يتقاسما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حكم بيع الآبق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 </w:t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جواز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>2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رم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كراه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ند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ضابط في خيار العيب ما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عرف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ينقص الثمن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يزيد الثمن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نفع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2"/>
          <w:szCs w:val="32"/>
        </w:rPr>
        <w:t>25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أصل في العقود المال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 </w:t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حرم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كراه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>3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باح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ند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يقول النبي صلى الله عليه وسلم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"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بيعان بالخيار ما لم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... " :</w:t>
        <w:br/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يتفقا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يختلفا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يتفرقا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كل ما سبق ذكر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2"/>
          <w:szCs w:val="32"/>
        </w:rPr>
        <w:t>15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لم لغة أهل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 </w:t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جاز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عراق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شام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مص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يعرف البيع لغ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بادل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خذ شيء وإعطاء شيء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سلع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عاطا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2"/>
          <w:szCs w:val="32"/>
        </w:rPr>
        <w:t>16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شروط البيع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 </w:t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ثلاث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ربع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خمس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بع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sz w:val="32"/>
          <w:szCs w:val="32"/>
        </w:rPr>
        <w:t>29</w:t>
      </w:r>
      <w:r>
        <w:rPr>
          <w:rFonts w:eastAsia="Times New Roman" w:cs="Arial" w:ascii="Arial" w:hAnsi="Arial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علة في تحريم التفاضل في الذهب والفضة هي </w:t>
      </w:r>
      <w:r>
        <w:rPr>
          <w:rFonts w:eastAsia="Times New Roman" w:cs="Arial" w:ascii="Arial" w:hAnsi="Arial"/>
          <w:sz w:val="32"/>
          <w:szCs w:val="32"/>
          <w:rtl w:val="true"/>
        </w:rPr>
        <w:t>: </w:t>
        <w:br/>
        <w:br/>
        <w:br/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يل </w:t>
      </w:r>
      <w:r>
        <w:rPr>
          <w:rFonts w:eastAsia="Times New Roman" w:cs="Arial" w:ascii="Arial" w:hAnsi="Arial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sz w:val="32"/>
          <w:szCs w:val="32"/>
        </w:rPr>
        <w:t>2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ت </w:t>
      </w:r>
      <w:r>
        <w:rPr>
          <w:rFonts w:eastAsia="Times New Roman" w:cs="Arial" w:ascii="Arial" w:hAnsi="Arial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sz w:val="32"/>
          <w:szCs w:val="32"/>
        </w:rPr>
        <w:t>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دخار </w:t>
      </w:r>
      <w:r>
        <w:rPr>
          <w:rFonts w:eastAsia="Times New Roman" w:cs="Arial" w:ascii="Arial" w:hAnsi="Arial"/>
          <w:color w:val="008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>4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ثمني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2"/>
          <w:szCs w:val="32"/>
        </w:rPr>
        <w:t>17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من أهم ضوابط جواز بيع العرايا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 </w:t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ن يكون خمسة أوسق فأكثر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عدم الاحتياج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وجود النقد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قابض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يطلق بيع النقد بالنقد على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الصرف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ربا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غرر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غبن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من أنواع الشروط الفاسدة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ا كان فيه منفعة معلومة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ما خالف مقتضى العقد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ا وافق مقتضى العقد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ا كان فيه مصلحة العقد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2"/>
          <w:szCs w:val="32"/>
        </w:rPr>
        <w:t>3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أوصل الإمام البهوتي أقسام الخيار إلى أقسام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 </w:t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خمس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ست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سبع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ثماني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يطلق بيع الحب المشتد في سنبله بمثله على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 </w:t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زابن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عرايا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حاقل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نابذ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2"/>
          <w:szCs w:val="32"/>
        </w:rPr>
        <w:t>27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عقد على موصوف في الذمة مؤجل بثمن مقبوض في مجلس العقد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يطلق على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عرايا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حاقل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أصول والثمار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ل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sz w:val="32"/>
          <w:szCs w:val="32"/>
        </w:rPr>
        <w:t>21</w:t>
      </w:r>
      <w:r>
        <w:rPr>
          <w:rFonts w:eastAsia="Times New Roman" w:cs="Arial" w:ascii="Arial" w:hAnsi="Arial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ينعقد البيع بــ </w:t>
      </w:r>
      <w:r>
        <w:rPr>
          <w:rFonts w:eastAsia="Times New Roman" w:cs="Arial" w:ascii="Arial" w:hAnsi="Arial"/>
          <w:sz w:val="32"/>
          <w:szCs w:val="32"/>
          <w:rtl w:val="true"/>
        </w:rPr>
        <w:t>:</w:t>
        <w:br/>
        <w:br/>
        <w:br/>
        <w:br/>
      </w:r>
      <w:r>
        <w:rPr>
          <w:rFonts w:eastAsia="Times New Roman" w:cs="Arial" w:ascii="Arial" w:hAnsi="Arial"/>
          <w:sz w:val="32"/>
          <w:szCs w:val="32"/>
        </w:rPr>
        <w:t>1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يغة القولية فقط </w:t>
      </w:r>
      <w:r>
        <w:rPr>
          <w:rFonts w:eastAsia="Times New Roman" w:cs="Arial" w:ascii="Arial" w:hAnsi="Arial"/>
          <w:color w:val="008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>2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صيغة القولية والفعلية </w:t>
      </w:r>
      <w:r>
        <w:rPr>
          <w:rFonts w:eastAsia="Times New Roman" w:cs="Arial" w:ascii="Arial" w:hAnsi="Arial"/>
          <w:color w:val="008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sz w:val="32"/>
          <w:szCs w:val="32"/>
          <w:rtl w:val="true"/>
        </w:rPr>
        <w:br/>
      </w:r>
      <w:r>
        <w:rPr>
          <w:rFonts w:eastAsia="Times New Roman" w:cs="Arial" w:ascii="Arial" w:hAnsi="Arial"/>
          <w:sz w:val="32"/>
          <w:szCs w:val="32"/>
        </w:rPr>
        <w:t>3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يغة الفعلية فقط</w:t>
      </w:r>
      <w:r>
        <w:rPr>
          <w:rFonts w:eastAsia="Times New Roman" w:cs="Arial" w:ascii="Arial" w:hAnsi="Arial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sz w:val="32"/>
          <w:szCs w:val="32"/>
        </w:rPr>
        <w:t>4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طا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2"/>
          <w:szCs w:val="32"/>
        </w:rPr>
        <w:t>2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حكم التورق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 </w:t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كراه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حرمة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باح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استحبا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حكم بيع الميتة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الحرمة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جواز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كراهة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ستحباب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لضابط في تفرق الأبدان هو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صلحة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العرف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نفعة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تقدير البائع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نهى النبي صلى الله عليه وسلم عن بيع و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.. : 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غرر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حتكار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سلف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شرط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لا يجوز بيع السمك في الماء ؛ لأنه من بيوع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: </w:t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غش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حتكار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FF0000"/>
                <w:sz w:val="32"/>
                <w:sz w:val="32"/>
                <w:szCs w:val="32"/>
                <w:rtl w:val="true"/>
              </w:rPr>
              <w:t>الغرر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غصب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غبن هو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مسامحة في البيع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رفق في البيع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ديعة في البيع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الغش في البي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أنواع الشروط الصحيحة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>ثلاثة</w:t>
      </w:r>
      <w:r>
        <w:rPr>
          <w:rStyle w:val="Appleconvertedspace"/>
          <w:rFonts w:ascii="Arial" w:hAnsi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أربع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خمسة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سبع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ـــوفقيــن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cs="Arial" w:ascii="Arial" w:hAnsi="Arial"/>
        <w:b/>
        <w:bCs/>
        <w:color w:val="FF0000"/>
        <w:sz w:val="32"/>
        <w:szCs w:val="32"/>
        <w:shd w:fill="FFFFFF" w:val="clear"/>
      </w:rPr>
      <w:t>3oO$ha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3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c5b5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5b5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c5b5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c5b5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c5b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5b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c5b5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c5b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82</Words>
  <Characters>2183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15:00Z</dcterms:created>
  <dc:creator>user</dc:creator>
  <dc:description/>
  <dc:language>en-US</dc:language>
  <cp:lastModifiedBy>user</cp:lastModifiedBy>
  <dcterms:modified xsi:type="dcterms:W3CDTF">2014-04-01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