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علوم الحديث </w:t>
      </w:r>
      <w:r>
        <w:rPr>
          <w:color w:val="002060"/>
          <w:sz w:val="24"/>
          <w:szCs w:val="24"/>
        </w:rPr>
        <w:t>2</w:t>
      </w:r>
      <w:r>
        <w:rPr>
          <w:color w:val="002060"/>
          <w:sz w:val="24"/>
          <w:szCs w:val="24"/>
          <w:rtl w:val="true"/>
        </w:rPr>
        <w:t xml:space="preserve">:- </w:t>
      </w:r>
      <w:bookmarkStart w:id="0" w:name="_GoBack"/>
      <w:bookmarkEnd w:id="0"/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المحاضرة التاسعة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عنوان هذه المحاضرة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رواية الأكابر عن الأصاغر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رواية الآباء عن الأبناء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رواية الأبناء عن الآباء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المدبج ورواية الأقران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السابق واللاحق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باب الرابع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إسناد وما يتعلق ب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==============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فيه فصلان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فصل الأول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طائف الإسناد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فصل الثاني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رفة الروا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فصل الأول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طائف الإسناد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مبحث الثالث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رواية الأكابر عن الأصاغر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رواية الأكابر عن الأصاغر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فيه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ريف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شرح التعريف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قسامها وأمثلتها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 رواية الأكابر عن الأصاغر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 فوائد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شهر المصنفات في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ريف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غ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الأكابر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جمع 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أكبر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، والأصاغر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جمع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أصغر</w:t>
      </w:r>
      <w:r>
        <w:rPr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المعنى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رواية الكبار عن الصغار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صطلاحا</w:t>
      </w:r>
      <w:r>
        <w:rPr>
          <w:b/>
          <w:bCs/>
          <w:color w:val="00206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رواية الشخص عمن هو دونه في السن والطبقة ، أو في العلم والحفظ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شرح التعريف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ي أن يروي الراوي عن شخص هو أصغر منه سنًّا وأدنى طبق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الدنو في الطبقة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كرواية الصحابة عن التابعين ، ونحو ذلك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و يروي عمن هو أقل منه علمًا وحفظًا ، </w:t>
      </w:r>
      <w:r>
        <w:rPr>
          <w:color w:val="002060"/>
          <w:sz w:val="24"/>
          <w:sz w:val="24"/>
          <w:szCs w:val="24"/>
          <w:rtl w:val="true"/>
        </w:rPr>
        <w:t>كرواية عالم حافظ عن شيخ، ولو كان ذلك الشيخ كبيرًا في السن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قسامها وأمثلتها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يمكن أن نقسم رواية الأكابر عن الأصاغر إلى ثلاثة أقسام ؛ هي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 يكون الراوي أكبر سنًّا ، وأقدم طبقة من المروي عنه ، مع العلم والحفظ أيضًا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ثاله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الزهري ويحيى بن سعيد الأنصاري في روايتهما عن مالك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ن يكون الراوي أكبر قدرًا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ا سنًّا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ن المروي عنه ، </w:t>
      </w:r>
      <w:r>
        <w:rPr>
          <w:color w:val="002060"/>
          <w:sz w:val="24"/>
          <w:sz w:val="24"/>
          <w:szCs w:val="24"/>
          <w:rtl w:val="true"/>
        </w:rPr>
        <w:t>كأن يروي حافظ عالم عن شيخ كبير غير حافظ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مثاله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رواية مالك ، عن عبد الله بن دينار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فمالك إمام حافظ ، وعبد الله بن دينار شيخ راوٍ فقط ، وإن كان أكبر سنًّا من مالك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ن يكون الراوي أكبر سنًّا وقدرًا من المروي عنه ؛ </w:t>
      </w:r>
      <w:r>
        <w:rPr>
          <w:color w:val="002060"/>
          <w:sz w:val="24"/>
          <w:sz w:val="24"/>
          <w:szCs w:val="24"/>
          <w:rtl w:val="true"/>
        </w:rPr>
        <w:t>أي أكبر وأعلم من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كرواية كثير من العلماء والحفاظ عن أصحابهم وتلامذتهم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مثاله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رواية البرقاني ، عن الخطيب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فالبرقاني أكبر سنًّا من الخطيب، وأعظم قدرًا منه ؛ لأنه شيخه ومعلمه ، وأعلم من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يندرج تحت هذا النوع ما يذكر من رواية الصحابي عن التابعي كرواية العبادلة وغيرهم من الصحابة عن كعب الأحبار، وكذلك رواية التابعي عن تابع التابعي وهكذا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تنبي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مما سبق من أمثلة يتضح أن الكبر في السن أو القدم في الطبقة وحده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أي بدون المساواة في العلم عمن يروي عنه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لا يكفي لأن يسمى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رواية أكابر عن أصاغر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 رواية الأكابر عن الأصاغر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يندرج تحت رواية الأكابر عن الأصاغر 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رواية الصحابة عن التابعين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كرواية العبادلة وغيرهم عن كعب الأحبار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رواية التابعي عن تابع التابعي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كرواية يحيى بن سعيد الأنصاري عن مالك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 فوائد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لا يُتوهم أن المروي عنه أفضل وأكبر من الراوي</w:t>
      </w:r>
      <w:r>
        <w:rPr>
          <w:color w:val="002060"/>
          <w:sz w:val="24"/>
          <w:sz w:val="24"/>
          <w:szCs w:val="24"/>
          <w:rtl w:val="true"/>
        </w:rPr>
        <w:t>؛ لكون ذلك الأغلب ؛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نظرًا إلى أن الأغلب كون المروي عنه كذلك ، فيجهل بذلك منزلتهما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لا يظن في السند انقلابًا ؛ </w:t>
      </w:r>
      <w:r>
        <w:rPr>
          <w:color w:val="002060"/>
          <w:sz w:val="24"/>
          <w:sz w:val="24"/>
          <w:szCs w:val="24"/>
          <w:rtl w:val="true"/>
        </w:rPr>
        <w:t>لأن العادة جرت برواية الأصاغر عن الأكابر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شهر المصنفات في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تاب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ا رواه الكبار عن الصغار، والآباء عن الأبناء</w:t>
      </w:r>
      <w:r>
        <w:rPr>
          <w:b/>
          <w:bCs/>
          <w:color w:val="002060"/>
          <w:sz w:val="24"/>
          <w:szCs w:val="24"/>
          <w:rtl w:val="true"/>
        </w:rPr>
        <w:t xml:space="preserve">" 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لحافظ أبي يعقوب </w:t>
      </w:r>
      <w:r>
        <w:rPr>
          <w:color w:val="002060"/>
          <w:sz w:val="24"/>
          <w:sz w:val="24"/>
          <w:szCs w:val="24"/>
          <w:rtl w:val="true"/>
        </w:rPr>
        <w:t xml:space="preserve">إسحاق بن إبراهيم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راق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فصل الأول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طائف الإسناد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مبحث الرابع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رواية الآباء عن الأبناء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رواية الآباء عن الأبناء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فيه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مهيد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ريف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ثال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 فوائد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شهر المصنفات في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مهيد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ا شك أن الآباء هم الأكابر، والأبناء هم الأصاغر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فرواية الآباء عن الأبناء داخلة في رواية الأكابر عن الأصاغر، لكنها مع نوع خصوصية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فبعيد أن يروي الأب عن ابنه ، لكنه موجود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ريف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ن يوجد في سند الحديث أب يروي الحديث عن ابن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ثال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حديث رواه العباس بن عبد  المطلب، عن ابنه الفضل 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 xml:space="preserve">أن رسول الله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صلى الله عليه وسلم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جمع بين الصلاتين بالمزدلفة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 فوائد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لا يظن أن في السند انقلابًا أو خطأ </w:t>
      </w:r>
      <w:r>
        <w:rPr>
          <w:color w:val="002060"/>
          <w:sz w:val="24"/>
          <w:sz w:val="24"/>
          <w:szCs w:val="24"/>
          <w:rtl w:val="true"/>
        </w:rPr>
        <w:t>؛ لأن الأصل أن يروي الابن عن أبي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هذا النوع مع النوع الذي قبله يدل على تواضع العلماء، وأخذهم العلم من أي شخص كان ، وإن كان دونهم في القدر والسن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شهر المصنفات في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تاب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رواية الآباء عن الأبناء</w:t>
      </w:r>
      <w:r>
        <w:rPr>
          <w:b/>
          <w:bCs/>
          <w:color w:val="002060"/>
          <w:sz w:val="24"/>
          <w:szCs w:val="24"/>
          <w:rtl w:val="true"/>
        </w:rPr>
        <w:t xml:space="preserve">" 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خطيب البغدادي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فصل الأول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طائف الإسناد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مبحث الخامس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رواية الأبناء عن الآباء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رواية الأبناء عن الآباء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فيه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ريف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َهَمُّهُ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واع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 فوائد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شهر المصنفات في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ريف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ن يوجد في سند الحديث ابن يروي الحديث عن أبيه فقط، أو عن أبيه عن جد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َهَمُّهُ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أهمُّ هذا النوع ما لم يسم في الأب أو الجد ؛ لماذا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أنه يحتاج إلى البحث لمعرفة اسم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واع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رواية الراوي عن أبيه فحسب ، </w:t>
      </w:r>
      <w:r>
        <w:rPr>
          <w:color w:val="002060"/>
          <w:sz w:val="24"/>
          <w:sz w:val="24"/>
          <w:szCs w:val="24"/>
          <w:rtl w:val="true"/>
        </w:rPr>
        <w:t>أي بدون الرواية عن الجد ، وهو كثير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ثاله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رواية أبي العشراء ، عن أبي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قد اختلف في اسم أبي العشراء وأبيه على أقوال ، أشهرها أنه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سامة بن مالك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رواية الراوي عن أبيه عن جده ، أو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ن أبيه عن جده فما فوق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ثاله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رواية عمرو بن شعيب عن أبيه عن جد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عمرو هذا نسبه هكذا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عمرو بن شعيب بن محمد بن عبد الله بن عمرو بن العاص ، فجد عمرو هو محمد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لكن العلماء وجدوا من التتبع والاستقراء أن الضمير في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جده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 xml:space="preserve">يعود على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بيه</w:t>
      </w:r>
      <w:r>
        <w:rPr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Cs w:val="24"/>
          <w:rtl w:val="true"/>
        </w:rPr>
        <w:t>(</w:t>
      </w:r>
      <w:r>
        <w:rPr>
          <w:color w:val="002060"/>
          <w:sz w:val="24"/>
          <w:sz w:val="24"/>
          <w:szCs w:val="24"/>
          <w:rtl w:val="true"/>
        </w:rPr>
        <w:t>شعيب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فيكون المراد في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جده</w:t>
      </w:r>
      <w:r>
        <w:rPr>
          <w:color w:val="002060"/>
          <w:sz w:val="24"/>
          <w:szCs w:val="24"/>
          <w:rtl w:val="true"/>
        </w:rPr>
        <w:t xml:space="preserve">" 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جد شعيب </w:t>
      </w:r>
      <w:r>
        <w:rPr>
          <w:color w:val="002060"/>
          <w:sz w:val="24"/>
          <w:sz w:val="24"/>
          <w:szCs w:val="24"/>
          <w:rtl w:val="true"/>
        </w:rPr>
        <w:t>؛ وهو عبد الله بن عمرو الصحابي المشهور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بهز بن حكيم عن أبيه عن جده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روي بهذا الإسناد نسخة كبيرة حسنة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جد بهز هو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معاوية بن حيدة القشيري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قد اختلف في الاحتجاج بهذه السلسلة بهز بن حكيم عن أبيه عن جده ؛ ليس للخلاف في الضمير في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جده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، فالجد هو معاوية وليس حيدة؛ لأن حيدة ليس بمسلم فلا يختلف في المراد بالجد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لكن لأهل العلم كلام في بهز نفس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 فوائد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بحث لمعرفة اسم الأب ، أو الجد ؛ </w:t>
      </w:r>
      <w:r>
        <w:rPr>
          <w:color w:val="002060"/>
          <w:sz w:val="24"/>
          <w:sz w:val="24"/>
          <w:szCs w:val="24"/>
          <w:rtl w:val="true"/>
        </w:rPr>
        <w:t>إذا لم يُصرح باسم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بيان المراد من الجد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هل هو جد الابن أو جد الأب؟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شهر المصنفات في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>- 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رواية الأبناء عن آبائهم</w:t>
      </w:r>
      <w:r>
        <w:rPr>
          <w:b/>
          <w:bCs/>
          <w:color w:val="002060"/>
          <w:sz w:val="24"/>
          <w:szCs w:val="24"/>
          <w:rtl w:val="true"/>
        </w:rPr>
        <w:t xml:space="preserve">" 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أبي نصر </w:t>
      </w:r>
      <w:r>
        <w:rPr>
          <w:color w:val="002060"/>
          <w:sz w:val="24"/>
          <w:sz w:val="24"/>
          <w:szCs w:val="24"/>
          <w:rtl w:val="true"/>
        </w:rPr>
        <w:t xml:space="preserve">عبيد الله بن سعيد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ائلي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>- 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جزء من روى عن أبيه عن جده</w:t>
      </w:r>
      <w:r>
        <w:rPr>
          <w:b/>
          <w:bCs/>
          <w:color w:val="002060"/>
          <w:sz w:val="24"/>
          <w:szCs w:val="24"/>
          <w:rtl w:val="true"/>
        </w:rPr>
        <w:t xml:space="preserve">" 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بن أبي خيثم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تاب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وشي المُعْلِم فيمن روى عن أبيه عن جده عن النبي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صلى الله عليه وسلم </w:t>
      </w:r>
      <w:r>
        <w:rPr>
          <w:b/>
          <w:bCs/>
          <w:color w:val="002060"/>
          <w:sz w:val="24"/>
          <w:szCs w:val="24"/>
          <w:rtl w:val="true"/>
        </w:rPr>
        <w:t xml:space="preserve">- " 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حافظ العلائي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فصل الأول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طائف الإسناد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مبحث السادس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مدبَّج ، ورواية الأقران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لمدبَّج ، ورواية الأقران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فيه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ريف الأقران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ريف رواية الأقران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ريف المدبَّج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مثلة المدبَّج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 فوائد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شهر المصنفات في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ريف الأقران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غةً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الأقران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جمع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قرين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 xml:space="preserve">؛ بمعنى المصاحب ، كما في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قاموس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صطلاحًا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رواة المتقاربون في السن والإسناد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التقارب في الإسناد أن يكونوا قد أخذوا عن شيوخ من طبقة واحد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ريف رواية الأقران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ن يروي أحد القرينين عن الآخر ، ولا يروي الآخر عنه فيما يعلم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ثاله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رواية سليمان التيمي عن مسعر بن كدام ، فهما قرينان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لكن لا نعلم لمسعر رواية عن التيمي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ريف المدبَّج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غةً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اسم مفعول ، من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تدبيج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 xml:space="preserve">بمعنى التزيين، والتدبيج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مشتق من ديباجتي الوجه ، وهما  الخدان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كأن المدبَّج سمي بذلك لتساوي الراوي والمروي عنه، كما يتساوى الخدان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صطلاحًا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 يروي القرينان كل واحد منهما عن الآخر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مثلة المدبَّج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 الصحابة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رواية عائشة عن أبي هريرة، ورواية أبي هريرة عن عائش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 التابعين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رواية الزهري عن عمر بن عبد العزيز، ورواية عمر بن عبد العزيز عن الزهري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 أتباع التابعين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رواية مالك عن الأوزاعي، ورواية الأوزاعي عن مالك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 فوائد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لا يظن الزيادة في الإسناد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لأن الأصل أن يروي التلميذ عن شيخه ، فإذا روى عن قرينه ربما ظن من لم يدرس هذا النوع أن ذكر القرين المروي عنه زيادة من الناسخ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لا يظن إبدال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ن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بـ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او</w:t>
      </w:r>
      <w:r>
        <w:rPr>
          <w:b/>
          <w:bCs/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أي ألا يتوهم السامع أو القارئ أن أصل الرواية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حدثنا فلان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و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فلان ، فأخطأ فقال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حدثنا فلان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عن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فلان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شهر المصنفات في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>- 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دبَّج</w:t>
      </w:r>
      <w:r>
        <w:rPr>
          <w:b/>
          <w:bCs/>
          <w:color w:val="002060"/>
          <w:sz w:val="24"/>
          <w:szCs w:val="24"/>
          <w:rtl w:val="true"/>
        </w:rPr>
        <w:t xml:space="preserve">" 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دارقطني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>- 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رواية الأقران</w:t>
      </w:r>
      <w:r>
        <w:rPr>
          <w:b/>
          <w:bCs/>
          <w:color w:val="002060"/>
          <w:sz w:val="24"/>
          <w:szCs w:val="24"/>
          <w:rtl w:val="true"/>
        </w:rPr>
        <w:t xml:space="preserve">" 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أبي الشيخ الأصبهاني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فصل الأول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طائف الإسناد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مبحث السابع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سابق واللاحق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لسابق واللاحق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فيه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ريف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ثال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 فوائد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شهر المصنفات في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ريف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غةً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ابق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اسم فاعل ، من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سبق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 xml:space="preserve">؛ بمعنى المتقدم،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لاحق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اسم فاعل، من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لحاق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؛ بمعنى المتأخر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المراد بذلك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الراوي المتقدم موتًا، والراوي المتأخر موتًا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صطلاحًا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 يشترك في الرواية عن شيخ اثنان تباعد ما بين وفاتيهما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المراد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 يشترك اثنان في الرواية عن شيخ ، ويتقدم موت أحدهما عن الآخر بحيث يتباين وقت وفاتيهما تباينًا شديدًا، فيحصل بينهما أمد بعيد، وإن كان المتأخر منهما غير معدود من معاصري الأول وذوي طبقته،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المتقدم يقال له </w:t>
      </w:r>
      <w:r>
        <w:rPr>
          <w:b/>
          <w:bCs/>
          <w:color w:val="002060"/>
          <w:sz w:val="24"/>
          <w:szCs w:val="24"/>
          <w:rtl w:val="true"/>
        </w:rPr>
        <w:t>: 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ابق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، والمتأخر يقال له </w:t>
      </w:r>
      <w:r>
        <w:rPr>
          <w:b/>
          <w:bCs/>
          <w:color w:val="002060"/>
          <w:sz w:val="24"/>
          <w:szCs w:val="24"/>
          <w:rtl w:val="true"/>
        </w:rPr>
        <w:t>: 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لاحق</w:t>
      </w:r>
      <w:r>
        <w:rPr>
          <w:b/>
          <w:bCs/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ثال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حمد بن إسحاق السراج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شترك في الرواية عنه البخاري والخفاف ، وبين وفاتيهما مائة وسبع وثلاثون سنة أو أكثر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إذ ولد السراج سنة </w:t>
      </w:r>
      <w:r>
        <w:rPr>
          <w:b/>
          <w:bCs/>
          <w:color w:val="002060"/>
          <w:sz w:val="24"/>
          <w:szCs w:val="24"/>
        </w:rPr>
        <w:t>216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توفي سنة </w:t>
      </w:r>
      <w:r>
        <w:rPr>
          <w:b/>
          <w:bCs/>
          <w:color w:val="002060"/>
          <w:sz w:val="24"/>
          <w:szCs w:val="24"/>
        </w:rPr>
        <w:t>313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، وعاش </w:t>
      </w:r>
      <w:r>
        <w:rPr>
          <w:b/>
          <w:bCs/>
          <w:color w:val="002060"/>
          <w:sz w:val="24"/>
          <w:szCs w:val="24"/>
        </w:rPr>
        <w:t>97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سن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توفي البخاري سنة </w:t>
      </w:r>
      <w:r>
        <w:rPr>
          <w:b/>
          <w:bCs/>
          <w:color w:val="002060"/>
          <w:sz w:val="24"/>
          <w:szCs w:val="24"/>
        </w:rPr>
        <w:t>256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هـ، وتوفي أبو الحسن أحمد بن محمد الخفاف النيسابوري سنة </w:t>
      </w:r>
      <w:r>
        <w:rPr>
          <w:b/>
          <w:bCs/>
          <w:color w:val="002060"/>
          <w:sz w:val="24"/>
          <w:szCs w:val="24"/>
        </w:rPr>
        <w:t>393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إمام مالك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شترك في الرواية عنه الزهري وأحمد بن إسماعيل السهمي، وبين وفاتيهما مائة وخمس وثلاثون سنة؛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أن الزهري توفي سنة </w:t>
      </w:r>
      <w:r>
        <w:rPr>
          <w:b/>
          <w:bCs/>
          <w:color w:val="002060"/>
          <w:sz w:val="24"/>
          <w:szCs w:val="24"/>
        </w:rPr>
        <w:t>124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، و السهمي توفي سنة </w:t>
      </w:r>
      <w:r>
        <w:rPr>
          <w:b/>
          <w:bCs/>
          <w:color w:val="002060"/>
          <w:sz w:val="24"/>
          <w:szCs w:val="24"/>
        </w:rPr>
        <w:t>259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توضيح ذلك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 الزهري أكبر سنًّا من مالك ؛ لأنه من التابعين، ومالك من أتباع التابعين، فرواية الزهري عن مالك تعدُّ من باب رواية الأكابر عن الأصاغر، كما مر،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على حين أن السهمي أصغر سنًّا من مالك ،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هذا بالإضافة إلى أن السهمي عُمِّر طويلا؛ إذ بلغ عمره نحو مائة سنة ؛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ذلك كان هذا الفرق الكبير بين وفاته ووفاة الزهري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بتعبير أوضح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إن الراوي السابق يكون شيخًا لهذا المروي عنه، والراوي اللاحق يكون تلميذًا له، ثم يعيش هذا التلميذ طويلا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 فوائد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قرير حلاوة علوِّ الإسناد في القلوب؛ قاله ابن الصلاح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لا يُظن انقطاع سند اللاحق؛ قاله السيوطي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شهر المصنفات في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تاب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ابق واللاحق</w:t>
      </w:r>
      <w:r>
        <w:rPr>
          <w:b/>
          <w:bCs/>
          <w:color w:val="002060"/>
          <w:sz w:val="24"/>
          <w:szCs w:val="24"/>
          <w:rtl w:val="true"/>
        </w:rPr>
        <w:t xml:space="preserve">" 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خطيب البغدادي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،،،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توفيق للجميع</w:t>
      </w:r>
    </w:p>
    <w:p>
      <w:pPr>
        <w:pStyle w:val="Normal"/>
        <w:spacing w:before="0" w:after="20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Khaled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4486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448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8</Pages>
  <Words>1186</Words>
  <Characters>6766</Characters>
  <CharactersWithSpaces>793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0:52:00Z</dcterms:created>
  <dc:creator>خالد</dc:creator>
  <dc:description/>
  <dc:language>en-US</dc:language>
  <cp:lastModifiedBy>خالد</cp:lastModifiedBy>
  <dcterms:modified xsi:type="dcterms:W3CDTF">2014-05-10T0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