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ناهج المحدثين </w:t>
      </w:r>
      <w:r>
        <w:rPr>
          <w:color w:val="002060"/>
          <w:sz w:val="24"/>
          <w:szCs w:val="24"/>
          <w:rtl w:val="true"/>
        </w:rPr>
        <w:t xml:space="preserve">:- </w:t>
      </w:r>
      <w:bookmarkStart w:id="0" w:name="_GoBack"/>
      <w:bookmarkEnd w:id="0"/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نوان هذه المحاض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ريف ب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امع الترمذي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ه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ل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 بالإمام الترمذ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209</w:t>
      </w:r>
      <w:r>
        <w:rPr>
          <w:b/>
          <w:bCs/>
          <w:color w:val="002060"/>
          <w:sz w:val="24"/>
          <w:szCs w:val="24"/>
          <w:rtl w:val="true"/>
        </w:rPr>
        <w:t xml:space="preserve"> – </w:t>
      </w:r>
      <w:r>
        <w:rPr>
          <w:b/>
          <w:bCs/>
          <w:color w:val="002060"/>
          <w:sz w:val="24"/>
          <w:szCs w:val="24"/>
        </w:rPr>
        <w:t>279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سمه ونسب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ول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يوخه ورحل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تلاميذ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نف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 صف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ناء العلماء عل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ف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سمه ونسب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هو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إمام الحافظ الثبت ،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أبو عيسى محمد بن عيسى بن سَوْرة ، الترمذ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أحد أئمة الحديث وأعلام الإسلام ، وحافظ من حفاظ سنة خاتم المرسلين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</w:t>
      </w:r>
      <w:r>
        <w:rPr>
          <w:color w:val="002060"/>
          <w:sz w:val="24"/>
          <w:sz w:val="24"/>
          <w:szCs w:val="24"/>
          <w:rtl w:val="true"/>
        </w:rPr>
        <w:t xml:space="preserve"> 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كانت حياته في القرن الثالث الهجري ـ العصر الذهبي لتدوين السنة ـ في بلاد ما وراء النهر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الأرض التي اشتهرت بالعلماء </w:t>
      </w:r>
      <w:r>
        <w:rPr>
          <w:color w:val="002060"/>
          <w:sz w:val="24"/>
          <w:sz w:val="24"/>
          <w:szCs w:val="24"/>
          <w:rtl w:val="true"/>
        </w:rPr>
        <w:t xml:space="preserve">؛ </w:t>
      </w:r>
      <w:r>
        <w:rPr>
          <w:color w:val="002060"/>
          <w:sz w:val="24"/>
          <w:sz w:val="24"/>
          <w:szCs w:val="24"/>
          <w:rtl w:val="true"/>
          <w:lang w:bidi="ar-EG"/>
        </w:rPr>
        <w:t>أمثال الإمام</w:t>
      </w:r>
      <w:r>
        <w:rPr>
          <w:color w:val="002060"/>
          <w:sz w:val="24"/>
          <w:sz w:val="24"/>
          <w:szCs w:val="24"/>
          <w:rtl w:val="true"/>
        </w:rPr>
        <w:t>ين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البخاري ومسلم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ترمذي</w:t>
      </w:r>
      <w:r>
        <w:rPr>
          <w:color w:val="002060"/>
          <w:sz w:val="24"/>
          <w:sz w:val="24"/>
          <w:szCs w:val="24"/>
          <w:rtl w:val="true"/>
        </w:rPr>
        <w:t xml:space="preserve"> نسبة إلى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ترمذ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المدينة التي وُلد فيها ، وهي مدينة قديمة تقع الآن شمالي إيران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ِرمِذ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بكسر التاء والميم كإثمد على المشهور ، وقيل في ضبطها غير 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ولد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م أر من أرَّخ لمولد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عل من أرَّخ بتحديد مولده سنة تسع ومائتين كان استنباطًا من كلام السابقين ؛ ومنهم الحافظ الذهبي حيث قال عن الترمذي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كان من أبناء السبعين ، ومات سنة تسع وسبعين ومائتين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يوخه ورحل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طلب الإمام الترمذي العلم مبكرًا ، فسمع م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يوخ بلاده </w:t>
      </w:r>
      <w:r>
        <w:rPr>
          <w:color w:val="002060"/>
          <w:sz w:val="24"/>
          <w:sz w:val="24"/>
          <w:szCs w:val="24"/>
          <w:rtl w:val="true"/>
        </w:rPr>
        <w:t xml:space="preserve">، وشيوخ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راسان</w:t>
      </w:r>
      <w:r>
        <w:rPr>
          <w:color w:val="002060"/>
          <w:sz w:val="24"/>
          <w:sz w:val="24"/>
          <w:szCs w:val="24"/>
          <w:rtl w:val="true"/>
        </w:rPr>
        <w:t xml:space="preserve"> ؛ من أمث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سحاق بن راهويه </w:t>
      </w:r>
      <w:r>
        <w:rPr>
          <w:color w:val="002060"/>
          <w:sz w:val="24"/>
          <w:sz w:val="24"/>
          <w:szCs w:val="24"/>
          <w:rtl w:val="true"/>
        </w:rPr>
        <w:t>، وهو من شيوخ البخار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ثم رحل إلى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بصرة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فسمع من شيوخها ، وحفاظ الحديث فيها أمثا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عمرو بن علي الفلاس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أحد الحفاظ </w:t>
      </w:r>
      <w:r>
        <w:rPr>
          <w:color w:val="002060"/>
          <w:sz w:val="24"/>
          <w:sz w:val="24"/>
          <w:szCs w:val="24"/>
          <w:rtl w:val="true"/>
        </w:rPr>
        <w:t>، و</w:t>
      </w:r>
      <w:r>
        <w:rPr>
          <w:color w:val="002060"/>
          <w:sz w:val="24"/>
          <w:sz w:val="24"/>
          <w:szCs w:val="24"/>
          <w:rtl w:val="true"/>
          <w:lang w:bidi="ar-EG"/>
        </w:rPr>
        <w:t>شيخ الجماع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ثم رحل إلى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كوفة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، فسمع من أساتذة الحديث بها ، من أمثال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َنَّادِ بن السري ، وهو من تلاميذ سفيان بن عيينة ، وشيخ للإمام مسلم وأصحاب السنن ، والبخاري في غير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الصحيح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رحل إلى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حجاز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وسمع من أهلها ، مث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قتيبة بن سعيد الثقفي </w:t>
      </w:r>
      <w:r>
        <w:rPr>
          <w:color w:val="002060"/>
          <w:sz w:val="24"/>
          <w:sz w:val="24"/>
          <w:szCs w:val="24"/>
          <w:rtl w:val="true"/>
          <w:lang w:bidi="ar-EG"/>
        </w:rPr>
        <w:t>، وه</w:t>
      </w:r>
      <w:r>
        <w:rPr>
          <w:color w:val="002060"/>
          <w:sz w:val="24"/>
          <w:sz w:val="24"/>
          <w:szCs w:val="24"/>
          <w:rtl w:val="true"/>
        </w:rPr>
        <w:t>و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ثقة ثبت ، شيخ للجماعة إلا ابن ماجه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بعد هذا التطواف وسماعه لكثير الطيب من جهابذة الحديث ، لا يُنسى أنه تلميذ للأئمة الثلاث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الشيخين وأبي داو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ما أنه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شاركهم في التتلمذ على تسعة أئمة ، </w:t>
      </w:r>
      <w:r>
        <w:rPr>
          <w:color w:val="002060"/>
          <w:sz w:val="24"/>
          <w:sz w:val="24"/>
          <w:szCs w:val="24"/>
          <w:rtl w:val="true"/>
        </w:rPr>
        <w:t>من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هم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عباس بن عبد العظيم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عنبري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عمرو بن علي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فلاس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حمد بن بشار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حمد بن المثني</w:t>
      </w:r>
      <w:r>
        <w:rPr>
          <w:b/>
          <w:bCs/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يعقوب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بن إبراهيم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دورق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لكن الذي تأثر به تأثر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واضح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، وتخرج على يديه ، وأخذ عنه علم الحديث وفقهه وبيان عل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هو الإمام البخار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، </w:t>
      </w:r>
      <w:r>
        <w:rPr>
          <w:color w:val="002060"/>
          <w:sz w:val="24"/>
          <w:sz w:val="24"/>
          <w:szCs w:val="24"/>
          <w:rtl w:val="true"/>
        </w:rPr>
        <w:t xml:space="preserve">رغم أنه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شاركه في بعض شيوخ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وقد ذكر الترمذي في آخر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</w:t>
      </w:r>
      <w:r>
        <w:rPr>
          <w:color w:val="002060"/>
          <w:sz w:val="24"/>
          <w:sz w:val="24"/>
          <w:szCs w:val="24"/>
          <w:rtl w:val="true"/>
          <w:lang w:bidi="ar-EG"/>
        </w:rPr>
        <w:t>جامع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بأن أكثر ما ذكره فيه من العلل والكلام والتاريخ فإنه مما ناظر به البخاري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هكذا استفاد الترمذي من البخاري ولازمه مدة طويلة حتى عُرف ب</w:t>
      </w:r>
      <w:r>
        <w:rPr>
          <w:color w:val="002060"/>
          <w:sz w:val="24"/>
          <w:sz w:val="24"/>
          <w:szCs w:val="24"/>
          <w:rtl w:val="true"/>
        </w:rPr>
        <w:t>ه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وتخرج على يدي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ترعرع شيئ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فشيئ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حتى نمت مواهبه العلمية ، من مسا</w:t>
      </w:r>
      <w:r>
        <w:rPr>
          <w:color w:val="002060"/>
          <w:sz w:val="24"/>
          <w:sz w:val="24"/>
          <w:szCs w:val="24"/>
          <w:rtl w:val="true"/>
        </w:rPr>
        <w:t>ء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لته لشيخه وملازمته له فصار من أهل الاجتهاد والتأليف غير مقلد لمذهب بل باحث عن الحق ملتزم به 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تلاميذ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شتهر الإمام بين الناس بسعة علمه وغزارته ، وعُرف تبحره في الحديث وعلومه ، ورحل إليه كثيرون من طلبة هذا العلم لينهلوا من فيض علمه وتتلمذوا على يديه ، حتى كان منهم شيخه البخاري ، وهو أعلم الناس به ؛ مما يدل على علو شأنه وتمكنه في الحديث في الحديث وعلوم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كفى به شرفًا وفخرًا أن تتلمذ البخاري عليه ، واستفاد منه جديداً ، ووجد عنده في العلم فوائد ، حتى قال له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ما انتفعت بك أكثر مما انتفعت بي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روى عنه كثيرون ، وما زال العلماء تلاميذ على كتبه ، ولا سيما كتابه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 أشهر تلاميذ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العباس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حمد بن أحمد بن محبوب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وزي</w:t>
      </w:r>
      <w:r>
        <w:rPr>
          <w:color w:val="002060"/>
          <w:sz w:val="24"/>
          <w:sz w:val="24"/>
          <w:szCs w:val="24"/>
          <w:rtl w:val="true"/>
        </w:rPr>
        <w:t xml:space="preserve"> ، وهو راوية كتا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ومحدث مرو وشيخ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هيثم بن كليب الشاشي </w:t>
      </w:r>
      <w:r>
        <w:rPr>
          <w:color w:val="002060"/>
          <w:sz w:val="24"/>
          <w:sz w:val="24"/>
          <w:szCs w:val="24"/>
          <w:rtl w:val="true"/>
        </w:rPr>
        <w:t xml:space="preserve">راوي كتا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شمائل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أحمد بن علي المقرئ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الحسين بن يوسف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فِرَبْري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داود بن نصر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حمد بن محمو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نسفي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أحمد بن إسماعيل بن عامر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رقندي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حماد بن شاكر الوراق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نف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لإمام تصانيف كثيرة ومفيدة ، أشاد الأئمة بجودتها ؛ منه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مع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الذي اشتهر باسمه ، فقيل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جامع الترمذي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مائل النبوية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ل الكبير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، وهو غير البحوث المختصرة التي في آخر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زه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؛ ذكره ابن حجر وقال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لم يقع لنا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اريخ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؛ ذكره ابن النديم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فهرسته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ماء الصحابة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ماء والكني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غير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نف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لإمام تصانيف كثيرة ومفيدة ، أشاد الأئمة بجودتها ؛ منه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مع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الذي اشتهر باسمه ، فقيل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جامع الترمذي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شمائل النبوية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ل الكبير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، وهو غير البحوث المختصرة التي في آخر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زهد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؛ ذكره ابن حجر وقال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لم يقع لنا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اريخ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؛ ذكره ابن النديم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فهرسته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سماء الصحابة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ماء والكني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غير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 صف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رعه وخشيت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ضى الترمذي عمره الذي وافى على السبعين في خدمة السنة النبوية، حتى كان مثالًا يُحتذى في الورع والخشية من الله ، كثير البكاء ؛ حتى كُفَّ بصره في آخر عمره إلى أن انتقل إلى جوار رب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ذهبي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مات الترمذي ولم يخلف بخراسان مثله في العلم والحفظ ، والورع والزهد ، بكى حتى عمي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فظ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ذكر ذلك كثيرون ممن ترجموا للترمذي ؛ كما سبق عن الإمام الذهبي ، وقد روي عن الترمذي ما يدل على ذلك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قد روي عنه أنه 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كنت في طريق مكة ، فكتبت جزأين من حديث شيخ ، فوجدته فسألته ، وأنا أظن أن الجزأين معي ، فسألته القراءة ، فأجابن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فظل يقرأ عليَّ من حفظه ، فنظر  فرأي في يدي ورقًا بياضًا ، ف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ما تستحي مني ؟ فأعلمته بأمري ، وقلت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حفظه كله ، 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قرأ ، فقرأته عليه فلم يصدقني ، و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ستظهرت قبل أن تجيء ؟ فقلت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حدثني بغيره ، فحدثني بأربعين حديثًا ، قا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فأعدتها عليه ، ما أخطأت في حرف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ناء العلماء عل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ثنى عليه كبار الأئمة وعرفوا منزلته وقدر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قال السمعاني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(</w:t>
      </w:r>
      <w:r>
        <w:rPr>
          <w:color w:val="002060"/>
          <w:sz w:val="24"/>
          <w:sz w:val="24"/>
          <w:szCs w:val="24"/>
          <w:rtl w:val="true"/>
        </w:rPr>
        <w:t>إمام عصره بلا مدافع ، صاحب التصانيف وأحد الأئمة الذين يقتدى بهم في الحديث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المزِّ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 xml:space="preserve">أحد الأئمة الحفاظ المبرَّزين ، صاح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وغيره من التصانيف ، وأحد من نفع الله بهم المسلمين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الذهب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 xml:space="preserve">ثقة مُجمع عليه ، ولا التفات إلى قول ابن حزم في الفرائض من كتاب الإيصال من أنه مجهول ، فإنه ما عرفه ، ولا درى بوجود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ولا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علل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اللذيْن له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ف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بعد هذه الحياة العظيمة الحافلة بالبحث والكفاح في طلب العلم والمثابرة على تدوينه وتعليمه والالتزام به ، وافته منيته ليلة الاثنين لثلاث عشرة خلت من شهر رجب المعظم لسنة تسع وسبعين ومائتين من الهجر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279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 ودفن بقرية تابعة لترمذ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امع الترمذي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 مؤلفه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م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أحاديثه وكتبه وأبواب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رتيب الجام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وايات الجام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 الإمام الترمذي ف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صائص الجام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 أحاديث الجام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ناء الأئمة على الجامع ومنزلته بين كتب السن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هود العلماء في الجامع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م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كتاب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طلق العلماء عليه أسماءً متعددةً ما بين متحرٍّ ومتجوِّز ، ومن تلك الأسماء التي أطلقت على الكتاب ما يلي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مع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أشهر الأسماء إطلاقًا وأكثرها استعمالًا ،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لأنه الوارد في أكثر الروايات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لأنه المطابق لمضمون الكتاب ؛ لأ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عند المحدثين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ا كان مستوعبًا لنماذج فنون الحديث الثمانية ؛ وهي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العقائد ، الأحكام ، الشروط ، الآداب ، السير ، المناقب ، والفتن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 وهو الموجود في الكتا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يُنسب إلى مؤلفه فيُ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امع الترمذ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يُضاف إلى مؤلفه تمييزًا له عن غيره من السنن في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نن الترمذي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اشتهر بين الناس بهذه التسمية ؛ لماذا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أن الكتاب مشتمل على أحاديث الأحكام ، مرتبة على الأبواب الفقهية ، وما كان كذلك يُسمى بالسن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كن الكتاب متضمن لأحاديث الأحكام وغيرها مما سبقت الإشارة إلي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في هذه التسمية ضرب من التجوز ، إذ سُمى الكل ببعض أجزائ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مع الكبير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ذه التسمية قليلة الاستعمال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كتاني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 xml:space="preserve">وجامع أبي عيسى الترمذي  ويسمى بالسنن أيضًا </w:t>
      </w:r>
      <w:r>
        <w:rPr>
          <w:color w:val="002060"/>
          <w:sz w:val="24"/>
          <w:szCs w:val="24"/>
          <w:rtl w:val="true"/>
        </w:rPr>
        <w:t xml:space="preserve">... </w:t>
      </w:r>
      <w:r>
        <w:rPr>
          <w:color w:val="002060"/>
          <w:sz w:val="24"/>
          <w:sz w:val="24"/>
          <w:szCs w:val="24"/>
          <w:rtl w:val="true"/>
        </w:rPr>
        <w:t>وبالجامع الكبير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حيح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أطلق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طيب البغدادي </w:t>
      </w:r>
      <w:r>
        <w:rPr>
          <w:color w:val="002060"/>
          <w:sz w:val="24"/>
          <w:sz w:val="24"/>
          <w:szCs w:val="24"/>
          <w:rtl w:val="true"/>
        </w:rPr>
        <w:t>على الكتاب هذا الاس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انتقده السيوطي حيث قال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 xml:space="preserve">وإطلاق الخطيب عليه وعلى النسائي اسم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صحيح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فيه تساهل  ؛ لأن الكتاب فيه الصحيح وغيره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ـ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مع الصحيح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أطلق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اكم النيسابوري </w:t>
      </w:r>
      <w:r>
        <w:rPr>
          <w:color w:val="002060"/>
          <w:sz w:val="24"/>
          <w:sz w:val="24"/>
          <w:szCs w:val="24"/>
          <w:rtl w:val="true"/>
        </w:rPr>
        <w:t>عليه هذا الاس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كسابقه لا يخلو من التساهل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سند الصحيح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ذا الاسم أطلق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إمام الترمذي </w:t>
      </w:r>
      <w:r>
        <w:rPr>
          <w:color w:val="002060"/>
          <w:sz w:val="24"/>
          <w:sz w:val="24"/>
          <w:szCs w:val="24"/>
          <w:rtl w:val="true"/>
        </w:rPr>
        <w:t xml:space="preserve">على كتابه ؛ لأنه يذكر فيه بأسانيدها ، حيث روي عنه أنه 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صنفت هذا المسند الصحيح وعرضته على علماء الحجاز فرضوا به</w:t>
      </w:r>
      <w:r>
        <w:rPr>
          <w:color w:val="002060"/>
          <w:sz w:val="24"/>
          <w:szCs w:val="24"/>
          <w:rtl w:val="true"/>
        </w:rPr>
        <w:t xml:space="preserve">.. </w:t>
      </w:r>
      <w:r>
        <w:rPr>
          <w:color w:val="002060"/>
          <w:sz w:val="24"/>
          <w:sz w:val="24"/>
          <w:szCs w:val="24"/>
          <w:rtl w:val="true"/>
        </w:rPr>
        <w:t>الخ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إلا أن تلك التسمية غير مشهورة ، كما أن فيها ضربين من التجوز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الخلاص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أن الاسم الأول للكتاب هو أبعد الأسماء عن المآخذ ، كما أنه اختيار جمهور العلماء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أحاديثه وكتبه وأبواب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جمع أبو عيسى في جامعه ستة وخمسين حديثًا وتسعمائة وثلاثة آلاف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9356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حديثً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صنفة في خمسين كتابً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دأها بكتاب الطهارة وختمها بكتاب المناقب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تضم واحدًا وعشرين بابًا ومائتين وألفي باب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2221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بابً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ـ ترتيب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رتب الإمام الترمذي كتابه ترتيبًا جيدًا موفقًا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حيث بدأ الكتاب بأبواب الفقه ، مقدمًا لكتب الطهارة والصلاة والزكاة  والصوم  والحج وهكذا ، حتى انتهي من كتب الأحكام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ختمه بكتب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إيمان ، والعلم ، والاستئذان ، والأدب ، وفضائل القرآن ، وتفسير القرآن ، والدعوات  والمناق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كذا نرى أن الترمذي قد خصص نصف الكتاب –تقريبًا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لأحاديث الأحكام ، والنصف الآخر ذكر فيه كتب الفتن والسير والآداب والتفسير والمناقب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ـ روايات الجام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ناظر في النسخ المخطوطة والمطبوعة لجامع الإمام الترمذي يجد بينها بعض التغاير في عقد التراجم للكتب والأبواب وتعقيبات المؤلف على الأحاديث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لك لا يغض من قدر الكتاب ومنزلته ، وإنما قد يرجع ذلك إلى تعدد رواة الجامع أو ما وقع فيه النُّسَّاخ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ذكر المباركفوري وغيره أن من روى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عن مصنفه ستة نفر ، وهم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العباس </w:t>
      </w:r>
      <w:r>
        <w:rPr>
          <w:color w:val="002060"/>
          <w:sz w:val="24"/>
          <w:sz w:val="24"/>
          <w:szCs w:val="24"/>
          <w:rtl w:val="true"/>
        </w:rPr>
        <w:t xml:space="preserve">محمد بن أحمد بن محبوب بن فضل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روزي</w:t>
      </w:r>
      <w:r>
        <w:rPr>
          <w:color w:val="002060"/>
          <w:sz w:val="24"/>
          <w:sz w:val="24"/>
          <w:szCs w:val="24"/>
          <w:rtl w:val="true"/>
        </w:rPr>
        <w:t xml:space="preserve"> ، الإمام المحدث، رحل إلى الترمذي وسمعه منه مباشر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حامد </w:t>
      </w:r>
      <w:r>
        <w:rPr>
          <w:color w:val="002060"/>
          <w:sz w:val="24"/>
          <w:sz w:val="24"/>
          <w:szCs w:val="24"/>
          <w:rtl w:val="true"/>
        </w:rPr>
        <w:t xml:space="preserve">أحمد بن عبد الل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اج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بو الحسن الفزار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بو سعيد الشاش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ذر </w:t>
      </w:r>
      <w:r>
        <w:rPr>
          <w:color w:val="002060"/>
          <w:sz w:val="24"/>
          <w:sz w:val="24"/>
          <w:szCs w:val="24"/>
          <w:rtl w:val="true"/>
        </w:rPr>
        <w:t>محمد بن إبراهي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بو محم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سن بن إبراهيم القطا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 الإمام الترمذي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رتب أبو عيسى الترمذي كتابه على الأبواب على طريقة الجوامع الشاملة للأحكام وغير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كل باب من هذه الأبواب يحمل عنوان المسألة أو الحكم الذى روى الترمذي الحديث من أجل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يورد في الباب حديثًا أو أكثر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ثم يتبع ذلك بآراء الفقهاء في المسألة وعملهم بذلك الحديث تصحيحًا وتحسينًا وتضعيفً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يتكلم على درجة الإسناد ورجاله وما اشتمل عليه من العلل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يذكر ما للحديث من الطرق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ثم إن كان هناك أحاديث أخرى تناسب الترجمة فإنه يشير إليها بقوله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وفي الباب عن فلان وفلان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من الصحاب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هذا على سبيل الإجمال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على سبيل التفصيل فإن منهج الإمام الترمذي في كتابه يتجلى في الأمور التالية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الترمذي كتاب جامع ، </w:t>
      </w:r>
      <w:r>
        <w:rPr>
          <w:color w:val="002060"/>
          <w:sz w:val="24"/>
          <w:sz w:val="24"/>
          <w:szCs w:val="24"/>
          <w:rtl w:val="true"/>
        </w:rPr>
        <w:t>لم يقتصر على أحاديث الأحكام ، كما فعل أبو داود ، بل جمع أبواب الحديث المختلفة فيه ؛ كما سبق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م يقتصر الإمام الترمذي في كتابه على تخريج الصحيح فقط ، </w:t>
      </w:r>
      <w:r>
        <w:rPr>
          <w:color w:val="002060"/>
          <w:sz w:val="24"/>
          <w:sz w:val="24"/>
          <w:szCs w:val="24"/>
          <w:rtl w:val="true"/>
        </w:rPr>
        <w:t xml:space="preserve">بل ذكر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صحيح ، والحسن ، والضعيف ، والغريب ، والمعلل ، غير أنه أبان عن علة كل حديث له عل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زم الإمام الترمذي ألا يخرج في كتابه إلا حديثًا عمل به الفقهاء ،</w:t>
      </w:r>
      <w:r>
        <w:rPr>
          <w:color w:val="002060"/>
          <w:sz w:val="24"/>
          <w:sz w:val="24"/>
          <w:szCs w:val="24"/>
          <w:rtl w:val="true"/>
        </w:rPr>
        <w:t xml:space="preserve"> وهذا شرط واسع ؛ ولذلك خرَّج كل حديث على هذا الشرط ؛ سواء صح الطريق أو لم يصح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كن يشفع له أنه تكلم على كل حديث بما يليق بحال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رُوي عنه أنه قال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 xml:space="preserve">جَمِيعُ مَا فِي هَذَا الْكِتَابِ مِنْ الْحَدِيثِ فَهُوَ مَعْمُولٌ بِهِ ، وَبِهِ أَخَذَ بَعْضُ أَهْلِ الْعِلْمِ ، مَا خَلا حَدِيثَيْنِ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حدهم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حَدِيثُ ابْنِ عَبَّاسٍ 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</w:t>
      </w:r>
      <w:r>
        <w:rPr>
          <w:color w:val="002060"/>
          <w:sz w:val="24"/>
          <w:sz w:val="24"/>
          <w:szCs w:val="24"/>
          <w:rtl w:val="true"/>
        </w:rPr>
        <w:t xml:space="preserve"> أَنَّ النَّبِيَّ ـ صَلَّى اللَّهُ عَلَيْهِ وَسَلَّمَ ـ جَمَعَ بَيْنَ الظُّهْرِ وَالْعَصْرِ بِالْمَدِينَةِ وَالْمَغْرِبِ وَالْعِشَاءِ مِنْ غَيْرِ خَوْفٍ وَلا مَطَرٍ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ثانيهم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حَدِيثُ النَّبِيِّ ـ صَلَّى اللَّهُ عَلَيْهِ وَسَلَّمَ ـ أَنَّهُ قَالَ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إِذَا شَرِبَ الْخَمْرَ فَاجْلِدُوهُ ، فَإِنْ عَادَ فِي الرَّابِعَةِ فَاقْتُلُوهُ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َقَدْ بَيَّنَّا عِلَّةَ الْحَدِيثَيْنِ جَمِيعًا فِي الْكِتَابِ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مع 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مع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ددًا كثيرًا من علوم الحديث تصل إلى أربعة عشر علمً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ي ذلك يقول الإمام أبو بكر بن العربي ـ في مقدمة شرحه لكتاب الترمذي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 xml:space="preserve">وليس فيهم ـ يقصد مصنفات الأئمة الحديثية ـ مثل كتاب أبي عيسى </w:t>
      </w:r>
      <w:r>
        <w:rPr>
          <w:color w:val="002060"/>
          <w:sz w:val="24"/>
          <w:szCs w:val="24"/>
          <w:rtl w:val="true"/>
        </w:rPr>
        <w:t xml:space="preserve">... </w:t>
      </w:r>
      <w:r>
        <w:rPr>
          <w:color w:val="002060"/>
          <w:sz w:val="24"/>
          <w:sz w:val="24"/>
          <w:szCs w:val="24"/>
          <w:rtl w:val="true"/>
        </w:rPr>
        <w:t xml:space="preserve">وفيه أربعة عشر علمًا ، وذلك أقرب إلى العمل وأسلم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سند ، وصحَّحَ ، وضعَّفَ ، وعدَّد الطرق ، وجرَّح ، وعدَّل ، وأسمى ، وأكنى ، ووصل ، وقطع ، وأوضح المعمول به والمتروك ، وبيَّن اختلاف العلماء في الرَّد والقبول لآثاره ، وذكر اختلافهم في تأويله ، </w:t>
      </w:r>
      <w:r>
        <w:rPr>
          <w:color w:val="002060"/>
          <w:sz w:val="24"/>
          <w:sz w:val="24"/>
          <w:szCs w:val="24"/>
          <w:rtl w:val="true"/>
        </w:rPr>
        <w:t>وكل علم من هذه العلوم أصل في بابه ، وفرد في نصابه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إمام الترمذي هو أول من وضع مصطلح الحديث الحسن في كتابه ، </w:t>
      </w:r>
      <w:r>
        <w:rPr>
          <w:color w:val="002060"/>
          <w:sz w:val="24"/>
          <w:sz w:val="24"/>
          <w:szCs w:val="24"/>
          <w:rtl w:val="true"/>
        </w:rPr>
        <w:t xml:space="preserve">وعلى يديه ظهر واشتهر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شأ الحسن عنده أنه لاحظ أن بين الصحيح والضعيف رتبة يتداخل فيها الصحيح والضعيف ، وأصحابها ممن قل ضبطهم واضطرب حديثهم ، فكانوا موضع العناية والدارسة ، وكما أنه من الخطأ أن يقبل حديثهم مطلقًا ، فإنه من الخطأ أن يرد حديثهم مطلقً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قد جَدَّ الإمام الترمذي واجتهد وبحث عن الروايات الأخرى لهؤلاء الرواة من متابعات وشواهد فعدَّل حالهم بها ؛ فنُقلوا من دائرة الضعيف إلى دائرة الاحتجاج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الحديث إذا كان في أعلى درجات الاحتجاج فهو حسن صحيح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إذا كان في أدنى درجات الاحتجاج فهو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حس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 ينظر الإمام الترمذي إلى الحديث من خلال رواية واحدة فقط ، بل ينظر إليه من خلال البا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هو يتعامل مع الموضع الواحد وما فيه من أحاديث متصلة أو منقطعة ، وأقوال الصحابة والتابعين ومذاهب الأئمة المشهوري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الترمذي متساهل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صف الإمام الترمذي بالتساهل في الرجال ، وتصحيح الأحاديث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هل هو كذلك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ذا موضوع ورقة عمل ، سأنزل لكم في الموقع في لوحة الإعلانات إن شاء ال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ـ خصائص الجام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تميز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جامع الترمذي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بسمات جعلته أصلًا يُرجع إليه ويُنتفع به على مر العصور ، ولا سيما في علل الحديث ، ومعرفة الرجال، وجمع أحاديث الباب ، وعمل أهل العلم ب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يما يلي بعض تلك السمات والخصائص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عقب الإمام الترمذي على الحديث بما يفيد درجته </w:t>
      </w:r>
      <w:r>
        <w:rPr>
          <w:color w:val="002060"/>
          <w:sz w:val="24"/>
          <w:sz w:val="24"/>
          <w:szCs w:val="24"/>
          <w:rtl w:val="true"/>
        </w:rPr>
        <w:t>من حيث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صحة ، أو الحسن ، أو الضعف ، أو الشهرة ، أو الغرابة ، ونحو ذلك ، بل وربما يجمع في الحديث الواحد بعض تلك الأوصاف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الإمام الترمذي ، لسعة علمه ومعرفته بالحديث ، يُحسِّنُ الحديث الذي في إسناده ضعف أو جهالة أو انقطاع ، إذا  جاء من وجه آخر، وكذلك إذا كان للمتن شواهد تجبر ضعف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ذكر عقب الحديث من رواه من الصحابة ، أو من روى نحوه مما يتصل به في باب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ذلك كقو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وفي الباب عن فلان وفلان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ن الصحابة </w:t>
      </w:r>
      <w:r>
        <w:rPr>
          <w:color w:val="002060"/>
          <w:sz w:val="24"/>
          <w:szCs w:val="24"/>
          <w:rtl w:val="true"/>
        </w:rPr>
        <w:t>-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كقو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وروى بعضهم عن فلان وفلان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ن الرواة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نحو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ا يخفى ما في ذلك من فوائد ؛ كجمع أحاديث الموضوع الواحد ، فضلًا عن جمع طرق الحديث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ذكر الراوي ويبين حالته تعديلًا أو تجريحًا ، كما يذكر عمل أهل الحديث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كأنه يذكر مع الدليل من استدل ب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ي هذا ما يشحذ عقول أهل الفكر والفقه في كيفية استنباط الحكم من الحديث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وجد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مع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ديث واحد ثلاث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و حديث أَنَسِ بْنِ مَالِكٍ 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</w:t>
      </w:r>
      <w:r>
        <w:rPr>
          <w:color w:val="002060"/>
          <w:sz w:val="24"/>
          <w:sz w:val="24"/>
          <w:szCs w:val="24"/>
          <w:rtl w:val="true"/>
        </w:rPr>
        <w:t xml:space="preserve"> قَالَ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قَالَ رَسُولُ اللَّهِ ـ صَلَّى اللَّهُ عَلَيْهِ وَسَلَّمَ ـ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َأْتِي عَلَى النَّاسِ زَمَانٌ الصَّابِرُ فِيهِمْ عَلَى دِينِهِ كَالْقَابِضِ عَلَى الْجَمْرِ 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ل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مع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حاديث موضوعة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ذهب إلى ذلك بعض العلماء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ابن الجوزي في كتابه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وضوعات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، حيث ذكر في كتابه 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وضوعات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ثلاثة وعشرين حديثًا مما أخرجه الترمذي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جامع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كابن دِحْيَة حيث قال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وكم حَسّن الترمذي في كتابه م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حاديث موضوعة</w:t>
      </w:r>
      <w:r>
        <w:rPr>
          <w:color w:val="002060"/>
          <w:sz w:val="24"/>
          <w:sz w:val="24"/>
          <w:szCs w:val="24"/>
          <w:rtl w:val="true"/>
        </w:rPr>
        <w:t xml:space="preserve"> وأسانيد واهي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كالذهبي حيث قال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في الجامع علم نافع وفوائد غزيرة ورؤوس المسائل ، وهو أحد أصول الإسلام ، لولا ما كدره بأحاديث واهية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عضها موضوع ، </w:t>
      </w:r>
      <w:r>
        <w:rPr>
          <w:color w:val="002060"/>
          <w:sz w:val="24"/>
          <w:sz w:val="24"/>
          <w:szCs w:val="24"/>
          <w:rtl w:val="true"/>
        </w:rPr>
        <w:t>وكثير منها في الفضائل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نكر ذلك بعض العلماء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السيوطي ومن وافقه ، يقول المباركفوري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 xml:space="preserve">اع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زادك الله علمًا نافعًا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ن الحافظ ابن الجوزي قد ذكر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موضوعات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ثلاثة وعشرين حديثًا مما أخرجه الترمذي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جامع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، وحكم عليها بالوضع ، والتحقيق أنها ليست بموضوعة ؛ كما حققه الحافظ السيوطي في كتابه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قول الحسن في الذب عن السنن</w:t>
      </w:r>
      <w:r>
        <w:rPr>
          <w:color w:val="002060"/>
          <w:sz w:val="24"/>
          <w:szCs w:val="24"/>
          <w:rtl w:val="true"/>
        </w:rPr>
        <w:t>"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 أحاديث الجام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 xml:space="preserve">اشتمل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  <w:lang w:bidi="ar-EG"/>
        </w:rPr>
        <w:t>الجامع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على أنواع الحديث الكثيرة ، وهي في مجموعها ترجع إلى</w:t>
      </w:r>
      <w:r>
        <w:rPr>
          <w:color w:val="002060"/>
          <w:sz w:val="24"/>
          <w:sz w:val="24"/>
          <w:szCs w:val="24"/>
          <w:rtl w:val="true"/>
        </w:rPr>
        <w:t xml:space="preserve"> ال</w:t>
      </w:r>
      <w:r>
        <w:rPr>
          <w:color w:val="002060"/>
          <w:sz w:val="24"/>
          <w:sz w:val="24"/>
          <w:szCs w:val="24"/>
          <w:rtl w:val="true"/>
          <w:lang w:bidi="ar-EG"/>
        </w:rPr>
        <w:t>أقسام الثلاثة المعروفة ، وه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الصحيح والحسن والضعيف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كثير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ا ما يعبر عن الضعف بالغرابة ، فيقول </w:t>
      </w:r>
      <w:r>
        <w:rPr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هذا حديث غري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الترمذي أول من قسم الأحاديث في كتاب مصنف هذا التقسيم، ولم يكن مشهور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من قبل ، وإنما أخذه عن بعض شيوخه كالبخاري وغير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فجاء الترمذي وأخذ ذلك عنهم وعمل به في كتابه فشَهَّر هذه القسمة ، وأصبحت هي الشائعة المعمول بها حتى نسبها إليه بعض العلماء وجعلها من صنيعه واختراعه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ال أبو الفضل ابن طاهر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وأما أبو عيسى الترمذ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رحمه الله تعالى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فكتابه على أربعة أقسام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قسم صحيح مقطوع به ، وهو ما وافق فيه البخاري ومسل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قسم على شرط الثلاثة كما بيَّنا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أبو داود والترمذي والنسائي</w:t>
      </w:r>
      <w:r>
        <w:rPr>
          <w:color w:val="002060"/>
          <w:sz w:val="24"/>
          <w:szCs w:val="24"/>
          <w:rtl w:val="true"/>
        </w:rPr>
        <w:t>-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قسم أخرجه للضدِّيَّة وأبان عن علته ، ولم يغفل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قسم رابع أبان هو عنه فقال</w:t>
      </w:r>
      <w:r>
        <w:rPr>
          <w:color w:val="002060"/>
          <w:sz w:val="24"/>
          <w:szCs w:val="24"/>
          <w:rtl w:val="true"/>
        </w:rPr>
        <w:t>: ... (</w:t>
      </w:r>
      <w:r>
        <w:rPr>
          <w:color w:val="002060"/>
          <w:sz w:val="24"/>
          <w:sz w:val="24"/>
          <w:szCs w:val="24"/>
          <w:rtl w:val="true"/>
        </w:rPr>
        <w:t>ما أخرجت في كتاب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إلا حديثًا قد عمل به بعض الفقهاء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 وهذا شرط واسع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عنى القسم الثالث السابق أنه في مسألة من مسائل الأحكام، يأتي بدليل المذهب الراجح ، ثم يخرج دليل المذهب المخالف ، ويوازن بينهما ويبين علة الحديث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lang w:bidi="ar-EG"/>
        </w:rPr>
        <w:t>8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ناء الأئمة على الجام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منزلته بين كتب السن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إن المتأمل في جامع الترمذي يرى منهج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 سديد</w:t>
      </w:r>
      <w:r>
        <w:rPr>
          <w:color w:val="002060"/>
          <w:sz w:val="24"/>
          <w:sz w:val="24"/>
          <w:szCs w:val="24"/>
          <w:rtl w:val="true"/>
        </w:rPr>
        <w:t>ً</w:t>
      </w:r>
      <w:r>
        <w:rPr>
          <w:color w:val="002060"/>
          <w:sz w:val="24"/>
          <w:sz w:val="24"/>
          <w:szCs w:val="24"/>
          <w:rtl w:val="true"/>
          <w:lang w:bidi="ar-EG"/>
        </w:rPr>
        <w:t>ا، ومزايا لم توجد في</w:t>
      </w:r>
      <w:r>
        <w:rPr>
          <w:color w:val="002060"/>
          <w:sz w:val="24"/>
          <w:sz w:val="24"/>
          <w:szCs w:val="24"/>
          <w:rtl w:val="true"/>
        </w:rPr>
        <w:t xml:space="preserve">ما سبقه من مصنفات </w:t>
      </w:r>
      <w:r>
        <w:rPr>
          <w:color w:val="002060"/>
          <w:sz w:val="24"/>
          <w:sz w:val="24"/>
          <w:szCs w:val="24"/>
          <w:rtl w:val="true"/>
          <w:lang w:bidi="ar-EG"/>
        </w:rPr>
        <w:t>،</w:t>
      </w:r>
      <w:r>
        <w:rPr>
          <w:color w:val="002060"/>
          <w:sz w:val="24"/>
          <w:sz w:val="24"/>
          <w:szCs w:val="24"/>
          <w:rtl w:val="true"/>
        </w:rPr>
        <w:t xml:space="preserve"> وقد </w:t>
      </w:r>
      <w:r>
        <w:rPr>
          <w:color w:val="002060"/>
          <w:sz w:val="24"/>
          <w:sz w:val="24"/>
          <w:szCs w:val="24"/>
          <w:rtl w:val="true"/>
          <w:lang w:bidi="ar-EG"/>
        </w:rPr>
        <w:t>سبقت الإشارة إل</w:t>
      </w:r>
      <w:r>
        <w:rPr>
          <w:color w:val="002060"/>
          <w:sz w:val="24"/>
          <w:sz w:val="24"/>
          <w:szCs w:val="24"/>
          <w:rtl w:val="true"/>
        </w:rPr>
        <w:t>ى شيء من 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أول ما يبين منزلة الكتاب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ما قاله الترمذي نفسه ؛ حيث قال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صنفت هذا الكتاب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عرضته على علماء الحجاز فرضوا ب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عرضته على علماء العراق فرضوا ب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عرضته على علماء خراسان فرضوا ب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 كان في بيته هذا الكتاب فكأنما في بيته نبي يتكلم</w:t>
      </w:r>
      <w:r>
        <w:rPr>
          <w:b/>
          <w:bCs/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يقول الإمام ابن العرب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 xml:space="preserve">ولمنزلة الكتاب بين كتب السنة  ولما تضمنه من فوائد ، لم يزل محط أنظار العلماء وحاز مؤلفه الثناء والتقدير ، فقال الحافظ أبو الفضل محمد بن طاهر المقدس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سمعت الإمام أبا إسماعيل عبد الله بن محمد الأنصاري  بهرا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جرى بين يديه ذكر أبي عيسى وكتاب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، ف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تابه عندي أنفع من كتابي البخاري ومسلم ؛ لأن كتابيهما لا يقف على الفائدة منهما إلا المتبحر، وأما أبو عيسى فقد شرح أحاديث كتابه  وبينها ، فيصل إلى فائدته كلُّ أحد من الناس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جمهور على أن جامع الترمذي يلي في الرتبة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صحيحين وسنن أبي داود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هود العلماء في الجام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نظرًا لأهمية كتا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امع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ومنزلته في الحديث ، وفي العلم وعل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عكف الأئمة عليه ، وتمثلت جهودهم فيما يأت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وح الجامع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>-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رضة الأحوذي شرح جامع الترمذي</w:t>
      </w:r>
      <w:r>
        <w:rPr>
          <w:b/>
          <w:bCs/>
          <w:color w:val="002060"/>
          <w:sz w:val="24"/>
          <w:szCs w:val="24"/>
          <w:rtl w:val="true"/>
        </w:rPr>
        <w:t xml:space="preserve">" 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قاضي أبي بكر بن العربي المالك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من أشهر شروح الترمذي ، ومن أكمل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ح الحافظ </w:t>
      </w:r>
      <w:r>
        <w:rPr>
          <w:color w:val="002060"/>
          <w:sz w:val="24"/>
          <w:sz w:val="24"/>
          <w:szCs w:val="24"/>
          <w:rtl w:val="true"/>
        </w:rPr>
        <w:t>أحمد بن عبد الله بن يحيى المعروف بـ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بن سيد الناس </w:t>
      </w:r>
      <w:r>
        <w:rPr>
          <w:color w:val="002060"/>
          <w:sz w:val="24"/>
          <w:sz w:val="24"/>
          <w:szCs w:val="24"/>
          <w:rtl w:val="true"/>
        </w:rPr>
        <w:t xml:space="preserve">، ولم يتمه، وأكمل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حافظ العراقي </w:t>
      </w:r>
      <w:r>
        <w:rPr>
          <w:color w:val="002060"/>
          <w:sz w:val="24"/>
          <w:sz w:val="24"/>
          <w:szCs w:val="24"/>
          <w:rtl w:val="true"/>
        </w:rPr>
        <w:t xml:space="preserve">، إلا أنه لم يتمَّه أيضاً، فأتمه ابن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بو زرع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>- "</w:t>
      </w:r>
      <w:r>
        <w:rPr>
          <w:color w:val="002060"/>
          <w:sz w:val="24"/>
          <w:sz w:val="24"/>
          <w:szCs w:val="24"/>
          <w:rtl w:val="true"/>
        </w:rPr>
        <w:t>تحفة الأحوذي شرح جامع الترمذي</w:t>
      </w:r>
      <w:r>
        <w:rPr>
          <w:color w:val="002060"/>
          <w:sz w:val="24"/>
          <w:szCs w:val="24"/>
          <w:rtl w:val="true"/>
        </w:rPr>
        <w:t xml:space="preserve">": </w:t>
      </w:r>
      <w:r>
        <w:rPr>
          <w:color w:val="002060"/>
          <w:sz w:val="24"/>
          <w:sz w:val="24"/>
          <w:szCs w:val="24"/>
          <w:rtl w:val="true"/>
        </w:rPr>
        <w:t>للإمام ا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مباركفور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و شرح مفيد يُكثر فيه من الكلام على رواة الحديث وفقهه ، وينقل كثيراً عن السابقين كابن حجر والقرطبي ، وغيرهم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ًا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راجم لروات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يوخ أبي عيسى الترمذي في سننه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لأبي عبد الله بن عبد العزيز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ورق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1</Pages>
  <Words>2377</Words>
  <Characters>13551</Characters>
  <CharactersWithSpaces>1589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42:00Z</dcterms:created>
  <dc:creator>خالد</dc:creator>
  <dc:description/>
  <dc:language>en-US</dc:language>
  <cp:lastModifiedBy>خالد</cp:lastModifiedBy>
  <dcterms:modified xsi:type="dcterms:W3CDTF">2014-05-10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