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righ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فقة المواريث العاشرة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PT Bold Heading"/>
          <w:sz w:val="28"/>
          <w:sz w:val="28"/>
          <w:szCs w:val="28"/>
          <w:u w:val="single"/>
          <w:rtl w:val="true"/>
        </w:rPr>
        <w:t>التعصيب</w:t>
      </w:r>
      <w:r>
        <w:rPr>
          <w:rFonts w:cs="PT Bold Heading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فيه مسائل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بيان المراد بالتعص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مراد بالعصبة لغة واصطلاح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عصي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صدر عصبة يعصب تعصيب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و معص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أخوذ من العصب بمعنى الشد والإحاطة والتقو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صائ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ي العمائ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عصبة لغ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عاص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د يطلق لفظ العصبة على الواح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ق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د عصب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صبة الرج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رابته لأب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موا عصبة ؛ لأنهم عصبوا به ؛ أي أحاطوا ب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أب طرف والابن طرف والأخ جانب والعم جان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ل شيء استدار حول شي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قد عصب ب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ي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موا بذلك لتقوي بعضهم ببعض ؛ من العص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الشد والمن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بعضهم يشد بعضاً ويمنع من تطاول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دار هذه المادة – التي هي العين والصاد والباء – على الشدة والقوة والإحاط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صبة اصطلاح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جد تعريفاً للعاصب سالماً من الانتقا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و بعد تحرير المرا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رفه بعضهم بأ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يرث بلا تقدير ؛ لأن الإرث على نوع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رث بالفرض المقد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رث بالتع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غير مقد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نه أخذ هذا التعريف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رفه ناظم الرحبية بأ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إذا انفرد حاز جميع الم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ذا كان مع صاحب فرض أخذ ما بقي بعد الفرض ؛ حيث يقول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ـــــــل من أحـــرز كل المـــــال            من القـــرابــــات أو المــوالـــي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و ما كان يفضل بعد الفرض له        فهو أخــــو العصوبة المفضــله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ل شارحه الشنشور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ذا تعريف للعاصب بالحك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تعريف بالحكم دوري كما هو معلوم عند العقلاء ؛ أ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جب للدور ؛ لأن الحكم على الشيء فرع عن تصور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ار التعريف متوقفاً على المعرف بواسطة أخذ الحكم ف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ن المعلو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معرف متوقف على التعري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توقف كل منهما على الآخ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جاء الدو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يضاً هو تعريف قاصر على العاصب بالنف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مفروض في التعريف أن يكون جامعاً لأنواع المعرف </w:t>
      </w:r>
      <w:r>
        <w:rPr>
          <w:rFonts w:cs="Sakkal Majalla" w:ascii="Sakkal Majalla" w:hAnsi="Sakkal Majalla"/>
          <w:sz w:val="28"/>
          <w:szCs w:val="28"/>
          <w:rtl w:val="true"/>
        </w:rPr>
        <w:t>" 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بيان أقسام العصبة ومن يدخل تحت كل ق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صبة قسم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صبة بنس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صبة بسب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بيانها كالتال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صبة بالنس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أقسا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صبة بالنف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صبة بالغي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عصبة مع الغي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العصبة بالنف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 المجمع على إرثهم من الرجال إلا الزوج والأخ من الأ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م اثنا عش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بن الابن وإن نز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جد من قبل الأب وإن عل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 الشق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 ل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بناهما وإن نزل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عم الشق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عم لأب وإن علو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بناهما وإن نزل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عصبة بالغ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بعة أصنا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ت فأكثر مع الابن فأكث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بنت الابن فأكثر مع ابن الابن فأكثر الذي هو في درجت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واء كان أخاها أو ابن عم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مع ابن الابن الذي هو أنزل منها إذا احتاجت إ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دليل هذين الصنف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وله تعا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وصيكم الله في أولادكم للذكر مثل حظ الأنثي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ذه الآية تناولت الأولاد وأولاد ال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ت الشقيقة فأكثر مع الأخ الشقيق فأكث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ت لأب فأكثر مع الأخ لأب فأكث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دليل هذين الصنف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وله تعا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وا إخوة رجالاً ونساء فللذكر مثل حظ الأنثي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تناولت ولد الأبوين وولد الأ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تبين بهذا أن أربعة من الذكور يعصبون أخوات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منعونهن الفر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قتسمون ما ورثوا للذكر مثل حظ الأنثيين ؛ و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بن الابن وإن نز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 من الأبو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 من ال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سائر العصبة ينفرد الذكور بالميراث دون الإنا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م بنو الإخوة والأعمام وبنوه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ما اشترك أخوات هؤلاء الأربعة معهم ؛ لأن الرجال والنساء كلهم وار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و فرض للنساء فرض أفضى إلى تفضيل الأنثى على ال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مساواتها إيا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إسقاطه بالكل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كانت المقاسمة أعدل وأو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سائر العصبات ليس أخواتهم من أهل الميرا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هن لسن بذوات فرض ولا يرثن منفرد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يرثن مع إخوتهن شيئاً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خالف ابن مسعود رضي الله عنه في ولد الأب إذا استكمل الأخوات من الأبوين الثلث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جعل الباقي للذكر من ولد الأب دون الإنا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كانت أخت من أبوين وإخوة وأخوات من 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عل للإناث من ولد الأب الأضر بهن من المقاسمة أو السد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عل الباقي للذكو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ذلك فعل في ولد الابن مع البن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استكمل البنات الثلث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باقي للذكور من ولد الابن دون أخوات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ذا كانت البنت واح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ها النصف ويعامل بنات الابن مع بني الابن في الباقي بالأضر من المقاسمة أو السد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كان السدس أقل مما يحصل لهن بالمقاسمة فرضه له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عطى الباقي لل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 الحاصل لهن بالمقاسمة أقل قاسم به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عصبة مع الغير صنف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خت الشقيقة فأكث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أخت لأب فأكثر مع البنت فأكث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بنت الابن فأكثر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د اختلف العلماء في ذلك على ثلاثة أقو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قول الجمهور من العلماء من الصحابة والتابع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أخوات من الأبوين أو الأب عصبة مع البن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لم يكن معهن أخ يعصبهن لأخذ ما فضل عن البنات كما ذكرنا قريباً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قول ابن عباس رضي الله عنه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أخوات لسن عصبة مع البن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يرثن معهن شيئ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به قال داود الظاهري وطائف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أخوات عصبة مع البنات إذا لم يوجد عصبة ذكر ؛ كابن الأخ والع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ا إن وج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باقي له دونه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ذا قول إسحاق بن راهو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ختيار أبي محمد بن حز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ا دليل الجمهور ؛ فهو حديث هزيل بن شرحبي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ئل أبو موسى عن ابنة وبنت ابن وأخ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ق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ابنة النص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لأخت النص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ئتوا ابن مسعود فسيتابعن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سئل ابن مسعود وأخبر بقول أبي موس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ق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قد ضللت إذا وما أنا من المهتد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قضي فيها بما قضى النبي صلى الله عليه وس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بن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صف ولابنة ال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دس تكملة الثلث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ا بقي فللأخت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في هذا الحديث دلالة ظاهرة على أن الأخت مع البنت عصبة تأخذ الباقي بعد فرضها وفرض ابنة الاب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ما دليل إسحاق بن راهويه ومن واف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و الجمع بين حدي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ما بقي فلأولى رجل 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حديث ابن مسعود بقضاء النبي صلى الله عليه وسلم للأخت الباقي بعد البنت وبنت الاب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ما دليل ابن عباس ومن واف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و ظاهر قوله تعا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مرأ هلك ليس له ولد وله أخت فلها نصف ما تر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وجه الدلا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 لم يجعل للأخت شيئاً إلا مع عدم الول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علوم أن البنت من الول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جب أن لا ترث الأخت مع وجود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ما قيل 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عمر جعل للبنت النصف وللأخت النص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أنتم أعلم أم ال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ان يقو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ل الله عز وج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مرأ هلك ليس له ولد وله أخت فلها نصف ما تر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قلتم أنت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ها النصف وإن كان له ولد </w:t>
      </w:r>
      <w:r>
        <w:rPr>
          <w:rFonts w:cs="Sakkal Majalla" w:ascii="Sakkal Majalla" w:hAnsi="Sakkal Majalla"/>
          <w:sz w:val="28"/>
          <w:szCs w:val="28"/>
          <w:rtl w:val="true"/>
        </w:rPr>
        <w:t>" 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خلاص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في تورث الأخوات مع البنات ثلاثة أقو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ريث مطلق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قول الجمهو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توريث مطلق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قول ابن عباس ومن وافق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ريث بشرط عدم العصبة بالنف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قول إسحاق ومن وافق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ترجيح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باستعراضنا لأدلة الجمي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جد أن الراج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ذهب إليه الجمهور ؛ لقوة دليله وصراحت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و نص في محل النزا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قول معه لأح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جاب عن استدلال ابن عباس رضي الله عنهما بآية الكلالة بعدة أجوبة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في الآية ما يمنع إرث الأخت بالتعصيب مع البن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ما فيها منع إرثها بالفرض ؛ لأنه شرط لأخذها النصف فرض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ول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 كان مع إناث الولد أخ لغير أم أخذ الباقي بدلالة القرآن والسنة والإجما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أن الله سبحانه وتعالى ق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يرثها إن لم يكن لها ول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م يمنع ذلك ميراثه منها إذا كان الولد أنث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كذا قو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مرأ هلك ليس له ولد وله أخت فلها نصف ما تر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منع أن ترث غير النصف مع أنوثة الول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ترث الباقي إذا كان نصفاً ؛ لأن هذا غير الذي أعطاها إياه فرضاً مع عدم الول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عدة الفرائ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سقاط البعيد بالقريب وتقديم الأقرب على الأبع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ذا القول عكس ذلك ؛ فإنه يضمن تقديم الأبعد جداً الذي بينه وبين الميت وسائط كثيرة على الأقرب الذي ليس بينه وبين الميت إلا واسطة الأب وح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كيف يرث ابن عم جد الميت مثلاً مع البنت وبينه وبين الميت وسائط كثيرة وتحرم الأخت القريب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 ركضت معه في صلب أبيه ورحم أمه ؟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الأخت تكون عصبة بغيرها وهو أخو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يمتنع أن تكون عصبة مع البنت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يجا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استدلال إسحاق ومن واف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قوله صلى الله عليه وس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ما أبقت الفرائض فلأولى رجل 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هذا الحديث عام قد خص منه قوله صلى الله عليه وس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وز المرأة ثلاثة مواري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تيق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قيط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ولدها الذي لاعنت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خصت منه هذه الصورة بالنص وبعضها مجمع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صت منه هذه الصورة لما ذكرناه من الأدل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يان أحكام العصب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حكام العصبة بالنف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كم الأ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من انفرد منهم حاز جميع الم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قوله تعا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يرثها إن لم يكن لها ول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رث هذه الآية الأخ جميع ما للأخت إن لم يكن لها ول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ابن وابنه والأب والجد أولى لقرب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يس عليه بنو الإخوة والأعمام وبنوهم والموالي بجامع التعصي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كم الثا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 إذا اجتمع مع أصحاب الفروض أخذ ما أبقت الفرو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لحقوا الفرائض بأهل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ما بقي فلأولى رجل 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تفق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و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أولى رج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أقرب رج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مراد بالأو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قر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تقييد بالرجل للأغل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لا فالمعتقة عصب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و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دل م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جل </w:t>
      </w:r>
      <w:r>
        <w:rPr>
          <w:rFonts w:cs="Sakkal Majalla" w:ascii="Sakkal Majalla" w:hAnsi="Sakkal Majalla"/>
          <w:sz w:val="28"/>
          <w:szCs w:val="28"/>
          <w:rtl w:val="true"/>
        </w:rPr>
        <w:t>" 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قي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فائدته بع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ج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فهمه منه ؟ أجيب بأنه لما كان الرجل يطلق رفي مقابلة المرأة وفي مقابلة الصب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ي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شارة إلى أنه في مقابلة المرأ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مراد به ال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البالغ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و مبين للمراد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قي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لا اقتصر على قو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حصول هذا المعنى مع الاختصار ؟ أجيب بأنه يفوت حينئذ إفادة إطلاق الرجل بمعنى الذك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قل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ذا الحديث يقتضي اشتراط الذكورة في العصبة المستحقة للباق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خرج العصبة بغيره ومع غير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جوا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عموم هذا المفهوم مخصوص بالنص والإجماع الدالين على أن العصبة بالغير ومع الغير تستحق الباق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كم الثال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ه إذا استغرقت الفروض التركة سقط إلا الإخوة الأشقاء في المشركة عند من شرك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لا الأخت الواحدة لغير أم في المسألة الأكدر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د من شرك الإخوة مع الج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سيأتي بحث كل من المسألتين – إن شاء الله – في مكانه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حكام العاصب بغيره والعاصب مع غير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عاصب بغيره أو مع غيره كالعاصب بنفسه في الحكمين الأخيرين ؛ أ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كلاً منهما يأخذ ما أبقت الفرو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ذا استغرقت الفروض التركة سقط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لا الأخت في الأكردية كما سبق استثناؤ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ما الحكم الأو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كونه إذا انفرد حاز جميع الم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يتأتى في حق العصبة بالغير أو مع الغير ؛ لأنهما لا يتأتى انفرادهم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بيان جهات العصبة بالنف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هات العصبة بالنفس عند الشافعية والمالك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بع جهات ؛ وه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جدودة مع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بنو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عم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ثم بيت المال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هات العصبة بالنفس عند الحناب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بي يوسف ومحمد من الحنف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 جهات ؛ وه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جدودة مع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بنو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عم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ولاء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ند الإمام أبي حني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 جهات فقط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عم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إدخال الجد وإن علا في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دخال بني الإخوة وإن نزلوا بمحض الذكور في الأخو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shd w:fill="D9D9D9" w:val="clear"/>
          <w:rtl w:val="true"/>
        </w:rPr>
        <w:t>أمثلة تطبيقية على التعصيب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24126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46ee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4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6e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6e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2</Words>
  <Characters>7883</Characters>
  <CharactersWithSpaces>92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7:00Z</dcterms:created>
  <dc:creator>Manal Mohammed Aldossary</dc:creator>
  <dc:description/>
  <dc:language>en-US</dc:language>
  <cp:lastModifiedBy>Manal Mohammed Aldossary</cp:lastModifiedBy>
  <dcterms:modified xsi:type="dcterms:W3CDTF">2014-04-10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