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وم الحديث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 ع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هذه المحاض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 الرواة ج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عرفة الوُحدا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أسماء من اشتُهِرُوا بكناه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المنسوبين إلى غير آبائه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 النسب التي على خلاف ظاهره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زلنا ف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ب 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 وما يتعلق 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 فصل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طائف 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 الرو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 الوُحد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عرفة الوُحد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 الوُحد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أخرج الشيخان في صحيحيهما عن الوحدان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 الوُحد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ُحدا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ضم الواو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جمع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 الرواة الذين لم يروِ عن كل واحد منهم إلا راوٍ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 مجهول ال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دّ روايته إذا لم يكن صحابيّ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صحاب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وة بن مُضَرِّ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روِ عنه غير الشع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مُسَيَّب بن حَزْ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رو عنه غير ابنه سع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داس الأسل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رو عنه غير قيس بن أبي حاز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تابع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و العُشَر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رو عنه غير حماد بن سل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أخرج الشيخان في صحيحيهما عن الوحدان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كر الحاكم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دخ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شيخين لم يخرجا من رواية هذا النوع شيئ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غير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 جمهور المحدث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اديث كثيرة عن الوحدان من الصحابة ؛ 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 المسيب بن حزْن في وفاة أبي طالب ؛ أخرجه الشيخ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يث قيس بن أبي حازم عن مرداس الأسلمي مرفوعًا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ذهب الصالحون الأول فالأو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 أخرجه 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راوي لمرداس غير قيس بن أبي حاز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فردات والوُحدان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لإمام 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 أسماء من اشتُهِرُوا بكنا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عرفة أسماء من اشتُهِرُوا بكنا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 بهذا 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فوائ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التصنيف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سام أصحاب الكنى وأمثل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 بهذا البح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 بهذا البحث أن نفتش عن أسماء من اشتهروا بكناهم ، لماذ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 نعرف الاسم غير المشهور لكل من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فوائد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ائدة معرفة هذا البح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 يظن الشخص الواحد اثنين 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 ربما يذكر هذا الشخص مرة باسمه غير المشهور، ومرة بكنيته التي اشتهر بها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تشبه الأمر على من لا معرفة له بذلك ، فيظنه شخصين ، وهو شخص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غالب فيمن يشتهر بالكنية أن اسمه يضيع 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ا اختلف في أبي هريرة – مثلًا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ي اسمه واسم أبيه على أكثر من ثلاثين قولً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ن اشتهروا بكناهم وعرفوا بها يختلف في أسمائهم غالبًا، لماذ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م اشتهروا بالكنى ، والغالب فيمن كان كذلك أن اسمه يضيع، فلا يعرفه إلا أفراد من الناس ممن له عناية بهذا الشأ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التصنيف 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نف في الكنى يبوب تصنيفه على ترتيب حروف المعجم للكنى ، ثم يذكر أسماء أصحا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ذكر في باب الهمزة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ا إسحا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يذكر اسمه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باب الباء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ا بش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يذكر اسمه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سام أصحاب الكنى وأمثلت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سمُه كنيتُه ، ولا اسم له غير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 "</w:t>
      </w:r>
      <w:r>
        <w:rPr>
          <w:sz w:val="28"/>
          <w:sz w:val="28"/>
          <w:szCs w:val="28"/>
          <w:rtl w:val="true"/>
        </w:rPr>
        <w:t>أبو بلال الأشعري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اسمه وكنيته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ي عنه أنه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 لي اسم ، اسمي وكنيتي واحد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أبو بكر بن محمد بن عمرو بن حزم الأنصاري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ه وكنيته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رف بكنيته ، ولم يعرف أله اسم أم ل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و أُناس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صح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لقب بكنية ، وله اسم ، وله كنية غير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 "</w:t>
      </w:r>
      <w:r>
        <w:rPr>
          <w:sz w:val="28"/>
          <w:sz w:val="28"/>
          <w:szCs w:val="28"/>
          <w:rtl w:val="true"/>
        </w:rPr>
        <w:t>أبو تراب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لقب لعلي بن أبي طالب ، وكنيتُه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 ال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أبو الرجال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لقب لمحمد بن عبد الرحمن الأنصاري ؛ لقب به لأنه كان له عشرة أولاد كلهم رجال‏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كنيته ‏فأبو عبد الرحمن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أبو الشيخ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صبه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د الله بن محمد الحافظ، كنيته </w:t>
      </w:r>
      <w:r>
        <w:rPr>
          <w:sz w:val="28"/>
          <w:szCs w:val="28"/>
          <w:rtl w:val="true"/>
        </w:rPr>
        <w:t>: ‏</w:t>
      </w:r>
      <w:r>
        <w:rPr>
          <w:sz w:val="28"/>
          <w:sz w:val="28"/>
          <w:szCs w:val="28"/>
          <w:rtl w:val="true"/>
        </w:rPr>
        <w:t xml:space="preserve">أبو محمد‏ ، أما ‏أبو الشيخ فلقب‏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له كنيتان أو أكث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بن جريج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يكنى بأبي الوليد ، وبأبي خال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ختُلِفَ في كني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م كثي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سامة بن ز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ب رسول الله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 الله عليه وسلم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و محم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و عبد الل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و خارج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ُرِفَت كنيته واختُلِفَ في اسم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و هريرة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اختُلِفَ في اسمه واسم أبيه على ثلاثين قولا ، أشهرها أن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بد الرحمن بن صخر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بن الصلا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لف في اسمه واسم أبيه اختلافا كثيرا جدا ، لم يختلف مثله في اسم أحد في الجاهلية والإسلام‏، وذكر </w:t>
      </w:r>
      <w:hyperlink r:id="rId2">
        <w:r>
          <w:rPr>
            <w:rStyle w:val="InternetLink"/>
            <w:color w:val="auto"/>
            <w:sz w:val="28"/>
            <w:sz w:val="28"/>
            <w:szCs w:val="28"/>
            <w:rtl w:val="true"/>
          </w:rPr>
          <w:t>‏</w:t>
        </w:r>
      </w:hyperlink>
      <w:r>
        <w:rPr>
          <w:sz w:val="28"/>
          <w:sz w:val="28"/>
          <w:szCs w:val="28"/>
          <w:rtl w:val="true"/>
        </w:rPr>
        <w:t xml:space="preserve">ابن عبد البر أن فيه نحو عشرين قولة في اسمه واسم أبيه، وأنه لكثرة الاضطراب لم يصح عنده في اسمه شيء يعتمد عليه، إلا أن ‏عبد الله أو ‏عبد الرحمن هو الذي يسكن إليه القلب في اسمه في الإسلام‏ ، وذكر عن ‏محمد بن إسحاق‏ ‏‏ أن اسمه </w:t>
      </w:r>
      <w:hyperlink r:id="rId3">
        <w:r>
          <w:rPr>
            <w:rStyle w:val="InternetLink"/>
            <w:color w:val="auto"/>
            <w:sz w:val="28"/>
            <w:sz w:val="28"/>
            <w:szCs w:val="28"/>
            <w:rtl w:val="true"/>
          </w:rPr>
          <w:t>‏</w:t>
        </w:r>
      </w:hyperlink>
      <w:r>
        <w:rPr>
          <w:sz w:val="28"/>
          <w:sz w:val="28"/>
          <w:szCs w:val="28"/>
          <w:rtl w:val="true"/>
        </w:rPr>
        <w:t>عبد الرحمن بن صخر،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ى هذا اعتمدت طائفة ألفت في الأسماء والكنى‏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قال </w:t>
      </w:r>
      <w:hyperlink r:id="rId4">
        <w:r>
          <w:rPr>
            <w:rStyle w:val="InternetLink"/>
            <w:color w:val="auto"/>
            <w:sz w:val="28"/>
            <w:sz w:val="28"/>
            <w:szCs w:val="28"/>
            <w:rtl w:val="true"/>
          </w:rPr>
          <w:t>‏</w:t>
        </w:r>
      </w:hyperlink>
      <w:r>
        <w:rPr>
          <w:sz w:val="28"/>
          <w:sz w:val="28"/>
          <w:szCs w:val="28"/>
          <w:rtl w:val="true"/>
        </w:rPr>
        <w:t xml:space="preserve">أبو أحمد الحاكم‏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ح شيء عندنا في اسم أبي هري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 الرحمن بن صخر</w:t>
      </w:r>
      <w:r>
        <w:rPr>
          <w:sz w:val="28"/>
          <w:szCs w:val="28"/>
          <w:rtl w:val="true"/>
        </w:rPr>
        <w:t>. 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ختُلِفَ في اسمه وكني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في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ولى رسول ال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 xml:space="preserve">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م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هران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ني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و عبد الرح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قي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و البختري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ُرِفَ باسمه وكنيته ، واشتُهِرَ بهما مع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بو عبد ال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 بها عدد من الأئمة المعروفين بأسمائهم أيضًا ، من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فيان الثوري ، ومالك بن أنس ، ومحمد بن إدريس الشافعي، وأحمد بن 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بو حني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عمان بن ثابت ، وهو معروف بهما مع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شتُهِر بكنيته مع معرفة اسم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 "</w:t>
      </w:r>
      <w:r>
        <w:rPr>
          <w:sz w:val="28"/>
          <w:sz w:val="28"/>
          <w:szCs w:val="28"/>
          <w:rtl w:val="true"/>
        </w:rPr>
        <w:t>أبو إدريس الخولاني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اسمه عائذ الله</w:t>
      </w:r>
      <w:hyperlink r:id="rId5">
        <w:r>
          <w:rPr>
            <w:rStyle w:val="InternetLink"/>
            <w:color w:val="auto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>بن عبد الله</w:t>
      </w:r>
      <w:r>
        <w:rPr>
          <w:sz w:val="28"/>
          <w:szCs w:val="28"/>
          <w:rtl w:val="true"/>
        </w:rPr>
        <w:t>.‏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و إسحاق السبي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ه ‏عمرو بن عبد ال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أبو حازم الأعرج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اسمه ‏سلمة بن دينار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شتهر باسمه مع معرفة كني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طلحة بن عبيد الل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بد الرحمن بن عوف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سن بن علي بن أبي طالب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كنيتهم جميع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بو محمد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أشهر المصنفات 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صنف العلماء في الكنى مصنفات 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ن صنف فيه علي ابن المديني ، ومسلم ، والنس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 هذه المصنفات المطبوع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نى والأسماء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للدولابي أبي بشر محمد بن أحمد المتوفى سنة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 المنسوبين إلى غير آبائ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عرفة المنسوبين إلى غير آبائ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 بهذا 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سامه وأمثل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 بهذا البح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من اشتهر نسبه إلى غير أبيه ؛ من قر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لأم والجد ، أو غر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مربي ونحوه ، ثم معرفة اسم أب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ائد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ع توهم التعدد عند نسبتهم إلى آبائ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سامه وأمثلت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نسب إلى أم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ذ ومعوذ وعوذ بنو عف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سم أبي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ر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لال ابن حما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سم أ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ا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حمد ابن الحنف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سم أبي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ي بن أبي طا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ماعيل ابن ع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سم أ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 بن مقسم، وكان لا يحب أن يقال 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 علية، ولهذا كان يقول 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بأنا إسماعيل الذي يقال 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 ع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نسب إلى جدت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يا أو الدنيا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لى بن م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منية أم أبيه ، واسم أ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شير بن الخصاص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أم الثالث من أجداده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سم أ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ب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نسب إلى جد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و عبيدة بن الجرا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مر بن عبد الله بن      الجرا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مد بن حنب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 بن محمد بن 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مة بن الأكو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 سلمة بن عمرو بن الأك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نسب إلى أجنبي لسب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قداد بن عمرو الكن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ا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داد بن الأسود؛ لأنه كان في حجر الأسود بن عبد يغوث الزهري ؛ فتبنا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أعرف مصنَّفًا خاصًّا في هذا الباب ، لكن كتب التراجم بعامة، تذكر نسب كل راوٍ، لا سيما كتب التراجم الموس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 النسب التي على خلاف ظاه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عرفة النسب التي على خلاف ظاه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ه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ة هذا 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 الأنس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هي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عدد من الرواة نسبوا إلى مكان أو غزوة أو قبيلة أو صنعة، ولكن الظاهر المتبادر إلى الذهن من تلك النِّسَب ليس مرادًا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اقع أنهم نسبوا إلى تلك النسب؛ لعارض عرض لهم من نزولهم ذلك المكان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مجالستهم أهل تلك الصنعة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نحو 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ة هذا البح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ائدة هذا البحث 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 أن هذه النِّسَب ليست حقيقية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ما نُسِبَ إليها صاحبها لعارض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عرفة هذا العارض أو السبب الذي من أجله نسب إلى تلك النس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و مسعود البدري – واسمه عقبة بن عمرو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يشهد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درًا ، بل نزل فيها ، فنسب 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زيد الفقي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كن فقيرًا، وإنما أصيب في فِقَار ظهره ، فكان يألم منه حتى ينحني له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لد الحَذَّ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كن حَذَّاءً ، لا صناعة ولا بيعًا ، وإنما كان يجالس الحَذَّائ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يمان بن طرخان التيم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كن من بني تيم ، ولكنه نزل في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قرب من ذلك ويلتحق به‏ </w:t>
      </w:r>
      <w:r>
        <w:rPr>
          <w:sz w:val="28"/>
          <w:szCs w:val="28"/>
          <w:rtl w:val="true"/>
        </w:rPr>
        <w:t>: ‏</w:t>
      </w:r>
      <w:r>
        <w:rPr>
          <w:sz w:val="28"/>
          <w:sz w:val="28"/>
          <w:szCs w:val="28"/>
          <w:rtl w:val="true"/>
        </w:rPr>
        <w:t xml:space="preserve">مقسم مولى ابن عبا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مولى ‏عبد الله بن الحارث بن نوفل‏ ، لكنه لزم ابن عباس ، فقيل له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لى ابن عباس ؛ للزومه إياه‏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 الأنسا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نساب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لسمع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باب في تهذيب الأنساب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ابن الأث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تلخيص ل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نساب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ب اللباب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تلخيص ل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لباب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وفيق للجمي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18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72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13332" TargetMode="External"/><Relationship Id="rId3" Type="http://schemas.openxmlformats.org/officeDocument/2006/relationships/hyperlink" Target="http://library.islamweb.net/newlibrary/showalam.php?ids=3" TargetMode="External"/><Relationship Id="rId4" Type="http://schemas.openxmlformats.org/officeDocument/2006/relationships/hyperlink" Target="http://library.islamweb.net/newlibrary/showalam.php?ids=11797" TargetMode="External"/><Relationship Id="rId5" Type="http://schemas.openxmlformats.org/officeDocument/2006/relationships/hyperlink" Target="http://library.islamweb.net/newlibrary/showalam.php?ids=118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179</Words>
  <Characters>6724</Characters>
  <CharactersWithSpaces>78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4:00Z</dcterms:created>
  <dc:creator>خالد</dc:creator>
  <dc:description/>
  <dc:language>en-US</dc:language>
  <cp:lastModifiedBy>خالد</cp:lastModifiedBy>
  <dcterms:modified xsi:type="dcterms:W3CDTF">2014-05-29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