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وم الحديث </w:t>
      </w:r>
      <w:r>
        <w:rPr>
          <w:sz w:val="24"/>
          <w:szCs w:val="24"/>
        </w:rPr>
        <w:t>2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لثة عشر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وان هذه المحاض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 الرواة ج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عرفة من اختلط من الثقا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عرفة طبقات العلماء والروا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عرفة الإخوة والأخوا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رفة من ذكر بأسماء أو صفات مختلف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 زلنا ف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ب الرابع  الإسناد وما يتعلق ب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 فصلا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 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طائف الإسنا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 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 الروا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الروا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 من اختلط من الثق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رفة من اختلط من الثق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 الاختِ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قسام المختلط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واع المختلط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كم رواية المختل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هميته وفائد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ل أخرج الشيخان ف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حيحيهم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ن ثقات أصابهم الاختلاط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 الاختِلاط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ختلاط لغةً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ساد العقل ؛ يقال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ختُلط فل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؛ أي فسد عقله ، كما ف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اموس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صطلاحً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ساد العقل ، أو عدم انتظام الأقوال بسبب خَرَفٍ، أو عمًى ، أو احتراق كتبٍ ، أو غير 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قسام المختلطي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عل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 الرواة الذين حصل لهم الاختلاط في آخر عمرهم فهم على ثلاثة أقسا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د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 لم يوجب ذلك له ضعفًا أصلاً ولم يحط من مرتبت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إما لقصر مدة الاختلاط وقلته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فيان بن عيينة ، وإسحاق بن إبراهيم بن راهويه ، وهما من أئمة الإسلام المتفق عليهم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إما لأنه لم يرو شيئًا حال اختلاطه ، فسلم حديثه من الوهم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جرير بن حازم ، وعفان بن مسلم ، ونحوهم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كان متكلما فيه قبل الاختل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م يحصل من الاختلاط إلا زيادة في ضعفه ؛ كابن لهيعة ، ومحمد بن جابر السحيمي ، ونحوهم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كان محتجا به ثم اختلط أو عمي في آخر عمره، فحصل الاضطراب فيما روى بعد ذل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توقف الاحتجاج به على التمييز بين ما حدث به قبل الاختلاط عما رواه بعد 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واع المختلطي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ختُلِطَ بسبب الخَرَف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بب تقدم العمر، ولعله أكثر الأسباب شيوعًا ، فالإنسان إذا تقدم به العمر تضعف ذاكرته وتشيخ ، وينسى وتختلط كثير من الأمور في ذهنه ، فيحدِّث بخلاف ما حدث في شبابه ، إما في المتون أو الأسان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طاء بن السائب الثقفي الكوف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ختُلِطَ بسبب ذهاب البص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يحدث من كتبه ، ولا يحفظها ، وحدث بعد العمى من حفظ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 الرزاق بن همام الصنعاني ، فكان بعد أن عمي يلقن فيتلق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اختُلِطَ بأسباب أخرى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احتراق الكتب ، أو غرقها ، أو ضياعها ، أو غيرها من الأسباب </w:t>
      </w:r>
      <w:r>
        <w:rPr>
          <w:sz w:val="24"/>
          <w:szCs w:val="24"/>
          <w:rtl w:val="true"/>
        </w:rPr>
        <w:t>-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بد الله بن لهيعة المصر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حترقت كتبه ، فحدث   من حفظه ، فوه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بو بكر القطيع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رقت كتبه ، فرمي بالاخت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كم رواية المختلط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ذا لم يحدث الشيخ بعد اختلاط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 مشكلة ؛ إذ إن روايته مقبولة ما دام ثق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ما إذا حدث بعد الاختل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حكم روايت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حيث القبول والرد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ما ي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بل من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روي عنه قبل الاخت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رف هذا إما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تصريح الراوي عنه بذلك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 معرفة تاريخ اختلاطه وتاريخ رواية هذا عن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نحو 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لا يقبل منها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 روي عنه بعد الاخت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ا إذا اتفقت الرواية عنه مع روايات الثقات الأثبات ؛ فتكون حالة الاختلاط عنده حينئذ كخطأ الثقة ؛ كسعيد بن أبي عروبة ، والجريري ، فيحتج بهما ولو بعد الاخت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كذا ما يشك فيه أنه قبل الاختلاط أو بعد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 يمكن أن تتقوى هذه الحالة بالمتابعات والشواهد ؛ فترتقي لمرتبة الحسن لغير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هميته وفائدت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 فنٌّ مُهِمٌّ جدّ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تكمن فائدته في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ييز أحاديث المختلطين الثقات لمعرفة المقبول من المردود منها، لذلك لا يُبالى بالمختلط من الضعف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ييز أحاديث الثقة التي حدث بها بعد الاختلاط ؛ لردها    وعدم قبول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ل أخرج الشيخان في صحيحهما عن ثقات أصابهم الاختلاط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م ، ولكن على سبيل الانتقاء من حديثهم ، وذلك بأحد أمري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حاديث التي أخرجاها لهم مما عُرِف أنهم حدثوا بها قبل الاخت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 بأن ترد من طريق من سمع منهم قبل الاختلا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 ترد من طريق من سمع منهم بعد الاختلاط ، لكن يتوافق عدد من الرواة على ذلك ، أو يوافقهم عليه الثقات الأثبات ، كما في المتابعات أو الروايات المقرونة بآخرين ، كرواية البخاري لعطاء بن أبي السائب مقرونًا بغير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نف فيه عدد من العلماء ؛ كالعلائي ، والحازم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 هذه المصنفا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غتباط بمن رمي بالاختلاط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لحافظ إبراهيم بن محمد ، المعروف بــ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بط ابن العجمي ، المتوفى سنة </w:t>
      </w:r>
      <w:r>
        <w:rPr>
          <w:sz w:val="24"/>
          <w:szCs w:val="24"/>
        </w:rPr>
        <w:t>8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كواكب النيرات في معرفة من اختلط من الرواة الثقات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ابن الكي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ل الثاني معرفة الروا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 طبقات العلماء والروا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رفة طبقات العلماء والروا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 الطبق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فوائد معرف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 يكون الراويان من طبقة باعتبار ، ومن طبقتين باعتبار آخ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قات رواة الكتب الستة عند ابن حج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ذا ينبغي على الناظر فيه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 الطبق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م المتشابهو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صطلاحً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م تقاربوا في السن والإسناد، أو في الإسناد فقط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نى التقارب في الإسن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يكون شيوخ هذا هم شيوخ الآخر، أو يقاربوا شيوخ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فوائد معرفت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ن من تداخل المتشابهين في اسم، أو كنية، ونحو ذلك؛ لأنه قد يتفق اسمان في اللفظ ، فيظن أن أحدهما هو الآخر، فيتميز ذلك بمعرفة طبقة كل واحد منهم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قوف على حقيقة المراد من العنعن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 يكون الراويان من طبقة باعتبار، ومن طبقتين باعتبار آخ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س بن مالك ، وشبهه من صغار الصحابة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إذا اعتبرنا الصحابة كلهم طبقة واحدة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ما صنع ابن حبان في الثقات وابن حجر في التقريب </w:t>
      </w:r>
      <w:r>
        <w:rPr>
          <w:sz w:val="24"/>
          <w:szCs w:val="24"/>
          <w:rtl w:val="true"/>
        </w:rPr>
        <w:t xml:space="preserve">- : </w:t>
      </w:r>
      <w:r>
        <w:rPr>
          <w:sz w:val="24"/>
          <w:sz w:val="24"/>
          <w:szCs w:val="24"/>
          <w:rtl w:val="true"/>
        </w:rPr>
        <w:t>يدخل أنس وغيره من صغار الصحابة مع العشرة المبشرين في طبقة واحدة، باعتبار أنهم كلهم صحاب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إذا نظرنا إلى اعتبار آخر زائد على الصحبة ؛ كالسابقة إلى الدخول في الإسلام ، وشهود المشاهد ، ونحو ذل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ون الصحابة بضع عشرة طبقة ، كما تقدم في مبحث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عرفة الصحاب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فلا يكون أنس بن مالك وشبهه في طبقة واحدة مع العشرة من الصحاب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قات رواة الكتب الستة عند ابن حج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عل الحافظ ابن حجر طبقات رواة الكتب الستة اثنتي عشرة طبق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ول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بة على اختلاف مراتبهم ، وتمييز من ليس له منهم إلا مجرد الرؤية من غير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ن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طبقة كبار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ابن المسيب فإن كان مخضرمًا صرحت بذلك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ذا كلام الحافظ </w:t>
      </w:r>
      <w:r>
        <w:rPr>
          <w:sz w:val="24"/>
          <w:szCs w:val="24"/>
          <w:rtl w:val="true"/>
        </w:rPr>
        <w:t>-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ل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بقة الوسطى من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حسن ، وابن سير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طبقة تليها جل روايتهم عن كبار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زهري، وقتاد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امس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بقة الصغرى منهم الذين رأوا الواحد والاثنين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لتابعين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، ولم يثبت لبعضهم السماع من الصحا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أعمش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ادس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طبقة عاصروا الخامسة لكن لم يثبت لهم لقاء أحد من الصحا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بن جري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ا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بار أتباع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الك ، والثور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من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بقة الوسطى منه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بن عيينة ، وابن عل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اس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بقة الصغرى من أتباع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زيد بن هارون، والشافعي ، وأبي داود الطيالسي ، وعبد الرزا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ش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بار الآخذين عن تبع الأتباع ممن لم يلق التابع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أحمد بن حنب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ادية عش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بقة الوسطى من ذل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زهري، والبخار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نية عش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غار الآخذين عن تبع الأتبا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ترمذ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لحقت بها باقي شيوخ الأئمة الستة الذين تأخرت وفاتهم قليلاً كبعض شيوخ النسائ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ذا ينبغي على الناظر فيه 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بغي على الناظر في علم الطبقات أن يكون عارفًا بمواليد الرواة ووفياتهم ، وشيوخهم ، وتلامذتهم الراوين عنه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الطبقات الكبرى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ابن سع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طبقات القراء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أبي عمرو الدان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طبقات الشافعية الكبرى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عبد الوهاب السبك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تذكرة الحفاظ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لذهب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الروا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 الإخوة والأخو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رفة الإخوة والأخو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طئ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فوائد معرف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مثل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طئ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العلم هو إحدى معارف أهل الحديث التي اعتنوا بها وأفردوها بالتصنيف ، وهو معرفة الإخوة والأخوات من الرواة في كل طبق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فراد هذا النوع بالبحث والتصنيف يدل على مدى اهتمام علماء الحديث بالرواة ، ومعرفة أنسابهم وإخوتهم ، وغير ذلك ، كما سيأتي من الأنواع بعد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فوائد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فوائد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لا يظن من ليس بأخٍ أخًا عند الاشتراك في اسم الأ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ذلك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عبد الله بن دينار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مرو بن دينار</w:t>
      </w:r>
      <w:r>
        <w:rPr>
          <w:sz w:val="24"/>
          <w:szCs w:val="24"/>
          <w:rtl w:val="true"/>
        </w:rPr>
        <w:t>"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ذي لا يدري يظن أنهما أخوان ، مع أنهما ليسا بأخوين ، وإن كان اسم أبيهما واحد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ثل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للاثن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الصحا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مر، وزي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ا الخطا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للثلاث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الصحا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لي ، وجعفر، وعقي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و أبي طال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للأر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أتباع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هيل ، وعبد الله، ومحمد ، وصال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و أبي صالح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للخمس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أتباع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فيان ، وآدم ، وعمران، ومحمد ، وإبراهي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و عيين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للست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التابع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حمد ، وأنس ، ويحيى ، ومعبد، وحفصة ، وكريم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و سير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للس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الصحا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عمان ، ومعقل ، وعقيل، وسويد ، وسنان ، وعبد الرحمن ، وعبد ال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و مقر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ؤلاء السبعة كلهم صحابة مهاجرون، لم يشاركهم في هذه المكرمة أح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م حضروا غزوة الخندق كله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الإخو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بي المطرف بن فطيس الأندلس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تاب الإخو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بي العباس السرا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 الثاني معرفة الروا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 من ذكر بأسماء أو صفات مختلف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رفة من ذكر بأسماء أو صفات مختلف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فوائد معرف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مثل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عمال الخطيب كثيرًا من ذلك في شيوخ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راوٍ وصف بأسماء أو ألقاب أو كنى مختلفة ، من شخص واحد ، أو من جماع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فوائد معرفته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 الالتباس في أسماء الشخص الواحد ، وعدم الظن بأنه أشخاص متعددو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شف تدليس الشيوخ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ثال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مد بن السائب الكلبي</w:t>
      </w:r>
      <w:r>
        <w:rPr>
          <w:sz w:val="24"/>
          <w:szCs w:val="24"/>
          <w:rtl w:val="true"/>
        </w:rPr>
        <w:t>"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اه بعضه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با النض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ماه بعضه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حماد بن السائ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ماه بعضه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با سعي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شخص 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عمال الخطيب كثيرا من ذلك في شيوخ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ي في كتبه مثلا عن أبي القاسم الأزهري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 عبيد الله ابن أبي الفتح الفارسي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 عبيد الله بن أحمد بن عثمان الصيرفي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كل 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هر المصنفات 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إيضاح الإشكال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لحافظ عبد الغني بن سع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موضح أوهام الجمع والتفريق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للخطيب البغداد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hal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7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268</Words>
  <Characters>7231</Characters>
  <CharactersWithSpaces>8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4:00Z</dcterms:created>
  <dc:creator>خالد</dc:creator>
  <dc:description/>
  <dc:language>en-US</dc:language>
  <cp:lastModifiedBy>خالد</cp:lastModifiedBy>
  <dcterms:modified xsi:type="dcterms:W3CDTF">2014-05-28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