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وم الحديث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رابعة ع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 هذه المحاض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 الرواة ج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المفردات من الأسماء والكنى والألقا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الألقا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تواريخ الروا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الثقات والضعفاء من الروا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فة أوطان الرواة وبلدانه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زلنا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ب الراب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ناد وما يتعلق ب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 فصل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طائف الإسن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رفة الرو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 الرو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رفة المفردات من الأسماء والكنى والألق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رفة المفردات من الأسماء والكنى والألق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اد بالمفرد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ة معرف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ثل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 المصنفات 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اد بالمفرد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يكون لشخص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صحابة أو الرواة عامة أو أحد العلماء</w:t>
      </w:r>
      <w:r>
        <w:rPr>
          <w:b/>
          <w:bCs/>
          <w:sz w:val="28"/>
          <w:szCs w:val="28"/>
          <w:rtl w:val="true"/>
        </w:rPr>
        <w:t xml:space="preserve">-: </w:t>
      </w:r>
      <w:r>
        <w:rPr>
          <w:b/>
          <w:b/>
          <w:bCs/>
          <w:sz w:val="28"/>
          <w:sz w:val="28"/>
          <w:szCs w:val="28"/>
          <w:rtl w:val="true"/>
        </w:rPr>
        <w:t>اسم أو كنية أو لقب ، لا يشاركه فيه غيره من الرواة والعل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غالبا ما تكون تلك المفردات أسماء غريبة يصعب النطق 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ة معرف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الوقوع في التصحيف والتحريف في تلك الأسماء المفردة الغري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ثل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صح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أجمد بن عُجيان</w:t>
      </w:r>
      <w:r>
        <w:rPr>
          <w:b/>
          <w:bCs/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 xml:space="preserve">كسُفْيَان ، أو كعُلَيَّان </w:t>
      </w:r>
      <w:r>
        <w:rPr>
          <w:b/>
          <w:bCs/>
          <w:sz w:val="28"/>
          <w:szCs w:val="28"/>
          <w:rtl w:val="true"/>
        </w:rPr>
        <w:t>-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َنْدَر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 xml:space="preserve">بوزن جعفر </w:t>
      </w:r>
      <w:r>
        <w:rPr>
          <w:b/>
          <w:bCs/>
          <w:sz w:val="28"/>
          <w:szCs w:val="28"/>
          <w:rtl w:val="true"/>
        </w:rPr>
        <w:t>-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غير الصح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أوسط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ن عمر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ضُرَيْ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ن نُقَيْر بن سُمَيْ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ن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صح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أبو الحمر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ى رسول الل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، واسم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ال بن الحار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غير الصح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أبو العُبَيْدَيْن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سم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وية بن سَبْ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لق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صح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سَفِينَ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ى رسول الل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، واسم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ِهر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غير الصح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مَنْدَلٌ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سم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رو بن علي الغزي الكوف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 المصنفات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فرده بالتصني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فظ أحمد بن هارون البرديجي في كتاب سماه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أسماء المفردة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يوجد في أواخر الكتب المصنفة في تراجم الرواة كثير منه، ككتاب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تقريب التهذي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بن حج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 الرو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رفة الألق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رفة الألق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اد بهذا البح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س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ثل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 المصنفات 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ق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ع لق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لق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 وصف أشعر برفعة أو ض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دل على مدح أو ذ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اد بهذا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تيش عن ألقاب المحدثين ورواة الحديث؛ لمعرفتها وضبط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ائدة معرفة الألقاب أمران ، و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ظنِّ الألقاب أسامي 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دم عدِّ الشخص الذي يُذكَر تارة باسمه وتارة بلقب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خصين، وهو شخص 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فة السبب الذي من أجله لُقِّبَ هذا الراوي بذاك اللقب، فيعرف عندئذ المراد الحقيقي من اللقب الذي يخالف في كثير من الأحيان معناه الظا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سام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قاب قسمان ، و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جوز التعريف ب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ما يكرهه الملقب 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جوز التعريف ب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ما لا يكرهه الملقب 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ثل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الضال</w:t>
      </w:r>
      <w:r>
        <w:rPr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>لقب معاوية بن عبد الكريم الض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بب تلقيبه بهذا اللق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 ضل في طريق م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الضعيف</w:t>
      </w:r>
      <w:r>
        <w:rPr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>لقب عبد الله بن محمد الضع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بب تلقيبه بهذا اللق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 كان ضعيفا في جسمه ، لا في حديث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عبد الغني بن سعيد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رجلان جليلان لزمهما لقبان قبيح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ضال ، والضعيف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غُنْدَر</w:t>
      </w:r>
      <w:r>
        <w:rPr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 xml:space="preserve">لقب محمد بن جعفر البصري صاحب شعبة ،  ومعنا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ُشَغِّب في لغة أهل الحج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بب تلقيبه بهذا اللق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بن جريج قدم البصرة، فحدث بحديث عن الحسن البصري، فأنكروه عليه وشغبوا ، وأكثر محمد بن جعفر من الشغب عليه ، فقال له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سكت يا غُندَر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غُنجَار</w:t>
      </w:r>
      <w:r>
        <w:rPr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>لقب عيسى بن موسى التي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بب تلقيبه بهذا اللق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حمرة وجن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صاعقة</w:t>
      </w:r>
      <w:r>
        <w:rPr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>لقب محمد بن إبراهيم الحافظ ، روى عنه 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بب تلقيبه بهذا اللق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حفظه وشدة مذاكر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مُشكُدَانَةُ</w:t>
      </w:r>
      <w:r>
        <w:rPr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 xml:space="preserve">لقب عبد الله بن عمر الأموي ، ومعناه بالفارس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بة المسك، أو وعاء المس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مُطَيَّنٌ</w:t>
      </w:r>
      <w:r>
        <w:rPr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>لقب أبي جعفر محمد بن عبد الله بن سليمان الحضر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سبب تلقيبه بهذا اللق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كا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صغي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لعب مع الصبيان في الماء ، فيطينون ظهره ، فقال له أبو نعي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يا مُطَيَّن، لم لا تحضر مجلس العلم؟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 المصنفات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نف في هذا النوع جماعة من العلماء المتقدمين والمتأ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أحسن هذه الكتب وأخصرها كتاب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نزهة الألباب</w:t>
      </w:r>
      <w:r>
        <w:rPr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>للحافظ ابن حج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 الرو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رفة تواريخ الرو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 تواريخ الرو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اد به هن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ته وفائد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ثلة من عيون التاري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 المصنفات 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غة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و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ع تاريخ ، وهو مصدر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رخ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 وسهلت الهمزة 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التعريف بالوقت الذي تضبط به الأحوال ؛ من المواليد والوفيات والوقائع وغ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اد به هن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 تاريخ مواليد الرواة ، وسماعهم من الشيوخ ، وقدومهم لبعض البلاد، ووَفَيَ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ته وفائد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يت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فنٌّ مُهِمٌّ ، قال سفيان الثوري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لما استعمل الرواة الكذب استعملنا لهم التاريخ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فوائد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رفة اتصال السند أو انقطا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 ادعى قومٌ الروايةَ عن قومٍ ، فنُظِرَ في التاريخ ، فظهر أنهم زعموا الرواية عنهم بعد وفاتهم بسن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ثلة من عيون التاري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يح في سنِّ سيدنا محم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صاحبيه أبي بكر وعم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ضي الله عنهما </w:t>
      </w:r>
      <w:r>
        <w:rPr>
          <w:b/>
          <w:bCs/>
          <w:sz w:val="28"/>
          <w:szCs w:val="28"/>
          <w:rtl w:val="true"/>
        </w:rPr>
        <w:t xml:space="preserve">- : </w:t>
      </w:r>
      <w:r>
        <w:rPr>
          <w:b/>
          <w:b/>
          <w:bCs/>
          <w:sz w:val="28"/>
          <w:sz w:val="28"/>
          <w:szCs w:val="28"/>
          <w:rtl w:val="true"/>
        </w:rPr>
        <w:t>ثلاث وست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قُبِضَ رسول الل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ضحى الاثنين لثِنْتَيْ عشرة خلت من ربيع الأول سنة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قُبِضَ أبو بك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ضي الله عن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ادى الأولى سنة </w:t>
      </w:r>
      <w:r>
        <w:rPr>
          <w:b/>
          <w:bCs/>
          <w:sz w:val="28"/>
          <w:szCs w:val="28"/>
        </w:rPr>
        <w:t>1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قُبِضَ عم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ضي الله عن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ذي الحجة سنة </w:t>
      </w:r>
      <w:r>
        <w:rPr>
          <w:b/>
          <w:bCs/>
          <w:sz w:val="28"/>
          <w:szCs w:val="28"/>
        </w:rPr>
        <w:t>2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قُتِلَ عثما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ضي الله عن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ذي الحجة سنة </w:t>
      </w:r>
      <w:r>
        <w:rPr>
          <w:b/>
          <w:bCs/>
          <w:sz w:val="28"/>
          <w:szCs w:val="28"/>
        </w:rPr>
        <w:t>3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مره 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، وقي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بن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قُتِلَ عل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ضي الله عن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شهر رمضان سنة 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 xml:space="preserve">هـ، وهو ابن </w:t>
      </w:r>
      <w:r>
        <w:rPr>
          <w:b/>
          <w:bCs/>
          <w:sz w:val="28"/>
          <w:szCs w:val="28"/>
        </w:rPr>
        <w:t>63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حابيان عاشا ستين سنة في الجاهلية ، وستين في الإسلام وماتا بالمدينة سن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4</w:t>
      </w:r>
      <w:r>
        <w:rPr>
          <w:b/>
          <w:b/>
          <w:bCs/>
          <w:sz w:val="28"/>
          <w:sz w:val="28"/>
          <w:szCs w:val="28"/>
          <w:rtl w:val="true"/>
        </w:rPr>
        <w:t>هـ ، و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يم بن حز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سان بن ثاب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حاب المذاهب المتبو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 حنيف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لد سنة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توفي سنة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لك بن أن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لد سنة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توفي سنة </w:t>
      </w:r>
      <w:r>
        <w:rPr>
          <w:b/>
          <w:bCs/>
          <w:sz w:val="28"/>
          <w:szCs w:val="28"/>
        </w:rPr>
        <w:t>17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مد بن إدريس الشاف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لد سنة </w:t>
      </w:r>
      <w:r>
        <w:rPr>
          <w:b/>
          <w:bCs/>
          <w:sz w:val="28"/>
          <w:szCs w:val="28"/>
        </w:rPr>
        <w:t>150</w:t>
      </w:r>
      <w:r>
        <w:rPr>
          <w:b/>
          <w:b/>
          <w:bCs/>
          <w:sz w:val="28"/>
          <w:sz w:val="28"/>
          <w:szCs w:val="28"/>
          <w:rtl w:val="true"/>
        </w:rPr>
        <w:t xml:space="preserve">، وتوفي سنة </w:t>
      </w:r>
      <w:r>
        <w:rPr>
          <w:b/>
          <w:bCs/>
          <w:sz w:val="28"/>
          <w:szCs w:val="28"/>
        </w:rPr>
        <w:t>20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 بن حنب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لد سنة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توفي سنة </w:t>
      </w:r>
      <w:r>
        <w:rPr>
          <w:b/>
          <w:bCs/>
          <w:sz w:val="28"/>
          <w:szCs w:val="28"/>
        </w:rPr>
        <w:t>24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حاب كتب الحديث المعتم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مد بن إسماعيل البخ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 بن الحجاج النيسابو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6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 داود السجست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7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 عيسى 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7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د بن شعيب 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1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30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 ماجه القزوي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7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 المصنفات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 xml:space="preserve">لابن زَبْر  محمد بن عبيد الله الربعي، محدث دمشق المتوفى سنة </w:t>
      </w:r>
      <w:r>
        <w:rPr>
          <w:b/>
          <w:bCs/>
          <w:sz w:val="28"/>
          <w:szCs w:val="28"/>
        </w:rPr>
        <w:t>3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 ، وهو مرتب على السن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ذيول على الكتاب السابق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ها للكتاني ، ثم للأكفاني، ثم للعراقي، وغير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 الرو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رفة الثقات والضعفاء من الرو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رفة الثقات والضعفاء من الرو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الثقة والضع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ته وفائد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 المصنفات فيه ، وأنوا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الثقة والضع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غة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ؤتم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ضعي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د القوي ، ويكون الضعف حِسِّيًّا ومعنويّ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العدل الضاب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ضعي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اسم عام يشمل من فيه طعن في ضبطه     أوعدال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ته وفائد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من أجلِّ أنواع علوم الحديث 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بواسطته يعرف الحديث الصحيح من الضع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 المصنفات فيه ، وأنواع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نفات مفردة في الثق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بن حبان 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عج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نفات مفردة في الضعف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كثيرة جدّ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>للبخاري ، والنسائي ، والعقيلي، والدارقط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كامل في الضعف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بن ع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غني في الضعف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ذه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نفات مشتركة بين الثقات والضعف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كثيرة أيض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منها كتب عامة للروا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اريخ الكب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جرح والتعدي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بن أبي حات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ها كتب خاصة ببعض كتب 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كمال في أسماء الرجا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عبد الغني المقد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هذيباته المتعددة التي للمزي ، والذهبي ، وابن حجر، والخزرج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لها تجمع الرواة المذكورين عند أصحاب الكتب الست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 الرو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رفة أوطان الرواة وبلدان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رفة أوطان الرواة وبلدان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اد بهذا البح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فوائ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لى أي شيء ينتسب كل من العرب والعجم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ينتسب من انتقل عن بلده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ينتسب من كان من قرية تابعة لبلدة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 المدة التي إن أقامها الشخص في بلد نسب إليها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 المصنفات 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د بهذا البح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ط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ع وطن، وهو الإقليم، أو الناحية التي يولد الإنسان، أو يقيم 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بلد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ع بلد، وهي المدينة أو القرية التي يولد الإنسان، أو يقيم 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راد بهذا ال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معرفة أقاليم الرواة ومدنهم التي ولدوا فيها ، أو أقاموا 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فوائ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مييز بين الاسمين المتفقين في اللفظ ، إذا كانوا من بلدين مختلف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 مما يحتاج إليه حفاظ الحديث في تصرفاتهم ومصنف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لى أي شيء ينتسب كل من العرب والعجم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قد كانت العرب قديمًا تنسب إلى قبائلها؛ لماذا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غالبيتهم كانوا بدوًا رُحَّلًا، فكان ارتباطهم بالقبيلة أوثق من ارتباطهم بالأر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لما جاء الإسلام، وغلب عليهم سكنى البلدان والقر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تسبوا إلى بلدانهم وقرا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 العجم فإنهم ينتسبون إلى مدنهم وقراهم من القد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ينتسب من انتقل عن بلده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 أراد الجمع بينهما في الانتس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يبدأ بالبلد الأول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بالثاني المنتقَل إليه 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حسن أن يدخل على الثاني حر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قو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ً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ولد في حلب، وانتقل إلى المدينة المن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لان الحلبي، ثم المدني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 هذا عَمَلُ أكثر الن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إذا لم يرد الجمع 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ه أن ينتسب إلى أيهما ش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 قل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ينتسب من كان من قرية تابعة لبلدة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ه أن ينتسب إلى تلك الق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ه أن ينتسب إلى البلدة التابعة لها تلك الق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ه أن ينتسب إلى تلك الناحية التي منها تلك البلدة أيض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ثال ذ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شخص م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تابعة لمدين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حلب م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 فله أن يقول في انتسا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ان البابي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لان الحلبي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لان الشا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 المدة التي إن أقامها الشخص في بلد نسب إليها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بع سنين، وهو قول عبد الله بن المبار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 المصنفات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أن نعد كتا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نسا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سمعاني من مصنفات هذا النوع ؛ لأنه يذكر الانتساب إلى الأوطان وغ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مظانِّ ذكر أوطان الرواة وبلدان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طبقات الكبر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بن سع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توفيق للجمي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aled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0</Pages>
  <Words>1281</Words>
  <Characters>7308</Characters>
  <CharactersWithSpaces>85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9:00Z</dcterms:created>
  <dc:creator>خالد</dc:creator>
  <dc:description/>
  <dc:language>en-US</dc:language>
  <cp:lastModifiedBy>خالد</cp:lastModifiedBy>
  <dcterms:modified xsi:type="dcterms:W3CDTF">2014-06-04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