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أسئلة مراجعة قضايا ثقافية معاصرة مع الحلول</w:t>
      </w:r>
      <w:r>
        <w:rPr>
          <w:b/>
          <w:bCs/>
          <w:sz w:val="36"/>
          <w:szCs w:val="36"/>
          <w:u w:val="double"/>
          <w:rtl w:val="true"/>
        </w:rPr>
        <w:t>..........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 xml:space="preserve">تشويه صورة الإسلام لدى أبنائه يعتبر من 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ثار الاستشراق</w:t>
      </w:r>
    </w:p>
    <w:p>
      <w:pPr>
        <w:pStyle w:val="Normal"/>
        <w:rPr>
          <w:b/>
          <w:b/>
          <w:bCs/>
          <w:u w:val="double"/>
        </w:rPr>
      </w:pPr>
      <w:r>
        <w:rPr/>
        <w:t>2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موه المستشرقون لما سموا التنصير تبشيرا؟</w:t>
      </w:r>
    </w:p>
    <w:p>
      <w:pPr>
        <w:pStyle w:val="Normal"/>
        <w:rPr/>
      </w:pPr>
      <w:r>
        <w:rPr>
          <w:rtl w:val="true"/>
        </w:rPr>
        <w:t>لاخفاء غايتهم منه</w:t>
      </w:r>
    </w:p>
    <w:p>
      <w:pPr>
        <w:pStyle w:val="Normal"/>
        <w:rPr/>
      </w:pPr>
      <w:r>
        <w:rPr/>
        <w:t>3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بدأت حركة التنصير بين المسلمين بعد فشل الحروب الصليبية في</w:t>
      </w:r>
      <w:r>
        <w:rPr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حطين على يد صلاح الدين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b/>
          <w:b/>
          <w:bCs/>
          <w:u w:val="double"/>
          <w:rtl w:val="true"/>
        </w:rPr>
        <w:t>الحقد الصليبي على المسلمين منذ بداية انتشار الاسلام يعد م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واعث التنصير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5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 xml:space="preserve">من الناحية السياسية خدم المنصرون الاستعمار لان الدول الاستعمارية 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اعتمدت على جهود الرهبان والمبشرين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6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كان التنصير عاملا مهما في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سر كل وحدة اسلامي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7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من اساليب التنصير المباشر؟</w:t>
      </w:r>
    </w:p>
    <w:p>
      <w:pPr>
        <w:pStyle w:val="Normal"/>
        <w:rPr/>
      </w:pPr>
      <w:r>
        <w:rPr>
          <w:rtl w:val="true"/>
        </w:rPr>
        <w:t>الاقناع الفردي والوعظ العام في الكنائس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8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حداث ردة بين المسلمن واضعاف ولاء كثير منهم من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ثار التنصير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9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تعرف الاستعمار لغة</w:t>
      </w:r>
      <w:r>
        <w:rPr>
          <w:b/>
          <w:bCs/>
          <w:u w:val="doub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رض السيادة على الارض واستغلالها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0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ول من نادى بالحروب الصليبية على المسلمين؟</w:t>
      </w:r>
    </w:p>
    <w:p>
      <w:pPr>
        <w:pStyle w:val="Normal"/>
        <w:rPr/>
      </w:pPr>
      <w:r>
        <w:rPr>
          <w:rtl w:val="true"/>
        </w:rPr>
        <w:t>البابا اروبان الثاني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1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ها قد عدنا ياصلاح الدين</w:t>
      </w:r>
      <w:r>
        <w:rPr>
          <w:b/>
          <w:bCs/>
          <w:u w:val="double"/>
          <w:rtl w:val="true"/>
        </w:rPr>
        <w:t>....</w:t>
      </w:r>
      <w:r>
        <w:rPr>
          <w:b/>
          <w:b/>
          <w:bCs/>
          <w:u w:val="double"/>
          <w:rtl w:val="true"/>
        </w:rPr>
        <w:t>كلمة قالها قادة الاستعمار لما دخل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دمش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2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 xml:space="preserve">يعتبر تغريب العالم الاسلامي ونشر ثقافته بين المسلمين من </w:t>
      </w:r>
      <w:r>
        <w:rPr>
          <w:b/>
          <w:bCs/>
          <w:u w:val="doub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ثار الاستعمار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3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يعتبرمن اهم اثار الاستعمار</w:t>
      </w:r>
      <w:r>
        <w:rPr>
          <w:b/>
          <w:bCs/>
          <w:u w:val="doub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حياء النعرات القومي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4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عادة صياغة ثقافة العالم الاسلامي وفق ثقافة الغرب وحضارته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تعريف التغريب اصطلاحا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5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ظهرت بداية التأثر بمظاهر الحضارة الغربية في اواخر</w:t>
      </w:r>
      <w:r>
        <w:rPr>
          <w:b/>
          <w:bCs/>
          <w:u w:val="doub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دولة العثماني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6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اتخذ التغريب شكلا اخر لنشر ثقافته وحمل الناس لتبني مفاهيمه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 xml:space="preserve">انشاء مدارس الارساليات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7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كان للارساليات دور تنصيري بالغ ومن اول من اتصل بهم</w:t>
      </w:r>
    </w:p>
    <w:p>
      <w:pPr>
        <w:pStyle w:val="Normal"/>
        <w:rPr/>
      </w:pPr>
      <w:r>
        <w:rPr>
          <w:rtl w:val="true"/>
        </w:rPr>
        <w:t>نصارى الشام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8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تجهيل المسلمين باللغة العربية حتى تنقطع صلتهم بالقرآن الكريم</w:t>
      </w:r>
      <w:r>
        <w:rPr>
          <w:b/>
          <w:bCs/>
          <w:u w:val="double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من اهداف التغريب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19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تأسيس المدارس المدنية التي تمد الفلسفة الغربية وتجهل المسلمين بدينهم تعتبر من</w:t>
      </w:r>
      <w:r>
        <w:rPr>
          <w:b/>
          <w:bCs/>
          <w:u w:val="double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وسائل التغريب المباشرة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20</w:t>
      </w:r>
      <w:r>
        <w:rPr>
          <w:b/>
          <w:bCs/>
          <w:u w:val="double"/>
          <w:rtl w:val="true"/>
        </w:rPr>
        <w:t>/</w:t>
      </w:r>
      <w:r>
        <w:rPr>
          <w:b/>
          <w:b/>
          <w:bCs/>
          <w:u w:val="double"/>
          <w:rtl w:val="true"/>
        </w:rPr>
        <w:t>من وسائل التغريب الغير مباشرة</w:t>
      </w:r>
    </w:p>
    <w:p>
      <w:pPr>
        <w:pStyle w:val="Normal"/>
        <w:rPr/>
      </w:pPr>
      <w:r>
        <w:rPr>
          <w:rtl w:val="true"/>
        </w:rPr>
        <w:t>تقديم الخبرة والمشو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عواتكم لأختي الرحمة والمغف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3:00Z</dcterms:created>
  <dc:creator>saDA25-10</dc:creator>
  <dc:description/>
  <dc:language>en-US</dc:language>
  <cp:lastModifiedBy>saDA25-10</cp:lastModifiedBy>
  <dcterms:modified xsi:type="dcterms:W3CDTF">2014-05-0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