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2268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ascii="Traditional Arabic" w:hAnsi="Traditional Arabic" w:cs="B Fantezy;Courier New"/>
          <w:b/>
          <w:b/>
          <w:bCs/>
          <w:sz w:val="40"/>
          <w:szCs w:val="40"/>
          <w:lang w:bidi="ar"/>
        </w:rPr>
      </w:pP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رحيم</w:t>
      </w:r>
    </w:p>
    <w:p>
      <w:pPr>
        <w:pStyle w:val="Heading"/>
        <w:bidi w:val="1"/>
        <w:spacing w:before="0" w:after="0"/>
        <w:jc w:val="center"/>
        <w:rPr/>
      </w:pPr>
      <w:r>
        <w:rPr>
          <w:rStyle w:val="Style14"/>
          <w:b/>
          <w:color w:val="000000"/>
          <w:sz w:val="40"/>
          <w:sz w:val="40"/>
          <w:szCs w:val="40"/>
          <w:u w:val="none"/>
          <w:rtl w:val="true"/>
        </w:rPr>
        <w:t>مقدمة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حمد لله رب العالم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صلى الله على نبينا محم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لى آله وصح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ما بع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إن علم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ُع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أفضل العلوم الناف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علم شريف يحبه ذكور الرجال وفحولهم ولا يكرهه إلا مؤنثو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ما روى ذلك الحاكم في المدخل عن الزه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 عبد الله بن مسع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نضر الله امرأ سمع مقالتي فوعاها ثم أداها كما سمعها فرب مبلغ أوعى من سام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  <w:lang w:bidi="ar-MA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و لم يرد في أهل هذا الشأن إلا هذا الحديث لكفاه فخرًا ل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لحافظ النو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م الحديث علم شريف يناسب مكارم الأخلا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مه حرم خيرًا كثيرًا، ومن رُزِقه فقد نال فضلاً جزيل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أهل الحديث هم أكثر 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صلاة ع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سبب دراستهم لعلم الحديث سندًا ومتن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د من الله علي بدراسة نظم البيقو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دريس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ختصرت شرحها مقتصرًا على التعريفات الأولية، واضعًا لكل تعريف مثالاً واضحًا؛ مشيًا على المنظومة البيقونية لتكون مدخلاً للمبتدئين في هذا الف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ق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سميت هذا الجمع  ب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تيسير المصطلح على شكل سؤال وجواب للمبتدئ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أقول وبالله التوف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ت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ري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لم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حديث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علم الحديث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عرفة القواعد التي يتوصل بها إلى معرفة حال الراوي والمر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علم الحديث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 قسم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م روا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لم دراية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لمقصود بعلم الرواية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لم يشتمل على نقل أقوال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أفعا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قرير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يت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ضبط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حرير ألفاظ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مالمقصود بعلم الدراية ؟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علم بقوانين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رف بها حال السند والمت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سند أو الإسناد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سلسلة الرواة الموصلة ل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ن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ينتهي إليه السند من الك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تطبيقي في معرفة السند والمت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بخاري في صحيح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تاب الوحي باب بدء الوح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الحميدي عبد الله بن الزبير ‏‏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‏سفي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‏ 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 ‏يحيى بن سعيد الأنص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‏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برني ‏ ‏محمد بن إبراهيم التي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أنه سمع ‏ ‏علقمة بن وقاص الليثي‏ ‏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سمعت ‏ ‏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رسول الله 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إنما الأعمال ‏ ‏بالني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‏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إنما لكل امرئ ما نوى؛ فمن كانت هجرته إلى الله ورسوله فهجرته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ى الله ورسوله، ومن كانت هجرته إلى دنيا ‏يصيب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 إلى امرأة ينكحها فهجرته إلى ما هاجر إ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u w:val="single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ا دونه من الرجال يسمى سند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نما الأعمال بالنيات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سمى متن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من خلال المثال الذي مثلنا به للسند والمتن نستفيد ثلاثة أشياء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ل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ة الحديث و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ميدي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الز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سف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حى بن سعيد الأنصا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حمد بن إبراهيم التي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قمة بن وقاص الليث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مر بن الخط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ني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ابي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لث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ص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ذي أخرج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هو الإمام البخا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أول من صنف في علم الحديث كعلم مستقل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قاضي أبو محمد الرامهرمزي في كت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حدث الفاصل بين الراوي والواع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وضوع علم الحديث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راوي والمر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لسند و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حيث القبول وال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ثمرة تعلّم علم الحديث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تمييز الصحيح من ال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صحيح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صحيح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اتصل سنده بنقل العدل الضابط عن مثله إلى منته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كون ش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معل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اتصال ؟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لم سنده من سقط ف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حيث يكون كل راو سمع ذلك المروي من شيخ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ن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هو العدل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مسلم البالغ العاقل الخالي من أسباب الفسق وخوارم المروء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مروءة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ي آداب نفس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حمل صاحبها على الوقوف عند محاسن الأخ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جميل العاد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رجع في معرفتها إلى العر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ضبط ؟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قوة الحافظ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ثبات على الحفظ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صيانة المكتوب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لتحمل إلى حين الأد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ضبط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ى قسمين وهما ضبط صدر وضبط كت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سؤال ما معنى ضبط الصدر ؟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حفظ الراوي ما سمعه حفظ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مكنه من استحضاره متى ش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ضبط كتاب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صون كتابه الذي كتب فيه وصححه إلى أن يؤدي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bdr w:val="single" w:sz="24" w:space="0" w:color="000000" w:shadow="1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>فائدة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>: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فضل للمحدث أن يحدث من كتاب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أن الحف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خوان، والخطأ وار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حافظ علي بن المدي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يس في أصحابنا أحفظ من أبي عبد الله أحمد بن حن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لغني أنه لا يحدث إلا من ك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نا فيه أسوة ح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  <w:lang w:bidi="ar-MA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شذوذ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مقبول لمن هو أولى منه وص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 ما معنى العلة والمعلل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مع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هو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فيه علة خفية قادح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ال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بب خفي قادح مع أن الظاهر السلامة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صحيح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يح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صحيح لذات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والصحيح لغيره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.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جمعهما هذا التعر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متصل الإسناد بالعدل التام الضبط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لقاصر عنه إذا اعتض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غير شذوذ ولا 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للحديث الصحيح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ذاته الذي توفرت فيه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روط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حد المصنف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بخاري أو مسلم أو أ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داود أوالترمذي أو النسا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بن ماجه أو غير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قتيبة بن سع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لك عن نافع عن عبد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بن عمر أ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كذا وكذ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 بهذا السن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عتبر صحيح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أنه توفرت فيه شروط الحديث الصحيح الخمسة وه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تصال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دالة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ضبط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في الشذو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في ال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صحيح لغير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حيح لغيره 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حديث يأتي من طريقين يقو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ها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رتقي كل منهما بشاهده إلى الصحيح لغي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يقال للمتن 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الترمذي برقم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ن حديث محمد بن عمرو عن أبي سلمة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النبيّ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ولا أن أشق على أمتي لأمرتهم بالسواك عند كل 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ـ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حمد بن عمرو بن علقم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شهور بالصدق والصيانة لكن لم يكن متقـنًا، فحديثه من هذه الجهة حسن، فلما انضم إلى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ونه روي من وجه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كم عليه بأنه 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/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حسن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حسن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اتصل سنده بنقل العدل الذي خف ضب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مقب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ى منته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كون ش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معل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حسن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سن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حسن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حسن لذات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والحسن لغيره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جمعهما هذا التعر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اتصل سنده بالعدل القاصر في الضب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بالمضعف بما عدا الكذ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اعتض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غير شذوذ ولا 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حسن لذات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 الإمام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ند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يحيى بن سعيد القط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هز بن حك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أبي عن جد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 يا رسول الله، من أبر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م أبوك، ثم الأقرب فالأقر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رجال هذا الإسناد ث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قد تحققت فيه جميع الشرو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ا أن بهز بن حكيم خف ضب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بالتالي نزل الحديث من رتبة الصحيح لذاته إلى رتبة الحسن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بن ح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ي التق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هز بن حكيم بن معاوية القشيري أبو عبدالم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صدو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رج له البخاري وأصحاب السنن الأربع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حسن لغير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ند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يحيى بن سعيد القط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مثنى بن سع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قت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بدالله بن بري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مؤمن يموت بعرق الج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ذكر الترمذي أن علة سند 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لانقطاع بين قتادة و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بري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عتبر من أنواع الحديث الضعيف المنج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دت له ط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خرى تجبر ضعفه وترقيه إلى درج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سن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ضعي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ضعيف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كل حديث لم تجتمع فيه صفات القبول أو بعض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ضعي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هارون بن إسحا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عبد الرحمن المحار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إسماعيل بن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حسن وقت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خرج من الخلاء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مد لله الذي أذهب عني الأذى وعاف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 في سنده إسماعيل بن مسلم الم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متفق على تضعيفه، فالحديث ضعيف لا يثب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br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رف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                      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.                                                        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رفوع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ا أضيف ل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 أو فعل أو تقرير أو صفة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أنواع ا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المرفوع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ربع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بن عباس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لا هجرة بعد الفتح ولكن جهاد وني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تفق عل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مغيرة بن شعب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وضأ فمسح بناصيته وعلى العمامة والخف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تقرير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فعل الصحابي فع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يقول ق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يقره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ى ذلك الفعل أو ال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نا نصلي ركعتين بعد غروب الشم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كا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ران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م يأمرنا ولم ينهن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4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وصف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صفة خـَـ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قيـــ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براء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سن الناس وج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أحس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خلق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يس بالطويل الذاهب ولا بالقص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النسائي وهو 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5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وصف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صفة خـُـ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قيـــــ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خدمت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بع سنين أو تسع سن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علمت قال لشيء صن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م فع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ذا وك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لشيء ترك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هلا فع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ذا وكذ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أبو داود وهو حديث حس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وقو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وقوف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أضيف إلى الصحابي من قول أو فعل أو تقر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ثبت له حكم الرف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و الصحابي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ن لقي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ؤمنًا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ت على الإ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ن تخللت ردة على الأص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أنواع ا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وقو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ذكره البخاري معلقًا ج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/193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 الدرداء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ا لنكشر في وجوه أقوام وإن قلوبنا لتلعن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رواه البخاري 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أم ابن عباس وهو متيم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دا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رق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6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ريق عبد 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علي بن أبي طال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و كان الدين بالرأي لكان أسفل الخف أولى بالمسح من أعل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رواه البخاري عن علي بن أبي طالب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وا الناس بما يعرفون أتحبون أن يكذب الله ورس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تقرير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>كأن يقول بعض التابعين</w:t>
      </w:r>
      <w:r>
        <w:rPr>
          <w:rtl w:val="true"/>
        </w:rPr>
        <w:t xml:space="preserve">: </w:t>
      </w:r>
      <w:r>
        <w:rPr>
          <w:rtl w:val="true"/>
        </w:rPr>
        <w:t>فعلت كذا أمام الصحابة ولم يُنكر ع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dr w:val="single" w:sz="24" w:space="0" w:color="000000" w:shadow="1"/>
          <w:rtl w:val="true"/>
        </w:rPr>
        <w:t xml:space="preserve"> </w:t>
      </w:r>
      <w:r>
        <w:rPr>
          <w:bdr w:val="single" w:sz="24" w:space="0" w:color="000000" w:shadow="1"/>
          <w:rtl w:val="true"/>
        </w:rPr>
        <w:t>فائدة</w:t>
      </w:r>
      <w:r>
        <w:rPr>
          <w:bdr w:val="single" w:sz="24" w:space="0" w:color="000000" w:shadow="1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قول الصحاب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رنا بكذا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هينا عن كذا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>
          <w:rtl w:val="true"/>
        </w:rPr>
        <w:t>من السنة كذا</w:t>
      </w:r>
      <w:r>
        <w:rPr>
          <w:rtl w:val="true"/>
        </w:rPr>
        <w:t>),</w:t>
      </w:r>
      <w:r>
        <w:rPr>
          <w:rtl w:val="true"/>
        </w:rPr>
        <w:t xml:space="preserve">  </w:t>
      </w:r>
      <w:r>
        <w:rPr>
          <w:rtl w:val="true"/>
        </w:rPr>
        <w:t>له حكم الرفع</w:t>
      </w:r>
      <w:r>
        <w:rPr>
          <w:rtl w:val="true"/>
        </w:rPr>
        <w:t>،</w:t>
      </w:r>
      <w:r>
        <w:rPr>
          <w:rtl w:val="true"/>
        </w:rPr>
        <w:t xml:space="preserve"> ل</w:t>
      </w:r>
      <w:r>
        <w:rPr>
          <w:rtl w:val="true"/>
        </w:rPr>
        <w:t>أ</w:t>
      </w:r>
      <w:r>
        <w:rPr>
          <w:rtl w:val="true"/>
        </w:rPr>
        <w:t xml:space="preserve">ن من له النهي والأمر هو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قط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قطوع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أضيف للتابعي من قول أو فع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و التابعي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ن لقي صحاب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كان مؤ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دون أن يلق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ت على الإ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قط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للمقطوع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فض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هشام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حدثنا مخلد بن حس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هش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حمد بن سيري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 هذا العلم دين فانظروا عمن تأخذون دينك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للمقطوع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يم في الحلية ج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9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إبراهيم بن المنتش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نه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ن مسروق يرخي الستر بينه وبين أهله وي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ى صلاته ويخليهم ودنيا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سن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سند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مرفوع المتصل سن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ما أضاف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صحابي ل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سند ظاهره الاتص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لإمام البخا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أبو الي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برنا شع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أبو الزن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ذي نفسي بيده لا يؤمن أحدكم حتى أكون أحبّ إليه من والده وولد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ُقال له مسندٌ؛ لأنه متصل السند إ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ص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صل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ذي اتصل إسناده سواء كان مرفو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موقوفًا أو مقطوع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 التقي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سند متصل ولا عك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تصل المرف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مسلم رقم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91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ثنا سعيد بن منصور وأبو الربيع العتكي وقتيبة ابن سعيد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حم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بن ز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أيوب عن أبي قلابة عن أبي أسماء عن ثوبا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لا تزال طائفة من أمتي ظاهرين على الحق لا يضرهم من خذلهم حتى يأتي أمر الله وهم كذلك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تصل الموقو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لإمام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أبو كر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يحيى بن آ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قط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م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سرو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بد الله بن مسعود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ذي لا إله 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من كتاب الله سورة إلا وأنا أعلم حيث نز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من آية إلا وأنا أعلم فيما نز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 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متصل المقط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مسلم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محمد بن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له بن قهزاذ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أهل مرو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عبدان بن عثمان 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المبارك 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من الد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ولا الإسناد لقال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 شاء ما ش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سلس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سلسل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تفاق الرواة في صيغ الأداء أو غيرها من الحال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وصف القو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ثاله القسم بالله عز وج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ح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حديث من قيام، أو وصف فعليّ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تبسم بعد التحد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المتسلسل بأحوال الرواة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معاذ بن جبل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قال له</w:t>
      </w:r>
      <w:r>
        <w:rPr>
          <w:rtl w:val="true"/>
        </w:rPr>
        <w:t xml:space="preserve">: « </w:t>
      </w:r>
      <w:r>
        <w:rPr>
          <w:rtl w:val="true"/>
        </w:rPr>
        <w:t>يا معاذ إني أحبك فقل في دبر كل صلاة</w:t>
      </w:r>
      <w:r>
        <w:rPr>
          <w:rtl w:val="true"/>
        </w:rPr>
        <w:t xml:space="preserve">: </w:t>
      </w:r>
      <w:r>
        <w:rPr>
          <w:rtl w:val="true"/>
        </w:rPr>
        <w:t xml:space="preserve">اللهم أعني على ذكرك وشكرك وحسن عبادتك </w:t>
      </w:r>
      <w:r>
        <w:rPr>
          <w:rtl w:val="true"/>
        </w:rPr>
        <w:t>».</w:t>
      </w:r>
      <w:r>
        <w:rPr>
          <w:rtl w:val="true"/>
        </w:rPr>
        <w:t>رواه أبو دا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فقد تسلسل الحديث</w:t>
      </w:r>
      <w:r>
        <w:rPr>
          <w:rtl w:val="true"/>
        </w:rPr>
        <w:t xml:space="preserve"> بقول كل راو من رواته</w:t>
      </w:r>
      <w:r>
        <w:rPr>
          <w:rtl w:val="true"/>
        </w:rPr>
        <w:t>: (</w:t>
      </w:r>
      <w:r>
        <w:rPr>
          <w:rtl w:val="true"/>
        </w:rPr>
        <w:t>وأنا أحبك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 المسلسل بصفات الروا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تسلسل الحديث بالمحمدين أو الفقهاء أو الشعراء أو الدمشقيين أو الشام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مثال ذلك</w:t>
      </w:r>
      <w:r>
        <w:rPr>
          <w:rtl w:val="true"/>
        </w:rPr>
        <w:t xml:space="preserve">: </w:t>
      </w:r>
      <w:r>
        <w:rPr>
          <w:rtl w:val="true"/>
        </w:rPr>
        <w:t xml:space="preserve">حديث أبي ذ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قال فيما يرويه عن ربه تعالى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يا عبادي إني حرمت الظلم على نفسي</w:t>
      </w:r>
      <w:r>
        <w:rPr>
          <w:rtl w:val="true"/>
        </w:rPr>
        <w:t>... 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نوو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ع لي مسلسلاً بالبل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ويناه بإسناد كلهم دمشقيون وأنا دمشقي</w:t>
      </w:r>
      <w:r>
        <w:rPr>
          <w:rtl w:val="true"/>
        </w:rPr>
        <w:t xml:space="preserve">، </w:t>
      </w:r>
      <w:r>
        <w:rPr>
          <w:rtl w:val="true"/>
        </w:rPr>
        <w:t>وهذا نادر في هذه الأزمان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ساقه بسند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 المسلسل بصفات الرواي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أن يقول كل راو للحديث سمعت أو أخبرنا أو حدثني قائم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المسلسل بالأولوي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يدخل في الق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ديث عبد الله بن عمرو بن العاص مرفو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راحمون يرحمهم الرحمن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سلسل بالأول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عت لجل رواته حيث كان أول حديث سمعه كل واحد منهم من شيخ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إلى سفيان ابن عيين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 هو حكم الحديث المسلسل ؟</w:t>
      </w:r>
    </w:p>
    <w:p>
      <w:pPr>
        <w:pStyle w:val="Style17"/>
        <w:jc w:val="both"/>
        <w:rPr/>
      </w:pPr>
      <w:r>
        <w:rPr>
          <w:color w:val="000080"/>
          <w:rtl w:val="true"/>
        </w:rPr>
        <w:t>الجواب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ه أن ي</w:t>
      </w:r>
      <w:r>
        <w:rPr>
          <w:rtl w:val="true"/>
        </w:rPr>
        <w:t>ُ</w:t>
      </w:r>
      <w:r>
        <w:rPr>
          <w:rtl w:val="true"/>
        </w:rPr>
        <w:t>قبل إذا استوفى شروط القب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هي فوائد الحديث المسلس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ه فوائد كثيرة منه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ل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سلامة من الإنقطا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ني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شتماله على زيادة الضبط من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لث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إقتداء ب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قوله وفع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رابع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عده من التدليس والإنقطاع في حالة الثبوت وهو خير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خامس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ن صفات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عزيز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عزيز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لا يرويه أقل من اثنين عن اثن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طبقة من طبقات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لم يبلغ حد ال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قول</w:t>
      </w:r>
      <w:r>
        <w:rPr>
          <w:rtl w:val="true"/>
        </w:rPr>
        <w:t xml:space="preserve">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 يؤمن أحدكم حتى أكون أحب إليه من والده وولده والناس أجمعين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عن ال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ثنان وهم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س بن مالك وأبو هريرة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أنس بن ما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ت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بد العزيز بن صه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قت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عبة وسعيد بن أبي عروب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عبد العزيز بن صه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سماعيل بن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بد الوار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                   </w:t>
      </w:r>
      <w:r>
        <w:rPr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7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4571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35pt" to="397.3pt,19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24574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.35pt" to="397.2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5710</wp:posOffset>
                </wp:positionH>
                <wp:positionV relativeFrom="paragraph">
                  <wp:posOffset>245745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9.35pt" to="487.2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02075</wp:posOffset>
                </wp:positionH>
                <wp:positionV relativeFrom="paragraph">
                  <wp:posOffset>245745</wp:posOffset>
                </wp:positionV>
                <wp:extent cx="635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9.35pt" to="307.25pt,3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88075</wp:posOffset>
                </wp:positionH>
                <wp:positionV relativeFrom="paragraph">
                  <wp:posOffset>245745</wp:posOffset>
                </wp:positionV>
                <wp:extent cx="635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19.35pt" to="487.25pt,3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2680</wp:posOffset>
                </wp:positionH>
                <wp:positionV relativeFrom="paragraph">
                  <wp:posOffset>-4445</wp:posOffset>
                </wp:positionV>
                <wp:extent cx="2286000" cy="1600200"/>
                <wp:effectExtent l="3175" t="6350" r="2222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irregularSeal1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جدول توضيح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للعز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69696" stroked="t" o:allowincell="f" style="position:absolute;margin-left:-88.4pt;margin-top:-0.35pt;width:179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جدول توضيح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للعزيز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أبو هريرة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  أنس بن مالك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3775</wp:posOffset>
                </wp:positionH>
                <wp:positionV relativeFrom="paragraph">
                  <wp:posOffset>93345</wp:posOffset>
                </wp:positionV>
                <wp:extent cx="635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.35pt" to="478.25pt,25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31310</wp:posOffset>
                </wp:positionH>
                <wp:positionV relativeFrom="paragraph">
                  <wp:posOffset>171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35pt" to="478.25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7441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35pt" to="532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30675</wp:posOffset>
                </wp:positionH>
                <wp:positionV relativeFrom="paragraph">
                  <wp:posOffset>17145</wp:posOffset>
                </wp:positionV>
                <wp:extent cx="635" cy="1143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.35pt" to="325.25pt,1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59575</wp:posOffset>
                </wp:positionH>
                <wp:positionV relativeFrom="paragraph">
                  <wp:posOffset>17145</wp:posOffset>
                </wp:positionV>
                <wp:extent cx="635" cy="1143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1.35pt" to="532.25pt,1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/>
          <w:rtl w:val="true"/>
        </w:rPr>
        <w:t xml:space="preserve">                          </w:t>
      </w:r>
      <w:r>
        <w:rPr>
          <w:rFonts w:eastAsia="Traditional Arabic"/>
          <w:rtl w:val="true"/>
        </w:rPr>
        <w:t xml:space="preserve">    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       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     </w:t>
      </w:r>
      <w:r>
        <w:rPr>
          <w:rtl w:val="true"/>
        </w:rPr>
        <w:t>ق</w:t>
      </w:r>
      <w:r>
        <w:rPr>
          <w:rtl w:val="true"/>
        </w:rPr>
        <w:t xml:space="preserve">تادة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عبد العزيز بن صهيب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88410</wp:posOffset>
                </wp:positionH>
                <wp:positionV relativeFrom="paragraph">
                  <wp:posOffset>55245</wp:posOffset>
                </wp:positionV>
                <wp:extent cx="635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35pt" to="298.3pt,2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30975</wp:posOffset>
                </wp:positionH>
                <wp:positionV relativeFrom="paragraph">
                  <wp:posOffset>55245</wp:posOffset>
                </wp:positionV>
                <wp:extent cx="635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4.35pt" to="514.25pt,2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283845</wp:posOffset>
                </wp:positionV>
                <wp:extent cx="1028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35pt" to="298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88410</wp:posOffset>
                </wp:positionH>
                <wp:positionV relativeFrom="paragraph">
                  <wp:posOffset>2838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.35pt" to="361.25pt,2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31610</wp:posOffset>
                </wp:positionH>
                <wp:positionV relativeFrom="paragraph">
                  <wp:posOffset>28384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.35pt" to="568.25pt,2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1510</wp:posOffset>
                </wp:positionH>
                <wp:positionV relativeFrom="paragraph">
                  <wp:posOffset>2838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.35pt" to="514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59710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35pt" to="217.3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88510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2.35pt" to="361.3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30875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22.35pt" to="451.25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16775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22.35pt" to="568.25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</w:t>
      </w:r>
      <w:r>
        <w:rPr>
          <w:rtl w:val="true"/>
        </w:rPr>
        <w:t xml:space="preserve">شعبة     </w:t>
      </w:r>
      <w:r>
        <w:rPr>
          <w:rtl w:val="true"/>
        </w:rPr>
        <w:t xml:space="preserve">         </w:t>
      </w:r>
      <w:r>
        <w:rPr>
          <w:rtl w:val="true"/>
        </w:rPr>
        <w:t xml:space="preserve">سعيد بن أبي عروبة </w:t>
      </w:r>
      <w:r>
        <w:rPr>
          <w:rtl w:val="true"/>
        </w:rPr>
        <w:t xml:space="preserve">    </w:t>
      </w:r>
      <w:r>
        <w:rPr>
          <w:rtl w:val="true"/>
        </w:rPr>
        <w:t xml:space="preserve">إسماعيل بن عليه    </w:t>
      </w:r>
      <w:r>
        <w:rPr>
          <w:rtl w:val="true"/>
        </w:rPr>
        <w:t xml:space="preserve"> </w:t>
      </w:r>
      <w:r>
        <w:rPr>
          <w:rtl w:val="true"/>
        </w:rPr>
        <w:t>عبد الوارث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شهو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شهور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ثلاثة رواة فأكث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طبقة من طبقات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لم يبلغ حد ال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سمي بذلك لظهوره وانتشا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tl w:val="true"/>
        </w:rPr>
        <w:t>مثال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 xml:space="preserve">إذا جاء أحدكم الجمعة فليغتسل </w:t>
      </w:r>
      <w:r>
        <w:rPr>
          <w:rtl w:val="true"/>
        </w:rPr>
        <w:t xml:space="preserve">» </w:t>
      </w:r>
      <w:r>
        <w:rPr>
          <w:rtl w:val="true"/>
        </w:rPr>
        <w:t>فقد جاء من حديث عبد الله بن عمر وأبيه عمر بن الخطاب</w:t>
      </w:r>
      <w:r>
        <w:rPr>
          <w:rtl w:val="true"/>
        </w:rPr>
        <w:t xml:space="preserve">, </w:t>
      </w:r>
      <w:r>
        <w:rPr>
          <w:rtl w:val="true"/>
        </w:rPr>
        <w:t>وأبي سعيد الخدري رضي الله عن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خرجها كلها البخاري في صحيح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حديث عبد الله بن عمر</w:t>
      </w:r>
      <w:r>
        <w:rPr>
          <w:rtl w:val="true"/>
        </w:rPr>
        <w:t xml:space="preserve"> رواه عنه نافع مولا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عن نافع رواه مائة وعشرون نفساً</w:t>
      </w:r>
      <w:r>
        <w:rPr>
          <w:rtl w:val="true"/>
        </w:rPr>
        <w:t xml:space="preserve">, </w:t>
      </w:r>
      <w:r>
        <w:rPr>
          <w:rtl w:val="true"/>
        </w:rPr>
        <w:t>كما ذكر هذا الحافظ ابن حج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حديث عمر</w:t>
      </w:r>
      <w:r>
        <w:rPr>
          <w:rtl w:val="true"/>
        </w:rPr>
        <w:t xml:space="preserve"> رواه عنه ابنه عبد الل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عن عبد الله ابنه سالم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حديث أبي سعيد الخد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رواه عنه عطاء بن يسار وعن عطاء صفوان بن سل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دول توضحي للمشهو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5875" simplePos="0" locked="0" layoutInCell="0" allowOverlap="1" relativeHeight="97">
                <wp:simplePos x="0" y="0"/>
                <wp:positionH relativeFrom="column">
                  <wp:posOffset>-1579245</wp:posOffset>
                </wp:positionH>
                <wp:positionV relativeFrom="paragraph">
                  <wp:posOffset>355600</wp:posOffset>
                </wp:positionV>
                <wp:extent cx="2286000" cy="1485900"/>
                <wp:effectExtent l="107315" t="102870" r="0" b="161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286000" cy="1486080"/>
                        </a:xfrm>
                        <a:prstGeom prst="irregularSeal1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جدول توضي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للمشهور</w:t>
                            </w:r>
                          </w:p>
                        </w:txbxContent>
                      </wps:txbx>
                      <wps:bodyPr anchor="t" rot="22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4.45pt;margin-top:27.95pt;width:179.95pt;height:116.95pt;mso-wrap-style:square;v-text-anchor:top;rotation:323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جدول توضي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للمشهور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/>
          <w:rtl w:val="true"/>
        </w:rPr>
        <w:t xml:space="preserve">                                   </w:t>
      </w:r>
      <w:r>
        <w:rPr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523.2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244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pt" to="388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pt" to="523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64591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0pt" to="523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0261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0pt" to="244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/>
          <w:rtl w:val="true"/>
        </w:rPr>
        <w:t xml:space="preserve">       </w:t>
      </w:r>
      <w:r>
        <w:rPr>
          <w:rFonts w:eastAsia="Traditional Arabic"/>
          <w:rtl w:val="true"/>
        </w:rPr>
        <w:t xml:space="preserve"> </w:t>
      </w:r>
      <w:r>
        <w:rPr>
          <w:rtl w:val="true"/>
        </w:rPr>
        <w:t>ابن عمر              عمر بن الخطاب           أبو سعيد الخدري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pt" to="388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</w:t>
      </w:r>
      <w:r>
        <w:rPr>
          <w:rtl w:val="true"/>
        </w:rPr>
        <w:t xml:space="preserve">نافع مولى ابن عمر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بنه عبد الله         </w:t>
      </w:r>
      <w:r>
        <w:rPr>
          <w:rtl w:val="true"/>
        </w:rPr>
        <w:t xml:space="preserve">   </w:t>
      </w:r>
      <w:r>
        <w:rPr>
          <w:rtl w:val="true"/>
        </w:rPr>
        <w:t xml:space="preserve">  عطاء بن يسار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459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pt" to="523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388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26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pt" to="244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</w:t>
      </w:r>
      <w:r>
        <w:rPr>
          <w:rtl w:val="true"/>
        </w:rPr>
        <w:t xml:space="preserve">رواه عنه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راوي        </w:t>
      </w:r>
      <w:r>
        <w:rPr>
          <w:rtl w:val="true"/>
        </w:rPr>
        <w:t xml:space="preserve">   </w:t>
      </w:r>
      <w:r>
        <w:rPr>
          <w:rtl w:val="true"/>
        </w:rPr>
        <w:t xml:space="preserve"> ابنه سالم          </w:t>
      </w:r>
      <w:r>
        <w:rPr>
          <w:rtl w:val="true"/>
        </w:rPr>
        <w:t xml:space="preserve">   </w:t>
      </w:r>
      <w:r>
        <w:rPr>
          <w:rtl w:val="true"/>
        </w:rPr>
        <w:t xml:space="preserve"> صفوان بن سليم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وات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واتر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جمع عن مثلهم في ال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حيث تحيل العادة تواطئهم على الكذ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مستندهم الحس نحو سمعت ورأي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ضبط بعدد مخصو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تواتر لفظاً ومعن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 اتفق الرواة فيه على لفظه ومعن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و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كذب علي متعمداً فليتبوأ مقع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الن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قد روا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كثر من ستين صحابي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هم العشرة المبشرون بالجنة، ورواه عن هؤلاء خل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تواتر معن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تفق فيه الرواة على معنى كلي، وانفرد كل حديث بمعناه الخا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اديث الشفاع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مسح على الخفين، وخروج الدجال في آخر الزم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ْ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ؤ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نعن أو المؤنن ؟</w:t>
      </w:r>
    </w:p>
    <w:p>
      <w:pPr>
        <w:pStyle w:val="Detailfont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قول الراوي حدثنا فلان عن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قول الرا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فلان أن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الحديث المعن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حمول عل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صال بشرط أن لا يكون الراوي المُعَنْعِنُ موصوفاً بالتدل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ن وصف بالتدليس وعنعن فيرد حديثه حتى يصرح بالت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هذا قول جمهور المحدثين وهو الراج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 رواه أبو داود الطيالسي</w:t>
      </w:r>
      <w:r>
        <w:rPr>
          <w:rtl w:val="true"/>
        </w:rPr>
        <w:t xml:space="preserve">: </w:t>
      </w:r>
      <w:r>
        <w:rPr>
          <w:rtl w:val="true"/>
        </w:rPr>
        <w:t>حدثنا شعبة</w:t>
      </w:r>
      <w:r>
        <w:rPr>
          <w:rtl w:val="true"/>
        </w:rPr>
        <w:t>،</w:t>
      </w:r>
      <w:r>
        <w:rPr>
          <w:rtl w:val="true"/>
        </w:rPr>
        <w:t xml:space="preserve"> عن أبي إسحاق</w:t>
      </w:r>
      <w:r>
        <w:rPr>
          <w:rtl w:val="true"/>
        </w:rPr>
        <w:t>،</w:t>
      </w:r>
      <w:r>
        <w:rPr>
          <w:rtl w:val="true"/>
        </w:rPr>
        <w:t xml:space="preserve"> عن البراء بن عازب قا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أتى على قوم جلسوا في الطريق 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 كنتم لا بد فاعلين فردوا السلام وأعينوا المظلوم واهدوا السبي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هذا الحديث رجاله ثقات</w:t>
      </w:r>
      <w:r>
        <w:rPr>
          <w:rtl w:val="true"/>
        </w:rPr>
        <w:t xml:space="preserve"> إلا أبا إسحاق فهو ثقة مدلس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عنعن في هذا السن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لا يقبل حديثه إلا إذا صرح بالتحديث</w:t>
      </w:r>
      <w:r>
        <w:rPr>
          <w:rtl w:val="true"/>
        </w:rPr>
        <w:t xml:space="preserve">, </w:t>
      </w:r>
      <w:r>
        <w:rPr>
          <w:rtl w:val="true"/>
        </w:rPr>
        <w:t>ولذلك قال شعبة</w:t>
      </w:r>
      <w:r>
        <w:rPr>
          <w:rtl w:val="true"/>
        </w:rPr>
        <w:t xml:space="preserve">: </w:t>
      </w:r>
      <w:r>
        <w:rPr>
          <w:rtl w:val="true"/>
        </w:rPr>
        <w:t>ولم يسمعه يعني أبا إسحاق من البراء بن عازب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نظر في هذ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ما كان أبو إسحاق لم يسمع الحديث من البراء لم يقل حدثني؛ لأنه لو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البر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سمعه منه فهو كذب ولرُدَّ حديث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كن أتى بعبارة موهمة للسماع وه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قبل حديث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ذ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ى يصرح بالتحديث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ذلك نفى شعبة سماع أبي إسحاق من البراء بن عاز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عرف أن الحديث منقط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بهم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بهم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لا يسمي الراوي اختصا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ن الراوي ع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قوله أخبرني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بهم في السند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وى أبو داود من طريق أبي التياح</w:t>
      </w:r>
      <w:r>
        <w:rPr>
          <w:rtl w:val="true"/>
        </w:rPr>
        <w:t xml:space="preserve">، </w:t>
      </w:r>
      <w:r>
        <w:rPr>
          <w:rtl w:val="true"/>
        </w:rPr>
        <w:t>حدثني شيخ قال</w:t>
      </w:r>
      <w:r>
        <w:rPr>
          <w:rtl w:val="true"/>
        </w:rPr>
        <w:t xml:space="preserve">: </w:t>
      </w:r>
      <w:r>
        <w:rPr>
          <w:rtl w:val="true"/>
        </w:rPr>
        <w:t>لما قدم ابن عباس البصرة فكان يحدث عن أبي موسى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 أن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ثم 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إذا أراد أحدكم أن يبول فليرتد لبوله موضعاً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الإبهام في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نه لا يقبل حديث المبهم حتى يُسمى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أن من شرط قبول الحديث عدالة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ن أبهم اسمه لا تعرف عينه فكيف تعرف عدال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بهم في المتن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رجلاً قال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 xml:space="preserve">رسول الله الحج كل عام؟ </w:t>
      </w:r>
      <w:r>
        <w:rPr>
          <w:rtl w:val="true"/>
        </w:rPr>
        <w:t>و</w:t>
      </w:r>
      <w:r>
        <w:rPr>
          <w:rtl w:val="true"/>
        </w:rPr>
        <w:t>قد جاء في رواية أخرى أن الرجل هو الأقرع بن حابس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</w:t>
      </w:r>
      <w:r>
        <w:rPr>
          <w:rtl w:val="true"/>
        </w:rPr>
        <w:t>ذلك حديث أنس بن مالك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رأى حبلاً ممدوداً بين ساريتين في المسجد فسأل عنه فقالوا</w:t>
      </w:r>
      <w:r>
        <w:rPr>
          <w:rtl w:val="true"/>
        </w:rPr>
        <w:t xml:space="preserve">: </w:t>
      </w:r>
      <w:r>
        <w:rPr>
          <w:rtl w:val="true"/>
        </w:rPr>
        <w:t>لفلانة تصلي فإذا غُلبت تعلقت به</w:t>
      </w:r>
      <w:r>
        <w:rPr>
          <w:rtl w:val="true"/>
        </w:rPr>
        <w:t xml:space="preserve">»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ها زينب بنت جحش وقيل</w:t>
      </w:r>
      <w:r>
        <w:rPr>
          <w:rtl w:val="true"/>
        </w:rPr>
        <w:t xml:space="preserve">: </w:t>
      </w:r>
      <w:r>
        <w:rPr>
          <w:rtl w:val="true"/>
        </w:rPr>
        <w:t>أختها ح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 الإبهام في المتن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أنه لا يضر في صحة الحديث ولا يتوقف الحكم على الحديث بالصحة أو الضعف على معرفة المبهم في المت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ويعرف المبهم بطريقين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رد مسمى في طريق أو رواية أخرى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نصيص من الأئمة المطلعين باسم المب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إسنا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عالي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إسناد العالي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قل عدد رواته بالنسبة إلى سند آخر ي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ه ذلك الحديث بع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و هو ما قرب رجال سنده م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سبب قلة عد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rFonts w:eastAsia="Traditional Arabic"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 رواه مسلم في صحيحه قال</w:t>
      </w:r>
      <w:r>
        <w:rPr>
          <w:rtl w:val="true"/>
        </w:rPr>
        <w:t xml:space="preserve">: </w:t>
      </w:r>
      <w:r>
        <w:rPr>
          <w:rtl w:val="true"/>
        </w:rPr>
        <w:t>حدثنا شيبان بن فروخ</w:t>
      </w:r>
      <w:r>
        <w:rPr>
          <w:rtl w:val="true"/>
        </w:rPr>
        <w:t>،</w:t>
      </w:r>
      <w:r>
        <w:rPr>
          <w:rtl w:val="true"/>
        </w:rPr>
        <w:t xml:space="preserve"> حدثنا أبو الأشهب</w:t>
      </w:r>
      <w:r>
        <w:rPr>
          <w:rtl w:val="true"/>
        </w:rPr>
        <w:t>،</w:t>
      </w:r>
      <w:r>
        <w:rPr>
          <w:rtl w:val="true"/>
        </w:rPr>
        <w:t xml:space="preserve"> عن أبي نضرة العبدي</w:t>
      </w:r>
      <w:r>
        <w:rPr>
          <w:rtl w:val="true"/>
        </w:rPr>
        <w:t>،</w:t>
      </w:r>
      <w:r>
        <w:rPr>
          <w:rtl w:val="true"/>
        </w:rPr>
        <w:t xml:space="preserve"> عن أبي سعيد الخدري رضي الله عنه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رأى في أصحابه تأخراً فقال لهم</w:t>
      </w:r>
      <w:r>
        <w:rPr>
          <w:rtl w:val="true"/>
        </w:rPr>
        <w:t xml:space="preserve">: « </w:t>
      </w:r>
      <w:r>
        <w:rPr>
          <w:rtl w:val="true"/>
        </w:rPr>
        <w:t xml:space="preserve">تقدموا فائتموا بي وليأتم بكم من بعدكم لا يزال قوم يتأخرون حتى يؤخرهم الله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د رواه مسلم بسند عال وسند ناز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إن بين مسلم وبي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ربعة من الرواة كما تر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هذا سند عال بالنسبة إلى السند الذي سيأتي 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إسنا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نازل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إسناد النازل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حديث الذي كثر عدد رواته بالنسبة إلى سند آخر يرد به ذلك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ما رواه مسلم قال</w:t>
      </w:r>
      <w:r>
        <w:rPr>
          <w:rtl w:val="true"/>
        </w:rPr>
        <w:t xml:space="preserve">: </w:t>
      </w:r>
      <w:r>
        <w:rPr>
          <w:rtl w:val="true"/>
        </w:rPr>
        <w:t>حدثنا عبد الله بن عبد الرحمن الدارمي</w:t>
      </w:r>
      <w:r>
        <w:rPr>
          <w:rtl w:val="true"/>
        </w:rPr>
        <w:t>،</w:t>
      </w:r>
      <w:r>
        <w:rPr>
          <w:rtl w:val="true"/>
        </w:rPr>
        <w:t xml:space="preserve"> حدثنا محمد بن عبد الله الرقاشي</w:t>
      </w:r>
      <w:r>
        <w:rPr>
          <w:rtl w:val="true"/>
        </w:rPr>
        <w:t>،</w:t>
      </w:r>
      <w:r>
        <w:rPr>
          <w:rtl w:val="true"/>
        </w:rPr>
        <w:t xml:space="preserve"> حدثنا بشر بن منصور</w:t>
      </w:r>
      <w:r>
        <w:rPr>
          <w:rtl w:val="true"/>
        </w:rPr>
        <w:t>،</w:t>
      </w:r>
      <w:r>
        <w:rPr>
          <w:rtl w:val="true"/>
        </w:rPr>
        <w:t xml:space="preserve"> عن الجريري</w:t>
      </w:r>
      <w:r>
        <w:rPr>
          <w:rtl w:val="true"/>
        </w:rPr>
        <w:t>،</w:t>
      </w:r>
      <w:r>
        <w:rPr>
          <w:rtl w:val="true"/>
        </w:rPr>
        <w:t xml:space="preserve"> عن أبي نضرة</w:t>
      </w:r>
      <w:r>
        <w:rPr>
          <w:rtl w:val="true"/>
        </w:rPr>
        <w:t>،</w:t>
      </w:r>
      <w:r>
        <w:rPr>
          <w:rtl w:val="true"/>
        </w:rPr>
        <w:t xml:space="preserve"> عن أبي سعيد الخدري قال</w:t>
      </w:r>
      <w:r>
        <w:rPr>
          <w:rtl w:val="true"/>
        </w:rPr>
        <w:t xml:space="preserve">: </w:t>
      </w:r>
      <w:r>
        <w:rPr>
          <w:rtl w:val="true"/>
        </w:rPr>
        <w:t>رأى رسول الله قوماً في مؤخرة المسجد</w:t>
      </w:r>
      <w:r>
        <w:rPr>
          <w:rtl w:val="true"/>
        </w:rPr>
        <w:t xml:space="preserve">... </w:t>
      </w:r>
      <w:r>
        <w:rPr>
          <w:rtl w:val="true"/>
        </w:rPr>
        <w:t>فذكر مث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هذا إسناد نازل</w:t>
      </w:r>
      <w:r>
        <w:rPr>
          <w:rtl w:val="true"/>
        </w:rPr>
        <w:t xml:space="preserve"> بالنسبة إلى السند المتقدم</w:t>
      </w:r>
      <w:r>
        <w:rPr>
          <w:rtl w:val="true"/>
        </w:rPr>
        <w:t>،</w:t>
      </w:r>
      <w:r>
        <w:rPr>
          <w:rtl w:val="true"/>
        </w:rPr>
        <w:t xml:space="preserve"> فإن بين مسلم وبي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ستة من الروا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 من علو الإسناد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حل كثير</w:t>
      </w:r>
      <w:r>
        <w:rPr>
          <w:rtl w:val="true"/>
        </w:rPr>
        <w:t xml:space="preserve"> </w:t>
      </w:r>
      <w:r>
        <w:rPr>
          <w:rtl w:val="true"/>
        </w:rPr>
        <w:t>من الأئمة النقاد والجهابذة الحفاظ إلى أقطار البلاد طلبا</w:t>
      </w:r>
      <w:r>
        <w:rPr>
          <w:rtl w:val="true"/>
        </w:rPr>
        <w:t>ً</w:t>
      </w:r>
      <w:r>
        <w:rPr>
          <w:rtl w:val="true"/>
        </w:rPr>
        <w:t xml:space="preserve"> لعلو الإسناد حتى قيل ليحيى بن معين في مرض موته ما تشتهي؟ فقال</w:t>
      </w:r>
      <w:r>
        <w:rPr>
          <w:rtl w:val="true"/>
        </w:rPr>
        <w:t xml:space="preserve">: </w:t>
      </w:r>
      <w:r>
        <w:rPr>
          <w:rtl w:val="true"/>
        </w:rPr>
        <w:t>بيتٌ خالٍ وسندٌ عالٍ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ال ابن الصلاح</w:t>
      </w:r>
      <w:r>
        <w:rPr>
          <w:rtl w:val="true"/>
        </w:rPr>
        <w:t xml:space="preserve">: </w:t>
      </w:r>
      <w:r>
        <w:rPr>
          <w:rtl w:val="true"/>
        </w:rPr>
        <w:t>طلب العلو في الإسناد سن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ال الحاكم</w:t>
      </w:r>
      <w:r>
        <w:rPr>
          <w:rtl w:val="true"/>
        </w:rPr>
        <w:t xml:space="preserve">: </w:t>
      </w:r>
      <w:r>
        <w:rPr>
          <w:rtl w:val="true"/>
        </w:rPr>
        <w:t>فأما طلب العالي من الأسانيد فإنها مسنونة وقد رحل في طلب الإسناد العالي غير واحد من الصحاب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الفائدة في علو 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 أقرب إلى الصحة وأبعد من الخطأ لأنه ما من راو من رجال الإسناد إلا والخطأ واردٌ عليه</w:t>
      </w:r>
      <w:r>
        <w:rPr>
          <w:rtl w:val="true"/>
        </w:rPr>
        <w:t xml:space="preserve">.. </w:t>
      </w:r>
      <w:r>
        <w:rPr>
          <w:rtl w:val="true"/>
        </w:rPr>
        <w:t>فكلما كثُر رجالُ السندِ كان محتملاً للخطأ أكثر</w:t>
      </w:r>
      <w:r>
        <w:rPr>
          <w:rtl w:val="true"/>
        </w:rPr>
        <w:t>،</w:t>
      </w:r>
      <w:r>
        <w:rPr>
          <w:rtl w:val="true"/>
        </w:rPr>
        <w:t xml:space="preserve"> وكلما قلّ رجالُ السند قلَّ احتمال الخطأ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كذلك لا يلزم</w:t>
      </w:r>
      <w:r>
        <w:rPr>
          <w:rtl w:val="true"/>
        </w:rPr>
        <w:t xml:space="preserve"> من علو الإسناد الصحة</w:t>
      </w:r>
      <w:r>
        <w:rPr>
          <w:rtl w:val="true"/>
        </w:rPr>
        <w:t xml:space="preserve">, </w:t>
      </w:r>
      <w:r>
        <w:rPr>
          <w:rtl w:val="true"/>
        </w:rPr>
        <w:t>فقد يكون السند العالي صحيحاً وهو أفضلها وقد يكون ضعيف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كذلك الإسناد النازل</w:t>
      </w:r>
      <w:r>
        <w:rPr>
          <w:rtl w:val="true"/>
        </w:rPr>
        <w:t xml:space="preserve"> قد يكون صحيحاً وقد يكون ضعيف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رس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cs="Andalus"/>
          <w:color w:val="800000"/>
          <w:sz w:val="52"/>
          <w:szCs w:val="52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color w:val="000080"/>
          <w:rtl w:val="true"/>
        </w:rPr>
        <w:t>سؤ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ما هو المرسل ؟</w:t>
      </w:r>
      <w:r>
        <w:rPr>
          <w:b/>
          <w:b/>
          <w:bCs/>
          <w:color w:val="000080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ا أضافه التابعي إ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ما سمعه من 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بو داو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ثنا محمد بن سليمان الأنباري، حدثنا كثير بن هشام ، عن عمر بن سليم الباهلي، عن الحسن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صنوا أموالكم بالزكاة، وداووا مرضاكم بالصدقة، واستقبلوا أمواج البلاء بالدعاء والتضر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لحسن البص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تابع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روا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م ي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لحديث مر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الحديث المرس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مسلم رحمه الله في مقدمة صحيحه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2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سل في أصل قولنا وقول أهل العلم بالأخبار ليس بحج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غري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غريب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انفرد بروايته راو واح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موضع من السند وقع التفرد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غريب مطلق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 كانت الغرابة في أصل سند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أصل السن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طرفه الذي فيه الصحا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إذا تفرد الصحابي برواية الحديث عن رسول الله فيُسمى غريبًا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ما رواه البخاري ومسلم من حديث عمر بن الخطا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قال سمع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 الأعمال بالنيات</w:t>
      </w:r>
      <w:r>
        <w:rPr>
          <w:rtl w:val="true"/>
        </w:rPr>
        <w:t>....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تفرد برواي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مر بن الخطاب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فرد به علق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ن وقاص ع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فرد به محمد بن إبراهيم عن علق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فرد به يحيى بن سعيد الأنصاري عن محمد بن إبراه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غريب نسب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ما كانت الغرابة في أثناء سنده</w:t>
      </w:r>
      <w:r>
        <w:rPr>
          <w:rtl w:val="true"/>
        </w:rPr>
        <w:t>،</w:t>
      </w:r>
      <w:r>
        <w:rPr>
          <w:rtl w:val="true"/>
        </w:rPr>
        <w:t xml:space="preserve"> أي أن يرويه أكثر من راو في أصل سنده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 الرسو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tl w:val="true"/>
        </w:rPr>
        <w:t xml:space="preserve"> ثم ينفرد بروايته راو واحد عن أولئك الرواة</w:t>
      </w:r>
      <w:r>
        <w:rPr>
          <w:rtl w:val="true"/>
        </w:rPr>
        <w:t>،</w:t>
      </w:r>
      <w:r>
        <w:rPr>
          <w:rtl w:val="true"/>
        </w:rPr>
        <w:t xml:space="preserve"> أو عن واحد منه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مالك عن الزهري عن أنس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دخل مكة وعلى رأسه المغفر</w:t>
      </w:r>
      <w:r>
        <w:rPr>
          <w:rtl w:val="true"/>
        </w:rPr>
        <w:t xml:space="preserve">» </w:t>
      </w:r>
      <w:r>
        <w:rPr>
          <w:rtl w:val="true"/>
        </w:rPr>
        <w:t>رواه البخاري وم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قد تفرد به</w:t>
      </w:r>
      <w:r>
        <w:rPr>
          <w:rtl w:val="true"/>
        </w:rPr>
        <w:t xml:space="preserve"> مالك عن الزه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سمي غريبًا نسبيًا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لأن التفرد وقع فيه بالنسبة إلى شخص بعينه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ا يلزم من الحكم على الحديث بالغرابة الصحة أو الضعف</w:t>
      </w:r>
      <w:r>
        <w:rPr>
          <w:rtl w:val="true"/>
        </w:rPr>
        <w:t>،</w:t>
      </w:r>
      <w:r>
        <w:rPr>
          <w:rtl w:val="true"/>
        </w:rPr>
        <w:t xml:space="preserve"> فقد يكون صحيحا</w:t>
      </w:r>
      <w:r>
        <w:rPr>
          <w:rtl w:val="true"/>
        </w:rPr>
        <w:t>ً</w:t>
      </w:r>
      <w:r>
        <w:rPr>
          <w:rtl w:val="true"/>
        </w:rPr>
        <w:t xml:space="preserve"> إذا كان المتفرد بالرواية ثقةً</w:t>
      </w:r>
      <w:r>
        <w:rPr>
          <w:rtl w:val="true"/>
        </w:rPr>
        <w:t>،</w:t>
      </w:r>
      <w:r>
        <w:rPr>
          <w:rtl w:val="true"/>
        </w:rPr>
        <w:t xml:space="preserve"> وقد يكون ضعيفًا إذا كان المتفرد بالرواية ضعيف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نقط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نقطع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قط من أثناء سنده راو فأكثر على غير التوا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قرأ تبارك قبل النو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جاء عن جابر بن عبد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عنه سليمان بن موسى الأشدق ولم يسمع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ما نص على ذلك الإمام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لحديث ضعيف بسبب الإنقطاع بين سليمان وجابر بن عبد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مثاله أيض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نسائي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قم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5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ريق شعبة عن قتادة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الحسن يحدث عن سعد بن عبادة أن أمه ماتت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ا رسول الله إن أمي ماتت أفأتصدق عنها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ع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ي الصدقة أفضل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قي الم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تلك سقاية سعد بالمدي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إسناد منقط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لأن الحسن لم يدرك سعد بن عب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ما في تهذيب التهذ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منقطع ضعيف بالاتفاق؛ وذلك للجهل بحال الراوي الذي سقط م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عض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ضل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قط من إسناده راويان فأكثر في موضع واحد بشرط التوالي ولا يكون في أول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حاكم في معرفة علوم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حدثنا أبو بكر بن أبي ن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ث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مد بن محمد بن عيسى القاض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نا القع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الك أنه بلغه أن أبا هريرة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للمملوك طعامه وكسوته بالمعروف ولا يكلف من العمل إلا ما يط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معضل سقط من سنده اثن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ى التوالي كما جاء خارج الموط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مالك يرويه عن محمد بن عجلان عن أبيه عن أبي هريرة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 المعضل ضعيف بالاتفاق؛ للإنقطاع في سنده والجهل بحال الساقط وهو أسوأ حالاً من المنقطع والمرسل؛ لكثرة المحذوفين من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لس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لس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دليس لغ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كتمان عيب السلعة عن المشت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شتق من الدلس يعني الظ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الحديث الذي أخفي عيب في إسناده لكي يصبح ظاهره حس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كم أنواع التدليس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نواعه كثيرة نذكر منه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ثلاثة أنواع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تدليس التسو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سقط الراوي ضعي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ين مقبولين سمع أحدهما م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ألباني رحمه الله في السلسلة الضعيفة تحت 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52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أخر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عنة الوليد بن مسلم ، فإنه كان يد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تدليس التسوية، وهو أن يسقط شيخ شيخه، أ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يخ الأوزا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قد جاء في ترج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هيثم بن خارجة 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 للوليد بن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د أفسدت حديث الأوزاع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كيف؟ 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روي عنه عن نافع، وعنه عن الزهري، وعنه عن يحي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بن كث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غيرك يدخل بين الأوزاعي وناف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بد الله بن عام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أسلمي، وبينه وبين الزه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رة ، فما يحملك على هذا ؟ ف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ُنبِّلُ الأوزاعي أن يروي عن مثل هؤل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ذا روى الأوزاعي عن هؤ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اك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هم ضعف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سقطتهم أنت، وصيرتها من رواية الأوزاعي عن الأثبات، ضع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أوزاع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م يلتفت إلى قو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ذكره العلائ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اس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1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والحافظ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هذ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من قبله الذهب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9/21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 ومن قبله المز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هذي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1/9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ومن قبلهم ابن عساك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اري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7/90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ذكروا نحوه 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مام الدارقط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دليس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روي الراوي عمن لقيه ما لم ي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و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نه 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أبو داود الطيالس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إس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براء ابن عازب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إ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تى على قوم جلسوا في الطريق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 كنتم لابد فاعلين فردوا السلام وأعينوا المظلوم واهدوا السب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شيخنا م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حاديث معلة ظاهرها الصحة 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ذا حديث ظاهره الصح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كن في جامع الترمذي أن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سمعه يعني أبا إسحاق من البراء بن عاز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لحديث ضع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تدليس أبي إسحاق عن البر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قد عنعن ولم يصرح بالت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لث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دليس الشيو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روي عن شيخ حديث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سمعه منه فيسميه أو يكنيه أو ينسبه أو يصفه بما لا يعرف به كي لا يعر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ذكره ابن الصلاح عن أبي بكر بن مجاهد الإمام المقرئ أنه روى عن أبي بكر محمد بن الحسن النقاش المفسر المقرئ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محمد بن 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نسبه إلى جدّ 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ذلك أن ت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قصد به من يبخر النا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رواية المدل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صل خلاف بين أهل ال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نهم من ردها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نهم من فصّل في ذلك وهو ال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ن صرّح بالسماع والتحديث قبلت روايته وإن لم يصرح بالسماع لم تُقبل روايته أي إ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و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م تقبل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شاذ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شاذ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مقبول لمن هو أولى منه وص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ا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ذوذ في السند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ترمذي وغيره من طريق ابن عيي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مرو بن دين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عوسجة عن ابن عباس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رجلاً توفي على عهد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دع وارثاً إلا مولى هو أعتق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..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ابن عي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مرو بن دينار موصولاً وتابعه على ذلك ابن جريج وغي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خالفهم حماد بن زيد فرواه عن عمرو بن دين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وسجة ولم يذكر ابن عبا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ع أن حماد بن زيد ثقة إلا أنه خالف من هو أولى منه عدد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حُكِم على روايته بالشذو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ذلك قال أبو حات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حفوظ حديث ابن عيي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-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ذوذ في المت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داود و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حديث عبد الواحد بن زي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 صالح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صلى أحدكم الفجر فليضطجع عن يم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عبد الوا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مش على أن الحديث من قول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خالفه جماعة من الرواة عن الأعمش فرووه من فعل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ا من ق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ع أن عبد الواحد ثقة إلا أن روايته حُكم عليها بالشذوذ ؛لأنه خالف من هو أولى منه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 الشاذ مردود لا يحتج به ولا يستشهد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اجع مقدمة ابن الصل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قلو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قلوب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ت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ر من يعرف برواية ما ب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ه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م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متحا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في المتن و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مقلوب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بدال لفظ ب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د يكون ذلك في سند الحديث من حيث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ب الرواي عن كعب بن مرة فيجعله عن مرة بن كع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قد يكون في متن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ن حيث الألفاظ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لب الراوي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>حتى لا تعلم يمينه ما تنفق شمال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 أن الثاب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ى لا تعلم شماله ما تنفق يم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بدال إسناد متن بإسناد متن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قلب في السند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عمرو بن خالد الحراني عن حماد النصيبي عن الأعمش عن أبي صالح عن أبي هريرة مرفوع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لقيتم المشركين في طريق فلا تبدءوهم بال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 مقل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قلبه حماد فجعله 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إنما هو معروف بسهي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ن أبي صالح عن أب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كذا أخرجه مسلم من رواية شعبة والثوري وجرير بن عبد الحميد وعبد العزيز الدراوردي كلهم عن سه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بو جعفر العقي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ايحفظ هذا من حديث الأعمش إنما هو من حديث سهيل بن أبي صالح عن أبيه ولهذا كره أهل الحديث تتبع الغرائب فإنه ق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يصلح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القلب في المت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في السبعة الذين يظلهم الله في ظله و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جل تصدق بصدقة فأخفاها حتى</w:t>
      </w:r>
      <w:r>
        <w:rPr>
          <w:rtl w:val="true"/>
        </w:rPr>
        <w:t xml:space="preserve"> </w:t>
      </w:r>
      <w:r>
        <w:rPr>
          <w:rtl w:val="true"/>
        </w:rPr>
        <w:t xml:space="preserve">لا تعلم يمينه ما تنفق شماله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هذا مما انقلب على يحيى بن سعيد</w:t>
      </w:r>
      <w:r>
        <w:rPr>
          <w:rtl w:val="true"/>
        </w:rPr>
        <w:t xml:space="preserve">. </w:t>
      </w:r>
      <w:r>
        <w:rPr>
          <w:rtl w:val="true"/>
        </w:rPr>
        <w:t>وصوابه</w:t>
      </w:r>
      <w:r>
        <w:rPr>
          <w:rtl w:val="true"/>
        </w:rPr>
        <w:t xml:space="preserve">: « </w:t>
      </w:r>
      <w:r>
        <w:rPr>
          <w:rtl w:val="true"/>
        </w:rPr>
        <w:t xml:space="preserve">حتى لا تعلم شماله ما تنفق يمينه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القلب في السند والمت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فعله أهل بغداد مع الإمام البخاري رحمه الله في قلب الأسانيد والمتون لمائة حديث؛ بقصد امتحان حفظ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ردها على ما كانت عليه قبل القلب وشهدوا له بالحفظ والإمامة في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فر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فرد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تفرد به الراوي بأي وجه من وجوه التف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 إلى كم ينقسم الفرد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فرد المطل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فرد النسبي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هذه هي أقسامه كما ذكرها البيقوني مع الأمثل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ثق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ما انفرد بروايته ثقة ولم يروه غير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فإذا تفرد هذا الراوي وهو ثقة، وشاركه في الرواية عن هذا الشيخ مجموعة، لكن</w:t>
      </w:r>
      <w:r>
        <w:rPr>
          <w:rtl w:val="true"/>
        </w:rPr>
        <w:t>هم</w:t>
      </w:r>
      <w:r>
        <w:rPr>
          <w:rtl w:val="true"/>
        </w:rPr>
        <w:t xml:space="preserve"> ضعفاء فهذا تفرد ثقة، تفرد به هذا الثقة عن هذا الشيخ، ولو شاركه آخرون ضعفا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رواه مسلم من طريق ضمرة بن سعيد المازني عن عبيد الله بن عبد الله أن عمر بن الخطاب سأل أبا واقد الليثي ما كان يقرأ به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 الأضحى والفطر فقال</w:t>
      </w:r>
      <w:r>
        <w:rPr>
          <w:rtl w:val="true"/>
        </w:rPr>
        <w:t xml:space="preserve">: ( </w:t>
      </w:r>
      <w:r>
        <w:rPr>
          <w:rtl w:val="true"/>
        </w:rPr>
        <w:t>كان يقرأ فيهما بـ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 والقرآن المجيد</w:t>
      </w:r>
      <w:r>
        <w:rPr>
          <w:rtl w:val="true"/>
        </w:rPr>
        <w:t>،</w:t>
      </w:r>
      <w:r>
        <w:rPr>
          <w:rtl w:val="true"/>
        </w:rPr>
        <w:t xml:space="preserve"> واقتربت الساعة وانشق القمر 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فهذا الحديث تفرد به</w:t>
      </w:r>
      <w:r>
        <w:rPr>
          <w:rtl w:val="true"/>
        </w:rPr>
        <w:t xml:space="preserve"> ضمرة بن سعيد عن عبيد الله</w:t>
      </w:r>
      <w:r>
        <w:rPr>
          <w:rtl w:val="true"/>
        </w:rPr>
        <w:t xml:space="preserve">... </w:t>
      </w:r>
      <w:r>
        <w:rPr>
          <w:rtl w:val="true"/>
        </w:rPr>
        <w:t>ولم يروه أحد من الثقات غير ضمرة</w:t>
      </w:r>
      <w:r>
        <w:rPr>
          <w:rtl w:val="true"/>
        </w:rPr>
        <w:t xml:space="preserve">. </w:t>
      </w:r>
      <w:r>
        <w:rPr>
          <w:rtl w:val="true"/>
        </w:rPr>
        <w:t>راجع تدريب الراوي</w:t>
      </w:r>
      <w:r>
        <w:rPr>
          <w:rtl w:val="true"/>
        </w:rPr>
        <w:t>(</w:t>
      </w:r>
      <w:r>
        <w:rPr/>
        <w:t>1/25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جم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راده بالجمع أهل البلد، أو أهل القرية، أو القبيلة أو ما أشبه ذ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هوأنواع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راو عن جما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أن ينفرد راو عن جماعة بحديث</w:t>
      </w:r>
      <w:r>
        <w:rPr>
          <w:rtl w:val="true"/>
        </w:rPr>
        <w:t xml:space="preserve"> </w:t>
      </w:r>
      <w:r>
        <w:rPr>
          <w:rtl w:val="true"/>
        </w:rPr>
        <w:t>تفردوا ب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و قليل جدا</w:t>
      </w:r>
      <w:r>
        <w:rPr>
          <w:rtl w:val="true"/>
        </w:rPr>
        <w:t>ً</w:t>
      </w:r>
      <w:r>
        <w:rPr>
          <w:rtl w:val="true"/>
        </w:rPr>
        <w:t xml:space="preserve"> كما قاله الحافظ ابن حجر 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انظر النكت على مقدمة ابن الصلا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70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تفرد به فلان عن الشاميين أو الحجاز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جماعة عن جماعة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رواه أبو دواد من حديث جابر 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في قصة المشجوج</w:t>
      </w:r>
      <w:r>
        <w:rPr>
          <w:rtl w:val="true"/>
        </w:rPr>
        <w:t>: «</w:t>
      </w:r>
      <w:r>
        <w:rPr>
          <w:rtl w:val="true"/>
        </w:rPr>
        <w:t>إنما كان يكفيه أن يتيمم ويصعب على جرحه خرقة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بن أبي داود</w:t>
      </w:r>
      <w:r>
        <w:rPr>
          <w:rtl w:val="true"/>
        </w:rPr>
        <w:t xml:space="preserve"> فيما حكاه الدارقطني في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: «</w:t>
      </w:r>
      <w:r>
        <w:rPr>
          <w:rtl w:val="true"/>
        </w:rPr>
        <w:t>هذه سنة تفرد بها أهل مكة، وحملها عنهم أهل الجزيرة</w:t>
      </w:r>
      <w:r>
        <w:rPr>
          <w:rtl w:val="true"/>
        </w:rPr>
        <w:t xml:space="preserve">». </w:t>
      </w:r>
      <w:r>
        <w:rPr>
          <w:rtl w:val="true"/>
        </w:rPr>
        <w:t>مرجع ساب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جماعة عن راوٍ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</w:t>
      </w:r>
      <w:r>
        <w:rPr>
          <w:rtl w:val="true"/>
        </w:rPr>
        <w:t xml:space="preserve">« </w:t>
      </w:r>
      <w:r>
        <w:rPr>
          <w:rtl w:val="true"/>
        </w:rPr>
        <w:t xml:space="preserve">القضاة ثلاثة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تفرد به أهل مرو</w:t>
      </w:r>
      <w:r>
        <w:rPr>
          <w:rtl w:val="true"/>
        </w:rPr>
        <w:t xml:space="preserve">، عن عبد الله بن بريدة عن أبي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، </w:t>
      </w:r>
      <w:r>
        <w:rPr>
          <w:rtl w:val="true"/>
        </w:rPr>
        <w:t xml:space="preserve">وكذا حديث يزيد مولى المنبعث، عن زيد بن خالد الجهني في </w:t>
      </w:r>
      <w:r>
        <w:rPr>
          <w:rtl w:val="true"/>
        </w:rPr>
        <w:t>«</w:t>
      </w:r>
      <w:r>
        <w:rPr>
          <w:rtl w:val="true"/>
        </w:rPr>
        <w:t>اللقطة</w:t>
      </w:r>
      <w:r>
        <w:rPr>
          <w:rtl w:val="true"/>
        </w:rPr>
        <w:t>»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فرد به أهل المدينة عنه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 xml:space="preserve">النكت على مقدمة ابن الصلاح </w:t>
      </w:r>
      <w:r>
        <w:rPr>
          <w:rtl w:val="true"/>
        </w:rPr>
        <w:t>(</w:t>
      </w:r>
      <w:r>
        <w:rPr/>
        <w:t>2/706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روا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 أن هذا الحديث بهذا المعنى لم يروه إلا شخص واحد عن فلان، فتجد أن الق</w:t>
      </w:r>
      <w:r>
        <w:rPr>
          <w:rtl w:val="true"/>
        </w:rPr>
        <w:t>ِ</w:t>
      </w:r>
      <w:r>
        <w:rPr>
          <w:rtl w:val="true"/>
        </w:rPr>
        <w:t>صر في الرواية فقط، وإلا فالحديث له طرق أخرى مشهو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أصحاب السنن الأربعة من طريق سفيان بن عيينة ، عن وائل بن داود ، عن ابنه بكر بن وائل ، عن الزهري ، عن أنس أ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 على صفية بسويق وتم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غر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قال ابن الطاه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فرد به وائل عن ابنه ولم يروه عنه غير سفي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قد رواه محمد بن الصلت التوزي عن ابن عيينة عن زياد بن سعد عن الزهري ورواه جماعة عن سفيان عن الزهري بلا واسط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نظر التد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25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نا التفرد مقص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ى رواية وائل عن ابنه بك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لزم من تفرد وائل عن ابنه بكر تفرده به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عل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لل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فيه علة خفية قادحة مع أن الظاهر السلامة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ي العلة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ي سبب خفي قاد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ت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ة قادح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 سبب غامض خفي يقدح في صحة الحديث مع أن الظاهر السلامة منها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بدال راو ضعيف بثق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ى الحديث موص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راجح فيه الإرس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يروى مرفو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راجح فيه الوق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إدخال حديث بحديث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ال العلة في السند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ا رواه أبو يعلى في مسنده</w:t>
      </w:r>
      <w:r>
        <w:rPr>
          <w:rtl w:val="true"/>
        </w:rPr>
        <w:t>(</w:t>
      </w:r>
      <w:r>
        <w:rPr/>
        <w:t>8/245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 محمد بن عباد</w:t>
      </w:r>
      <w:r>
        <w:rPr>
          <w:rtl w:val="true"/>
        </w:rPr>
        <w:t xml:space="preserve">, </w:t>
      </w:r>
      <w:r>
        <w:rPr>
          <w:rtl w:val="true"/>
        </w:rPr>
        <w:t>حدثنا ابن أبي فديك</w:t>
      </w:r>
      <w:r>
        <w:rPr>
          <w:rtl w:val="true"/>
        </w:rPr>
        <w:t>،</w:t>
      </w:r>
      <w:r>
        <w:rPr>
          <w:rtl w:val="true"/>
        </w:rPr>
        <w:t xml:space="preserve"> عن ابن ابي ذئب</w:t>
      </w:r>
      <w:r>
        <w:rPr>
          <w:rtl w:val="true"/>
        </w:rPr>
        <w:t>،</w:t>
      </w:r>
      <w:r>
        <w:rPr>
          <w:rtl w:val="true"/>
        </w:rPr>
        <w:t xml:space="preserve"> عن الزهري</w:t>
      </w:r>
      <w:r>
        <w:rPr>
          <w:rtl w:val="true"/>
        </w:rPr>
        <w:t>،</w:t>
      </w:r>
      <w:r>
        <w:rPr>
          <w:rtl w:val="true"/>
        </w:rPr>
        <w:t xml:space="preserve"> عن عروة عن عائشة </w:t>
      </w:r>
      <w:r>
        <w:rPr>
          <w:rFonts w:cs="C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أن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مر بابن زرارة أن يكوى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قال شيخنا مقب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 أحاديث معلة ص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: </w:t>
      </w:r>
      <w:r>
        <w:rPr>
          <w:rtl w:val="true"/>
        </w:rPr>
        <w:t xml:space="preserve">" </w:t>
      </w:r>
      <w:r>
        <w:rPr>
          <w:rtl w:val="true"/>
        </w:rPr>
        <w:t>الحديث رجاله رجال الصحيح</w:t>
      </w:r>
      <w:r>
        <w:rPr>
          <w:rtl w:val="true"/>
        </w:rPr>
        <w:t xml:space="preserve">, </w:t>
      </w:r>
      <w:r>
        <w:rPr>
          <w:rtl w:val="true"/>
        </w:rPr>
        <w:t>ولكن الحافظ في الإصابة بعد أن بين الاختلاف فيه على الزهري قال</w:t>
      </w:r>
      <w:r>
        <w:rPr>
          <w:rtl w:val="true"/>
        </w:rPr>
        <w:t xml:space="preserve">: </w:t>
      </w:r>
      <w:r>
        <w:rPr>
          <w:rtl w:val="true"/>
        </w:rPr>
        <w:t>إن هذه الرواية شاذة</w:t>
      </w:r>
      <w:r>
        <w:rPr>
          <w:rtl w:val="true"/>
        </w:rPr>
        <w:t xml:space="preserve">, </w:t>
      </w:r>
      <w:r>
        <w:rPr>
          <w:rtl w:val="true"/>
        </w:rPr>
        <w:t>وإن المحفوظ ما رواه عبد الرزاق عن معمر عن الزهري عن أبي أمامة بن سه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و مرسل كما ذكره ابن أبي حاتم في العلل</w:t>
      </w:r>
      <w:r>
        <w:rPr>
          <w:rtl w:val="true"/>
        </w:rPr>
        <w:t>(</w:t>
      </w:r>
      <w:r>
        <w:rPr/>
        <w:t>2/261</w:t>
      </w:r>
      <w:r>
        <w:rPr>
          <w:rtl w:val="true"/>
        </w:rPr>
        <w:t xml:space="preserve">). </w:t>
      </w:r>
      <w:r>
        <w:rPr>
          <w:rtl w:val="true"/>
        </w:rPr>
        <w:t xml:space="preserve">وذلك لأن أبا أمامة بن سهل صحابي صغير رأى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هو غير مميز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مرسله كمراسيل كبار التابعين كما قاله الحافظ في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(</w:t>
      </w:r>
      <w:r>
        <w:rPr/>
        <w:t>1/239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 العلة في المت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ا ذكر سابقا</w:t>
      </w:r>
      <w:r>
        <w:rPr>
          <w:rtl w:val="true"/>
        </w:rPr>
        <w:t>ً</w:t>
      </w:r>
      <w:r>
        <w:rPr>
          <w:rtl w:val="true"/>
        </w:rPr>
        <w:t xml:space="preserve"> في باب الشاذ من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 صلى أحدكم الفجر فليضطجع عن يمينه</w:t>
      </w:r>
      <w:r>
        <w:rPr>
          <w:rtl w:val="true"/>
        </w:rPr>
        <w:t xml:space="preserve">»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ة غير قادح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هي سبب غامض خفي لا يقدح في صحة الحديث لكون الراجح خلاف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إبدال ثقة بثقة</w:t>
      </w:r>
      <w:r>
        <w:rPr>
          <w:rtl w:val="true"/>
        </w:rPr>
        <w:t>،</w:t>
      </w:r>
      <w:r>
        <w:rPr>
          <w:rtl w:val="true"/>
        </w:rPr>
        <w:t xml:space="preserve"> أو يروى الحديث مرسلا</w:t>
      </w:r>
      <w:r>
        <w:rPr>
          <w:rtl w:val="true"/>
        </w:rPr>
        <w:t>ً</w:t>
      </w:r>
      <w:r>
        <w:rPr>
          <w:rtl w:val="true"/>
        </w:rPr>
        <w:t xml:space="preserve"> والراجح فيه الاتصال</w:t>
      </w:r>
      <w:r>
        <w:rPr>
          <w:rtl w:val="true"/>
        </w:rPr>
        <w:t>،</w:t>
      </w:r>
      <w:r>
        <w:rPr>
          <w:rtl w:val="true"/>
        </w:rPr>
        <w:t xml:space="preserve"> أو يروى الحديث موقوفا</w:t>
      </w:r>
      <w:r>
        <w:rPr>
          <w:rtl w:val="true"/>
        </w:rPr>
        <w:t>ً</w:t>
      </w:r>
      <w:r>
        <w:rPr>
          <w:rtl w:val="true"/>
        </w:rPr>
        <w:t xml:space="preserve"> والراجح فيه الرفع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 xml:space="preserve">ما ورد من طريق يعلى بن عبيد الطنافسي عن سفيان عن عمرو بن دينار عن ابن عمر عن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بيعان</w:t>
      </w:r>
      <w:r>
        <w:rPr>
          <w:rtl w:val="true"/>
        </w:rPr>
        <w:t xml:space="preserve"> </w:t>
      </w:r>
      <w:r>
        <w:rPr>
          <w:rtl w:val="true"/>
        </w:rPr>
        <w:t>بالخيار مالم يتفرق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قد غلط يعلى على سفيان</w:t>
      </w:r>
      <w:r>
        <w:rPr>
          <w:rtl w:val="true"/>
        </w:rPr>
        <w:t xml:space="preserve"> في قوله </w:t>
      </w:r>
      <w:r>
        <w:rPr>
          <w:rtl w:val="true"/>
        </w:rPr>
        <w:t xml:space="preserve">: </w:t>
      </w:r>
      <w:r>
        <w:rPr>
          <w:rtl w:val="true"/>
        </w:rPr>
        <w:t>عمرو بن دينار</w:t>
      </w:r>
      <w:r>
        <w:rPr>
          <w:rtl w:val="true"/>
        </w:rPr>
        <w:t xml:space="preserve">، </w:t>
      </w:r>
      <w:r>
        <w:rPr>
          <w:rtl w:val="true"/>
        </w:rPr>
        <w:t>وإنما هو عبد الله بن دينار هكذا رواه الأئمة من أصحاب سفيان كأبي نعيم</w:t>
      </w:r>
      <w:r>
        <w:rPr>
          <w:rtl w:val="true"/>
        </w:rPr>
        <w:t>،</w:t>
      </w:r>
      <w:r>
        <w:rPr>
          <w:rtl w:val="true"/>
        </w:rPr>
        <w:t xml:space="preserve"> ومحمد بن يوسف الفريابي ومخلد بن يز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هذه العلة غير قادحة في صحة الحديث؛</w:t>
      </w:r>
      <w:r>
        <w:rPr>
          <w:rtl w:val="true"/>
        </w:rPr>
        <w:t xml:space="preserve"> </w:t>
      </w:r>
      <w:r>
        <w:rPr>
          <w:rtl w:val="true"/>
        </w:rPr>
        <w:t>لأنها إبدال ثقة بث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bdr w:val="single" w:sz="24" w:space="0" w:color="000000" w:shadow="1"/>
          <w:rtl w:val="true"/>
          <w:lang w:val="en-US" w:eastAsia="en-US"/>
        </w:rPr>
        <w:t xml:space="preserve"> </w:t>
      </w:r>
      <w:r>
        <w:rPr>
          <w:b/>
          <w:b/>
          <w:bCs/>
          <w:bdr w:val="single" w:sz="24" w:space="0" w:color="000000" w:shadow="1"/>
          <w:rtl w:val="true"/>
          <w:lang w:val="en-US" w:eastAsia="en-US"/>
        </w:rPr>
        <w:t>فائدة</w:t>
      </w:r>
      <w:r>
        <w:rPr>
          <w:b/>
          <w:bCs/>
          <w:bdr w:val="single" w:sz="24" w:space="0" w:color="000000" w:shadow="1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لا يتكلم في هذا العلم إلا أهل الضبط والإتقان والخبر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ذلك لم يتكلم فيه إلا القليل ك</w:t>
      </w:r>
      <w:r>
        <w:rPr>
          <w:rtl w:val="true"/>
        </w:rPr>
        <w:t xml:space="preserve">ـ </w:t>
      </w:r>
      <w:r>
        <w:rPr>
          <w:rtl w:val="true"/>
        </w:rPr>
        <w:t>(</w:t>
      </w:r>
      <w:r>
        <w:rPr>
          <w:rtl w:val="true"/>
        </w:rPr>
        <w:t>علي بن المديني والبخا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/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ضطر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ضطرب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يروى بروايات متعد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أوجه مختلفة متساوية القوة لا يمكن الترجيح بينها ولا الجمع مما يسقط رو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في السند والمتن والغالب وجوده في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تى يحكم على الحديث بالاضطراب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حكم عليه بذل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ذا توفرت فيه ثلاثة شروط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–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خالف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كافئ الطر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دم الجم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الاضطراب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ضطرب في السن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الأكث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أبي بك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أنه قال</w:t>
      </w:r>
      <w:r>
        <w:rPr>
          <w:rtl w:val="true"/>
        </w:rPr>
        <w:t xml:space="preserve">: </w:t>
      </w:r>
      <w:r>
        <w:rPr>
          <w:rtl w:val="true"/>
        </w:rPr>
        <w:t>يا رسول الله أراك شبت؟ قال</w:t>
      </w:r>
      <w:r>
        <w:rPr>
          <w:rtl w:val="true"/>
        </w:rPr>
        <w:t>: «</w:t>
      </w:r>
      <w:r>
        <w:rPr>
          <w:rtl w:val="true"/>
        </w:rPr>
        <w:t>شيبتني هود وأخواتها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قال الدارقطني</w:t>
      </w:r>
      <w:r>
        <w:rPr>
          <w:rtl w:val="true"/>
        </w:rPr>
        <w:t xml:space="preserve">: </w:t>
      </w:r>
      <w:r>
        <w:rPr>
          <w:rtl w:val="true"/>
        </w:rPr>
        <w:t>هذا مضطرب فإنه لم يرو إلا من طريق أبي إسحاق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اختلف عليه على عشرة أوجه</w:t>
      </w:r>
      <w:r>
        <w:rPr>
          <w:rtl w:val="true"/>
        </w:rPr>
        <w:t>،</w:t>
      </w:r>
      <w:r>
        <w:rPr>
          <w:rtl w:val="true"/>
        </w:rPr>
        <w:t xml:space="preserve"> فمنهم من رواه مرسلاً</w:t>
      </w:r>
      <w:r>
        <w:rPr>
          <w:rtl w:val="true"/>
        </w:rPr>
        <w:t>،</w:t>
      </w:r>
      <w:r>
        <w:rPr>
          <w:rtl w:val="true"/>
        </w:rPr>
        <w:t xml:space="preserve"> ومنهم من رواه موصولاً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أبي بكر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سعد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عائشة وغير ذلك</w:t>
      </w:r>
      <w:r>
        <w:rPr>
          <w:rtl w:val="true"/>
        </w:rPr>
        <w:t>،</w:t>
      </w:r>
      <w:r>
        <w:rPr>
          <w:rtl w:val="true"/>
        </w:rPr>
        <w:t xml:space="preserve"> ورواته ثقات لا يمكن ترجيح بعضهم على بعض والجمع متعذر</w:t>
      </w:r>
      <w:r>
        <w:rPr>
          <w:rtl w:val="true"/>
        </w:rPr>
        <w:t xml:space="preserve">. </w:t>
      </w:r>
      <w:r>
        <w:rPr>
          <w:rtl w:val="true"/>
        </w:rPr>
        <w:t>راجع تدريب الراوي</w:t>
      </w:r>
      <w:r>
        <w:rPr>
          <w:rtl w:val="true"/>
        </w:rPr>
        <w:t>(</w:t>
      </w:r>
      <w:r>
        <w:rPr/>
        <w:t>1/26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ضطرب في المتن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و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ما رواه الترمذي عن شريك عن أبي حمزة عن الشعبي عن فاطمة بنت قيس </w:t>
      </w:r>
      <w:r>
        <w:rPr>
          <w:rFonts w:cs="C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 xml:space="preserve">سئل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 الزكاة فقال</w:t>
      </w:r>
      <w:r>
        <w:rPr>
          <w:rtl w:val="true"/>
        </w:rPr>
        <w:t>:«</w:t>
      </w:r>
      <w:r>
        <w:rPr>
          <w:rtl w:val="true"/>
        </w:rPr>
        <w:t>إن في المال لحقا سوى الزكاة</w:t>
      </w:r>
      <w:r>
        <w:rPr>
          <w:rtl w:val="true"/>
        </w:rPr>
        <w:t xml:space="preserve">». </w:t>
      </w:r>
      <w:r>
        <w:rPr>
          <w:rtl w:val="true"/>
        </w:rPr>
        <w:t>ورواه ابن ماجة من هذا الوجه بلفظ</w:t>
      </w:r>
      <w:r>
        <w:rPr>
          <w:rtl w:val="true"/>
        </w:rPr>
        <w:t>«</w:t>
      </w:r>
      <w:r>
        <w:rPr>
          <w:rtl w:val="true"/>
        </w:rPr>
        <w:t>ليس في المال حق سوى الزكاة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عرا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ذا اضطراب لا يحتمل التأو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right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نظر شرح الألفيةص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ضعيف لا يحتج به، لأن اضطرابه يدل على عدم ضبط رو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ظر النكت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4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رج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رج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يعرف أن في سنده أو متنه زيادة ليست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نما هي من أحد الرواة من غير توضيح لهذه الزي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bdr w:val="single" w:sz="24" w:space="0" w:color="000000" w:shadow="1"/>
          <w:lang w:val="en-US" w:eastAsia="en-US"/>
        </w:rPr>
      </w:pPr>
      <w:r>
        <w:rPr>
          <w:rFonts w:eastAsia="Traditional Arabic"/>
          <w:b/>
          <w:bCs/>
          <w:bdr w:val="single" w:sz="24" w:space="0" w:color="000000" w:shadow="1"/>
          <w:rtl w:val="true"/>
          <w:lang w:val="en-US" w:eastAsia="en-US"/>
        </w:rPr>
        <w:t xml:space="preserve"> </w:t>
      </w:r>
      <w:r>
        <w:rPr>
          <w:b/>
          <w:b/>
          <w:bCs/>
          <w:bdr w:val="single" w:sz="24" w:space="0" w:color="000000" w:shadow="1"/>
          <w:rtl w:val="true"/>
          <w:lang w:val="en-US" w:eastAsia="en-US"/>
        </w:rPr>
        <w:t>فائدة</w:t>
      </w:r>
      <w:r>
        <w:rPr>
          <w:b/>
          <w:bCs/>
          <w:bdr w:val="single" w:sz="24" w:space="0" w:color="000000" w:shadow="1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كون المدرج في أول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في وس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في آخره وهو الأكث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درج في 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دخل الراوي في متن الحديث ما ليس منه بلا فص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هو أقسا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ج في أول الحديث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مرفوعاً </w:t>
      </w:r>
      <w:r>
        <w:rPr>
          <w:rtl w:val="true"/>
        </w:rPr>
        <w:t xml:space="preserve">: « </w:t>
      </w:r>
      <w:r>
        <w:rPr>
          <w:rtl w:val="true"/>
        </w:rPr>
        <w:t>أسبغوا الوضوء، ويل للأعقاب من النا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 xml:space="preserve">فلفظ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« </w:t>
      </w:r>
      <w:r>
        <w:rPr>
          <w:u w:val="single"/>
          <w:rtl w:val="true"/>
        </w:rPr>
        <w:t xml:space="preserve">أسبغوا الوضوء </w:t>
      </w:r>
      <w:r>
        <w:rPr>
          <w:u w:val="singl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نا من قول أبي هريرة ، وقد جاءت صريحة فقال أبو هرير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أسبغوا الوضوء ، فإني سمعت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« </w:t>
      </w:r>
      <w:r>
        <w:rPr>
          <w:rtl w:val="true"/>
        </w:rPr>
        <w:t xml:space="preserve">ويل للأعقاب من النار </w:t>
      </w:r>
      <w:r>
        <w:rPr>
          <w:rtl w:val="true"/>
        </w:rPr>
        <w:t>»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فتبين أن لفظة</w:t>
      </w:r>
      <w:r>
        <w:rPr>
          <w:rtl w:val="true"/>
        </w:rPr>
        <w:t>: «</w:t>
      </w:r>
      <w:r>
        <w:rPr>
          <w:rtl w:val="true"/>
        </w:rPr>
        <w:t>أسبغوا الوضوء</w:t>
      </w:r>
      <w:r>
        <w:rPr>
          <w:rtl w:val="true"/>
        </w:rPr>
        <w:t xml:space="preserve">» </w:t>
      </w:r>
      <w:r>
        <w:rPr>
          <w:rtl w:val="true"/>
        </w:rPr>
        <w:t xml:space="preserve">من قول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إدراج في وسط الحدي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مس ذكره أو أنثييه أو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ْغَيه فليتوضأ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لفظ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أو أنثييه أو رفغيه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 عرو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إدراج في آخر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ثا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لعبد المملوك أجران، والذي نفسي بيده لولا الجهاد والحج وبر أمي لأحببت أن أموت وأنا مملو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لفظ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>والذي نفسي بيد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...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إلى آخر الحديث من قول أبي هريرة لاستحالة كو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و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درج في </w:t>
      </w:r>
      <w:r>
        <w:rPr>
          <w:b/>
          <w:b/>
          <w:bCs/>
          <w:u w:val="single"/>
          <w:rtl w:val="true"/>
        </w:rPr>
        <w:t>الإسناد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أن يغير سياق إسناد الحديث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ه صور متعددة نذكر مثالًا واحدًا حتى يتضح معنى الإدراج في الإسنا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محمد بن جع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لقمة بن مرث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ليمان بن رز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الم بن عبد الله ب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عيد بن المس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ب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ي الذي تكون له المرأة فيطلقها ثم يتزوجها رجل ، فطلقها قبل أن يدخل بها فترجع إلى زوجها الأ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..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ول أبو حات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د ز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عله محمد بن جعفر أو شعب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دي في هذا الإسناد رجلاً لم يذكره الثوري ، وليست هذه الزيادة بمحفوظ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ثم روى حديث سفيان عن علقمة عن سليمان بن رزين عن ابن عمر ، مع بيان الاختلاف في اسم سليمان بن رز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اجع ال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42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درج شعبة أو محمد بن جعفر في الإسناد سالم بن عبد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سعيد بن المس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كيف يُعرف المدرج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يُعرف المدرج بأمور من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right="0" w:firstLine="32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مع طرق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right="0" w:firstLine="32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جيئه مفصلاً من وجه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ستحالة كو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و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نص على ذلك من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ب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ّ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ج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بج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روي الأقران كل واحد منهما ع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م الأقران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م الرواة المتقاربون في السن أو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 xml:space="preserve">فائدة 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ية الأقران هو أن يروي أحد القرينين عن الآخ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آخر لا يروي عن الأ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ذا روى الشيخ عن تلميذه فلا يُسمى مدبجًا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أن المدبج يشترط فيه التساوي من الجانبين من حيث السن و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نما تسمى من رواية الأكابر عن الأصاغ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 المدبج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ي الصحاب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عائشة وأبي هريرة </w:t>
      </w:r>
      <w:r>
        <w:rPr>
          <w:rFonts w:cs="C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قد روى كل واحد منهما عن 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في التابعين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زهري وعمر بن عبد العزيز فقد روى كل منهما عن الآخر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في أتباع التابعي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لك والأوزا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قد روى كل منهما ع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فق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المفترق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ما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فق والمفترق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تتفق أسماء الرواة وأسماء آبائهم فصاع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خ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فظ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ختلف أشخاص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له أنواع متعددة من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اتفقت أسماؤهم وأسماء آبائهم مثل</w:t>
      </w:r>
      <w:r>
        <w:rPr>
          <w:rtl w:val="true"/>
        </w:rPr>
        <w:t xml:space="preserve">: </w:t>
      </w:r>
      <w:r>
        <w:rPr>
          <w:rtl w:val="true"/>
        </w:rPr>
        <w:t>الخليل بن أحم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ستة أشخاص بهذا الاس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تفقت أسمائهم وأسماء آبائهم وأجدادهم مثل</w:t>
      </w:r>
      <w:r>
        <w:rPr>
          <w:rtl w:val="true"/>
        </w:rPr>
        <w:t xml:space="preserve">: </w:t>
      </w:r>
      <w:r>
        <w:rPr>
          <w:rtl w:val="true"/>
        </w:rPr>
        <w:t>أحمد بن جعفر بن حمدان</w:t>
      </w:r>
      <w:r>
        <w:rPr>
          <w:rtl w:val="true"/>
        </w:rPr>
        <w:t xml:space="preserve">, </w:t>
      </w:r>
      <w:r>
        <w:rPr>
          <w:rtl w:val="true"/>
        </w:rPr>
        <w:t>أربعة أشخاص بهذا الاسم في عصر واح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 اتفقت أسماؤهم وأسماء آبائهم ونسبتهم مثل</w:t>
      </w:r>
      <w:r>
        <w:rPr>
          <w:rtl w:val="true"/>
        </w:rPr>
        <w:t xml:space="preserve">: </w:t>
      </w:r>
      <w:r>
        <w:rPr>
          <w:rtl w:val="true"/>
        </w:rPr>
        <w:t>محمد بن عبد الله الأنصاري</w:t>
      </w:r>
      <w:r>
        <w:rPr>
          <w:rtl w:val="true"/>
        </w:rPr>
        <w:t xml:space="preserve">, </w:t>
      </w:r>
      <w:r>
        <w:rPr>
          <w:rtl w:val="true"/>
        </w:rPr>
        <w:t>اثنان  بهذا الاسم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ثقة مشهور أبو عبد الله القاضي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كنيته أبو سلمة ضعيف الحديث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bdr w:val="single" w:sz="24" w:space="0" w:color="000000" w:shadow="1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>فائدة معرفة هذا النوع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عرفة هذا الفن فوائد كبيرة جد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منها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لا يظن </w:t>
      </w:r>
      <w:r>
        <w:rPr>
          <w:rtl w:val="true"/>
        </w:rPr>
        <w:t xml:space="preserve">المحدث أن </w:t>
      </w:r>
      <w:r>
        <w:rPr>
          <w:rtl w:val="true"/>
        </w:rPr>
        <w:t>المشترك</w:t>
      </w:r>
      <w:r>
        <w:rPr>
          <w:rtl w:val="true"/>
        </w:rPr>
        <w:t>ي</w:t>
      </w:r>
      <w:r>
        <w:rPr>
          <w:rtl w:val="true"/>
        </w:rPr>
        <w:t>ن في الاسم</w:t>
      </w:r>
      <w:r>
        <w:rPr>
          <w:rtl w:val="true"/>
        </w:rPr>
        <w:t xml:space="preserve"> شخص</w:t>
      </w:r>
      <w:r>
        <w:rPr>
          <w:rtl w:val="true"/>
        </w:rPr>
        <w:t xml:space="preserve"> واحد</w:t>
      </w:r>
      <w:r>
        <w:rPr>
          <w:rtl w:val="true"/>
        </w:rPr>
        <w:t xml:space="preserve">, </w:t>
      </w:r>
      <w:r>
        <w:rPr>
          <w:rtl w:val="true"/>
        </w:rPr>
        <w:t>وهم في الحقيقة متعددو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ذلك التمييز بين المشتركين في الاسم</w:t>
      </w:r>
      <w:r>
        <w:rPr>
          <w:rtl w:val="true"/>
        </w:rPr>
        <w:t>،</w:t>
      </w:r>
      <w:r>
        <w:rPr>
          <w:rtl w:val="true"/>
        </w:rPr>
        <w:t xml:space="preserve"> فربما يكون أحدهما ثقةً والآخر ضعيفًا</w:t>
      </w:r>
      <w:r>
        <w:rPr>
          <w:rtl w:val="true"/>
        </w:rPr>
        <w:t>،</w:t>
      </w:r>
      <w:r>
        <w:rPr>
          <w:rtl w:val="true"/>
        </w:rPr>
        <w:t xml:space="preserve"> فيُضعف الثقة</w:t>
      </w:r>
      <w:r>
        <w:rPr>
          <w:rtl w:val="true"/>
        </w:rPr>
        <w:t>،</w:t>
      </w:r>
      <w:r>
        <w:rPr>
          <w:rtl w:val="true"/>
        </w:rPr>
        <w:t xml:space="preserve"> ويُوثق الضعيف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ؤتل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المختل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ما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ما هو المؤتلف والمختلف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تتفق الأسماء خ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ختلف نط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ذا الاختلاف يعم الشكل والنقا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أمثل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و</w:t>
      </w:r>
      <w:r>
        <w:rPr>
          <w:rtl w:val="true"/>
        </w:rPr>
        <w:t>«</w:t>
      </w:r>
      <w:r>
        <w:rPr>
          <w:rtl w:val="true"/>
        </w:rPr>
        <w:t>سلا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>؛ فقد اتفقا من حيث الخط أي الكتابة</w:t>
      </w:r>
      <w:r>
        <w:rPr>
          <w:rtl w:val="true"/>
        </w:rPr>
        <w:t>،</w:t>
      </w:r>
      <w:r>
        <w:rPr>
          <w:rtl w:val="true"/>
        </w:rPr>
        <w:t xml:space="preserve"> واختلفا من حيث النطق</w:t>
      </w:r>
      <w:r>
        <w:rPr>
          <w:rtl w:val="true"/>
        </w:rPr>
        <w:t xml:space="preserve">, </w:t>
      </w:r>
      <w:r>
        <w:rPr>
          <w:rtl w:val="true"/>
        </w:rPr>
        <w:t>فالأول بالتخفيف</w:t>
      </w:r>
      <w:r>
        <w:rPr>
          <w:rtl w:val="true"/>
        </w:rPr>
        <w:t xml:space="preserve">, </w:t>
      </w:r>
      <w:r>
        <w:rPr>
          <w:rtl w:val="true"/>
        </w:rPr>
        <w:t>والثاني بالتشد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عباس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عياش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س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حبان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حيان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dr w:val="single" w:sz="24" w:space="0" w:color="000000" w:shadow="1"/>
          <w:rtl w:val="true"/>
        </w:rPr>
        <w:t xml:space="preserve"> </w:t>
      </w:r>
      <w:r>
        <w:rPr>
          <w:bdr w:val="single" w:sz="24" w:space="0" w:color="000000" w:shadow="1"/>
          <w:rtl w:val="true"/>
        </w:rPr>
        <w:t>فائدة معرفة هذا النوع</w:t>
      </w:r>
      <w:r>
        <w:rPr>
          <w:bdr w:val="single" w:sz="24" w:space="0" w:color="000000" w:shadow="1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ئدته جلي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معرفته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رز من التصحيف والخطأ في أسماء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نك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نكر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ضعيف للمقب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Style17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ما رواه النسائي وابن ماجة</w:t>
      </w:r>
      <w:r>
        <w:rPr>
          <w:rtl w:val="true"/>
        </w:rPr>
        <w:t xml:space="preserve">: </w:t>
      </w:r>
      <w:r>
        <w:rPr>
          <w:rtl w:val="true"/>
        </w:rPr>
        <w:t xml:space="preserve">من رواية أبي زُكَيْر يحيي بن محمد بن قيس عن هشام بن عروة عن أبيه عن عائشة مرفوعاً </w:t>
      </w:r>
      <w:r>
        <w:rPr>
          <w:rtl w:val="true"/>
        </w:rPr>
        <w:t xml:space="preserve">« </w:t>
      </w:r>
      <w:r>
        <w:rPr>
          <w:rtl w:val="true"/>
        </w:rPr>
        <w:t xml:space="preserve">كلوا البَلَح بالتمر فان ابن آدم إذا أكله غضب الشيطان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نسائي</w:t>
      </w:r>
      <w:r>
        <w:rPr>
          <w:rtl w:val="true"/>
        </w:rPr>
        <w:t xml:space="preserve">: </w:t>
      </w:r>
      <w:r>
        <w:rPr>
          <w:rtl w:val="true"/>
        </w:rPr>
        <w:t>هذا حديث منكر، تفرد به أبو زُكَيْر وهو شيخ صالح، أخرج له مسلم في المتابعات ، غير أنه لم يبلغ مبلغ من يُحْتَمَل تَفَرّدُهُ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تدريب الراوي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منكر من أنواع الضعيف جدًا فلا يصح الاحتجاج ولا الاستشهاد ب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روك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روك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انفرد بروايته راو 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سبب ضعف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ونه مت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الكذب في الحديث أو كثير الغلط أو شديد الغف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يث عمر بن شمر الجعفي الكوفي الشيعي</w:t>
      </w:r>
      <w:r>
        <w:rPr>
          <w:rFonts w:ascii="Traditional Arabic" w:hAnsi="Traditional Arabic" w:cs="Traditional Arabic"/>
          <w:smallCaps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جاب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الطف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لي وعمار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نت في الفجر ويكبر يوم عرفة من صلاة الغد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يقطع صلاة العصر آخر أيام التشر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لنسائي والدارقط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مر بن شمر متروك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نظ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يزان الاعتد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/26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وض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وضوع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حديث المكذوب على رسول الله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واء كان عمدًا أم خطأ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أحمد بن عبد الله الجويباري؛ قال ابن عدى</w:t>
      </w:r>
      <w:r>
        <w:rPr>
          <w:rtl w:val="true"/>
        </w:rPr>
        <w:t xml:space="preserve">: </w:t>
      </w:r>
      <w:r>
        <w:rPr>
          <w:rtl w:val="true"/>
        </w:rPr>
        <w:t xml:space="preserve">كان يضع </w:t>
      </w:r>
      <w:r>
        <w:rPr>
          <w:rtl w:val="true"/>
        </w:rPr>
        <w:t>ا</w:t>
      </w:r>
      <w:r>
        <w:rPr>
          <w:rtl w:val="true"/>
        </w:rPr>
        <w:t>لحديث لابن كرام على ما يريده، فكان ابن كرام يخرجها في كتبه ع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 ذلك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بن كرام، حدثنا أحمد، عن الفضل بن موسى، عن محمد بن عمرو، عن أبى سلمة، عن أبى هريرة حديث</w:t>
      </w:r>
      <w:r>
        <w:rPr>
          <w:rtl w:val="true"/>
        </w:rPr>
        <w:t xml:space="preserve">: « </w:t>
      </w:r>
      <w:r>
        <w:rPr>
          <w:rtl w:val="true"/>
        </w:rPr>
        <w:t xml:space="preserve">اطلبوا العلم ولو بالصين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  <w:t>قال النسائي والدارقطني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 البيهقي</w:t>
      </w:r>
      <w:r>
        <w:rPr>
          <w:rtl w:val="true"/>
        </w:rPr>
        <w:t xml:space="preserve">: </w:t>
      </w:r>
      <w:r>
        <w:rPr>
          <w:rtl w:val="true"/>
        </w:rPr>
        <w:t xml:space="preserve">أما الجويباري فإنى أعرفه حق المعرفة بوضع الأحاديث على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 فقد وضع عليه أكثر من ألف حديث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راجع ميزان الاعتدال</w:t>
      </w:r>
      <w:r>
        <w:rPr>
          <w:rtl w:val="true"/>
        </w:rPr>
        <w:t>(</w:t>
      </w:r>
      <w:r>
        <w:rPr/>
        <w:t>1/108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 الوض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  <w:t>من الأسباب التي حملت بعض الناس على وضع الأحاديث وافترائها ما يلي</w:t>
      </w:r>
      <w:r>
        <w:rPr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رُّب إلى الله تعالى</w:t>
      </w:r>
      <w:r>
        <w:rPr>
          <w:rtl w:val="true"/>
        </w:rPr>
        <w:t xml:space="preserve"> بوضع الحديث ترغيباً للناس في الخيرات وترهيباً من فعل المنكرات، وهؤلاء قوم ين</w:t>
      </w:r>
      <w:r>
        <w:rPr>
          <w:rtl w:val="true"/>
        </w:rPr>
        <w:t>ت</w:t>
      </w:r>
      <w:r>
        <w:rPr>
          <w:rtl w:val="true"/>
        </w:rPr>
        <w:t>سبون إلى الزهد والصلاح، وهم شر أنواع الوضَّاعين لقبول الناس موضوعاتهم ثقةً بهم، ومن هؤلاء</w:t>
      </w:r>
      <w:r>
        <w:rPr>
          <w:rtl w:val="true"/>
        </w:rPr>
        <w:t xml:space="preserve">: </w:t>
      </w:r>
      <w:r>
        <w:rPr>
          <w:rtl w:val="true"/>
        </w:rPr>
        <w:t>أبو عصمة نوح بن أبي مري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د الواضع إفساد</w:t>
      </w:r>
      <w:r>
        <w:rPr>
          <w:rtl w:val="true"/>
        </w:rPr>
        <w:t xml:space="preserve"> الدين على أهله وتشكيكهم فيه، وهذا إنما صدر عن الزنادقة، ومنهم</w:t>
      </w:r>
      <w:r>
        <w:rPr>
          <w:rtl w:val="true"/>
        </w:rPr>
        <w:t xml:space="preserve">: </w:t>
      </w:r>
      <w:r>
        <w:rPr>
          <w:rtl w:val="true"/>
        </w:rPr>
        <w:t>عبد الكريم بن أبي الع</w:t>
      </w:r>
      <w:r>
        <w:rPr>
          <w:rtl w:val="true"/>
        </w:rPr>
        <w:t>و</w:t>
      </w:r>
      <w:r>
        <w:rPr>
          <w:rtl w:val="true"/>
        </w:rPr>
        <w:t>جاء، ومحمد بن سعيد المصلو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صار للمذاهب</w:t>
      </w:r>
      <w:r>
        <w:rPr>
          <w:rtl w:val="true"/>
        </w:rPr>
        <w:t xml:space="preserve"> ولا سيما أصحاب الأهواء والبدع كالخطابية وبعض السالمية، فقد وضعوا أحاديث نصرة لمذاهبهم، أو ثلباً لمخالفهم، فقد روي عن رجل من أهل البدع رجع عن بدعته قوله</w:t>
      </w:r>
      <w:r>
        <w:rPr>
          <w:rtl w:val="true"/>
        </w:rPr>
        <w:t xml:space="preserve">: </w:t>
      </w:r>
      <w:r>
        <w:rPr>
          <w:rtl w:val="true"/>
        </w:rPr>
        <w:t>انظروا هذا الحديث ممن تأخذون فإنا كنا إذا رأينا رأياً جعلنا له حديث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 في التكسُّب والارتزاق،</w:t>
      </w:r>
      <w:r>
        <w:rPr>
          <w:rtl w:val="true"/>
        </w:rPr>
        <w:t xml:space="preserve"> كبعض القصاص الذين يتكسّبون بالتحدث إلى الناس، فيوردون بعض القصص المسلية والعجيبة، حتى يستمع الناس إليهم ويعطوهم، وقد اشتهر بذلك جماعة منهم</w:t>
      </w:r>
      <w:r>
        <w:rPr>
          <w:rtl w:val="true"/>
        </w:rPr>
        <w:t xml:space="preserve">: </w:t>
      </w:r>
      <w:r>
        <w:rPr>
          <w:rtl w:val="true"/>
        </w:rPr>
        <w:t>أبو سعيد المدائن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د الواضع التزلف إلى الخلفاء</w:t>
      </w:r>
      <w:r>
        <w:rPr>
          <w:rtl w:val="true"/>
        </w:rPr>
        <w:t xml:space="preserve"> والنفاق لهم لتتسع له مجالسهم، وتنفق سوقه عندهم، ومن هؤلاء</w:t>
      </w:r>
      <w:r>
        <w:rPr>
          <w:rtl w:val="true"/>
        </w:rPr>
        <w:t xml:space="preserve">: </w:t>
      </w:r>
      <w:r>
        <w:rPr>
          <w:rtl w:val="true"/>
        </w:rPr>
        <w:t>غياث بن إبراهيم النخ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تفق أهل العلم على أنه تحرم رواية الموضوع مع العلم بوضعه سواء كان في الأحكام أو القصص أو الترغيب والترهيب إلا مبينًا بوضعه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قـد ثبت عن النبيّ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ـرق تبلغ حد التواتر أنه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ن كذب علي متعمدًا فليتبوأ مقعده من الن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 w:cs="DecoType Naskh Swashes"/>
          <w:sz w:val="70"/>
          <w:szCs w:val="70"/>
          <w:lang w:bidi="ar-MA"/>
        </w:rPr>
      </w:pP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راج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هـا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أخي القارئ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راجع هذه التعريفات الأو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زرق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.                               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علامة ابن عثيم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علامة أحمد بن يحيى النجم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ضوابط الجرح والتعديل للدكتور عبد العزيز العبد اللط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رح البيقونية لإبراهيم ابن الفقيه السريح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عليقات الرضية على المنظومة البيقونية للشيخ الفاضل عبد الله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باعث الحثيث للعلام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مد شاك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قدمة ابن الصلا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زهة النظر للحافظ ابن حجر العسقل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نكت على مقدمة ابن الصلاح للحافظ ابن حج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قيد والإيض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دريب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/>
          <w:sz w:val="70"/>
          <w:szCs w:val="70"/>
          <w:lang w:bidi="ar-MA"/>
        </w:rPr>
      </w:pP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بعض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صادر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همة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لطالب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علم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حديث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هذه بعض المصادر لمن أراد التمكن في هذا العلم الشريف عل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مصطلح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بيقونية حفظًا وشرح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باعث الحثيث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خبة الفكر حفظًا، ونزهة النظر شرح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قييـد والإيضاح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دريب الراو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نكت على مقدمة ابن الصلاح للحافظ العسقلان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ل الترمذي مع شرح ابن رجب الحنبل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قريب التهذيب دراسةً؛ لأنه مختصر في تراجم الرج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عدها يتوسع في الكتب المطولة التي عنيت بهذا الف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       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تم المراد وصلى الله على نبينا محمد وعل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ه وصحبه و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21"/>
        <w:bidi w:val="1"/>
        <w:spacing w:before="0" w:after="0"/>
        <w:ind w:left="0" w:right="936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40"/>
          <w:szCs w:val="40"/>
          <w:lang w:bidi="ar-MA"/>
        </w:rPr>
      </w:pPr>
      <w:r>
        <w:rPr>
          <w:rFonts w:eastAsia="Arial" w:cs="Arial" w:ascii="Arial" w:hAnsi="Arial"/>
          <w:i w:val="false"/>
          <w:iCs w:val="false"/>
          <w:color w:val="000000"/>
          <w:sz w:val="40"/>
          <w:szCs w:val="40"/>
          <w:rtl w:val="true"/>
          <w:lang w:bidi="ar-MA"/>
        </w:rPr>
        <w:t xml:space="preserve">     </w:t>
      </w:r>
      <w:r>
        <w:rPr>
          <w:rFonts w:ascii="Arial" w:hAnsi="Arial" w:cs="Arial"/>
          <w:i w:val="false"/>
          <w:i w:val="false"/>
          <w:iCs w:val="false"/>
          <w:color w:val="000000"/>
          <w:sz w:val="40"/>
          <w:sz w:val="40"/>
          <w:szCs w:val="40"/>
          <w:rtl w:val="true"/>
          <w:lang w:bidi="ar-MA"/>
        </w:rPr>
        <w:t>فهرس الموضوعات</w:t>
      </w:r>
    </w:p>
    <w:p>
      <w:pPr>
        <w:pStyle w:val="Normal"/>
        <w:jc w:val="left"/>
        <w:rPr>
          <w:rFonts w:ascii="Traditional Arabic" w:hAnsi="Traditional Arabic" w:cs="Traditional Arabic"/>
          <w:i/>
          <w:i/>
          <w:i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i/>
          <w:iCs/>
          <w:color w:val="000000"/>
          <w:sz w:val="40"/>
          <w:szCs w:val="40"/>
          <w:rtl w:val="true"/>
          <w:lang w:bidi="ar-MA"/>
        </w:rPr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اضي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فح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دم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عريف علم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رفة السند و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3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6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س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ف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قو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ط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ص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سل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عزي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شهو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نعن أو المؤن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ب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6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العا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الناز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غ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1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قط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ض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ل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شا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لو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0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ف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ضطر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رج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بج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فق والمفتر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ؤتلف والمختل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ك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رو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6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ض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مراج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صادر ها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هرس الموضوع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1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L-Hor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/>
      </w:rPr>
    </w:pPr>
    <w:r>
      <w:rPr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ترم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وصح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ألب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رح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MA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?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</w:t>
      </w:r>
      <w:r>
        <w:rPr>
          <w:rFonts w:cs="Simplified Arabic"/>
          <w:sz w:val="32"/>
          <w:szCs w:val="32"/>
          <w:lang w:bidi="ar-MA"/>
        </w:rPr>
        <w:t>295</w:t>
      </w:r>
      <w:r>
        <w:rPr>
          <w:rFonts w:cs="Simplified Arabic"/>
          <w:sz w:val="32"/>
          <w:szCs w:val="32"/>
          <w:rtl w:val="true"/>
          <w:lang w:bidi="ar-M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bidi w:val="1"/>
      <w:jc w:val="left"/>
      <w:rPr/>
    </w:pPr>
    <w:r>
      <w:rPr>
        <w:rFonts w:cs="Andalus"/>
        <w:sz w:val="34"/>
        <w:sz w:val="34"/>
        <w:szCs w:val="34"/>
        <w:rtl w:val="true"/>
      </w:rPr>
      <w:t>تيسير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المصطلح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للمبتدئين</w:t>
    </w:r>
    <w:r>
      <w:rPr>
        <w:sz w:val="34"/>
        <w:sz w:val="34"/>
        <w:szCs w:val="34"/>
        <w:rtl w:val="true"/>
      </w:rPr>
      <w:t xml:space="preserve">                                        </w:t>
    </w:r>
    <w:r>
      <w:rPr>
        <w:rFonts w:cs="Andalus"/>
        <w:sz w:val="34"/>
        <w:sz w:val="34"/>
        <w:szCs w:val="34"/>
        <w:rtl w:val="true"/>
      </w:rPr>
      <w:t>أبوأنس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المغربي</w:t>
    </w:r>
    <w:r>
      <w:rPr>
        <w:sz w:val="34"/>
        <w:sz w:val="34"/>
        <w:szCs w:val="34"/>
        <w:rtl w:val="true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80" w:after="280"/>
      <w:ind w:left="0" w:right="0" w:hanging="0"/>
      <w:jc w:val="both"/>
      <w:outlineLvl w:val="4"/>
    </w:pPr>
    <w:rPr>
      <w:rFonts w:cs="SKR HEAD1"/>
      <w:sz w:val="26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abic Transparent"/>
      <w:lang w:bidi="ar-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النص الأساسي Char"/>
    <w:basedOn w:val="Style13"/>
    <w:qFormat/>
    <w:rPr>
      <w:rFonts w:ascii="Traditional Arabic" w:hAnsi="Traditional Arabic" w:cs="Traditional Arabic"/>
      <w:sz w:val="40"/>
      <w:szCs w:val="40"/>
      <w:lang w:val="fr-FR" w:bidi="ar-MA"/>
    </w:rPr>
  </w:style>
  <w:style w:type="character" w:styleId="5Char">
    <w:name w:val="عنوان 5 Char"/>
    <w:basedOn w:val="Style13"/>
    <w:qFormat/>
    <w:rPr>
      <w:rFonts w:cs="SKR HEAD1"/>
      <w:sz w:val="26"/>
      <w:szCs w:val="28"/>
      <w:lang w:val="en-US" w:eastAsia="en-US" w:bidi="ar-SA"/>
    </w:rPr>
  </w:style>
  <w:style w:type="character" w:styleId="Char1">
    <w:name w:val="رأس صفحة يسار Char"/>
    <w:basedOn w:val="Style13"/>
    <w:qFormat/>
    <w:rPr>
      <w:rFonts w:cs="MCS Taybah S_U normal."/>
      <w:color w:val="000000"/>
      <w:sz w:val="26"/>
      <w:szCs w:val="26"/>
      <w:lang w:val="en-US" w:eastAsia="en-US" w:bidi="ar-SA"/>
    </w:rPr>
  </w:style>
  <w:style w:type="character" w:styleId="Char2">
    <w:name w:val="رأس صفحة يمين Char"/>
    <w:basedOn w:val="Style13"/>
    <w:qFormat/>
    <w:rPr>
      <w:rFonts w:ascii="AL-Hor" w:hAnsi="AL-Hor" w:cs="MCS Taybah S_U normal."/>
      <w:color w:val="000000"/>
      <w:w w:val="96"/>
      <w:kern w:val="2"/>
      <w:sz w:val="32"/>
      <w:szCs w:val="32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تذييل صفحة Char"/>
    <w:basedOn w:val="Style13"/>
    <w:qFormat/>
    <w:rPr>
      <w:sz w:val="24"/>
      <w:szCs w:val="24"/>
      <w:lang w:val="fr-FR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character" w:styleId="Char4">
    <w:name w:val="العنوان Char"/>
    <w:basedOn w:val="Style13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Char5">
    <w:name w:val="اقتباس مكثف Char"/>
    <w:basedOn w:val="Style13"/>
    <w:qFormat/>
    <w:rPr>
      <w:b/>
      <w:bCs/>
      <w:i/>
      <w:iCs/>
      <w:color w:val="4F81BD"/>
      <w:sz w:val="24"/>
      <w:szCs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Style17">
    <w:name w:val="النص الأساسي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sz w:val="40"/>
      <w:szCs w:val="40"/>
      <w:lang w:val="fr-FR" w:bidi="ar-MA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8">
    <w:name w:val="رأس صفحة يسار"/>
    <w:basedOn w:val="Header"/>
    <w:qFormat/>
    <w:pPr>
      <w:widowControl w:val="false"/>
      <w:tabs>
        <w:tab w:val="clear" w:pos="4536"/>
        <w:tab w:val="clear" w:pos="9072"/>
        <w:tab w:val="center" w:pos="4153" w:leader="none"/>
        <w:tab w:val="right" w:pos="8306" w:leader="none"/>
      </w:tabs>
      <w:bidi w:val="1"/>
      <w:spacing w:lineRule="exact" w:line="320"/>
      <w:ind w:left="0" w:right="0" w:hanging="0"/>
      <w:jc w:val="right"/>
    </w:pPr>
    <w:rPr>
      <w:rFonts w:cs="MCS Taybah S_U normal."/>
      <w:color w:val="000000"/>
      <w:sz w:val="26"/>
      <w:szCs w:val="26"/>
      <w:lang w:val="en-US" w:eastAsia="en-US"/>
    </w:rPr>
  </w:style>
  <w:style w:type="paragraph" w:styleId="Style19">
    <w:name w:val="النص الأساسي وسط"/>
    <w:basedOn w:val="Style17"/>
    <w:qFormat/>
    <w:pPr>
      <w:ind w:left="141" w:right="0" w:hanging="0"/>
      <w:jc w:val="both"/>
    </w:pPr>
    <w:rPr/>
  </w:style>
  <w:style w:type="paragraph" w:styleId="Style20">
    <w:name w:val="رأس صفحة يمين"/>
    <w:basedOn w:val="Header"/>
    <w:qFormat/>
    <w:pPr>
      <w:widowControl w:val="false"/>
      <w:shd w:fill="FFFFFF" w:val="clear"/>
      <w:tabs>
        <w:tab w:val="clear" w:pos="4536"/>
        <w:tab w:val="clear" w:pos="9072"/>
        <w:tab w:val="center" w:pos="4153" w:leader="none"/>
        <w:tab w:val="right" w:pos="8306" w:leader="none"/>
      </w:tabs>
      <w:jc w:val="right"/>
    </w:pPr>
    <w:rPr>
      <w:rFonts w:ascii="AL-Hor" w:hAnsi="AL-Hor" w:cs="MCS Taybah S_U normal."/>
      <w:color w:val="000000"/>
      <w:w w:val="96"/>
      <w:kern w:val="2"/>
      <w:sz w:val="32"/>
      <w:szCs w:val="32"/>
      <w:lang w:val="en-US" w:eastAsia="en-US"/>
    </w:rPr>
  </w:style>
  <w:style w:type="paragraph" w:styleId="Style21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2:00Z</dcterms:created>
  <dc:creator>Light user</dc:creator>
  <dc:description/>
  <cp:keywords/>
  <dc:language>en-US</dc:language>
  <cp:lastModifiedBy>pc</cp:lastModifiedBy>
  <cp:lastPrinted>2012-11-05T21:37:00Z</cp:lastPrinted>
  <dcterms:modified xsi:type="dcterms:W3CDTF">2012-11-13T03:15:00Z</dcterms:modified>
  <cp:revision>42</cp:revision>
  <dc:subject/>
  <dc:title> </dc:title>
</cp:coreProperties>
</file>