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تقبل رواية التائب من الفسق</w:t>
      </w:r>
    </w:p>
    <w:p>
      <w:pPr>
        <w:pStyle w:val="Normal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 </w:t>
      </w:r>
      <w:r>
        <w:rPr>
          <w:rFonts w:ascii="Arial" w:hAnsi="Arial"/>
          <w:sz w:val="24"/>
          <w:sz w:val="24"/>
          <w:szCs w:val="24"/>
          <w:rtl w:val="true"/>
        </w:rPr>
        <w:t>إذا لم يكن كذابا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إذا اجتمع الجرح والتعديل في راو واحد فالمعتمد</w:t>
      </w:r>
    </w:p>
    <w:p>
      <w:pPr>
        <w:pStyle w:val="Normal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 </w:t>
      </w:r>
      <w:r>
        <w:rPr>
          <w:rFonts w:ascii="Arial" w:hAnsi="Arial"/>
          <w:sz w:val="24"/>
          <w:sz w:val="24"/>
          <w:szCs w:val="24"/>
          <w:rtl w:val="true"/>
        </w:rPr>
        <w:t>تقديم الجرح إذا كان مفسرا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رواية العدل عن شخص</w:t>
      </w:r>
    </w:p>
    <w:p>
      <w:pPr>
        <w:pStyle w:val="Normal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لا تعتبر تعديل ل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كتاب الكمال في أسماء الرجال للمقدسي 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كتاب خاص برجال الكتب الست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لقين في الحديث </w:t>
      </w:r>
    </w:p>
    <w:p>
      <w:pPr>
        <w:pStyle w:val="Normal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هو أن يلقن الشيخ بالشيء فيحدث به من غير أن يعلم أنه من حديث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مؤلف كتاب الكامل في الضعفاء </w:t>
      </w:r>
    </w:p>
    <w:p>
      <w:pPr>
        <w:pStyle w:val="Normal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هو الإمام ابن عدي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كتاب التاريخ الكبير للبخاري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كتاب عام للرواة الثقات والضعفا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تعريف من حدث ونسي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هو أن لا يذكر الشيخ رواية ما حدث به تلميذه عن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عدالة عند المحدثين </w:t>
      </w:r>
    </w:p>
    <w:p>
      <w:pPr>
        <w:pStyle w:val="Normal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هي أن يكون الراوي مسلما بالغا عاقلا سليما من أسباب الفسق ومن خوارم المروء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يقبل التعديل من غير ذكر سببه على </w:t>
      </w:r>
    </w:p>
    <w:p>
      <w:pPr>
        <w:pStyle w:val="Normal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صحيح المشهو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تثبت العدالة للراوي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بتنصيص واحد من علماء التعديل عليها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اشتهرت عدالته بين أهل العلم وشاع الثناء عليه لا يحتاج بعد ذلك إلى </w:t>
      </w:r>
    </w:p>
    <w:p>
      <w:pPr>
        <w:pStyle w:val="Normal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معدل ينص عليها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أجمع الجماهير من أئمة الحديث والفقه أنه يشترط في الراوي </w:t>
      </w:r>
    </w:p>
    <w:p>
      <w:pPr>
        <w:pStyle w:val="Normal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شرطا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يعرف ضبط الراوي </w:t>
      </w:r>
    </w:p>
    <w:p>
      <w:pPr>
        <w:pStyle w:val="Normal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بموافقته الثقات المتقنين في الرواية ولا تضر مخالفته النادرة له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يرى ابن عبد البر رحمه الله أن كل حامل علم معروف العناية به محمول أمره على </w:t>
      </w:r>
    </w:p>
    <w:p>
      <w:pPr>
        <w:pStyle w:val="Normal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عدالة حتى يتبين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جرج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 أن الجرح والتعديل يثبت </w:t>
      </w:r>
    </w:p>
    <w:p>
      <w:pPr>
        <w:pStyle w:val="Normal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بقول واحد من الأئم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كل كتاب جمع فيه مرويات كل صحابي على حدة من غير النظر إلى موضوع الحديث يسمى 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سند 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وصف الراوي بأنه يكتب حديثه فإنه </w:t>
      </w:r>
    </w:p>
    <w:p>
      <w:pPr>
        <w:pStyle w:val="Normal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لا يحتج بحديثه ابدا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أسهل عبارات الجرح أن يوصف الراوي بأنه </w:t>
      </w:r>
    </w:p>
    <w:p>
      <w:pPr>
        <w:pStyle w:val="Normal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لين الحديث او فيه مقا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 عند المحدثين جواز التحمل بالكتابة دون </w:t>
      </w:r>
    </w:p>
    <w:p>
      <w:pPr>
        <w:pStyle w:val="Normal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شتراط بين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يستخدم المحدثون لتأدية ما تحملوه بالإجازة لفظ 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أنبأني 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إسلام والبلوغ شرط لأدا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حديث فق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رواية بالوجادة من باب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منقط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ثبتت صحبة العشرة المبشرين بالجنة رضي الله عنه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بالتوات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عدالة الصحابة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تعني تبرئتهم من تعمد الكذب في الرواية والانحراف فيها بارتكاب ما يوجب عدم قبولها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من أكثر الصحابة في الرواي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جابر بن عبدالله رضي الله عنهما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مؤلف كتاب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رواية الآباء عن الأبناء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هو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إمام الخطيب البغدادي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سماء المبهمة ترد في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سند والمت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ؤتلف والمختلف هو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ن تتفق الأسماء خطا وتختلف لفظا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تفق والمفترق هو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ن تتفق أسماء الرواة وأسماء آبائهم فصاعدا خطا ولفظا وتختلف أشخاصه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أفضل أنواع الحديث المسلسل هو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ما دل على الاتصال في السماع وعدم التدلي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يمكن أن يسمى الحديث مسلسلا و إن انقطع التسلسل في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وسط الإسناد أو آخر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مؤلف كتاب تحفة الأشراف بمعرفة الأطراف هو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إمام المزي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يقصد بالعبادلة من الصحابة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شخاص محدودون من علماء الصحابة اسم كل واحد منهم عبدالل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عمرو بن شعيب عن أبيه عن جده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سم الجد ه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عبدالله بن عمرو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إذا روى القرينان كل واحد منهما عن الآخر يسمى الحديث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مدبجا 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موضوع كتاب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إكمال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لابن ماكولا ه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مؤتلف والمختل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مهمل ه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ن يروي الراوي عن شخصين متفقين في الاسم ولم يتميزا بما يخص كل واحد منهما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كتاب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موضح أوهام الجمع والتفريق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للخطيب البغدادي موضو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لبيان من ذكر يأسماء أو صفات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مراد بالسابق واللاح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هو أن يشترك في الرواية عن شيخ اثنان تباعد ما بين وفاتي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u w:val="single"/>
          <w:rtl w:val="true"/>
        </w:rPr>
        <w:t>ذا قل عدد رجال الإسناد يسم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ناد عالي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مصافحه ه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ستواء عدد الإسناد من الراوي الى أخره مع إسناد تلميذ أحد المصنف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ذا تولى رواة الإسناد على الإشتراك في صفة واحدة لهم يسمى الحدي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لسلا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/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ذا وصف الراوي بانة يكتب حديثة فأنة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حتج بحديثة أبدا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04:00Z</dcterms:created>
  <dc:creator>user</dc:creator>
  <dc:description/>
  <dc:language>en-US</dc:language>
  <cp:lastModifiedBy>user</cp:lastModifiedBy>
  <dcterms:modified xsi:type="dcterms:W3CDTF">2014-05-11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