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بسم الله الرحمن الرحيم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توصيف مقرر فقه المواريث </w:t>
      </w:r>
      <w:r>
        <w:rPr>
          <w:b/>
          <w:bCs/>
          <w:sz w:val="44"/>
          <w:szCs w:val="44"/>
          <w:u w:val="single"/>
          <w:rtl w:val="true"/>
        </w:rPr>
        <w:t>(</w:t>
      </w:r>
      <w:r>
        <w:rPr>
          <w:b/>
          <w:bCs/>
          <w:sz w:val="44"/>
          <w:szCs w:val="44"/>
          <w:u w:val="single"/>
        </w:rPr>
        <w:t>1</w:t>
      </w:r>
      <w:r>
        <w:rPr>
          <w:b/>
          <w:bCs/>
          <w:sz w:val="44"/>
          <w:szCs w:val="44"/>
          <w:u w:val="single"/>
          <w:rtl w:val="true"/>
        </w:rPr>
        <w:t>)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والجدول الزمني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299"/>
        <w:gridCol w:w="2118"/>
        <w:gridCol w:w="2105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عدد الأسابي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ساعات الاتصال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>المحاضرة المسجلة الأولى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قدمة في أهمية علم الفرائض وتعريفه وموضوعه وثمرته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/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المحاضرة المسجلة الثانية 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آيات المواريث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وضيح وبيان معانيها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ساؤلات حول آيات المواريث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من ذلك  ميراث الأنثى والرد على من يثير الشبهات حول ذلك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محاضرة المباشرة الأو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يستفاد من آيات المواري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المحاضرة المسجلة الثالثة 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نظام الإرث في الإسلام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عريف الإرث – تعريف التركة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قوق المتعلقة بالتركة –مراتب الورثة وطريقة ارثهم – أنواع الإرث اجمالا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المحاضرة المسجلة الرابعة 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بع نظام الإرث في الإسلام ـ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سباب الإرث –أركانه –شروطه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انعه –الوارثون من الرجال –الوارثات من النسا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المحاضرة المباشرة الثانية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وض المقدرة في القرآن الكرييم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المحاضرة المسجلة الخامسة 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ابع الفروض المقدرة في القرآن الكريم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ساب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المحاضرة المسجلة السادسة 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صبات وأنواعها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المحاضرة المسجلة السابعة 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بع العصبات وأنواعها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محاضرة المباشرة الثالثة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حجب من الميراث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المحاضرة المسجلة الثامنة 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بع الحجب من الميرا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المحاضرة المسجلة التاسعة 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وأمثلة تطبيقية على ماسب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ني عش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المحاضرة المسجلة العاشرة 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ساب وطريقة حل المسائ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محاضرة المباشرة الرابعة </w:t>
            </w: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حيح المسائل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المحاضرة المسجلة العاشرة  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راجعة عام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ind w:left="360" w:hanging="0"/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  <w:t>(</w:t>
      </w:r>
      <w:r>
        <w:rPr>
          <w:rFonts w:cs="AL-Mohanad Bold" w:ascii="Arial" w:hAnsi="Arial"/>
          <w:b/>
          <w:bCs/>
          <w:sz w:val="32"/>
          <w:szCs w:val="32"/>
        </w:rPr>
        <w:t>iii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color w:val="D60093"/>
          <w:sz w:val="32"/>
          <w:sz w:val="32"/>
          <w:szCs w:val="32"/>
          <w:rtl w:val="true"/>
        </w:rPr>
        <w:t>طرق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 تقييم المعرفة المكتسبة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اختبار فصلي </w:t>
      </w:r>
      <w:r>
        <w:rPr>
          <w:rFonts w:cs="AL-Mohanad Bold" w:ascii="Arial" w:hAnsi="Arial"/>
          <w:b/>
          <w:bCs/>
          <w:sz w:val="32"/>
          <w:szCs w:val="32"/>
        </w:rPr>
        <w:t>30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مشاركات وتطبيقات </w:t>
      </w:r>
      <w:r>
        <w:rPr>
          <w:rFonts w:cs="AL-Mohanad Bold" w:ascii="Arial" w:hAnsi="Arial"/>
          <w:b/>
          <w:bCs/>
          <w:sz w:val="32"/>
          <w:szCs w:val="32"/>
        </w:rPr>
        <w:t>20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pacing w:lineRule="auto" w:line="240" w:before="0" w:after="0"/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اختبار نهائي </w:t>
      </w:r>
      <w:r>
        <w:rPr>
          <w:rFonts w:cs="AL-Mohanad Bold" w:ascii="Arial" w:hAnsi="Arial"/>
          <w:b/>
          <w:bCs/>
          <w:sz w:val="32"/>
          <w:szCs w:val="32"/>
        </w:rPr>
        <w:t>50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درجة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L-Mohanad Bold"/>
          <w:b/>
          <w:b/>
          <w:bCs/>
          <w:color w:val="FF0000"/>
          <w:sz w:val="36"/>
          <w:szCs w:val="36"/>
        </w:rPr>
      </w:pPr>
      <w:r>
        <w:rPr>
          <w:rFonts w:ascii="Arial" w:hAnsi="Arial" w:cs="AL-Mohanad Bold"/>
          <w:b/>
          <w:b/>
          <w:bCs/>
          <w:color w:val="FF0000"/>
          <w:sz w:val="36"/>
          <w:sz w:val="36"/>
          <w:szCs w:val="36"/>
          <w:rtl w:val="true"/>
        </w:rPr>
        <w:t xml:space="preserve">مصادر التعلم </w:t>
      </w:r>
      <w:r>
        <w:rPr>
          <w:rFonts w:cs="AL-Mohanad Bold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L-Mohanad Bold"/>
          <w:sz w:val="16"/>
          <w:szCs w:val="16"/>
        </w:rPr>
      </w:pPr>
      <w:r>
        <w:rPr>
          <w:rFonts w:cs="AL-Mohanad Bold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1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– 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الكتاب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كتب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رئيسة المطلوبة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  <w:tab/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تسهيل المواريث والوصايا لعبدالكريم محمد نصر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</w:t>
      </w:r>
      <w:r>
        <w:rPr>
          <w:rFonts w:cs="AL-Mohanad Bold" w:ascii="Arial" w:hAnsi="Arial"/>
          <w:b/>
          <w:bCs/>
          <w:sz w:val="32"/>
          <w:szCs w:val="32"/>
        </w:rPr>
        <w:t>1422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cs="AL-Mohanad Bold" w:ascii="Arial" w:hAnsi="Arial"/>
          <w:b/>
          <w:bCs/>
          <w:sz w:val="32"/>
          <w:szCs w:val="32"/>
        </w:rPr>
        <w:t>2002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دار البشائر ، دمشق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</w:rPr>
        <w:t>2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–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المراجع المساعدة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المواريث  في الشريعة الإسلامية في ضوء الكتاب والسنة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للشيخ محمد علي الصابوني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 xml:space="preserve">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الفرائض للدكتور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عبد الكريم محمد اللاحم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الطبعة الأولى </w:t>
      </w:r>
      <w:r>
        <w:rPr>
          <w:rFonts w:cs="AL-Mohanad Bold" w:ascii="Arial" w:hAnsi="Arial"/>
          <w:b/>
          <w:bCs/>
          <w:sz w:val="32"/>
          <w:szCs w:val="32"/>
        </w:rPr>
        <w:t>1406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هـ مكتبة المعارف الريا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التحقيقات المرضية للمباحث الفرضية للدكتور صالح الفوزان </w:t>
      </w:r>
      <w:r>
        <w:rPr>
          <w:rFonts w:cs="AL-Mohanad Bold" w:ascii="Arial" w:hAnsi="Arial"/>
          <w:b/>
          <w:bCs/>
          <w:sz w:val="32"/>
          <w:szCs w:val="32"/>
          <w:rtl w:val="true"/>
        </w:rPr>
        <w:t>.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 xml:space="preserve">الطبعة الرابعة </w:t>
      </w:r>
      <w:r>
        <w:rPr>
          <w:rFonts w:cs="AL-Mohanad Bold" w:ascii="Arial" w:hAnsi="Arial"/>
          <w:b/>
          <w:bCs/>
          <w:sz w:val="32"/>
          <w:szCs w:val="32"/>
        </w:rPr>
        <w:t>1419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هـ مكتبة المعارف للنشر والتوزيع الريا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L-Mohanad Bold"/>
          <w:b/>
          <w:b/>
          <w:bCs/>
          <w:sz w:val="32"/>
          <w:szCs w:val="32"/>
        </w:rPr>
      </w:pPr>
      <w:r>
        <w:rPr>
          <w:rFonts w:cs="AL-Mohanad Bold" w:ascii="Arial" w:hAnsi="Arial"/>
          <w:b/>
          <w:bCs/>
          <w:sz w:val="32"/>
          <w:szCs w:val="32"/>
          <w:rtl w:val="true"/>
        </w:rPr>
        <w:t>--</w:t>
      </w:r>
      <w:r>
        <w:rPr>
          <w:rFonts w:ascii="Arial" w:hAnsi="Arial" w:cs="AL-Mohanad Bold"/>
          <w:b/>
          <w:b/>
          <w:bCs/>
          <w:sz w:val="32"/>
          <w:sz w:val="32"/>
          <w:szCs w:val="32"/>
          <w:rtl w:val="true"/>
        </w:rPr>
        <w:t>المواقع الالكتون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نظرا لعدم توفر المرجع الرئيس في المكتبات فقد تمت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استعاضة عنه بكتاب المواريث للصابوني إلى جانب المراجع المساعدة الأخرى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>مع دعائي للجميع بالتوفيق والسداد</w:t>
      </w:r>
    </w:p>
    <w:p>
      <w:pPr>
        <w:pStyle w:val="Normal"/>
        <w:spacing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</w:t>
      </w:r>
      <w:r>
        <w:rPr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رقية عبد المقصود محم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df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a250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374</Words>
  <Characters>2136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53:00Z</dcterms:created>
  <dc:creator>roq</dc:creator>
  <dc:description/>
  <dc:language>en-US</dc:language>
  <cp:lastModifiedBy>roq</cp:lastModifiedBy>
  <cp:lastPrinted>2014-09-10T17:31:00Z</cp:lastPrinted>
  <dcterms:modified xsi:type="dcterms:W3CDTF">2014-09-11T17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