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361055</wp:posOffset>
                </wp:positionH>
                <wp:positionV relativeFrom="page">
                  <wp:posOffset>914400</wp:posOffset>
                </wp:positionV>
                <wp:extent cx="50361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  <w:gridCol w:w="1318"/>
                              <w:gridCol w:w="828"/>
                              <w:gridCol w:w="741"/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  <w:gridCol w:w="740"/>
                              <w:gridCol w:w="860"/>
                              <w:gridCol w:w="861"/>
                              <w:gridCol w:w="860"/>
                              <w:gridCol w:w="861"/>
                              <w:gridCol w:w="93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فقة العباد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أصول 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هج المحدثين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لوم ال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هج المفسرين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لوم القرآ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واعد البيانات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اضر العالم الإسلامي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1.65pt;mso-wrap-distance-left:9pt;mso-wrap-distance-right:9pt;mso-wrap-distance-top:0pt;mso-wrap-distance-bottom:0pt;margin-top:72pt;mso-position-vertical-relative:page;margin-left:-26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  <w:gridCol w:w="1318"/>
                        <w:gridCol w:w="828"/>
                        <w:gridCol w:w="741"/>
                        <w:gridCol w:w="739"/>
                        <w:gridCol w:w="739"/>
                        <w:gridCol w:w="739"/>
                        <w:gridCol w:w="739"/>
                        <w:gridCol w:w="739"/>
                        <w:gridCol w:w="740"/>
                        <w:gridCol w:w="860"/>
                        <w:gridCol w:w="861"/>
                        <w:gridCol w:w="860"/>
                        <w:gridCol w:w="861"/>
                        <w:gridCol w:w="93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قة العباد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صول 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هج المحدثين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وم 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هج المفسرين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وم القرآ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واعد البيانات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ضر العالم الإسلامي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846455</wp:posOffset>
                </wp:positionH>
                <wp:positionV relativeFrom="paragraph">
                  <wp:posOffset>915670</wp:posOffset>
                </wp:positionV>
                <wp:extent cx="18427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6"/>
                              <w:gridCol w:w="2597"/>
                              <w:gridCol w:w="2597"/>
                              <w:gridCol w:w="2598"/>
                            </w:tblGrid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فقة العباد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أصول 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هج المحدثين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لوم ال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هج المفسرين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لوم القرآ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واعد البيانات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اضر العالم الإسلامي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bottom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bottom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.65pt;mso-wrap-distance-left:9pt;mso-wrap-distance-right:9pt;mso-wrap-distance-top:0pt;mso-wrap-distance-bottom:0pt;margin-top:72.1pt;mso-position-vertical-relative:text;margin-left:-6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6"/>
                        <w:gridCol w:w="2597"/>
                        <w:gridCol w:w="2597"/>
                        <w:gridCol w:w="2598"/>
                      </w:tblGrid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قة العباد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صول 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هج المحدثين</w:t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وم 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هج المفسرين</w:t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وم القرآ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واعد البيانات</w:t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ضر العالم الإسلامي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bottom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bottom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78265</wp:posOffset>
                </wp:positionH>
                <wp:positionV relativeFrom="paragraph">
                  <wp:posOffset>-114300</wp:posOffset>
                </wp:positionV>
                <wp:extent cx="913765" cy="914400"/>
                <wp:effectExtent l="2540" t="3175" r="190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custGeom>
                          <a:avLst/>
                          <a:gdLst>
                            <a:gd name="textAreaLeft" fmla="*/ 0 w 518040"/>
                            <a:gd name="textAreaRight" fmla="*/ 518400 w 51804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6000"/>
                          </a:srgbClr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en-US" w:bidi="ar-SA"/>
                              </w:rPr>
                              <w:t>aboorak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en-US" w:bidi="ar-SA"/>
                              </w:rPr>
                              <w:t>NO&amp;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06.95pt;margin-top:-9pt;width:71.9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en-US" w:bidi="ar-SA"/>
                        </w:rPr>
                        <w:t>abooraka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en-US" w:bidi="ar-SA"/>
                        </w:rPr>
                        <w:t>NO&amp;NO</w:t>
                      </w:r>
                    </w:p>
                  </w:txbxContent>
                </v:textbox>
                <v:fill o:detectmouseclick="t" type="solid" color2="black" opacity="0.15"/>
                <v:stroke color="silver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846455</wp:posOffset>
                </wp:positionH>
                <wp:positionV relativeFrom="paragraph">
                  <wp:posOffset>3660775</wp:posOffset>
                </wp:positionV>
                <wp:extent cx="1842770" cy="2316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فقة العباد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أصول 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هج المحدثي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لوم ال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هج المفسري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لوم القرآ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واعد البيانا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اضر العالم الإسلام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82.4pt;mso-wrap-distance-left:9pt;mso-wrap-distance-right:9pt;mso-wrap-distance-top:0pt;mso-wrap-distance-bottom:0pt;margin-top:288.25pt;mso-position-vertical-relative:text;margin-left:-6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قة العباد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صول 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هج المحدثين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وم 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هج المفسرين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وم القرآ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واعد البيانات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ضر العالم الإسلام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72285</wp:posOffset>
                </wp:positionH>
                <wp:positionV relativeFrom="paragraph">
                  <wp:posOffset>109855</wp:posOffset>
                </wp:positionV>
                <wp:extent cx="4237990" cy="3517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اضر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ج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المناقش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8.65pt;mso-position-vertical-relative:text;margin-left:13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حاضرا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جل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والمناقش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58685</wp:posOffset>
                </wp:positionH>
                <wp:positionV relativeFrom="paragraph">
                  <wp:posOffset>567055</wp:posOffset>
                </wp:positionV>
                <wp:extent cx="1494790" cy="3517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ات المباش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4.65pt;mso-position-vertical-relative:text;margin-left:57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ضرات المباش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58685</wp:posOffset>
                </wp:positionH>
                <wp:positionV relativeFrom="paragraph">
                  <wp:posOffset>3310255</wp:posOffset>
                </wp:positionV>
                <wp:extent cx="14947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60.65pt;mso-position-vertical-relative:text;margin-left:57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اج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11715</wp:posOffset>
                </wp:positionH>
                <wp:positionV relativeFrom="paragraph">
                  <wp:posOffset>-228600</wp:posOffset>
                </wp:positionV>
                <wp:extent cx="1353185" cy="1282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8400" cy="1189990"/>
                                  <wp:effectExtent l="0" t="0" r="0" b="0"/>
                                  <wp:docPr id="9" name="132852474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132852474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01pt;mso-wrap-distance-left:9.05pt;mso-wrap-distance-right:9.05pt;mso-wrap-distance-top:0pt;mso-wrap-distance-bottom:0pt;margin-top:-18pt;mso-position-vertical-relative:text;margin-left:78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8400" cy="1189990"/>
                            <wp:effectExtent l="0" t="0" r="0" b="0"/>
                            <wp:docPr id="10" name="132852474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132852474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87485</wp:posOffset>
                </wp:positionH>
                <wp:positionV relativeFrom="paragraph">
                  <wp:posOffset>1367155</wp:posOffset>
                </wp:positionV>
                <wp:extent cx="2066290" cy="4695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ملاحظا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9.7pt;mso-wrap-distance-left:9.05pt;mso-wrap-distance-right:9.05pt;mso-wrap-distance-top:0pt;mso-wrap-distance-bottom:0pt;margin-top:107.65pt;mso-position-vertical-relative:text;margin-left:71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ملاحظا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34:00Z</dcterms:created>
  <dc:creator>سبحان الله وبحمده</dc:creator>
  <dc:description/>
  <cp:keywords/>
  <dc:language>en-US</dc:language>
  <cp:lastModifiedBy>مستخدم مقتنع بـ Microsoft Office</cp:lastModifiedBy>
  <cp:lastPrinted>2013-09-07T16:03:00Z</cp:lastPrinted>
  <dcterms:modified xsi:type="dcterms:W3CDTF">2014-10-11T09:34:00Z</dcterms:modified>
  <cp:revision>2</cp:revision>
  <dc:subject/>
  <dc:title>اسم المقرر</dc:title>
</cp:coreProperties>
</file>