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العقيدة </w:t>
      </w:r>
      <w:r>
        <w:rPr>
          <w:rFonts w:cs="Majalla UI" w:ascii="Constantia" w:hAnsi="Constantia"/>
          <w:kern w:val="2"/>
          <w:sz w:val="24"/>
          <w:szCs w:val="24"/>
          <w:u w:val="single"/>
        </w:rPr>
        <w:t>2</w:t>
      </w:r>
    </w:p>
    <w:p>
      <w:pPr>
        <w:pStyle w:val="Normal"/>
        <w:spacing w:lineRule="auto" w:line="240" w:before="0" w:after="0"/>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المحاضرة الخامسة</w:t>
      </w:r>
    </w:p>
    <w:p>
      <w:pPr>
        <w:pStyle w:val="Normal"/>
        <w:spacing w:lineRule="auto" w:line="240" w:before="0" w:after="0"/>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الحكم بغير ماأنزل الله تعالى</w:t>
      </w:r>
    </w:p>
    <w:p>
      <w:pPr>
        <w:pStyle w:val="Normal"/>
        <w:spacing w:lineRule="auto" w:line="240" w:before="0" w:after="0"/>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والولاء والبراء </w:t>
      </w:r>
    </w:p>
    <w:p>
      <w:pPr>
        <w:pStyle w:val="Normal"/>
        <w:spacing w:lineRule="auto" w:line="240" w:before="0" w:after="0"/>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كفر دون كفر</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سمى الله تعالى بعض الذنوب كفراً قال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 لَمْ يَحْكُم بِمَا أنْزَلَ اللهُ فأُولئكً هُمُ الكافِرونَ</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44</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سباب المسلم فسوق وقتاله كفر</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اختلف أهل السنة في هذا اختلافاً لفظياً لايترتب عليه فساد،وهو هل يكون الكفر على مراتب كفراً دون كفر كما الإيمان ؟والعلة في ذلك أنهم قالوا هل الإيمان قول وعمل يزيد وينقص أم لا؟ فالقائلون بهذا قالوا بأن الكفر على مراتب كفر دون كفر ،والذنوب المسماة كفراً تسمى عندهم كفراً عملياً لااعتقادي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 قال إن الإيمان هو التصديق ،ولا يدخل العمل في مسماه ،والكفر هو الجحود ، ولا يزيدان ولا ينقصان ،قال هو كفر مجازي</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غير حقيقي ،إذ الحقيقي هو الذي ينقل عن الملة</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كذلك الأعمال التي تسمى إيماناً كقوله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ا كان اللهُ ليُضيعَ إيمَانَكُ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بقرة</w:t>
      </w:r>
      <w:r>
        <w:rPr>
          <w:rFonts w:cs="Majalla UI" w:ascii="Constantia" w:hAnsi="Constantia"/>
          <w:b/>
          <w:bCs/>
          <w:kern w:val="2"/>
          <w:sz w:val="24"/>
          <w:szCs w:val="24"/>
        </w:rPr>
        <w:t>143</w:t>
      </w:r>
      <w:r>
        <w:rPr>
          <w:rFonts w:ascii="Constantia" w:hAnsi="Constantia" w:cs="Majalla UI"/>
          <w:b/>
          <w:b/>
          <w:bCs/>
          <w:kern w:val="2"/>
          <w:sz w:val="24"/>
          <w:sz w:val="24"/>
          <w:szCs w:val="24"/>
          <w:rtl w:val="true"/>
        </w:rPr>
        <w:t xml:space="preserve">أي صلاتكم إلى بيت المقدس قالو فيها إنها سميت إيماناً مجازاً،لتوقف صحتها على الإيمان ،أو لدلالتها على الإيمان وأصحاب الذنوب من أمة محمد يستحقون الوعيد </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الحكم بغير ماأنزل الله تعالى </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الحكم بغير ماأنزل الله إما أن يكون مخرجاً عن الملة أو معصية كبيرة أو صغيرة بحسب حال الحاكم ،فمن اعتقد أن الحكم بما أنزل الله غير واجب ،وأنه مخير فيه ،أو استهان به مع تيقنه أنه حكم الله فهذا كفر أكبر ومن اعتقد بوجوب الحكم بما أنزل الله ،وعلمه وعدل عنه مع اعترافه بأنه مستحق العقوبة ،فهذا عاص ويسمى كافراً كفراً مجازياً أوكفراً أصغر،وإن جهل حكم الله تعالى في واقعة مع بذل الجهد في معرفة الحكم ،فهذا مخطيء ،له أجر الاجتهاد</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صور الشرك في الحكم والطاعة</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1</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عتقد أحد أن حكم غير الله تعالى أفضل من حكم الله تعالى أومثله ،فهذا شرك اكبر مخرج عن الملة ،لقوله تعالى </w:t>
      </w:r>
      <w:r>
        <w:rPr>
          <w:rFonts w:cs="Majalla UI" w:ascii="Constantia" w:hAnsi="Constantia"/>
          <w:b/>
          <w:bCs/>
          <w:kern w:val="2"/>
          <w:sz w:val="24"/>
          <w:szCs w:val="24"/>
          <w:u w:val="single"/>
          <w:rtl w:val="true"/>
        </w:rPr>
        <w:t>(</w:t>
      </w:r>
      <w:r>
        <w:rPr>
          <w:rFonts w:ascii="Constantia" w:hAnsi="Constantia" w:cs="Majalla UI"/>
          <w:b/>
          <w:b/>
          <w:bCs/>
          <w:kern w:val="2"/>
          <w:sz w:val="24"/>
          <w:sz w:val="24"/>
          <w:szCs w:val="24"/>
          <w:rtl w:val="true"/>
        </w:rPr>
        <w:t>أفحُكْم الجاهِليةِ يَبغُون ومَنْ أحْسنُ مِنَ اللهِ حكم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50</w:t>
      </w:r>
      <w:r>
        <w:rPr>
          <w:rFonts w:ascii="Constantia" w:hAnsi="Constantia" w:cs="Majalla UI"/>
          <w:b/>
          <w:b/>
          <w:bCs/>
          <w:kern w:val="2"/>
          <w:sz w:val="24"/>
          <w:sz w:val="24"/>
          <w:szCs w:val="24"/>
          <w:rtl w:val="true"/>
        </w:rPr>
        <w:t xml:space="preserve">وقوله تعالى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ليس الله بأحكم الحاكمين</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تين</w:t>
      </w:r>
      <w:r>
        <w:rPr>
          <w:rFonts w:cs="Majalla UI" w:ascii="Constantia" w:hAnsi="Constantia"/>
          <w:b/>
          <w:bCs/>
          <w:kern w:val="2"/>
          <w:sz w:val="24"/>
          <w:szCs w:val="24"/>
        </w:rPr>
        <w:t>8</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2</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عتقد جواز الحكم بغير ماأنزل الله تعالى فهذا شرك أكبر ،لأنه اعتقد خلاف مادلت عليه النصوص القطعية من القرآن والسنة وإجماع المسلمين </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3</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ضع قانوناً أو تشريعاً مخالفاً لما جاء في القرآن والسنة </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4</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ن يحكم بعادات الأجداد والآباء</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5</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طاعة من يحكم بغير شرع الله تعالى </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والأدلة على ذلك قوله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من لم يحكم بما أنزل الله فأولئك هم الكافرون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44</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Pr>
        <w:t>6</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تحكيم القوانين الوضعية المحاربة للإسلام والداعية إلى سفور المرأة والاختلاط والتعامل بالربا</w:t>
      </w:r>
      <w:r>
        <w:rPr>
          <w:rFonts w:cs="Majalla UI" w:ascii="Constantia" w:hAnsi="Constantia"/>
          <w:b/>
          <w:bCs/>
          <w:kern w:val="2"/>
          <w:sz w:val="24"/>
          <w:szCs w:val="24"/>
          <w:rtl w:val="true"/>
        </w:rPr>
        <w:t xml:space="preserve">. </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الولاء والبراء</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الولاء في اللغة المحبة والنصرة والقرب والولي هو المحب والصديق والنصير وهو ضد العدو والموالاة والولاية ضد المعادا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هي اصطلاحاً محبة المؤمنين لأجل إيمانهم ،ونصرتهم والنصح لهم وإعانتهم ،ورحمتهم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هذا ثابت للمؤمن الذي لم يصر على شيء من الكبائر</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أما إذا كان مصراً على شيء من الكبائر كالربا والغيبة ،فإنه يحب بقدر ماعنده من الطاعات ويبغض بقدر ماعنده من المعاصي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المحبة للمسلم العاصي تقتضي أن يهجر إذا كان هذا الهجر يؤدي إلى اقلاعه عن المعصي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كما هجر رسول الله صلى الله عليه وسلم الثلاثة الذين تخلفوا عن واقعة تبوك فلم يكلمهم خمسين يوماً</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جاء في العقيدة الطحاوي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نحب أهل العدل والأمانة ،ونبغض أهل الجور والخيانة </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هذا من كمال الإيمان وتمام العبودية ،فإن العبادة  تتضمن كمال المحبة وكمال الذل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فمحبة رسل الله وأنبيائه وعباده المؤمنين من محبة الله ،وإن كانت المحبة التي لله لايستحقها غيره ،فغير الله يُحَب في الله لامع الله  ،فإن المحب يحب مايحب محبوبه ،ويبغض مايبغض ،ويوالي من يواليه ويعادي من يعاديه ويرضى لرضائه ،ويغضب لغضبه،ويأمر بما يأمر به وينهى عما ينهى عنه ،فهو موافق لمحبوبه في كل حال </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b/>
          <w:b/>
          <w:bCs/>
          <w:kern w:val="2"/>
          <w:sz w:val="24"/>
          <w:sz w:val="24"/>
          <w:szCs w:val="24"/>
          <w:rtl w:val="true"/>
        </w:rPr>
        <w:t>و</w:t>
      </w:r>
      <w:r>
        <w:rPr>
          <w:rFonts w:ascii="Constantia" w:hAnsi="Constantia" w:cs="Majalla UI"/>
          <w:kern w:val="2"/>
          <w:sz w:val="24"/>
          <w:sz w:val="24"/>
          <w:szCs w:val="24"/>
          <w:rtl w:val="true"/>
        </w:rPr>
        <w:t xml:space="preserve">الله تعالى يحب المحسنين ويحب المتقين والتوابين والمتطهرين ونحن نحب من أحبه الله تعالى ،ونبغض أهل الكفر والمعاصي والخائنين والمفسدين ونحن لانحبهم موافقة له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جاء في الصحيحين عن النبي صلى الله عليه وسلم </w:t>
      </w:r>
      <w:r>
        <w:rPr>
          <w:rFonts w:cs="Majalla UI" w:ascii="Constantia" w:hAnsi="Constantia"/>
          <w:kern w:val="2"/>
          <w:sz w:val="24"/>
          <w:szCs w:val="24"/>
          <w:rtl w:val="true"/>
        </w:rPr>
        <w:t>(</w:t>
      </w:r>
      <w:r>
        <w:rPr>
          <w:rFonts w:ascii="Constantia" w:hAnsi="Constantia" w:cs="Majalla UI"/>
          <w:kern w:val="2"/>
          <w:sz w:val="24"/>
          <w:sz w:val="24"/>
          <w:szCs w:val="24"/>
          <w:rtl w:val="true"/>
        </w:rPr>
        <w:t>ثلاث من كن فيه وجد حلاوة الإيمان أن يكون الله ورسوله أحب إليه مما سواهما وأن يحب المرء لايحبه إلا لله وأن يكره أن يرجع إلى الكفر بعد أن انقذه الله منه كما يكره أن يلقى في النار</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الحب والبغض بحسب مافي العبد من خصال الخير والشر فيجتمع فيه سبب الولاية وسبب العداوة فيكون محبوباً من وجه مبغوضاً من وجه والحكم للغالب </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والأمثلة على ذلك كثيرة قال صلى الله عليه وسلم أربع من كن فيه كان منافقاً خالصاً ومن كانت فيه خلة منهن كانت فيه خلة من النفاق حتى يدعها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إذاحدث كذب ،وإذا عاهد غدر وإذا خاصم فجر</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وقال صلى الله عليه وسلم يخرج من النار من كان في قلبه مثقال ذرة من إيمان</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فعلم أن من كان معه من الإيمان أقل القليل لم يخلد في النار،وإن</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كان معه كثير من النفاق ،فهو يعذب على قدر ماعنده ثم يخرج من النار ،فالطاعات من شعب الإيمان والمعاصي من شعب الكفر،ورأس شعب الكفر الجحود ،ورأس شعب الإيمان التصديق</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14:shadow w14:blurRad="50800" w14:dist="38100" w14:dir="2700000" w14:sx="100000" w14:sy="100000" w14:kx="0" w14:ky="0" w14:algn="tl">
            <w14:srgbClr w14:val="000000">
              <w14:alpha w14:val="60000"/>
            </w14:srgbClr>
          </w14:shadow>
        </w:rPr>
      </w:pP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والدليل على أن الله تعالى قد يحب من وجه ويبغض من وجه  آخرقوله صلى الله عليه وسلم فيما يرويه عن ربه عز وجل </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وما ترددت في شيء أنا فاعله ترددي عن قبض نفس عبدي المؤمن يكره الموت وأنا أكره مساءته </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والموت لابد واقع فهو إرادة الله تعالى،وإن كرهه العبد المؤمن،فهو يفضي إلى الخير وهو لقاء الله عز وجل</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jc w:val="both"/>
        <w:rPr>
          <w:rFonts w:ascii="Constantia" w:hAnsi="Constantia" w:cs="Majalla UI"/>
          <w:kern w:val="2"/>
          <w:sz w:val="24"/>
          <w:szCs w:val="24"/>
          <w14:shadow w14:blurRad="50800" w14:dist="38100" w14:dir="2700000" w14:sx="100000" w14:sy="100000" w14:kx="0" w14:ky="0" w14:algn="tl">
            <w14:srgbClr w14:val="000000">
              <w14:alpha w14:val="60000"/>
            </w14:srgbClr>
          </w14:shadow>
        </w:rPr>
      </w:pPr>
      <w:r>
        <w:rPr>
          <w:rFonts w:ascii="Constantia" w:hAnsi="Constantia" w:cs="Majalla UI"/>
          <w:kern w:val="2"/>
          <w:sz w:val="24"/>
          <w:sz w:val="24"/>
          <w:szCs w:val="24"/>
          <w:u w:val="single"/>
          <w:rtl w:val="true"/>
          <w14:shadow w14:blurRad="50800" w14:dist="38100" w14:dir="2700000" w14:sx="100000" w14:sy="100000" w14:kx="0" w14:ky="0" w14:algn="tl">
            <w14:srgbClr w14:val="000000">
              <w14:alpha w14:val="60000"/>
            </w14:srgbClr>
          </w14:shadow>
        </w:rPr>
        <w:t>موالاة أهل الإيمان</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قال تعالى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ألا إن أوْلِياءَ اللهِ لاخَوْفُ عليهم ولاهم يَحْزنون الذين آمَنُوا وكانوا يتَقُونَ </w:t>
      </w:r>
      <w:r>
        <w:rPr>
          <w:rFonts w:cs="Majalla UI" w:ascii="Constantia" w:hAnsi="Constantia"/>
          <w:kern w:val="2"/>
          <w:sz w:val="24"/>
          <w:szCs w:val="24"/>
          <w:rtl w:val="true"/>
        </w:rPr>
        <w:t>)</w:t>
      </w:r>
      <w:r>
        <w:rPr>
          <w:rFonts w:ascii="Constantia" w:hAnsi="Constantia" w:cs="Majalla UI"/>
          <w:kern w:val="2"/>
          <w:sz w:val="24"/>
          <w:sz w:val="24"/>
          <w:szCs w:val="24"/>
          <w:rtl w:val="true"/>
        </w:rPr>
        <w:t>يونس</w:t>
      </w:r>
      <w:r>
        <w:rPr>
          <w:rFonts w:cs="Majalla UI" w:ascii="Constantia" w:hAnsi="Constantia"/>
          <w:kern w:val="2"/>
          <w:sz w:val="24"/>
          <w:szCs w:val="24"/>
        </w:rPr>
        <w:t>62</w:t>
      </w:r>
      <w:r>
        <w:rPr>
          <w:rFonts w:cs="Majalla UI" w:ascii="Constantia" w:hAnsi="Constantia"/>
          <w:kern w:val="2"/>
          <w:sz w:val="24"/>
          <w:szCs w:val="24"/>
          <w:rtl w:val="true"/>
        </w:rPr>
        <w:t>_</w:t>
      </w:r>
      <w:r>
        <w:rPr>
          <w:rFonts w:cs="Majalla UI" w:ascii="Constantia" w:hAnsi="Constantia"/>
          <w:kern w:val="2"/>
          <w:sz w:val="24"/>
          <w:szCs w:val="24"/>
        </w:rPr>
        <w:t>63</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الولي من الولاية بفتح الواو والمؤمنون أولياء الله تعالى والله تعالى وليهم </w:t>
      </w:r>
      <w:r>
        <w:rPr>
          <w:rFonts w:cs="Majalla UI" w:ascii="Constantia" w:hAnsi="Constantia"/>
          <w:kern w:val="2"/>
          <w:sz w:val="24"/>
          <w:szCs w:val="24"/>
          <w:rtl w:val="true"/>
        </w:rPr>
        <w:t>.</w:t>
      </w:r>
      <w:r>
        <w:rPr>
          <w:rFonts w:ascii="Constantia" w:hAnsi="Constantia" w:cs="Majalla UI"/>
          <w:kern w:val="2"/>
          <w:sz w:val="24"/>
          <w:sz w:val="24"/>
          <w:szCs w:val="24"/>
          <w:rtl w:val="true"/>
        </w:rPr>
        <w:t>والدليل قوله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لهُ وليُ الذين آمنُوا يُخْرِجُهُم من الظُلًمات إلى النُورِ </w:t>
      </w:r>
      <w:r>
        <w:rPr>
          <w:rFonts w:cs="Majalla UI" w:ascii="Constantia" w:hAnsi="Constantia"/>
          <w:kern w:val="2"/>
          <w:sz w:val="24"/>
          <w:szCs w:val="24"/>
          <w:rtl w:val="true"/>
        </w:rPr>
        <w:t>)</w:t>
      </w:r>
      <w:r>
        <w:rPr>
          <w:rFonts w:ascii="Constantia" w:hAnsi="Constantia" w:cs="Majalla UI"/>
          <w:kern w:val="2"/>
          <w:sz w:val="24"/>
          <w:sz w:val="24"/>
          <w:szCs w:val="24"/>
          <w:rtl w:val="true"/>
        </w:rPr>
        <w:t>البقرة</w:t>
      </w:r>
      <w:r>
        <w:rPr>
          <w:rFonts w:cs="Majalla UI" w:ascii="Constantia" w:hAnsi="Constantia"/>
          <w:kern w:val="2"/>
          <w:sz w:val="24"/>
          <w:szCs w:val="24"/>
        </w:rPr>
        <w:t>257</w:t>
      </w:r>
      <w:r>
        <w:rPr>
          <w:rFonts w:ascii="Constantia" w:hAnsi="Constantia" w:cs="Majalla UI"/>
          <w:kern w:val="2"/>
          <w:sz w:val="24"/>
          <w:sz w:val="24"/>
          <w:szCs w:val="24"/>
          <w:rtl w:val="true"/>
        </w:rPr>
        <w:t>وقال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من يتول الله ورسوله والذين آمنوا فإن حزب الله هم الغالبون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مائدة </w:t>
      </w:r>
      <w:r>
        <w:rPr>
          <w:rFonts w:cs="Majalla UI" w:ascii="Constantia" w:hAnsi="Constantia"/>
          <w:kern w:val="2"/>
          <w:sz w:val="24"/>
          <w:szCs w:val="24"/>
        </w:rPr>
        <w:t>56</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 xml:space="preserve">من النصوص يتبين لنا الآتي </w:t>
      </w: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موالاة المؤمنين بعضهم لبعض</w:t>
      </w:r>
      <w:r>
        <w:rPr>
          <w:rFonts w:cs="Majalla UI" w:ascii="Constantia" w:hAnsi="Constantia"/>
          <w:kern w:val="2"/>
          <w:sz w:val="24"/>
          <w:szCs w:val="24"/>
        </w:rPr>
        <w:t>2</w:t>
      </w:r>
      <w:r>
        <w:rPr>
          <w:rFonts w:cs="Majalla UI" w:ascii="Constantia" w:hAnsi="Constantia"/>
          <w:kern w:val="2"/>
          <w:sz w:val="24"/>
          <w:szCs w:val="24"/>
          <w:rtl w:val="true"/>
        </w:rPr>
        <w:t>/</w:t>
      </w:r>
      <w:r>
        <w:rPr>
          <w:rFonts w:ascii="Constantia" w:hAnsi="Constantia" w:cs="Majalla UI"/>
          <w:kern w:val="2"/>
          <w:sz w:val="24"/>
          <w:sz w:val="24"/>
          <w:szCs w:val="24"/>
          <w:rtl w:val="true"/>
        </w:rPr>
        <w:t>أنهم أولياء</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الله وأن الله وليهم يحبهم ويحبونه كما جاء في الصحيح قال قال صلى الله عليه وسلم </w:t>
      </w:r>
      <w:r>
        <w:rPr>
          <w:rFonts w:cs="Majalla UI" w:ascii="Constantia" w:hAnsi="Constantia"/>
          <w:kern w:val="2"/>
          <w:sz w:val="24"/>
          <w:szCs w:val="24"/>
          <w:rtl w:val="true"/>
        </w:rPr>
        <w:t>(</w:t>
      </w:r>
      <w:r>
        <w:rPr>
          <w:rFonts w:ascii="Constantia" w:hAnsi="Constantia" w:cs="Majalla UI"/>
          <w:kern w:val="2"/>
          <w:sz w:val="24"/>
          <w:sz w:val="24"/>
          <w:szCs w:val="24"/>
          <w:rtl w:val="true"/>
        </w:rPr>
        <w:t>يقول الله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من عادى لي ولياً فقد بارزني بالمحاربة ،وما تقرب إلى عبدي بمثل أداء ماافترضت عليه ،ولا يزال عبدي يتقرب الي بالنوافل حتى أحبه ،فإذا أحببته كنت سمعه الذي يسمع به ،وبصره الذي يبصر به ، ويده التي يبطش بها ورجله التي يمشي بها ولئن سألني لأعطينه ولئن استعاذني لأعيذنه </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الولاية لها جانبان </w:t>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جانب الذي يتعلق بالعبد وهو القيام بالأوامر واجتناب النواهي </w:t>
      </w:r>
      <w:r>
        <w:rPr>
          <w:rFonts w:cs="Majalla UI" w:ascii="Constantia" w:hAnsi="Constantia"/>
          <w:kern w:val="2"/>
          <w:sz w:val="24"/>
          <w:szCs w:val="24"/>
          <w:rtl w:val="true"/>
        </w:rPr>
        <w:t>.</w:t>
      </w:r>
      <w:r>
        <w:rPr>
          <w:rFonts w:cs="Majalla UI" w:ascii="Constantia" w:hAnsi="Constantia"/>
          <w:kern w:val="2"/>
          <w:sz w:val="24"/>
          <w:szCs w:val="24"/>
        </w:rPr>
        <w:t>2</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جانب يتعلق بالرب سبحانه وتعالى وهو محبة هذا العبد ونصرته وتثبيته على الاستقامة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الذي  يدلنا على ذلك بقوله صلى الله عليه وسلم لابن عباس </w:t>
      </w:r>
      <w:r>
        <w:rPr>
          <w:rFonts w:cs="Majalla UI" w:ascii="Constantia" w:hAnsi="Constantia"/>
          <w:kern w:val="2"/>
          <w:sz w:val="24"/>
          <w:szCs w:val="24"/>
          <w:rtl w:val="true"/>
        </w:rPr>
        <w:t>(</w:t>
      </w:r>
      <w:r>
        <w:rPr>
          <w:rFonts w:ascii="Constantia" w:hAnsi="Constantia" w:cs="Majalla UI"/>
          <w:kern w:val="2"/>
          <w:sz w:val="24"/>
          <w:sz w:val="24"/>
          <w:szCs w:val="24"/>
          <w:rtl w:val="true"/>
        </w:rPr>
        <w:t>احفظ الله يحفظك احفظ الله تجده تجاهك وإذا سألت فأسأل الله وإذا استعنت فاستعن بالله</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كرامات الأولياء </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الهدف منها التأييد والتثبيت، وقد كانت في التابعين أكثر </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لأن الصحابة عندهم مايغنيهم عن الكرامات ،فالعاقل يطلب الاستقامة لاالكرامة</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الكرامة قسمان</w:t>
      </w: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قسم يتعلق بالعلوم والمكاشفات ،وأن يحصل له من العلوم مالا يحصل  لغيره، وأن يكشف له من الأمور مالا يكشف لغيره،ومثال الكشف ماحدث لعمر وقوله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ياسارية الجبل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ماحصل لرسوله صلى الله عليه وسلم من المكاشفات في غزوة مؤته </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مظاهر الولاء المشروع </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محبة أهل الإيمان </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وهي واجبة في جميع الأماكن والأزمان قال صلى الله عليه وسلم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الذي نفسي بيده لاتدخلوا الجنة حتى تؤمنوا ،ولا تؤمنوا حتى تحابوا أولا أدلكم على شيء إذا فعلتموه تحاببتم ؟افشوا السلام بينك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نصرة المسلم لأخيه المسلم</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وذلك باليد والمال وبالقلم واللسان 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نصر أخاك ظالماً او مظلوم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الأمر يفيد الوجوب</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هو فرض على الكفاية فإذا لم يوجد إلا واحد تعين عليه</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ثال ذلك الفقير والمسافر المنقطع</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التألم لما يصيبهم من الأذى والمصائب 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لايؤمن أحدكم حتى يحب لأخيه مايحب لنفسه</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ومن الأمور الواجبة عين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تشميت العاطس</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كف الأذى ومنها ماهو فرضاً كفائياً كرد السلام وتجهيز الميت والصلاة عليه ودفنه</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ها ماهو مستحب كعيادة المريض والمساعدة لغير المضطر</w:t>
      </w:r>
      <w:r>
        <w:rPr>
          <w:rFonts w:cs="Majalla UI" w:ascii="Constantia" w:hAnsi="Constantia"/>
          <w:b/>
          <w:bCs/>
          <w:kern w:val="2"/>
          <w:sz w:val="24"/>
          <w:szCs w:val="24"/>
          <w:rtl w:val="true"/>
        </w:rPr>
        <w:t>.</w:t>
      </w:r>
    </w:p>
    <w:p>
      <w:pPr>
        <w:pStyle w:val="Normal"/>
        <w:jc w:val="both"/>
        <w:rPr>
          <w:sz w:val="24"/>
          <w:szCs w:val="24"/>
        </w:rPr>
      </w:pPr>
      <w:r>
        <w:rPr>
          <w:sz w:val="24"/>
          <w:sz w:val="24"/>
          <w:szCs w:val="24"/>
          <w:rtl w:val="true"/>
        </w:rPr>
        <w:t xml:space="preserve">،،، </w:t>
      </w:r>
    </w:p>
    <w:p>
      <w:pPr>
        <w:pStyle w:val="Normal"/>
        <w:jc w:val="both"/>
        <w:rPr>
          <w:sz w:val="24"/>
          <w:szCs w:val="24"/>
        </w:rPr>
      </w:pPr>
      <w:r>
        <w:rPr>
          <w:sz w:val="24"/>
          <w:sz w:val="24"/>
          <w:szCs w:val="24"/>
          <w:rtl w:val="true"/>
        </w:rPr>
        <w:t xml:space="preserve">وبتوفيق للجميع </w:t>
      </w:r>
      <w:r>
        <w:rPr>
          <w:sz w:val="24"/>
          <w:szCs w:val="24"/>
          <w:rtl w:val="true"/>
        </w:rPr>
        <w:t xml:space="preserve">/ </w:t>
      </w:r>
      <w:r>
        <w:rPr>
          <w:sz w:val="24"/>
          <w:szCs w:val="24"/>
        </w:rPr>
        <w:t>Khaled</w:t>
      </w:r>
      <w:r>
        <w:rPr>
          <w:sz w:val="24"/>
          <w:szCs w:val="24"/>
          <w:rtl w:val="true"/>
        </w:rPr>
        <w:t xml:space="preserve"> </w:t>
      </w:r>
    </w:p>
    <w:p>
      <w:pPr>
        <w:pStyle w:val="Normal"/>
        <w:spacing w:before="0" w:after="200"/>
        <w:jc w:val="both"/>
        <w:rPr>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2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85</Words>
  <Characters>5616</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02:00Z</dcterms:created>
  <dc:creator>خالد</dc:creator>
  <dc:description/>
  <dc:language>en-US</dc:language>
  <cp:lastModifiedBy>خالد</cp:lastModifiedBy>
  <dcterms:modified xsi:type="dcterms:W3CDTF">2014-10-17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