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مثلة الذرائع بمعتبر إجماعاً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/>
          <w:color w:val="000000"/>
          <w:sz w:val="24"/>
          <w:szCs w:val="24"/>
        </w:rPr>
        <w:t>1</w:t>
      </w:r>
      <w:r>
        <w:rPr>
          <w:rFonts w:eastAsia="Times New Roman" w:cs="Arial"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فر الابار في طريق المسلمين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/>
          <w:color w:val="000000"/>
          <w:sz w:val="24"/>
          <w:szCs w:val="24"/>
        </w:rPr>
        <w:t>2</w:t>
      </w:r>
      <w:r>
        <w:rPr>
          <w:rFonts w:eastAsia="Times New Roman" w:cs="Arial"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قاء السم في اطعمتهم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/>
          <w:color w:val="FF0000"/>
          <w:sz w:val="24"/>
          <w:szCs w:val="24"/>
        </w:rPr>
        <w:t>3</w:t>
      </w:r>
      <w:r>
        <w:rPr>
          <w:rFonts w:eastAsia="Times New Roman" w:cs="Arial"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 امثلة الذرائع بملغى اجماعاً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/>
          <w:color w:val="000000"/>
          <w:sz w:val="24"/>
          <w:szCs w:val="24"/>
        </w:rPr>
        <w:t>1</w:t>
      </w:r>
      <w:r>
        <w:rPr>
          <w:rFonts w:eastAsia="Times New Roman" w:cs="Arial"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ب الاصنام عند من يعلم من حاله انه يسب الله تعالى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/>
          <w:color w:val="FF0000"/>
          <w:sz w:val="24"/>
          <w:szCs w:val="24"/>
        </w:rPr>
        <w:t>2</w:t>
      </w:r>
      <w:r>
        <w:rPr>
          <w:rFonts w:eastAsia="Times New Roman" w:cs="Arial"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زراعة العنب فانه لا يمنع خشية الخم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/>
          <w:color w:val="000000"/>
          <w:sz w:val="24"/>
          <w:szCs w:val="24"/>
        </w:rPr>
        <w:t>3</w:t>
      </w:r>
      <w:r>
        <w:rPr>
          <w:rFonts w:eastAsia="Times New Roman" w:cs="Arial"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يوع الاجال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 امثلة الذرائع المختلف في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/>
          <w:color w:val="000000"/>
          <w:sz w:val="24"/>
          <w:szCs w:val="24"/>
        </w:rPr>
        <w:t>1</w:t>
      </w:r>
      <w:r>
        <w:rPr>
          <w:rFonts w:eastAsia="Times New Roman" w:cs="Arial"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زراعة العنب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/>
          <w:color w:val="FF0000"/>
          <w:sz w:val="24"/>
          <w:szCs w:val="24"/>
        </w:rPr>
        <w:t>2</w:t>
      </w:r>
      <w:r>
        <w:rPr>
          <w:rFonts w:eastAsia="Times New Roman" w:cs="Arial"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يوع الاجل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/>
          <w:color w:val="000000"/>
          <w:sz w:val="24"/>
          <w:szCs w:val="24"/>
        </w:rPr>
        <w:t>3</w:t>
      </w:r>
      <w:r>
        <w:rPr>
          <w:rFonts w:eastAsia="Times New Roman" w:cs="Arial"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قاء السم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ما افتى الشافعية به على اساس المصلح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/>
          <w:color w:val="000000"/>
          <w:sz w:val="24"/>
          <w:szCs w:val="24"/>
        </w:rPr>
        <w:t>1</w:t>
      </w:r>
      <w:r>
        <w:rPr>
          <w:rFonts w:eastAsia="Times New Roman" w:cs="Arial"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رق ما يغنمه المسملون من متاع وضان اذا عجزوا عن حمله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/>
          <w:color w:val="FF0000"/>
          <w:sz w:val="24"/>
          <w:szCs w:val="24"/>
        </w:rPr>
        <w:t>2</w:t>
      </w:r>
      <w:r>
        <w:rPr>
          <w:rFonts w:eastAsia="Times New Roman" w:cs="Arial"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تلاف الحيوانات التي يقاتل عليها الاعداء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/>
          <w:color w:val="000000"/>
          <w:sz w:val="24"/>
          <w:szCs w:val="24"/>
        </w:rPr>
        <w:t>3</w:t>
      </w:r>
      <w:r>
        <w:rPr>
          <w:rFonts w:eastAsia="Times New Roman" w:cs="Arial"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في اهل الفساد الى بلد يؤمن فيه من شرهم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ما افتى الحنفيه به على اساس المصلح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/>
          <w:color w:val="FF0000"/>
          <w:sz w:val="24"/>
          <w:szCs w:val="24"/>
        </w:rPr>
        <w:t>1</w:t>
      </w:r>
      <w:r>
        <w:rPr>
          <w:rFonts w:eastAsia="Times New Roman" w:cs="Arial"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حرق ما يغنمه المسلمون من متاع وضأن اذا عجزوا عن حمله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/>
          <w:color w:val="000000"/>
          <w:sz w:val="24"/>
          <w:szCs w:val="24"/>
        </w:rPr>
        <w:t>2</w:t>
      </w:r>
      <w:r>
        <w:rPr>
          <w:rFonts w:eastAsia="Times New Roman" w:cs="Arial"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تلاف الحيوانات التي يقاتل عليها الاعداء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/>
          <w:color w:val="000000"/>
          <w:sz w:val="24"/>
          <w:szCs w:val="24"/>
        </w:rPr>
        <w:t>3</w:t>
      </w:r>
      <w:r>
        <w:rPr>
          <w:rFonts w:eastAsia="Times New Roman" w:cs="Arial"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في اهل الفساد الى بلد يؤمن فيه من شرهم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ما افتى الامام احمد بن حنبل به على اساس المصلحه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/>
          <w:color w:val="000000"/>
          <w:sz w:val="24"/>
          <w:szCs w:val="24"/>
        </w:rPr>
        <w:t>1</w:t>
      </w:r>
      <w:r>
        <w:rPr>
          <w:rFonts w:eastAsia="Times New Roman" w:cs="Arial"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رق ما يغنمه المسلمون من متاع وضأن اذا عجزوا عن حمله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/>
          <w:color w:val="000000"/>
          <w:sz w:val="24"/>
          <w:szCs w:val="24"/>
        </w:rPr>
        <w:t>2</w:t>
      </w:r>
      <w:r>
        <w:rPr>
          <w:rFonts w:eastAsia="Times New Roman" w:cs="Arial"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تلاف الحيوانات التي يقاتل عليها الاعداء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/>
          <w:color w:val="FF0000"/>
          <w:sz w:val="24"/>
          <w:szCs w:val="24"/>
        </w:rPr>
        <w:t>3</w:t>
      </w:r>
      <w:r>
        <w:rPr>
          <w:rFonts w:eastAsia="Times New Roman" w:cs="Arial"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نفي اهل الفساد الى بلد يؤمن فيه من شرهم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ــــــــــــــــــــــــــــــ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امام ابراهيم بن موسى الفني الشاطبي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 صاحب كتاب الوافقات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كتاب الناسخ والمنسوخ للامام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أبي جعفر أحمد بن محمد المشهور بالنحا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تفسير الطبرسي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 هو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جمع البيان في تفسير القرآ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تفسير القرطبي هو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: 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لجامع لأحكام القرآن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كتاب أحكام القرآن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لأبي بكر أحمد بن علي الرازي المشهور بالجصاص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كتاب أحكام القرآن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لأبي بكر ابن العرب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**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يرجح الإجماع على مقتضى القياس لأن الإجماع قطعي والقياس ظن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>**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لمصالح المرسلة هي أصل من أصول التشريع ورواها المالكية ثم الحنابل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أما الحنفية والشافعية لم يقولوا بهذا الأصل وكذلك الظاهر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>**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ظاهرية ينكرون القياس فمن باب أولى أن ينكروا المصالح المرسلة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>**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غزالي أخذ بالمصلحة المرسلة بشرط أن تكون ضرورية قطعية كل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 xml:space="preserve">**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لا يصلح الناس إلا ذلك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قول الامام علي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>**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من مجهود الاخت خمايل الورد الله يعطيها العاف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أخذ كثير من العلماء بالاستحسان وانكره بعضهم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كالشافعي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4B0082"/>
          <w:sz w:val="36"/>
          <w:sz w:val="36"/>
          <w:szCs w:val="36"/>
          <w:rtl w:val="true"/>
        </w:rPr>
        <w:t xml:space="preserve">حتى أنه نقل عن الامام الشافعي </w:t>
      </w:r>
      <w:r>
        <w:rPr>
          <w:rFonts w:cs="Arial" w:ascii="Arial" w:hAnsi="Arial"/>
          <w:color w:val="4B0082"/>
          <w:sz w:val="36"/>
          <w:szCs w:val="36"/>
          <w:rtl w:val="true"/>
        </w:rPr>
        <w:t>(((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الاستحسان تلذذ وقول بالهوى</w:t>
      </w:r>
      <w:r>
        <w:rPr>
          <w:rFonts w:ascii="Arial" w:hAnsi="Arial"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4B0082"/>
          <w:sz w:val="36"/>
          <w:szCs w:val="36"/>
          <w:rtl w:val="true"/>
        </w:rPr>
        <w:t>))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FF00FF"/>
          <w:sz w:val="36"/>
          <w:sz w:val="36"/>
          <w:szCs w:val="36"/>
          <w:rtl w:val="true"/>
        </w:rPr>
        <w:t>المصالح ثلاث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صلحة مرسلة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سكت الشارع عنه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ومثالها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جمع القران وتدوين الدواوين وقتل الجماعة بالواحد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صلحة معتبرة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اشهد له الشارع بالاعتبار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ومثالها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حفظ الدين والنفس وشرع الجهاد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صلحة ملغاة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اشهد له الشارع بالالغاء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ومثاله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ساواة الانثى باخيها في الميراث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لا خلاف بين العلماء في أن </w:t>
      </w:r>
      <w:r>
        <w:rPr>
          <w:rFonts w:ascii="Arial" w:hAnsi="Arial"/>
          <w:color w:val="FF00FF"/>
          <w:rtl w:val="true"/>
        </w:rPr>
        <w:t xml:space="preserve">العبادات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 يجري فيها العمل</w:t>
      </w:r>
      <w:r>
        <w:rPr>
          <w:rFonts w:ascii="Arial" w:hAnsi="Arial"/>
          <w:color w:val="FF00FF"/>
          <w:rtl w:val="true"/>
        </w:rPr>
        <w:t xml:space="preserve"> بالمصالح المرسل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ليش؟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4169E1"/>
          <w:rtl w:val="true"/>
        </w:rPr>
        <w:t>لان امور العبادة سبيلها التوقيف فلا مجال فيها للجتهاد والرأي</w:t>
      </w:r>
      <w:r>
        <w:rPr>
          <w:rFonts w:ascii="Arial" w:hAnsi="Arial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شافعية والحنفية</w:t>
      </w:r>
      <w:r>
        <w:rPr>
          <w:rFonts w:ascii="Arial" w:hAnsi="Arial"/>
          <w:color w:val="4169E1"/>
          <w:sz w:val="36"/>
          <w:sz w:val="36"/>
          <w:szCs w:val="36"/>
          <w:rtl w:val="true"/>
        </w:rPr>
        <w:t xml:space="preserve"> أنكروا المصالح المرسل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حنابلة والمالكية</w:t>
      </w:r>
      <w:r>
        <w:rPr>
          <w:rFonts w:ascii="Arial" w:hAnsi="Arial"/>
          <w:color w:val="4169E1"/>
          <w:sz w:val="36"/>
          <w:sz w:val="36"/>
          <w:szCs w:val="36"/>
          <w:rtl w:val="true"/>
        </w:rPr>
        <w:t xml:space="preserve"> اعتبروها حجة ومصدر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4169E1"/>
          <w:sz w:val="36"/>
          <w:sz w:val="36"/>
          <w:szCs w:val="36"/>
          <w:rtl w:val="true"/>
        </w:rPr>
        <w:t xml:space="preserve">والذي بين الفريقين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مام الغزال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FF0000"/>
          <w:sz w:val="27"/>
          <w:sz w:val="27"/>
          <w:szCs w:val="27"/>
          <w:rtl w:val="true"/>
        </w:rPr>
        <w:t>المالكية هم أكثر الفقهاء أخذا بالمصالح المرسل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شروط العمل بالمصالح المرسلة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ن تكون ملائم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كون معقولة بذاتها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اخذبها لحفظ ضروري أو رفع حرج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ع اضافة شرطين كمان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ن تكون المصلحة حقيقية لا وهمي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أن تكون عامة لا خاص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إذا قيل لك هذا من باب سد الذرائع اش معناه ؟؟؟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عنى ذلك أنه من باب منع الوسائل المؤدية الى المفسد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افعال المؤدية الى المفاسد هي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فاسدة محرم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باحة جائز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عرف ينقسم الى قسمين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ملي وقول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عرف العملي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البيع بالتعاط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رف القول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اطلاق لفظ الولد للذكر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العرف بقسميه العملي والقولي ينقسم الى قسمين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ام وخاص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عرف العملي العام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م يذكر مثا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عرف العملي الخاص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 العراق كتقسيم المهر الى معجل ومؤج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عرف القولي العام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طلاق لفظ الدابة على ذوات الاربع من غير الانسان طبعا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عرف القولي الخاص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الفاظ التي اصطلح عليها اهل العلوم واصحاب الحرف التي يريدون بها عند اطلاقها المعاني الاصطلاحية دون معانيها اللغوي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والعرف ايضا ينقسم الى صحيح وفاس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صحيح كتعارف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ناس على مايقدمه الخاطب الى مخطوبته من ثياب ونحو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فاسد كتعارف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ناس استعمال العقود الباطلة كالاستقراض بالرب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يع المعدوم بالشريعة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ا يجووووووووووووووز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لكن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استصناع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لتعامل الناس بدون انكار فيعمل به للعرف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راجح في قول الصحاب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((( 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يس حجة ملزم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)))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لكن نميل اليه إذا ماوجدنا نص في الكتاب ولا في السنة ولا في الاجماع ولا يوجد دليل معتبر أخر في المسألة ففي هذه الحالة يرى 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الاخذ بقول الصحابي أولى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حجية شرع من قبلنا </w:t>
      </w:r>
      <w:r>
        <w:rPr>
          <w:rFonts w:cs="Arial" w:ascii="Arial" w:hAnsi="Arial"/>
          <w:color w:val="FF00FF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نها المتفق على حجيته بالنسبة لنا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منها المتفق على نسخه في حقنا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منها ماهو مختل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عليش أنا مختصرة بس انا احط إللي أشوفه مهم عند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ــــــــــــــــــــــــــــــ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الاستصحاب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لا يثبت حكما جديدا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قواعد والمبادئ التي بنى عليها الاستصحاب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اصل في الاشياء الاباح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اصل براءة الذم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يقين لايزول بالشك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ــــــــــــــــــــــــــــــ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نسخ إما ان يكون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ي أو جزئ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الحكمة من النسخ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ي مراعاة مصالح العبا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أنواع النسخ هي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ضمني وصريح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النسخ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يجوز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بعد وفاة النبي صلى الله عليه وسلم إنما كان في حياته فقط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النسخ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 يجوز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في الاحكام الاصل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يجوز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النسخ في الاحكام الفرعية التي تقبل التبديل والتغ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من هو المجتهد ؟؟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و من قامت فيه ملكة الاجتها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على المجتهد ان تتوفر فيه شروط وهي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عرفته باللغة العربي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عرفته بالكتاب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عرفته بالسن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عرفة باصول الفقه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عرفة بمواضع الاجماع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عرفته بمقاصد الشريع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ستعداد الفطري للاجتهاد</w:t>
      </w:r>
    </w:p>
    <w:p>
      <w:pPr>
        <w:pStyle w:val="Normal"/>
        <w:rPr/>
      </w:pPr>
      <w:r>
        <w:rPr>
          <w:rtl w:val="true"/>
        </w:rPr>
        <w:t>ـــــــــــــــــــــــــــــــ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FF0000"/>
          <w:sz w:val="27"/>
          <w:sz w:val="27"/>
          <w:szCs w:val="27"/>
          <w:rtl w:val="true"/>
        </w:rPr>
        <w:t>لايجوز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الاجتهاد بالأحكام الشرعية التي فيها أدلة قطعية مثل وجوب الصلاة والصيام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جوز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الاجتهاد بالاحكام التي لم ترد فيها نصوص قطعية وانما وردت فيها نصوص ظنية الثبوت وتكون هذه في السنة ويجري الاجتهاد أيضا في المسائل التي لم يرد نص في الشارع بشأنها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والاجتهاد لا يقيد بالزمان والمكان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لاجتهاد باقي إلى يوم القيامة بشرط أن تكمل في الشخص أدوات الاجتهاد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حكم الاجتهاد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جب على كل من كان أهلا له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والمجتهد ان أصاب فله أجران وإن أخطأ له أجر واح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بنى الاجتهاد 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 xml:space="preserve">النظر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ون العالم مجتهدا في مسائل دون غيرها 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 xml:space="preserve">ذهب بعض العلماء الى عدم تجزؤ الاجتهاد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لقول الراجح 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ه ان يجته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ال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غزال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في تعريف التقليد اصطلاحا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و قبول قول بلا حج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اصل في الشريعة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ذم التقليد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حكم التقليد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ختلف العلماء في جواز التقليد في الاحكام الشرعية العملي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ذهب جمع الى عدم الجواز مطلقا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قال آخرون بالجواز مطلقا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وذهب البعض الى التفصيل وهو القول الراج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جواز في حق العاجز والتحريم في حق المجتهد القادر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ذاهب الاسلامية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دارس فقهي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ن الشريعة الاسلامية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حجة على جميع المذاه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ـــــــــــــــــــــــ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تنبيه هام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سالت الدكتور بالنسبة للسؤال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شرع من قبلنا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:</w:t>
        <w:br/>
        <w:br/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دليل شرع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قصص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نجيل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جميع ماذكر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لاجابه دليل شرع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ــــــــــــــــــــــــــــ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تدخل حقوق الارتفاق في عقد البيع عند الحنفية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:</w:t>
        <w:br/>
        <w:br/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نصا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شرطا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t>-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استحسانا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جميع ماذكر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برأيكم ايش الجواب 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طبعا الجواب هنا يكون نصا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معلومة احفظوها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:-</w:t>
        <w:br/>
        <w:t>(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في البيع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__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لابد من النص عليها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)</w:t>
        <w:br/>
        <w:br/>
        <w:t>(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أما في الوقف تدخل بدون نص استحسانا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وسالت الدكتور عن هالسؤال وأكد لي ان الجواب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 xml:space="preserve">(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نـصــا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ـــــــــــــــــــــــــــــ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0000FF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قصود بشرع من قبلن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>تعني الاحكام التي شرعها الله تعالى لمن سبقنا من الأمم وأنزلها على انبيائه ورسله لتبليغها تلك الام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والاحكام التي شرعها الله هو الدليل الشرع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بالتالي بيكون الجواب الصحيح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>الدليل الشرع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</w:t>
      </w:r>
    </w:p>
    <w:p>
      <w:pPr>
        <w:pStyle w:val="Normal"/>
        <w:rPr>
          <w:rFonts w:ascii="Traditional Arabic" w:hAnsi="Traditional Arabic" w:cs="Traditional Arabic"/>
          <w:color w:val="0000FF"/>
          <w:sz w:val="36"/>
          <w:szCs w:val="36"/>
        </w:rPr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وقف المنقول الذي جرى العرف بوقفه كاالكتب والاواني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>.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من بين الاختيارات سند العرف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80"/>
          <w:sz w:val="27"/>
          <w:szCs w:val="27"/>
        </w:rPr>
        <w:t>2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ترجيح المجتهد للقياس الخفي على القياس الجلى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هذا كان من بين الاختيارات استحسان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80"/>
          <w:sz w:val="27"/>
          <w:szCs w:val="27"/>
        </w:rPr>
        <w:t>3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تقسيم المهر الى مؤجل ومعجل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>.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من بين الاختيارات عرف عملي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80"/>
          <w:sz w:val="27"/>
          <w:szCs w:val="27"/>
        </w:rPr>
        <w:t>4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هديه المدين لدائنه ممنوعه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>من الاختيارات سد لذرئع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color w:val="000080"/>
          <w:sz w:val="27"/>
          <w:szCs w:val="27"/>
        </w:rPr>
        <w:t>064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80"/>
          <w:sz w:val="27"/>
          <w:szCs w:val="27"/>
        </w:rPr>
        <w:t>5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توريث المطلقه الفارمنه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>..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من بين الختيارات سدذرائع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80"/>
          <w:sz w:val="27"/>
          <w:szCs w:val="27"/>
        </w:rPr>
        <w:t>6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اكثر الفقهاء اخذو بالمصله المشتركه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>.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الشافعيه او المالكيه او الحنابله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80"/>
          <w:sz w:val="27"/>
          <w:szCs w:val="27"/>
        </w:rPr>
        <w:t>7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الشريعه كلها مصالح ام درء مفاسده اوجلب مصلحه القائل العز بن عبد السلام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>[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ادلة القائلين بالمصالح المرسله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>]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احفظو الباقى يمكن يغير يجيب الشاطبي او ابن القيم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80"/>
          <w:sz w:val="27"/>
          <w:szCs w:val="27"/>
        </w:rPr>
        <w:t>8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الثابت بالعرف ثابت بدليل شرعي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 xml:space="preserve">.. 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السرخسى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80"/>
          <w:sz w:val="27"/>
          <w:szCs w:val="27"/>
        </w:rPr>
        <w:t>9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فريق امنابالمصالحه المرسله واعتبرها حجه شرعيه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>,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الامام مالك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80"/>
          <w:sz w:val="27"/>
          <w:szCs w:val="27"/>
        </w:rPr>
        <w:t>10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 xml:space="preserve"> -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فى سؤال ماذكر صيغه بظبط قتل الجماعه بنفس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>..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من بين الاختيارات سدلذرئع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80"/>
          <w:sz w:val="27"/>
          <w:szCs w:val="27"/>
        </w:rPr>
        <w:t>11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اختلاف العلماء فى حجيه قول الصحابى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>...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من بين الاختيارات ححه شرعيه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لا يعتبر حجه ملزمه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 xml:space="preserve">.. 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نسيت الباقى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27"/>
          <w:szCs w:val="27"/>
        </w:rPr>
        <w:t>39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سؤل تقريبا معاد والدكتور طيب ولا يعرف يلف ويدور واسئلته واضحه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اسئل الله توفيق لى ولكم بدنيا والاخره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>ان اصبت فمن لله وان اخطئت منى ومن الشيطا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7"/>
        <w:rFonts w:ascii="Traditional Arabic" w:hAnsi="Traditional Arabic" w:cs="Traditional Arabic"/>
        <w:color w:val="0000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774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774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774c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52</Words>
  <Characters>6567</Characters>
  <CharactersWithSpaces>770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41:00Z</dcterms:created>
  <dc:creator>toshiba</dc:creator>
  <dc:description/>
  <dc:language>en-US</dc:language>
  <cp:lastModifiedBy>toshiba</cp:lastModifiedBy>
  <dcterms:modified xsi:type="dcterms:W3CDTF">2014-10-22T1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