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الجدول الاسا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ضارة الاسلامية </w:t>
      </w:r>
      <w:r>
        <w:rPr>
          <w:color w:val="FF0000"/>
          <w:sz w:val="28"/>
          <w:sz w:val="28"/>
          <w:szCs w:val="28"/>
          <w:rtl w:val="true"/>
        </w:rPr>
        <w:t xml:space="preserve">يوم الاثنين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ة المعلامات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 w:val="28"/>
          <w:szCs w:val="28"/>
          <w:rtl w:val="true"/>
        </w:rPr>
        <w:t>يوم الثلاث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ة المورايث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م الاربع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 ف خطاب تعريف الاختبارات مو نفس الجول الاساس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ين امش ع جدول الاساسي ولا خطاب تعريف الاختباررررر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منى الرررررررررر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كرآآآآ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71950" cy="11811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7b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7b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0:00Z</dcterms:created>
  <dc:creator>dell</dc:creator>
  <dc:description/>
  <dc:language>en-US</dc:language>
  <cp:lastModifiedBy>dell</cp:lastModifiedBy>
  <dcterms:modified xsi:type="dcterms:W3CDTF">2014-11-18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