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بسم الله الرحمن الرحيم</w:t>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bookmarkStart w:id="0" w:name="_GoBack"/>
      <w:bookmarkStart w:id="1" w:name="_GoBack"/>
      <w:bookmarkEnd w:id="1"/>
    </w:p>
    <w:p>
      <w:pPr>
        <w:pStyle w:val="Normal"/>
        <w:spacing w:lineRule="auto" w:line="240" w:before="0" w:after="0"/>
        <w:ind w:left="1170" w:hanging="117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مقرر</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الحديث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Cs w:val="28"/>
          <w14:shadow w14:blurRad="50800" w14:dist="38100" w14:dir="2700000" w14:sx="100000" w14:sy="100000" w14:kx="0" w14:ky="0" w14:algn="tl">
            <w14:srgbClr w14:val="000000">
              <w14:alpha w14:val="60000"/>
            </w14:srgbClr>
          </w14:shadow>
        </w:rPr>
        <w:t>1</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1170" w:hanging="117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المستوى</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الخامس</w:t>
      </w:r>
    </w:p>
    <w:p>
      <w:pPr>
        <w:pStyle w:val="Normal"/>
        <w:spacing w:lineRule="auto" w:line="240" w:before="0" w:after="0"/>
        <w:ind w:left="1170" w:hanging="117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د</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محمد أسود</w:t>
      </w:r>
    </w:p>
    <w:p>
      <w:pPr>
        <w:pStyle w:val="Normal"/>
        <w:spacing w:lineRule="auto" w:line="240" w:before="0" w:after="0"/>
        <w:ind w:left="1170" w:hanging="117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أستاذ السنة النبوية وعلومها بكلية الآداب بجامعة الدمام</w:t>
      </w:r>
    </w:p>
    <w:p>
      <w:pPr>
        <w:pStyle w:val="Normal"/>
        <w:spacing w:lineRule="auto" w:line="240" w:before="0" w:after="0"/>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تتمة شرح أحاديث مختارة من موضوع الصلاة؛ باب شروط الصلاة، وباب سترة المصلي من كتاب سبل السلام شرح بلوغ المرا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للإمام محمد بن إسماعيل الصنعاني،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ت</w:t>
      </w:r>
      <w:r>
        <w:rPr>
          <w:rFonts w:ascii="Arial" w:hAnsi="Arial" w:asciiTheme="minorBidi" w:hAnsiTheme="minorBidi"/>
          <w:sz w:val="28"/>
          <w:szCs w:val="28"/>
          <w14:shadow w14:blurRad="50800" w14:dist="38100" w14:dir="2700000" w14:sx="100000" w14:sy="100000" w14:kx="0" w14:ky="0" w14:algn="tl">
            <w14:srgbClr w14:val="000000">
              <w14:alpha w14:val="60000"/>
            </w14:srgbClr>
          </w14:shadow>
        </w:rPr>
        <w:t>1182</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هـ</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بَابُ شروط الصلاة</w:t>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سِتر العَورَة فِي الصَّلَاة</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ن عَائِشَةَ رَضِيَ اللَّهُ عَنهَ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أَنَّ النَّبِيَّ صَلَّى اللَّهُ عَلَيهِ وآله وَسَلَّمَ 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لَا يَقبَلُ اللَّهُ صَلَاةَ حَائِضٍ إلَّا بِخِمَارٍ</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رَوَاهُ الخَمسَةُ إلَّا النَّسَائِيّ، وَصَحَّحَهُ ابنُ خُزَيمَةَ</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ن عَائِشَةَ رَضِيَ اللَّهُ عَنهَ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أَنَّ النَّبِيَّ صَلَّى اللَّهُ عَلَيهِ وآله وَسَلَّمَ 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لَا يَقبَلُ اللَّهُ صَلَاةَ حَائِضٍ</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 الْمُرَادُ بِهَا الْمُكَلَّفَةُ، وَإِنْ تَكَلَّفَتْ بِالِاحْتِلَامِ مَثَلًا، وَإِنَّمَا عَبَّرَ بِالْحَيْضِ نَظَرًا إلَى الْأَغْلَبِ،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إلَّا بِخِمَارٍ</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 بِكَسْرِ الْخَاءِ؛ هُوَ هُنَا مَا يُغَطَّى بِهِ الرَّأْسُ وَالْعُنُقُ،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رَوَاهُ الخَمسَةُ إلَّا النَّسَائِيّ، وَصَحَّحَهُ ابنُ خُزَيمَةَ</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وَأَخْرَجَهُ أَحْمَدُ، وَالْحَاكِمُ، وَأَعَلَّهُ الدَّارَقُطْنِيُّ، وَ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إنَّ وَقْفَهُ أَشْبَهُ، وَأَعَلَّهُ الْحَاكِمُ بِالْإِرْسَ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رَوَاهُ الطَّبَرَانِيُّ فِي الصَّغِيرِ وَالْأَوْسَطِ مِنْ حَدِيثِ أَبِي قَتَادَةَ رضي الله عنه بِلَفْظِ</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لَا يَقْبَلُ اللَّهُ مِنْ امْرَأَةٍ صَلَاةً حَتَّى تُوَارِيَ زِينَتَهَا، وَلَا مِنْ جَارِيَةٍ بَلَغَتْ الْمَحِيضَ حَتَّى تَخْتَمِرَ</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وَنَفْيُ الْقَبُولِ الْمُرَادُ بِهِ هُنَا نَفْيُ الصِّحَّةِ وَالْإِجْزَاءِ؛ وَقَدْ يُطْلَقُ الْقَبُولُ وَيُرَادُ بِهِ كَوْنُ الْعِبَادَةِ بِحَيْثُ يَتَرَتَّبُ عَلَيْهَا الثَّوَابُ، فَإِذَا نَفَى كَانَ نَفْيًا لِمَا يَتَرَتَّبُ عَلَيْهَا مِنْ الثَّوَابِ لَا نَفْيًا لِلصِّحَّةِ، كَمَا وَرَدَ</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إنَّ اللَّهَ لَا يَقْبَلُ صَلَاةَ الْآبِقِ؛ وَلَا مَنْ فِي جَوْفِهِ خَمْر</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وأَنَّ نَفْيَ الْقَبُولِ يُلَازِمُ نَفْيَ الصِّحَّةِ</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فِي قَوْلِ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إلَّا بِخِمَارٍ”، مَا يَدُلُّ عَلَى أَنَّهُ يَجِبُ عَلَى الْمَرْأَةِ سَتْرُ رَأْسِهَا وَعُنُقِهَا وَنَحْوِهِ، مِمَّا يَقَعُ عَلَيْهِ الْخِمَارُ؛ وَيَأْتِي فِي حَدِيثِ أَبِي دَاوُد مِنْ حَدِيثِ أُمِّ سَلَمَةَ رضي الله عنها فِي صَلَاةِ الْمَرْأَةِ فِي دِرْعٍ وَخِمَارٍ لَيْسَ عَلَيْهَا إزَار، وَأَنَّهُ قَالَ صَلَّى اللَّهُ عَلَيْهِ وآله وَسَلَّ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إذَا كَانَ الدِّرْعُ سَابِغًا يُغَطِّي ظُهُورَ قَدَمَيْهَ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فَيَدُلُّ عَلَى أَنَّهُ لَا بُدَّ فِي صَلَاتِهَا مِنْ تَغْطِيَةِ رَأْسِهَا وَرَقَبَتِهَا، كَمَا أَفَادَهُ حَدِيثُ الْخِمَارِ، وَمِنْ تَغْطِيَةِ بَقِيَّةِ بَدَنِهَا حَتَّى ظَهْرِ قَدَمَيْهَا كَمَا أَفَادَهُ حَدِيثُ أُمِّ سَلَمَةَ رضي الله عنه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يُبَاحُ كَشْفُ وَجْهِهَا حَيْثُ لَمْ يَأْتِ دَلِيل بِتَغْطِيَتِهِ، وَالْمُرَادُ كَشْفُهُ عِنْدَ صَلَاتِهَا بِحَيْثُ لَا يَرَاهَا أَجْنَبِيٌّ، فَهَذِهِ عَوْرَتُهَا فِي الصَّلَاةِ؛ وَأَمَّا عَوْرَتُهَا بِالنَّظَرِ إلَى نَظَرِ الْأَجْنَبِيِّ إلَيْهَا فَكُلُّهَا عَوْرَة كَمَا يَأْتِي تَحْقِيقُ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ذَكَرَهُ هُنَا وَجَعَلَ عَوْرَتَهَا فِي الصَّلَاةِ هِيَ عَوْرَتُهَا بِالنَّظَرِ إلَى نَظَرِ الْأَجْنَبِيِّ، وَذِكْرُ الْخِلَافِ فِي ذَلِكَ لَيْسَ مَحَلُّهُ هُنَا، إذْ لَهَا عَوْرَة فِي الصَّلَاةِ، وَعَوْرَة فِي نَظَرِ الْأَجَانِبِ، وَالْكَلَامُ الْآنَ فِي الْأَوَّلِ، وَالثَّانِي يَأْتِي فِي مَحَلِّ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ورَة الرَّجُل</w:t>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ن جَابِرٍ رَضِيَ اللَّهُ عَنهُ أَنَّ النَّبِيَّ صَلَّى اللَّهُ عَلَيهِ وآله وَسَلَّمَ قَالَ لَ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إذَا كَانَ الثَّوبُ وَاسِعًا فَالتَحِفبِهِ فِي الصَّلَاةِ</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لِمُسلِ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فَخَالِف بَينَ طَرفَيهِ، وَإِن كَانَ ضَيِّقًا فَاِتَّزِر بِهِ ”، مُتَّفَق عَلَي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ن جَابِرٍ رَضِيَ اللَّهُ عَنهُ أَنَّ النَّبِيَّ صَلَّى اللَّهُ عَلَيهِ وآله وَسَلَّمَ قَالَ ل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إذَا كَانَ الثَّوبُ وَاسِعًا فَالتَحِف بِ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 يَعْنِي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فِي الصَّلَاةِ، وَلِمُسلِ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فَخَالِف بَينَ طَرفَي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 وَذَلِكَ بِأَنْ يَجْعَلَ شَيْئًا مِنْهُ عَلَى عَاتِقِهِ،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إِن كَانَ ضَيِّقًا فَاِتَّزِر بِهِ، مُتَّفَق عَلَي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الِالْتِحَافُ</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فِي مَعْنَى الِارْتِدَاءِ، وَهُوَ أَنْ يَتَّزِرَ بِأَحَدِ طَرَفَيْ الثَّوْبِ، وَيَرْتَدِي بِالطَّرَفِ الْآخَرِ</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قَوْلُ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يَعْنِي فِي الصَّلَاةِ</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الظَّاهِرُ أَنَّهُ مُدْرَج منْ كَلَامِ أَحَدِ الرُّوَاةِ، قَيَّدَ بِهِ أَخْذًا مِنْ الْقِصَّةِ، فَإِنَّ فِيهَا أَنَّهُ قَالَ جَابِر رضي الله عن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جِئْت إلَيْهِ صَلَّى اللَّهُ عَلَيْهِ وآله وَسَلَّمَ وَهُوَ يُصَلِّي وَعَلَيَّ ثَوْب فَاشْتَمَلْت بِهِ وَصَلَّيْت إلَى جَانِبِهِ، فَلَمَّا انْصَرَفَ قَالَ لِي صَلَّى اللَّهُ عَلَيْهِ وآله وَسَلَّ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مَا هَذَا الِاشْتِمَالُ الَّذِي رَأَيْت؟ قُلْت</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كَانَ ثَوْب، 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فَإِنْ كَانَ وَاسِعًا فَالْتَحِفْ بِهِ؛ وَإِذَا كَانَ ضَيِّقًا فَاِتَّزِرْ بِ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فَالْحَدِيثُ قَدْ أَفَادَ أَنَّهُ إذَا كَانَ الثَّوْبُ وَاسِعًا الْتَحَفَ بِهِ بَعْدَ اتِّزَارِهِ بِطَرَفَيْهِ، وَإِذَا كَانَ ضَيِّقًا اتَّزَرَ بِهِ لِسَتْرِ عَوْرَتِهِ، فَعَوْرَةُ الرَّجُلِ مِنْ تَحْتِ السُّرَّةِ إلَى  الركْبَةِ عَلَى أَشْهَرِ الْأَقْوَ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tab/>
        <w:tab/>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لَهُمَا مِن حَدِيثِ أَبِي هُرَيرَةَ رَضِيَ اللَّهُ عَن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لَا يُصَلِّي أَحَدُكُم فِي الثَّوبِ الوَاحِدِ لَيسَ عَلَى عَاتِقِهِ مِنهُ شَيء</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لَهُمَ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 أَيْ الشَّيْخَيْنِ،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مِن حَدِيثِ أَبِي هُرَيرَةَ رَضِيَ اللَّهُ عَن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لَا يُصَلِّي أَحَدُكُم فِي الثَّوبِ الوَاحِدِ لَيسَ عَلَى عَاتِقِهِ مِنهُ شَيء</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أَيْ إذَا كَانَ وَاسِعًا، كَمَا دَلَّ لَهُ الْحَدِيثُ الْأَوَّلُ، وَالْمُرَادُ أَلَا يَتَّزِرَ فِي وَسَطِهِ، وَيَشُدَّ طَرَفَيْ الثَّوْبِ فِي حَقْوَيْهِ، بَلْ يَتَوَشَّحُ بِهِ عَلَى عَاتِقِهِ، فَيَحْصُلُ السَّتْرُ لِأَعَالِي الْبَدَنِ</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أما حكم ستر جميع أحد العاتقين فهو على قولين</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14:shadow w14:blurRad="50800" w14:dist="38100" w14:dir="2700000" w14:sx="100000" w14:sy="100000" w14:kx="0" w14:ky="0" w14:algn="tl">
            <w14:srgbClr w14:val="000000">
              <w14:alpha w14:val="60000"/>
            </w14:srgbClr>
          </w14:shadow>
        </w:rPr>
        <w:t>1</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حَمَلَ الْجُمْهُورُ هَذَا النَّهْيَ عَلَى التَّنْزِيهِ كَمَا حَمَلُوا الْأَمْرَ فِي قَوْلِ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فَالْتَحِفْ بِ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لَى النَّدْبِ</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14:shadow w14:blurRad="50800" w14:dist="38100" w14:dir="2700000" w14:sx="100000" w14:sy="100000" w14:kx="0" w14:ky="0" w14:algn="tl">
            <w14:srgbClr w14:val="000000">
              <w14:alpha w14:val="60000"/>
            </w14:srgbClr>
          </w14:shadow>
        </w:rPr>
        <w:t>2</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حَمَلَهُ أَحْمَدُ عَلَى الْوُجُوبِ، وَأَنَّهَا لَا تَصِحُّ صَلَاةُ مَنْ قَدَرَ عَلَى ذَلِكَ فَترَكَهُ، وَفِي رِوَايَةٍ عَنْهُ تَصِحُّ الصَّلَاةُ وَيَأْثَمُ، فَجَعَلَهُ عَلَى الرِّوَايَةِ الْأُولَى مِنْ الشَّرَائِطِ وَعَلَى الثَّانِيَةِ مِنْ الْوَاجِبَاتِ</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اسْتَدَلَّ الْخَطَّابِيُّ لِلْجُمْهُورِ</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بِصَلَاتِهِ صَلَّى اللَّهُ عَلَيْهِ وآله وَسَلَّمَ فِي ثَوْبٍ وَاحِدٍ، كَانَ أَحَدُ طَرَفِهِ عَلَى بَعْضِ نِسَائِهِ، وَهِيَ نَائِمَة</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مَعْلُوم أَنَّ الطَّرَفَ الَّذِي هُوَ لَابِسُهُ مِنْ الثَّوْبِ غَيْرُ مُتَّسِعٍ، بِأَنْ يَتَّزِرَ بِهِ وَيَفْضُلَ مِنْهُ مَا كَانَ لِعَاتِقِهِ، وَقَدْ يُجَابُ عَنْهُ بِأَنَّ مُرَادَ أَحْمَدَ مَعَ الْقُدْرَةِ عَلَى الِالْتِحَافِ، لَا أَنَّهُ لَا تَصِحُّ صَلَاتُهُ أَوْ يَأْثَمُ مُطْلَقًا، كَمَا صَرَّحَ بِهِ قَوْلُ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لَا تَصِحُّ صَلَاةُ مَنْ قَدَرَ عَلَى ذَلِكَ؛ وَيَحْتَمِلُ أَنَّهُ فِي تِلْكَ الْحَالَةِ لَا يَقْدِرُ عَلَى غَيْرِ ذَلِكَ الثَّوْبِ، بَلْ صَلَاتُهُ فِيهِ؛ وَالْحَالُ أَنَّ بَعْضَهُ عَلَى النَّائِمِ، أَكْبَرُ دَلِيلٍ عَلَى أَنَّهُ لَا يَجِدُ غَيْرَ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tab/>
        <w:tab/>
        <w:tab/>
        <w:tab/>
      </w:r>
    </w:p>
    <w:p>
      <w:pPr>
        <w:pStyle w:val="Normal"/>
        <w:spacing w:lineRule="auto" w:line="240" w:before="0" w:after="0"/>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ورَة المَرأَة</w:t>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ن أُمِّ سَلَمَةَ رَضِيَ اللَّهُ عَنهَ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أَنَّهَا سَأَلَت النَّبِيَّ صَلَّى اللَّهُ عَلَيهِ وآله وَسَلَّ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أَتُصَلِّي المَرأَةُ فِي دِرعٍ وَخِمَارٍ، بِغَيرِ إزَارٍ؟ 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إذَا كَانَ الدِّرعُ سَابِغًا يُغَطِّي ظُهُورَ قَدَمَيهَ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أَخرَجَهُ أَبُو دَاوُد، وَصَحَّحَ الأئِمَّةُ وَقفَ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ن أُمِّ سَلَمَةَ رَضِيَ اللَّهُ عَنهَ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أَنَّهَا سَأَلَت النَّبِيَّ صَلَّى اللَّهُ عَلَيهِ وآله وَسَلَّ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أَتُصَلِّي المَرأَةُ فِي دِرعٍ وَخِمَارٍ بِغَيرِ إزَارٍ 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إذَا كَانَ الدِّرعُ</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 درع المرأة قميصها،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سَابِغً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 أَيْ وَاسِعًا،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يُغَطِّي ظُهُورَ قَدَمَيهَا، أَخرَجَهُ أَبُو دَاوُد، وَصَحَّحَ الأئِمَّةُ وَقفَ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هذا لَهُ حُكْمُ الرَّفْعِ، وَإِنْ كَانَ مَوْقُوفًا، إذْ الْأَقْرَبُ أَنَّهُ لَا مَسْرَحَ لِلِاجْتِهَادِ فِي ذَلِكَ، وَقَدْ أَخْرَجَهُ مَالِك، وَأَبُو دَاوُد مَوْقُوفًا، وَلَفْظُ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نْ مُحَمَّدِ بْنِ زَيْدٍ، عَنْ أُمِّهِ، أَنَّهَا سَأَلَتْ أُمَّ سَلَمَةَ رضي الله عنه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مَاذَا تُصَلِّي فِيهِ الْمَرْأَةُ مِنْ الثِّيَابِ؟ قَالَتْ</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تُصَلِّي فِي الْخِمَارِ وَالدِّرْعِ السَّابِغِ إذَا غَيَّبَ ظُهُورَ قَدَمَيْهَ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بَابُ سُترَةُ المُصَلِّي</w:t>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تشديد الوعيد في المرور بين يدي المصلي وسترته </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ن أَبِي جُهَيمِ بنِ الحَارِثِ رَضِيَ اللَّهُ عَنهُ 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قَالَ رَسُولُ اللَّهِ صَلَّى اللَّهُ عَلَيهِ وآله وَسَلَّ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لَو يَعلَمُ المَارُّ بَينَ يَدَي المُصَلِّي مَاذَا عَلَيهِ مِن الإثمِ لَكَانَ أَن يَقِفَ أَربَعِينَ خَيرًا لَهُ مِن أَن يَمُرَّ بَينَ يَدَي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مُتَّفَق عَلَيهِ، وَاللَّفظُ لِلبُخَارِيِّ، وَوَقَعَ فِي البَزَّارِ مِن وَجهٍ آخَرَ</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أَربَعِينَ خَرِيفًا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ن أَبِي جُهَيمٍ رضي الله عن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هُوَ عَبْدُ اللَّهِ بْنُ جُهَيْمٍ، وَقِيلَ عَبْدُ اللَّهِ بْنُ الْحَارِثِ بْنِ الصِّمَّةِ، الْأَنْصَارِيِّ، وَقَالَ فِيهِ أَبُو دَاوُد</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أَبُو الْجُهَيْمِ بْنُ الصِّمَّةِ، وهو مشهور بكنيته،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قَالَ رَسُولُ اللَّهِ صَلَّى اللَّهُ عَلَيهِ وآله وَسَلَّ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لَو يَعلَمُ المَارُّ بَينَ يَدَي المُصَلِّي مَاذَا عَلَيهِ مِن الإث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لَفْظُ</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مِنْ الْإِثْمِ”، لَيْسَ مِنْ أَلْفَاظِ الْبُخَارِيِّ، وَلَا مُسْلِمٍ، فَقَدْ وَقَعَ الْمُصَنِّفُ في الْوَهْمِ في ذلك</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لَكَانَ أَن يَقِفَ أَربَعِينَ، خَيرًا لَهُ مِن أَن يَمُرَّ بَينَ يَدَيهِ، مُتَّفَق عَلَيهِ، وَاللَّفظُ لِلبُخَارِيِّ</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 وَلَيْسَ فِيهِ ذِكْرُ مُمَيِّزِ الْأَرْبَعِينَ،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وَقَعَ فِي البَزَّارِ</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 أَيْ مِنْ حَدِيثِ أَبِي جُهَيْمٍ،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مِن وَجهٍ آخر</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 أَيْ مِنْ طَرِيقٍ رِجَالُهَا غَيْرُ رِجَالِ الْمُتَّفَقِ عَلَيْهِ،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أَربَعِينَ خَرِيفً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أَيْ عَامًا، أُطْلِقَ الْخَرِيفُ عَلَى الْعَامِ مِنْ إطْلَاقِ الْجُزْءِ عَلَى الْكُ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الْحَدِيثُ دَلِيل عَلَى تَحْرِيمِ الْمُرُورِ بَيْنَ يَدَيْ الْمُصَلِّي؛ أَيْ مَا بَيْنَ مَوْضِعِ جَبْهَتِهِ فِي سُجُودِهِ وَقَدَمَيْهِ، وَقِي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غَيْرُ هَذَا، وَهُوَ عَامٌّ فِي كُلِّ مُصَلٍّ، فَرْضًا أَوْ نَفْلًا، سَوَاء كَانَ إمَامًا أَوْ مُنْفَرِدًا، وقي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يَخْتَصُّ بِالْإِمَامِ وَالْمُنْفَرِدِ، إلَّا الْمَأْمُومَ فَإِنَّهُ لَا يَضُرُّهُ مَنْ مَرَّ بَيْنَ يَدَيْهِ؛ لِأَنَّ سُتْرَةَ الْإِمَامِ سُتْرَة لَهُ، إلَّا أَنَّهُ قَدْ رُدَّ هَذَا الْقَوْلُ بِأَنَّ السُّتْرَةَ إنَّمَا تَرْفَعُ الْحَرَجَ عَنْ الْمُصَلِّي لَا عَنْ الْمَارِّ، ثُمَّ ظَاهِرُ الْوَعِيدِ يَخْتَصُّ بِالْمَارِّ لَا بِمِنْ وَقَفَ عَامِدًا مَثَلًا بَيْنَ يَدَيْ الْمُصَلِّي، أَوْ قَعَدَ، أَوْ رَقَدَ، وَلَكِنْ إذَا كَانَتْ الْعِلَّةُ فِيهِ التَّشْوِيشَ عَلَى الْمُصَلِّي فَهُوَ فِي مَعْنَى الْمَارِّ</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الحِكمَة فِي السَّترَة أَمَام المصلي وَمِقدَارهَا</w:t>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ن عَائِشَةَ رضي الله عنها قَالَت</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سُئِلَ النَّبِيُّ صَلَّى اللَّهُ عَلَيهِ وآله وَسَلَّمَ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فِي غَزوَةِ تَبُوكَ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ن سُترَةِ المُصَلِّي، فَ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مِثلُ مُؤخِرَةِ الرَّح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أَخرَجَهُ مُسلِ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ن عَائِشَةَ رَضِيَ اللَّهُ عَنهَا قَالَت</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سُئِلَ رَسُولُ اللَّهِ صَلَّى اللَّهُ عَلَيهِ وآله وَسَلَّمَ فِي غَزوَةِ تَبُوكَ عَن سُترَةِ المُصَلِّي فَ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مِثلُ مُؤخِرَةِ الرَّح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 هُوَ الْعُودُ الَّذِي فِي آخِرِ الرَّحْلِ،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أَخرَجَهُ مُسلِ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فِي الْحَدِيثِ نَدْب لِلْمُصَلِّي إلَى اتِّخَاذِ سُتْرَةٍ، وَأَنَّهُ يَكْفِيهِ مِثْلُ مُؤَخِّرَةِ الرَّحْلِ؛ وَهِيَ قَدْرُ ثُلُثَيْ ذِرَاعٍ، وَتَحْصُلُ بِأَيِّ شَيْءٍ أَقَامَهُ بَيْنَ يَدَيْ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الحِكمَةُ فِي السُّترَةِ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14:shadow w14:blurRad="50800" w14:dist="38100" w14:dir="2700000" w14:sx="100000" w14:sy="100000" w14:kx="0" w14:ky="0" w14:algn="tl">
            <w14:srgbClr w14:val="000000">
              <w14:alpha w14:val="60000"/>
            </w14:srgbClr>
          </w14:shadow>
        </w:rPr>
        <w:t>1</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كَفُّ الْبَصَرِ عَمَّا وَرَاءَهَ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14:shadow w14:blurRad="50800" w14:dist="38100" w14:dir="2700000" w14:sx="100000" w14:sy="100000" w14:kx="0" w14:ky="0" w14:algn="tl">
            <w14:srgbClr w14:val="000000">
              <w14:alpha w14:val="60000"/>
            </w14:srgbClr>
          </w14:shadow>
        </w:rPr>
        <w:t>2</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مَنْعُ مَنْ يُجْتَازُ بِقُرْبِ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أُخِذَ مِنْ هَذَا أَنَّهُ لَا يَكْفِي الْخَطُّ بَيْنَ يَدَيْ الْمُصَلِّي، وَإِنْ كَانَ قَدْ جَاءَ بِهِ حَدِيث أَخْرَجَهُ أَبُو دَاوُد؛ إلَّا أَنَّهُ ضَعِيف مُضْطَرِب، ويأتي للمصنف تحسينه ورد قول من 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إنه مضطرب</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قَدْ أَخَذَ بِهِ أَحْمَدُ بْنُ حَنْبَلٍ فَ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يَكْفِي الْخَطُّ، وَيَنْبَغِي لَهُ أَنْ يَدْنُوَ مِنْ السُّتْرَةِ وَلَا يَزِيدَ مَا بَيْنَهُ وَبَيْنَهَا عَلَى ثَلَاثَةِ أَذْرُعٍ، فَإِنْ لَمْ يَجِدْ عَصًا أَوْ نَحْوَهَا جَمَعَ أحجَاراً، أَوْ تُرَابًا، أَوْ مَتَاعَهُ، قَالَ النَّوَوِيُّ</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اسْتَحَبَّ أَهْلُ الْعِلْمِ الدُّنُوَّ مِنْ السُّتْرَةِ بِحَيْثُ يَكُونُ بَيْنَهُ وَبَيْنَهَا قَدْرُ مَكَانِ السُّجُودِ، وَكَذَلِكَ بَيْنَ الصُّفُوفِ</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قَدْ وَرَدَ الْأَمْرُ بِالدُّنُوِّ مِنْهَا، وَبَيَانِ الْحِكْمَةِ فِي اتِّخَاذِهَا، وَهُوَ مَا رَوَاهُ أَبُو دَاوُد وَغَيْرُهُ، مِنْ حَدِيثِ سَهْلِ بْنِ أَبِي حَثْمَةَ رضي الله عنه مَرْفُوعً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إذَا صَلَّى أَحَدُكُمْ إلَى سُتْرَةٍ فَلْيَدْنُ مِنْهَا لَا يَقْطَعُ الشَّيْطَانُ عَلَيْهِ صَلَاتَ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سَهْلِ بْنِ أَبِي حَثْمَةَ رضي الله عنه؛ قد اختلف في اسم أبيه، فقي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بد الله، وقي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xml:space="preserve">عامر، وهو أنصاري من الأوس، ولد سنة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Cs w:val="28"/>
          <w14:shadow w14:blurRad="50800" w14:dist="38100" w14:dir="2700000" w14:sx="100000" w14:sy="100000" w14:kx="0" w14:ky="0" w14:algn="tl">
            <w14:srgbClr w14:val="000000">
              <w14:alpha w14:val="60000"/>
            </w14:srgbClr>
          </w14:shadow>
        </w:rPr>
        <w:t>3</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هـ</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وقبض النبي صلى الله عليه وآله وسلم وهو ابن ثماني سنين، ولكنه حفظ عنه، وتوفي في أول خلافة معاوية رضي الله عن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مقدار ما يجزئ في السترة</w:t>
      </w:r>
    </w:p>
    <w:p>
      <w:pPr>
        <w:pStyle w:val="Normal"/>
        <w:spacing w:lineRule="auto" w:line="240" w:before="0" w:after="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ن سَبرَةَ بنِ مَعبَدٍ الجُهَنِيِّ رضي الله عنه 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قَالَ رَسُولُ اللَّهِ صَلَّى اللَّهُ عَلَيهِ وآله وَسَلَّ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لِيَستَتِر أَحَدُكُم فِي الصَّلَاةِ وَلَو بِسَه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أَخرَجَهُ الحَاكِ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عَن سَبرَةَ بنُ مَعبَدٍ الجُهَنِيُّ رضي الله عن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كنيت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أَبُو ثُرَيَّةَ، وقي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أبو الربيع، سَكَنَ الْمَدِينَةَ المنورة، وشهد الخندق وما بعدها، وَعِدَادُهُ فِي الْبَصْرِيِّينَ، ومات في خلافة معاوية رضي الله عن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قَا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قَالَ رَسُولُ اللَّهِ صَلَّى اللَّهُ عَلَيهِ وآله وَسَلَّ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لِيَستَتِر أَحَدُكُم فِي الصَّلَاةِ وَلَو بِسَه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أَخرَجَهُ الحَاكِ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فِيهِ الْأَمْرُ بِالسُّتْرَةِ، وَحَمَلَهُ الْجَمَاهِيرُ عَلَى النَّدْبِ، وَعَرَفْت أَنَّ فَائِدَةَ اتِّخَاذِهَا أَنَّهُ مَعَ اتِّخَاذِهَا لَا يَقْطَعُ الصَّلَاةَ شَيْء، وَمَعَ عَدَمِ اتِّخَاذِهَا يَقْطَعُهَا مَا يَأْتِي</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فِي قَوْلِهِ</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لَو بِسَهمٍ</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 مَا يُفِيدُ أَنَّهَا تُجْزِئُ السُّتْرَةُ غَلُظَتْ أَوْ دَقَّتْ، وَأَنَّهُ لَيْسَ أَقَلَّهَا مِثْلُ مُؤْخِرَةِ الرَّحْلِ كَمَا قِيلَ</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ab/>
        <w:tab/>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قَالُو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وَالْمُخْتَارُ أَنْ يَجْعَلَ السُّتْرَةَ عَنْ يَمِينِهِ أَوْ شِمَالِهِ وَلَا يَصْمُدْ إلَيْهَا</w:t>
      </w:r>
      <w:r>
        <w:rPr>
          <w:rFonts w:ascii="Arial" w:hAnsi="Arial" w:asciiTheme="minorBidi" w:hAnsiTheme="minorBidi"/>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Theme="minorBidi" w:hAnsiTheme="minorBidi" w:ascii="Arial" w:hAnsi="Arial"/>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Arial" w:hAnsi="Arial" w:asciiTheme="minorBidi" w:hAnsiTheme="minorBidi"/>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sz w:val="28"/>
          <w:sz w:val="28"/>
          <w:szCs w:val="28"/>
          <w:rtl w:val="true"/>
          <w14:shadow w14:blurRad="50800" w14:dist="38100" w14:dir="2700000" w14:sx="100000" w14:sy="100000" w14:kx="0" w14:ky="0" w14:algn="tl">
            <w14:srgbClr w14:val="000000">
              <w14:alpha w14:val="60000"/>
            </w14:srgbClr>
          </w14:shadow>
        </w:rPr>
        <w:t>تمت المحاضرة</w:t>
      </w:r>
    </w:p>
    <w:p>
      <w:pPr>
        <w:pStyle w:val="Normal"/>
        <w:spacing w:lineRule="auto" w:line="240" w:before="0" w:after="0"/>
        <w:ind w:left="540" w:hanging="540"/>
        <w:jc w:val="both"/>
        <w:rPr>
          <w:rFonts w:ascii="Traditional Arabic" w:hAnsi="Traditional Arabic" w:cs="Traditional Arabic"/>
          <w:sz w:val="28"/>
          <w:szCs w:val="28"/>
          <w14:shadow w14:blurRad="50800" w14:dist="38100" w14:dir="2700000" w14:sx="100000" w14:sy="100000" w14:kx="0" w14:ky="0" w14:algn="tl">
            <w14:srgbClr w14:val="000000">
              <w14:alpha w14:val="60000"/>
            </w14:srgbClr>
          </w14:shadow>
        </w:rPr>
      </w:pPr>
      <w:r>
        <w:rPr>
          <w:rFonts w:cs="Traditional Arabic" w:ascii="Traditional Arabic" w:hAnsi="Traditional Arabic"/>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Traditional Arabic" w:hAnsi="Traditional Arabic" w:cs="Traditional Arabic"/>
          <w:sz w:val="28"/>
          <w:szCs w:val="28"/>
          <w14:shadow w14:blurRad="50800" w14:dist="38100" w14:dir="2700000" w14:sx="100000" w14:sy="100000" w14:kx="0" w14:ky="0" w14:algn="tl">
            <w14:srgbClr w14:val="000000">
              <w14:alpha w14:val="60000"/>
            </w14:srgbClr>
          </w14:shadow>
        </w:rPr>
      </w:pPr>
      <w:r>
        <w:rPr>
          <w:rFonts w:cs="Traditional Arabic" w:ascii="Traditional Arabic" w:hAnsi="Traditional Arabic"/>
          <w:sz w:val="28"/>
          <w:szCs w:val="28"/>
          <w:rtl w:val="true"/>
          <w14:shadow w14:blurRad="50800" w14:dist="38100" w14:dir="2700000" w14:sx="100000" w14:sy="100000" w14:kx="0" w14:ky="0" w14:algn="tl">
            <w14:srgbClr w14:val="000000">
              <w14:alpha w14:val="60000"/>
            </w14:srgbClr>
          </w14:shadow>
        </w:rPr>
        <w:tab/>
      </w:r>
    </w:p>
    <w:p>
      <w:pPr>
        <w:pStyle w:val="Normal"/>
        <w:spacing w:lineRule="auto" w:line="240" w:before="0" w:after="0"/>
        <w:ind w:left="540" w:hanging="540"/>
        <w:jc w:val="both"/>
        <w:rPr>
          <w:rFonts w:ascii="Traditional Arabic" w:hAnsi="Traditional Arabic" w:cs="Traditional Arabic"/>
          <w:b/>
          <w:b/>
          <w:bCs/>
          <w:sz w:val="28"/>
          <w:szCs w:val="28"/>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Traditional Arabic" w:hAnsi="Traditional Arabic" w:cs="Traditional Arabic"/>
          <w:b/>
          <w:b/>
          <w:bCs/>
          <w:sz w:val="28"/>
          <w:szCs w:val="28"/>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Traditional Arabic" w:hAnsi="Traditional Arabic" w:cs="Traditional Arabic"/>
          <w:b/>
          <w:b/>
          <w:bCs/>
          <w:sz w:val="28"/>
          <w:szCs w:val="28"/>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8"/>
          <w:szCs w:val="28"/>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8"/>
          <w:szCs w:val="28"/>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8"/>
          <w:szCs w:val="28"/>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8"/>
          <w:szCs w:val="28"/>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8"/>
          <w:szCs w:val="28"/>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8"/>
          <w:szCs w:val="28"/>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8"/>
          <w:szCs w:val="28"/>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Arial" w:hAnsi="Arial" w:cs="Times New Roman"/>
          <w:sz w:val="28"/>
          <w:szCs w:val="28"/>
          <w:lang w:bidi="ar-KW"/>
          <w14:shadow w14:blurRad="50800" w14:dist="38100" w14:dir="2700000" w14:sx="100000" w14:sy="100000" w14:kx="0" w14:ky="0" w14:algn="tl">
            <w14:srgbClr w14:val="000000">
              <w14:alpha w14:val="60000"/>
            </w14:srgbClr>
          </w14:shadow>
        </w:rPr>
      </w:pPr>
      <w:r>
        <w:rPr>
          <w:rFonts w:cs="Times New Roman" w:ascii="Arial" w:hAnsi="Arial"/>
          <w:sz w:val="28"/>
          <w:szCs w:val="28"/>
          <w:rtl w:val="true"/>
          <w:lang w:bidi="ar-KW"/>
          <w14:shadow w14:blurRad="50800" w14:dist="38100" w14:dir="2700000" w14:sx="100000" w14:sy="100000" w14:kx="0" w14:ky="0" w14:algn="tl">
            <w14:srgbClr w14:val="000000">
              <w14:alpha w14:val="60000"/>
            </w14:srgbClr>
          </w14:shadow>
        </w:rPr>
      </w:r>
    </w:p>
    <w:p>
      <w:pPr>
        <w:pStyle w:val="Normal"/>
        <w:spacing w:before="0" w:after="200"/>
        <w:rPr>
          <w:sz w:val="28"/>
          <w:szCs w:val="28"/>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895</Words>
  <Characters>10802</Characters>
  <CharactersWithSpaces>126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1:04:00Z</dcterms:created>
  <dc:creator>toshiba</dc:creator>
  <dc:description/>
  <dc:language>en-US</dc:language>
  <cp:lastModifiedBy>toshiba</cp:lastModifiedBy>
  <dcterms:modified xsi:type="dcterms:W3CDTF">2014-11-26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