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قضايا ثقافية معاصرة عام </w:t>
      </w:r>
      <w:r>
        <w:rPr>
          <w:rFonts w:cs="Sakkal Majalla" w:ascii="Sakkal Majalla" w:hAnsi="Sakkal Majalla"/>
          <w:sz w:val="36"/>
          <w:szCs w:val="36"/>
        </w:rPr>
        <w:t>5341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ترم الاول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,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للدكتور محمود احمد صالح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1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نصرانية اسم لدين المسيحية وهو منسوب الى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مدينة الناصرة في فلسطين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لمسيح عليه السلام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الناصر صلاح الدين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مدينة المنصورة بمص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2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نتصر صلاح الدين الايوبي على الصليبين في معركة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عين جالوت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لحطن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حطين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بيت المقدس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3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يعتبر الحقد الصليبي على الاسلام و المسلمين من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بواعث التنصي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هداف التنصي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غايات التنصي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ثار التنصي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4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النسبة لاعتماد الدول الاستعمارية على جهودهم فإن لدى الرهبان و المبشرين </w:t>
      </w:r>
      <w:r>
        <w:rPr>
          <w:rFonts w:cs="Sakkal Majalla" w:ascii="Sakkal Majalla" w:hAnsi="Sakkal Majalla"/>
          <w:sz w:val="36"/>
          <w:szCs w:val="36"/>
          <w:rtl w:val="true"/>
        </w:rPr>
        <w:t>,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اعثا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سياسي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عسكري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ثقافي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صليبي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5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ن اثار التنصير في بلاد المسلمين انه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كسر كل دعوه للوحدة الاسلام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كسر كل بحث عن الاسلام الحقيقي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ردع كل جهد للاستقلال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تشوية صورة القومية و الوطن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6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وعظ العام في الكنائس يعتبر من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لتنصير البسيط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لتنصير المباش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التنصير غير المباش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لتنصير البدائي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7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إضعاف ولاء كثير من المسلمين لدينهم كان من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ثار الاستشراق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ثار التنصي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وسائل التنصي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وسائل التغريب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 </w:t>
      </w:r>
      <w:r>
        <w:rPr>
          <w:rFonts w:cs="Sakkal Majalla" w:ascii="Sakkal Majalla" w:hAnsi="Sakkal Majalla"/>
          <w:sz w:val="36"/>
          <w:szCs w:val="36"/>
        </w:rPr>
        <w:t>2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جنون الحياه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8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عبارة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- 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فرض السيادة على الارض و استغلالها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هي تعريف </w:t>
      </w:r>
      <w:r>
        <w:rPr>
          <w:rFonts w:cs="Sakkal Majalla" w:ascii="Sakkal Majalla" w:hAnsi="Sakkal Majalla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لاستعمار اصطلاح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لاستعمار لغ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التغريب لغ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لاستشراق اصطلاح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9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دأت شرارة الحروب الصليبية على المسلمين بنداء من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لبابا اروبان الثاني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لبابا بندكتوس السادس عش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الراهب جربرت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لراهب دي كريمون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11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دخل الجنرال غورو دمشق فوقف على قبر صلاح الدين الايوبي قائلا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لان انتهت الحروب الصليب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ها قد عدنا يا صلاح الدين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الشرق لنا من جديد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سقط الاسلام اليوم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11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لغت اهداف الاستعمار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ربعة اهداف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ثلاثة اهداف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هدفان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هداف عديد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12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يعتبر إحياء النعرات القومية من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ثار الاستعما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دوافع الاستعما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وسائل الاستعما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طرق الاستعما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13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عبارة </w:t>
      </w:r>
      <w:r>
        <w:rPr>
          <w:rFonts w:cs="Sakkal Majalla" w:ascii="Sakkal Majalla" w:hAnsi="Sakkal Majalla"/>
          <w:sz w:val="36"/>
          <w:szCs w:val="36"/>
          <w:rtl w:val="true"/>
        </w:rPr>
        <w:t>: )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إعادة صياغة ثقافة العالم الإسلامي وفق ثقافة الغرب و حضارته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هي تعريف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لتنصير لغ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لتغريب اصطلاح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التنصير لغة و اصطلاح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ليس تعريفا للتغريب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14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ظهر التأثر بمظاهر الحضارة الغربية في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وائل الدولة العثمان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واخر الدولة العثمان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بداية الاستعمار الاوربي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نهاية الحروب الصليب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 </w:t>
      </w:r>
      <w:r>
        <w:rPr>
          <w:rFonts w:cs="Sakkal Majalla" w:ascii="Sakkal Majalla" w:hAnsi="Sakkal Majalla"/>
          <w:sz w:val="36"/>
          <w:szCs w:val="36"/>
        </w:rPr>
        <w:t>3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جنون الحياه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15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ن طرق التغريب التي نهجها نشر افكاره وحمل الناس على تبني مفاهيمه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لترويع و التقتيل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إنشاء مدارس الارساليات التنصير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بث الفرقة بين المسلمين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لترويج للفكر الغربي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16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ن اوائل من اتصل بالارساليات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لعثمانيون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نصارى الشام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العرب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لمغاربه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17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هلوا المسلمين باللغة العربية لتنقطع صلتهم بالقران الكريم </w:t>
      </w:r>
      <w:r>
        <w:rPr>
          <w:rFonts w:cs="Sakkal Majalla" w:ascii="Sakkal Majalla" w:hAnsi="Sakkal Majalla"/>
          <w:sz w:val="36"/>
          <w:szCs w:val="36"/>
          <w:rtl w:val="true"/>
        </w:rPr>
        <w:t>,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هم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لمنصرون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لمغربون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الاستعما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لمستشرقون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18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يقوم المغربون بتقديم الخبرة و المشورة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هذا من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وسائل التغريب المباش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وسائل التغريب غير المباش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اهداف التغريب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ثار التغريب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19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تي جهلوا المسلمين بدينهم و رفعوا من شأن الفسلفة الغربية عبر تأسيس المدارس المدنية </w:t>
      </w:r>
      <w:r>
        <w:rPr>
          <w:rFonts w:cs="Sakkal Majalla" w:ascii="Sakkal Majalla" w:hAnsi="Sakkal Majalla"/>
          <w:sz w:val="36"/>
          <w:szCs w:val="36"/>
          <w:rtl w:val="true"/>
        </w:rPr>
        <w:t>,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وهذا من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وسائل التغريب المباشر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وسائل التغريب غير المباش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اهداف التغريب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ثار التغريب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21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كانت المرأه المسلمة على رأس اولويات التغريب بدعوى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تحريره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ضعف شخصيته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قلة خبرته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حرمته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21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تكرست التبعية للغرب في توجهات المسلمين و ممارساتهم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هذا من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ثار التغريب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عناصر العولم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مقومات الاستعما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مراحل التبع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 </w:t>
      </w:r>
      <w:r>
        <w:rPr>
          <w:rFonts w:cs="Sakkal Majalla" w:ascii="Sakkal Majalla" w:hAnsi="Sakkal Majalla"/>
          <w:sz w:val="36"/>
          <w:szCs w:val="36"/>
        </w:rPr>
        <w:t>4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جنون الحياه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22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شتق من الفعل عولم من العالم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هذا تعريف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لعالمية لغ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لعولمة لغ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العالمية اصطلاح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لعولمة اصطلاح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23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ن مرادفات العوالمة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مرادفات ل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لعدالة والكوكب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لكونية الشامل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الخياران السابقان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لاستعما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24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عبارة</w:t>
      </w:r>
      <w:r>
        <w:rPr>
          <w:rFonts w:cs="Sakkal Majalla" w:ascii="Sakkal Majalla" w:hAnsi="Sakkal Majalla"/>
          <w:sz w:val="36"/>
          <w:szCs w:val="36"/>
          <w:rtl w:val="true"/>
        </w:rPr>
        <w:t>: - )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تحويل العالم الى قرية واحدة يتحكم فيها رأسمالي واحد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هي تعريف</w:t>
      </w:r>
      <w:r>
        <w:rPr>
          <w:rFonts w:cs="Sakkal Majalla" w:ascii="Sakkal Majalla" w:hAnsi="Sakkal Majalla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لنظام العالمي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لنظام الرأسمالي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العولم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لاستعما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25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تعتبر العولمة حديثة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قديمة عمليا حديثة اصطلاح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قديمة نظري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جديدة عمليا قديمه اصطلاح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جديدة نظري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26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تعتبر الثورة التقنية من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هداف العولم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دوافع العولم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نتائج العولم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ثار العولم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27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تعتبر الشركات متعددة الجنسيات من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هداف العولم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دوافع العولم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نتائج العولم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ثار العولم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28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)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تطمح العولمة إلى صياغة قفاة كونية شاملة تغطي مختلف جوانب النشاط الانساني </w:t>
      </w:r>
      <w:r>
        <w:rPr>
          <w:rFonts w:cs="Sakkal Majalla" w:ascii="Sakkal Majalla" w:hAnsi="Sakkal Majalla"/>
          <w:sz w:val="36"/>
          <w:szCs w:val="36"/>
          <w:rtl w:val="true"/>
        </w:rPr>
        <w:t>( ,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هذا تعريف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لعولمة الثقاف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لعولمة الشامل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العولمة الكون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لعولمة الانسان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 </w:t>
      </w:r>
      <w:r>
        <w:rPr>
          <w:rFonts w:cs="Sakkal Majalla" w:ascii="Sakkal Majalla" w:hAnsi="Sakkal Majalla"/>
          <w:sz w:val="36"/>
          <w:szCs w:val="36"/>
        </w:rPr>
        <w:t>5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جنون الحياه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29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سعي الى التذويب الكلي أو الجزئي للهوية الثقافية هو من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تعريفات العولم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تعريفات العولمة الثقاف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معالم العولمة الثقاف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بواعث العولمة الثقاف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31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يعرف الارهاب بأنه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عدوان الذي يمارسه افراد او جماعات أو دول بغيا على الانسان في دينه و عقله و ماله و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عرضه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( 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ن قل </w:t>
      </w:r>
      <w:r>
        <w:rPr>
          <w:rFonts w:cs="Sakkal Majalla" w:ascii="Sakkal Majalla" w:hAnsi="Sakkal Majalla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مجمع الفقه الاسلامي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وزراء الداخلية العرب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هيئة كبار العلماء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منظمة الامم المتحد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31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ول من اسس دراسة لغوية عن العرب هو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سد الدؤلي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بو الاسود الدؤلي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الخليل بن احمد الفراهيدي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سيبويه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32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ارهاب من وجهة نظر الاسلام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طريق للجهاد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نوع من الظلم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ظاهرة حديث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ظاهرة معقد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33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تقوم علاقة المسلم بالمخالف له في الدين مالم يعلن عداوته على اساس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لبر و القسط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لمعاداة و الحراب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الجهاد المستم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لتكافل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34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عبارة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ن القوم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هم الجماعة من الناس </w:t>
      </w:r>
      <w:r>
        <w:rPr>
          <w:rFonts w:cs="Sakkal Majalla" w:ascii="Sakkal Majalla" w:hAnsi="Sakkal Majalla"/>
          <w:sz w:val="36"/>
          <w:szCs w:val="36"/>
          <w:rtl w:val="true"/>
        </w:rPr>
        <w:t>,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تجمعهم جامعة يقومون لها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هي تعريف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لقومية اللغ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لقومية في الاصطلاح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علم الاجتماع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لعرف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35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عبارة </w:t>
      </w:r>
      <w:r>
        <w:rPr>
          <w:rFonts w:cs="Sakkal Majalla" w:ascii="Sakkal Majalla" w:hAnsi="Sakkal Majalla"/>
          <w:sz w:val="36"/>
          <w:szCs w:val="36"/>
          <w:rtl w:val="true"/>
        </w:rPr>
        <w:t>: )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شعور لدى جماعة بالانتماء الى آصرة القوم او العنصر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و الاعتزاز بها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هي تعريف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لقومية اللغ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لقومية في الاصطلاح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علم الاجتماع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لقومي في العرف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 </w:t>
      </w:r>
      <w:r>
        <w:rPr>
          <w:rFonts w:cs="Sakkal Majalla" w:ascii="Sakkal Majalla" w:hAnsi="Sakkal Majalla"/>
          <w:sz w:val="36"/>
          <w:szCs w:val="36"/>
        </w:rPr>
        <w:t>6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جنون الحياه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36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ن أهم اسباب تخلف الامه الاسلامية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لجري وراء التراث الاسلامي القديم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لجري وراء النموذج الغربي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عجز النموذج الاسلامي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كثرة الازمات المحيط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37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يستدل من حديث </w:t>
      </w:r>
      <w:r>
        <w:rPr>
          <w:rFonts w:cs="Sakkal Majalla" w:ascii="Sakkal Majalla" w:hAnsi="Sakkal Majalla"/>
          <w:sz w:val="36"/>
          <w:szCs w:val="36"/>
          <w:rtl w:val="true"/>
        </w:rPr>
        <w:t>: ))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إنما أنا رحمة مهداة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((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على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مرتكزات العالم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لروابط البشر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خيرية الام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عالمية الدعو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38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روابط البشرية لها نوعان اساسيان </w:t>
      </w:r>
      <w:r>
        <w:rPr>
          <w:rFonts w:cs="Sakkal Majalla" w:ascii="Sakkal Majalla" w:hAnsi="Sakkal Majalla"/>
          <w:sz w:val="36"/>
          <w:szCs w:val="36"/>
          <w:rtl w:val="true"/>
        </w:rPr>
        <w:t>,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هما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فطرية و متغير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خاصة و عام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طارئة و اصيل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فطرية و مكتسب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39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يدل دخول الناس افواجا في دين الله على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عالمية الروابط البشر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وسطية الدعو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عالمية الدعو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قوة الحضارة الاسلام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41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استشراق هو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طلب علوم الشرق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معرفة علوم الشرق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زيارة الشرق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لسياحة في الشرق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41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تتسم القيم الاسلامية بالعالمية في ذاتها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 بالمرونة في تطبيقها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ستجابة للفطرة السو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تمثل حضارة عالم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موجهة لكل الازمان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قابلة للتغير و التطور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42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ن يستحق لقب المستشرق في غرف احدهم هو الذي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يقتصر على معرفة لغات الشرق فقط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لا يقتصر على معرفة لغات الشرق فقط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يقبل علوم الشرق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ينقل علوم الشرق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 </w:t>
      </w:r>
      <w:r>
        <w:rPr>
          <w:rFonts w:cs="Sakkal Majalla" w:ascii="Sakkal Majalla" w:hAnsi="Sakkal Majalla"/>
          <w:sz w:val="36"/>
          <w:szCs w:val="36"/>
        </w:rPr>
        <w:t>7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جنون الحياه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43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كان انتشار الاستشراق في اروبا على اوجه بعد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عهد الاضطهاد الديني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عهد الاصلاح الديني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عهد الفتوحات الإسلام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عهد الحروب الصليب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44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مراحل التي مر بها الاستشراق تاريخيا بلغت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مرحلتين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ربعة مراحل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ثلاثة مراحل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خمسة مراحل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45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ظهر الاستشراق عداوته للأمه الاسلامية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ثناء الحروب الصليب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بعد فشل الحروب الصليب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قبل الحروب الصليب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بعد نجاح الحروب الصليب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46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كان الاطلاع على حضارات الأمم و ثقافتها بالنسبة للمستشرقين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هدفا دفاعي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هدفا صليبي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هدفا علمي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هدفا عاما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47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هداف الاستشراق مبلغها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ثلاثة اهداف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خمسة اهداف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هدفين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هدافا كثير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48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كانت الحاجة إلى العلوم الإسلامية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هدفا دفاعيا للاستشراق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هدفا صليبيا للاستشراق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هدفا علميا للاستشراق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هدفا قوميا للاستشراق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49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ائرة المعارف الاسلامية من </w:t>
      </w:r>
      <w:r>
        <w:rPr>
          <w:rFonts w:cs="Sakkal Majalla" w:ascii="Sakkal Majalla" w:hAnsi="Sakkal Majalla"/>
          <w:sz w:val="36"/>
          <w:szCs w:val="36"/>
          <w:rtl w:val="true"/>
        </w:rPr>
        <w:t>: 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اشهر وسائل الاستشراق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اكثر ما انتجه الاستشراق موضوعية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اخطر اهداف الاستشراق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اخطر اثار الاستشراق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 </w:t>
      </w:r>
      <w:r>
        <w:rPr>
          <w:rFonts w:cs="Sakkal Majalla" w:ascii="Sakkal Majalla" w:hAnsi="Sakkal Majalla"/>
          <w:sz w:val="36"/>
          <w:szCs w:val="36"/>
        </w:rPr>
        <w:t>8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جنون الحياه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51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ضعفت عقائد المسلمين وكان ذلك من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- 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 آثار الإستشراق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 أسباب الإستشراق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وسائل الإستشراق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 مراحل الإستشراق </w:t>
      </w:r>
      <w:r>
        <w:rPr>
          <w:rFonts w:cs="Sakkal Majalla" w:ascii="Sakkal Majalla" w:hAnsi="Sakkal Majalla"/>
          <w:sz w:val="36"/>
          <w:szCs w:val="36"/>
          <w:rtl w:val="true"/>
        </w:rPr>
        <w:t>-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كل التووفيق يارب </w:t>
      </w:r>
      <w:r>
        <w:rPr>
          <w:rFonts w:cs="Sakkal Majalla" w:ascii="Sakkal Majalla" w:hAnsi="Sakkal Majalla"/>
          <w:sz w:val="36"/>
          <w:szCs w:val="36"/>
          <w:rtl w:val="true"/>
        </w:rPr>
        <w:t>..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حل مبدئي اتمنى عدم الاعتماد عليه ومتابعة الموضوع للتحديث</w:t>
      </w:r>
      <w:r>
        <w:rPr>
          <w:rFonts w:cs="Sakkal Majalla" w:ascii="Sakkal Majalla" w:hAnsi="Sakkal Majalla"/>
          <w:sz w:val="36"/>
          <w:szCs w:val="36"/>
          <w:rtl w:val="true"/>
        </w:rPr>
        <w:t>..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ن شا الله قريبآ بتأكد من الحل و اضيف ارقام المحاضرات </w:t>
      </w:r>
      <w:r>
        <w:rPr>
          <w:rFonts w:cs="Sakkal Majalla" w:ascii="Sakkal Majalla" w:hAnsi="Sakkal Majalla"/>
          <w:sz w:val="36"/>
          <w:szCs w:val="36"/>
          <w:rtl w:val="true"/>
        </w:rPr>
        <w:t>..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spacing w:before="0" w:after="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دعواتكم 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جوااانا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f633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f63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f63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f63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68</Words>
  <Characters>6089</Characters>
  <CharactersWithSpaces>71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3:00Z</dcterms:created>
  <dc:creator>user</dc:creator>
  <dc:description/>
  <dc:language>en-US</dc:language>
  <cp:lastModifiedBy>user</cp:lastModifiedBy>
  <dcterms:modified xsi:type="dcterms:W3CDTF">2014-12-1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