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نوان هذه المحاضر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 تحتاجه دراسة الأسانيد من علم الجرح والتعديل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فيها ما يل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لً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هيد 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صود بدراسة الأسانيد والحكم على الحديث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قسام الحديث إلى سند ومت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 السن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المت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مة السند وأهميت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يُحتاج إليه من علم الجرح والتعديل وتراجم الرواة 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جة إلى علم الجرح والتعديل للحكم على رجال الإسناد، ومعرفة مرتبة الحديث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وط قبول الراوي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 تثبت العدالة؟</w:t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 ابن عبد البر في ثبوت العدال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 يُعرف ضبط الراوي؟</w:t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ل يقبل الجرح والتعديل من غير بيان الأسباب؟ </w:t>
      </w:r>
    </w:p>
    <w:p>
      <w:pPr>
        <w:pStyle w:val="Normal"/>
        <w:jc w:val="center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يثبت الجرح والتعديل بقولِ واحدٍ فقط من أهل العلم؟</w:t>
      </w:r>
    </w:p>
    <w:p>
      <w:pPr>
        <w:pStyle w:val="Normal"/>
        <w:jc w:val="center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 الجرح والتعديل في راوٍ واحد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ولًا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تمهيد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صود بدراسة الأسانيد والحكم على الحدي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مقصود بدراسة الأساني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دراسة سلسلة رجال الإسناد؛ </w:t>
      </w:r>
    </w:p>
    <w:p>
      <w:pPr>
        <w:pStyle w:val="Normal"/>
        <w:rPr/>
      </w:pPr>
      <w:r>
        <w:rPr>
          <w:rtl w:val="true"/>
        </w:rPr>
        <w:t xml:space="preserve">وذلك بالرجوع إلى ترجمة كل منهم، ومعرفة القوي والضعيف منهم بشكل عام، ومعرفة أسباب القوة والضعف في كل منهم بشكل مفصل، </w:t>
      </w:r>
    </w:p>
    <w:p>
      <w:pPr>
        <w:pStyle w:val="Normal"/>
        <w:rPr/>
      </w:pPr>
      <w:r>
        <w:rPr>
          <w:rtl w:val="true"/>
        </w:rPr>
        <w:t>وكشف الاتصال أو الانقطاع بين رجال سلسلة الإسنا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ذلك بمعرفة مواليد الرواة ووفياتهم، ومعرفة تدليس بعض الرواة، </w:t>
      </w:r>
    </w:p>
    <w:p>
      <w:pPr>
        <w:pStyle w:val="Normal"/>
        <w:rPr/>
      </w:pPr>
      <w:r>
        <w:rPr>
          <w:rtl w:val="true"/>
        </w:rPr>
        <w:t>وبالاطلاع على أقوال أئمة الجرح والتعديل في أن فلانًا سمع من فلان، أو أن فلانًا لم يسمع من فلان،</w:t>
      </w:r>
    </w:p>
    <w:p>
      <w:pPr>
        <w:pStyle w:val="Normal"/>
        <w:rPr/>
      </w:pPr>
      <w:r>
        <w:rPr>
          <w:rtl w:val="true"/>
        </w:rPr>
        <w:t>وبمعرفة الصحابة والتابعين ؛ لتمييز المرسل من الموصول ، والمرفوع من الموقوف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إلى غير ذلك من الدراسة الدقيقة المبنية على العلم بأصول الجرح والتعديل ومعرفة الروا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هذا بالنسبة للحكم على إسناد الحديث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أما الحكم على متن الحدي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فإنه يحتاج – زيادة على ما تقدم – إلى أمور أخرى مهمة؛ 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نظر في ذلك المتن</w:t>
      </w:r>
      <w:r>
        <w:rPr>
          <w:rtl w:val="true"/>
        </w:rPr>
        <w:t xml:space="preserve">: </w:t>
      </w:r>
      <w:r>
        <w:rPr>
          <w:rtl w:val="true"/>
        </w:rPr>
        <w:t xml:space="preserve">هل فيه شذوذ أو علة قادحة؟ </w:t>
      </w:r>
    </w:p>
    <w:p>
      <w:pPr>
        <w:pStyle w:val="Normal"/>
        <w:rPr/>
      </w:pPr>
      <w:r>
        <w:rPr>
          <w:rtl w:val="true"/>
        </w:rPr>
        <w:t xml:space="preserve">أو هل روي بإسناد آخر أو أسانيد أخرى يمكن أن يتغير الحكم بسبب هذا الإسناد أو هذه الأسانيد الأخرى؟ </w:t>
      </w:r>
    </w:p>
    <w:p>
      <w:pPr>
        <w:pStyle w:val="Normal"/>
        <w:rPr/>
      </w:pPr>
      <w:r>
        <w:rPr>
          <w:rtl w:val="true"/>
        </w:rPr>
        <w:t>والحكم على المتن هو كأن نقول</w:t>
      </w:r>
      <w:r>
        <w:rPr>
          <w:rtl w:val="true"/>
        </w:rPr>
        <w:t>: "</w:t>
      </w:r>
      <w:r>
        <w:rPr>
          <w:rtl w:val="true"/>
        </w:rPr>
        <w:t>هذا حديث صحيح</w:t>
      </w:r>
      <w:r>
        <w:rPr>
          <w:rtl w:val="true"/>
        </w:rPr>
        <w:t xml:space="preserve">" </w:t>
      </w:r>
      <w:r>
        <w:rPr>
          <w:rtl w:val="true"/>
        </w:rPr>
        <w:t>، أو</w:t>
      </w:r>
      <w:r>
        <w:rPr>
          <w:rtl w:val="true"/>
        </w:rPr>
        <w:t>: "</w:t>
      </w:r>
      <w:r>
        <w:rPr>
          <w:rtl w:val="true"/>
        </w:rPr>
        <w:t>هذا حديث ضعيف</w:t>
      </w:r>
      <w:r>
        <w:rPr>
          <w:rtl w:val="true"/>
        </w:rPr>
        <w:t xml:space="preserve">" </w:t>
      </w:r>
      <w:r>
        <w:rPr>
          <w:rtl w:val="true"/>
        </w:rPr>
        <w:t>، أو</w:t>
      </w:r>
      <w:r>
        <w:rPr>
          <w:rtl w:val="true"/>
        </w:rPr>
        <w:t>: "</w:t>
      </w:r>
      <w:r>
        <w:rPr>
          <w:rtl w:val="true"/>
        </w:rPr>
        <w:t>هذا حديث موضوع</w:t>
      </w:r>
      <w:r>
        <w:rPr>
          <w:rtl w:val="true"/>
        </w:rPr>
        <w:t xml:space="preserve">"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وهو أصعب وأدق من الحكم على الإسناد وحده، فلا يقوى عليه إلا الأئمة الجهابذة، أو من اشتغل بهذا العلم زمنًا طويلًا جدًّا، وكان له اطلاع واسع على الأسانيد والمتو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قسام الحديث إلى سند ومتن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يتألف كل حديث من قسمين</w:t>
      </w:r>
      <w:r>
        <w:rPr>
          <w:rtl w:val="true"/>
        </w:rPr>
        <w:t xml:space="preserve">: </w:t>
      </w:r>
      <w:r>
        <w:rPr>
          <w:rtl w:val="true"/>
        </w:rPr>
        <w:t xml:space="preserve">سند ومتن، </w:t>
      </w:r>
    </w:p>
    <w:p>
      <w:pPr>
        <w:pStyle w:val="Normal"/>
        <w:rPr/>
      </w:pPr>
      <w:r>
        <w:rPr>
          <w:rtl w:val="true"/>
        </w:rPr>
        <w:t>ولا يُتَصور – في اصطلاح المحدثين – حديث إلا وفيه هذان القسم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أما ما نجده أحيانًا من المتون الحديثية المجموعة في بعض المصنفات، فهي أحاديث مجردة عن أسانيدها التي رويت تلك المتون بواسطتها، </w:t>
      </w:r>
    </w:p>
    <w:p>
      <w:pPr>
        <w:pStyle w:val="Normal"/>
        <w:rPr/>
      </w:pPr>
      <w:r>
        <w:rPr>
          <w:rtl w:val="true"/>
        </w:rPr>
        <w:t xml:space="preserve">وجردها بعض العلماء اختصارًا وتسهيلًا على طلبة العلم أو القراء أو العوام، </w:t>
      </w:r>
    </w:p>
    <w:p>
      <w:pPr>
        <w:pStyle w:val="Normal"/>
        <w:rPr/>
      </w:pPr>
      <w:r>
        <w:rPr>
          <w:rtl w:val="true"/>
        </w:rPr>
        <w:t>فمن أرادها بأسانيدها فعليه بالرجوع إلى أصولها التي أخذت من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 السن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سناد</w:t>
      </w:r>
      <w:r>
        <w:rPr>
          <w:b/>
          <w:bCs/>
          <w:rtl w:val="true"/>
        </w:rPr>
        <w:t>) 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>المعتمَد</w:t>
      </w:r>
      <w:r>
        <w:rPr>
          <w:rtl w:val="true"/>
        </w:rPr>
        <w:t xml:space="preserve">. </w:t>
      </w:r>
      <w:r>
        <w:rPr>
          <w:rtl w:val="true"/>
        </w:rPr>
        <w:t>وسمي كذلك لأن الحديث يستند إليه ويعتمد عل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طلاح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سلسلة الرجال الموصلة للمت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المت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ا صَلُب وارتفع من الأرض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طلاحاً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ا ينتهي إليه السند من الكلا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مة السند وأهميته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إسناد خصيصة فاضلة لهذه الأمة، وليست لغيرها من الأمم السابقة؛ </w:t>
      </w:r>
    </w:p>
    <w:p>
      <w:pPr>
        <w:pStyle w:val="Normal"/>
        <w:rPr/>
      </w:pPr>
      <w:r>
        <w:rPr>
          <w:rtl w:val="true"/>
        </w:rPr>
        <w:t>ولذلك ضاعت وحُرِّفت كتبها السماوية، كما ضاعت أخبار أنبيائ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العناية بالإسناد في نقل الأخبار سنة مؤكدة من سنن هذه الأمة؛ </w:t>
      </w:r>
    </w:p>
    <w:p>
      <w:pPr>
        <w:pStyle w:val="Normal"/>
        <w:rPr/>
      </w:pPr>
      <w:r>
        <w:rPr>
          <w:rtl w:val="true"/>
        </w:rPr>
        <w:t>لذا يجب على المسلم أن يعتمد عليه في نقل الأحاديث والأخبار</w:t>
      </w:r>
      <w:r>
        <w:rPr>
          <w:rtl w:val="true"/>
        </w:rPr>
        <w:t xml:space="preserve">. </w:t>
      </w:r>
      <w:r>
        <w:rPr>
          <w:rtl w:val="true"/>
        </w:rPr>
        <w:t>قال ابن المبارك</w:t>
      </w:r>
      <w:r>
        <w:rPr>
          <w:rtl w:val="true"/>
        </w:rPr>
        <w:t>: "</w:t>
      </w:r>
      <w:r>
        <w:rPr>
          <w:rtl w:val="true"/>
        </w:rPr>
        <w:t>الإسناد من الدين، ولولا الإسناد لقال من شاء ما شاء</w:t>
      </w:r>
      <w:r>
        <w:rPr>
          <w:rtl w:val="true"/>
        </w:rPr>
        <w:t xml:space="preserve">" </w:t>
      </w:r>
      <w:r>
        <w:rPr>
          <w:rtl w:val="true"/>
        </w:rPr>
        <w:t>، وقال الثوري</w:t>
      </w:r>
      <w:r>
        <w:rPr>
          <w:rtl w:val="true"/>
        </w:rPr>
        <w:t>: "</w:t>
      </w:r>
      <w:r>
        <w:rPr>
          <w:rtl w:val="true"/>
        </w:rPr>
        <w:t>الإسناد سلاح المؤمن</w:t>
      </w:r>
      <w:r>
        <w:rPr>
          <w:rtl w:val="true"/>
        </w:rPr>
        <w:t xml:space="preserve">" . </w:t>
      </w:r>
    </w:p>
    <w:p>
      <w:pPr>
        <w:pStyle w:val="Normal"/>
        <w:rPr/>
      </w:pPr>
      <w:r>
        <w:rPr>
          <w:b/>
          <w:b/>
          <w:bCs/>
          <w:rtl w:val="true"/>
        </w:rPr>
        <w:t>وتبرز قيمة الإسناد وأهميته في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ريف الواقف عليه برجاله الذين يتألف منهم الإسناد، وذلك بالبحث عن أحوالهم في كتب تراجم الروا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ما تظهر أهميته في معرفة اتصاله من انقطاع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لولا الإسناد ما عرفنا صحيح الأحاديث من مكذوبها، ولتجرأ على اختلاقها كل مبتدع وضال، ولصار الأمر كما قال ابن المبارك</w:t>
      </w:r>
      <w:r>
        <w:rPr>
          <w:rtl w:val="true"/>
        </w:rPr>
        <w:t>: "</w:t>
      </w:r>
      <w:r>
        <w:rPr>
          <w:rtl w:val="true"/>
        </w:rPr>
        <w:t>ولولا الإسناد لقال من شاء ما شاء</w:t>
      </w:r>
      <w:r>
        <w:rPr>
          <w:rtl w:val="true"/>
        </w:rPr>
        <w:t xml:space="preserve">" .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يُحتاج إليه من علم الجرح والتعديل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تراجم الرواة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اجة إلى علم الجرح والتعديل للحكم على رجال الإسناد، ومعرفة مرتبة الحديث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إن الحاجة ماسة جدا إلى علم الجرح والتعديل للحكم على رجال الإسناد ، وبالتالي لمعرفة مرتبة الحديث؛ </w:t>
      </w:r>
    </w:p>
    <w:p>
      <w:pPr>
        <w:pStyle w:val="Normal"/>
        <w:rPr/>
      </w:pPr>
      <w:r>
        <w:rPr>
          <w:rtl w:val="true"/>
        </w:rPr>
        <w:t xml:space="preserve">لأنه لا يمكن أبدا دراسة الإسناد إلا بعد </w:t>
      </w:r>
      <w:r>
        <w:rPr>
          <w:b/>
          <w:b/>
          <w:bCs/>
          <w:rtl w:val="true"/>
        </w:rPr>
        <w:t xml:space="preserve">معرفة قواعد الجرح والتعديل </w:t>
      </w:r>
      <w:r>
        <w:rPr>
          <w:rtl w:val="true"/>
        </w:rPr>
        <w:t xml:space="preserve">التي اعتمدها أئمة هذا الفن ، ومعرفة شروط الراوي المقبول وكيفية ثبوت عدالته وضبطه وما إلى ذلك من الأمور المتعلقة بهذه المباحث ، </w:t>
      </w:r>
    </w:p>
    <w:p>
      <w:pPr>
        <w:pStyle w:val="Normal"/>
        <w:rPr/>
      </w:pPr>
      <w:r>
        <w:rPr>
          <w:rtl w:val="true"/>
        </w:rPr>
        <w:t>لماذا؟</w:t>
      </w:r>
    </w:p>
    <w:p>
      <w:pPr>
        <w:pStyle w:val="Normal"/>
        <w:rPr/>
      </w:pPr>
      <w:r>
        <w:rPr>
          <w:rtl w:val="true"/>
        </w:rPr>
        <w:t>لأنه لا يتصور أن يصل الباحث في الإسناد إلى نتيجة ما مهما قرأ في كتب التراجم عن رواة هذا الإسناد ، إذا لم يكن عارفا من قبل بــ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قواعد الجرح والتعديل ، </w:t>
      </w:r>
    </w:p>
    <w:p>
      <w:pPr>
        <w:pStyle w:val="Normal"/>
        <w:rPr/>
      </w:pPr>
      <w:r>
        <w:rPr>
          <w:rtl w:val="true"/>
        </w:rPr>
        <w:t xml:space="preserve">ومعنى ألفاظهما في اصطلاح أهل هذا الفن ، </w:t>
      </w:r>
    </w:p>
    <w:p>
      <w:pPr>
        <w:pStyle w:val="Normal"/>
        <w:rPr/>
      </w:pPr>
      <w:r>
        <w:rPr>
          <w:rtl w:val="true"/>
        </w:rPr>
        <w:t>ومراتب هذه الألفاظ من أعلى مراتب التعديل إلى أدنى مراتب الجرح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وط قبول الراوي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جمع جماهير أئمة الحديث والفقه على أنه يُشترط فيمن يحتج بروايته شرطان أساسيان؛ هم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يعنون بها أن يكون الراو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سلما،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الغا،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عاقلا،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سليما من أسباب الفسق،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ليما من خوارم المروء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بط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يعنون به أن يكون الراو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غير سيئ الحفظ،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لا فاحش الغلط،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ولا مخالفا للثقات،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ولا كثير الأوهام،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لا مغفل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م تثبت العدالة؟ </w:t>
      </w:r>
    </w:p>
    <w:p>
      <w:pPr>
        <w:pStyle w:val="Normal"/>
        <w:rPr/>
      </w:pPr>
      <w:r>
        <w:rPr>
          <w:rtl w:val="true"/>
        </w:rPr>
        <w:t>تثبت العدالة بأحد أمرين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 بتنصيص مُعَدِّلَين علي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 أن ينص علماءُ الجرحِ والتعديلِ أو أحدهم عليها في كتب الجرح والتعدي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 بالاستفاضة والشه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أي باستفاضة عدالة الرواة واشتهارهم بالصدق واستقامة الأمر، ونباهة الذكر؛ 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لك بن أنس، والسُّفْيَانَيْن، والأوزاعي، والليث بن سعد، وغيره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هؤلاء وأمثالهم لا يُحتاج تعديلُهم إلى سؤال أئمة الجرح والتعديل عنه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 ابن عبد البر في ثبوت العدال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أيُ ابنِ عبد البر حافظِ المغرب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كلَّ حاملِ علمٍ معروف العناية به محمول أمره على العدالة حتى يتبين جرحه، ولا نحتاج إلى أن نسأل عن عدالت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حتج بحديث</w:t>
      </w:r>
      <w:r>
        <w:rPr>
          <w:rtl w:val="true"/>
        </w:rPr>
        <w:t>: «</w:t>
      </w:r>
      <w:r>
        <w:rPr>
          <w:rtl w:val="true"/>
        </w:rPr>
        <w:t>يحمل هذا العلمَ من كل خلفٍ</w:t>
      </w:r>
      <w:r>
        <w:rPr>
          <w:rtl w:val="true"/>
        </w:rPr>
        <w:t xml:space="preserve">: </w:t>
      </w:r>
      <w:r>
        <w:rPr>
          <w:rtl w:val="true"/>
        </w:rPr>
        <w:t>عُدولُه؛ ينفون عنه تحريف الغالين، وانتحال المبطلين، وتأويل الجاهلين</w:t>
      </w:r>
      <w:r>
        <w:rPr>
          <w:rtl w:val="true"/>
        </w:rPr>
        <w:t>».</w:t>
      </w:r>
    </w:p>
    <w:p>
      <w:pPr>
        <w:pStyle w:val="Normal"/>
        <w:rPr/>
      </w:pPr>
      <w:r>
        <w:rPr>
          <w:b/>
          <w:b/>
          <w:bCs/>
          <w:rtl w:val="true"/>
        </w:rPr>
        <w:t>وقوله هذا غير مَرْضيّ عند العلماء؛ لماذا؟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لأن الحديث لم يصحَّ،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على فرض صحته فيكون معناه</w:t>
      </w:r>
      <w:r>
        <w:rPr>
          <w:rtl w:val="true"/>
        </w:rPr>
        <w:t>: (</w:t>
      </w:r>
      <w:r>
        <w:rPr>
          <w:b/>
          <w:b/>
          <w:bCs/>
          <w:rtl w:val="true"/>
        </w:rPr>
        <w:t>ليحمل</w:t>
      </w:r>
      <w:r>
        <w:rPr>
          <w:rtl w:val="true"/>
        </w:rPr>
        <w:t xml:space="preserve"> هذا العلم من كل خلف عدوله</w:t>
      </w:r>
      <w:r>
        <w:rPr>
          <w:rtl w:val="true"/>
        </w:rPr>
        <w:t>)</w:t>
      </w:r>
      <w:r>
        <w:rPr>
          <w:rtl w:val="true"/>
        </w:rPr>
        <w:t>، فيكون المراد الأمر، لا الإخب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دليل أنه يوجد من يحمل هذا العلم وهو غير عد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يف يُعرف ضبط الراوي؟ </w:t>
      </w:r>
    </w:p>
    <w:p>
      <w:pPr>
        <w:pStyle w:val="Normal"/>
        <w:rPr/>
      </w:pPr>
      <w:r>
        <w:rPr>
          <w:rtl w:val="true"/>
        </w:rPr>
        <w:t xml:space="preserve">يعرف ضبط الراوي </w:t>
      </w:r>
      <w:r>
        <w:rPr>
          <w:b/>
          <w:b/>
          <w:bCs/>
          <w:rtl w:val="true"/>
        </w:rPr>
        <w:t>بموافقة الثقات المتقنين في الروا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فإن وافقهم في روايته؛ فهو ضابط، </w:t>
      </w:r>
    </w:p>
    <w:p>
      <w:pPr>
        <w:pStyle w:val="Normal"/>
        <w:rPr/>
      </w:pPr>
      <w:r>
        <w:rPr>
          <w:rtl w:val="true"/>
        </w:rPr>
        <w:t>ولا تضر مخالفته النادرة أو القليلة له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كن إذا كثرت مخالفته لهم؛ اختل ضبطه، ولم يُحتجَّ به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ل يقبل الجرح والتعديل من غير بيان الأسباب؟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ما التعديل؛ فيقبل من غير بيان سببه على المذهب الصحيح المشهور؛ </w:t>
      </w:r>
      <w:r>
        <w:rPr>
          <w:rtl w:val="true"/>
        </w:rPr>
        <w:t>لماذا؟</w:t>
      </w:r>
    </w:p>
    <w:p>
      <w:pPr>
        <w:pStyle w:val="Normal"/>
        <w:rPr/>
      </w:pPr>
      <w:r>
        <w:rPr>
          <w:rtl w:val="true"/>
        </w:rPr>
        <w:t xml:space="preserve">لأن أسبابه كثيرة يصعب ذكرها؛ </w:t>
      </w:r>
    </w:p>
    <w:p>
      <w:pPr>
        <w:pStyle w:val="Normal"/>
        <w:rPr/>
      </w:pPr>
      <w:r>
        <w:rPr>
          <w:rtl w:val="true"/>
        </w:rPr>
        <w:t>إذ يحتاج المعدل أن يقول مثلاً</w:t>
      </w:r>
      <w:r>
        <w:rPr>
          <w:rtl w:val="true"/>
        </w:rPr>
        <w:t xml:space="preserve">: </w:t>
      </w:r>
      <w:r>
        <w:rPr>
          <w:rtl w:val="true"/>
        </w:rPr>
        <w:t>لم يفعل كذا، لم يرتكب كذا، فيعدد جميع ما يفسق بفعله أو بتركه، وذلك شاق جدً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 يقول</w:t>
      </w:r>
      <w:r>
        <w:rPr>
          <w:rtl w:val="true"/>
        </w:rPr>
        <w:t xml:space="preserve">: </w:t>
      </w:r>
      <w:r>
        <w:rPr>
          <w:rtl w:val="true"/>
        </w:rPr>
        <w:t>هو يفعل كذا ويفعل كذا، فيعدد جميع ما يزكو بفعله أو بتركه، وذلك شاق جدًا أيضً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أما الجرح فلا يُقبل إلا مفسرا مُبَيَّنَ السببِ؛ </w:t>
      </w:r>
      <w:r>
        <w:rPr>
          <w:rtl w:val="true"/>
        </w:rPr>
        <w:t>لماذا؟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لأنه لا يصعب ذكر سببه،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 الناس يختلفون في أسباب الجرح؛ فقد يُجرِح أحدُهم بما ليس بجارح عند آخ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قال ابن الصلاح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 xml:space="preserve">وهذا ظاهر مُقَرَّرٌ في الفقه وأصوله، </w:t>
      </w:r>
    </w:p>
    <w:p>
      <w:pPr>
        <w:pStyle w:val="Normal"/>
        <w:rPr/>
      </w:pPr>
      <w:r>
        <w:rPr>
          <w:rtl w:val="true"/>
        </w:rPr>
        <w:t xml:space="preserve">وذكر الخطيب الحافظ </w:t>
      </w:r>
      <w:r>
        <w:rPr>
          <w:b/>
          <w:b/>
          <w:bCs/>
          <w:rtl w:val="true"/>
        </w:rPr>
        <w:t>أنه مذهب الأئمة من حفاظ الحديث ونقاده</w:t>
      </w:r>
      <w:r>
        <w:rPr>
          <w:rtl w:val="true"/>
        </w:rPr>
        <w:t>؛ مثل</w:t>
      </w:r>
      <w:r>
        <w:rPr>
          <w:rtl w:val="true"/>
        </w:rPr>
        <w:t xml:space="preserve">: </w:t>
      </w:r>
      <w:r>
        <w:rPr>
          <w:rtl w:val="true"/>
        </w:rPr>
        <w:t xml:space="preserve">البخاري ومسلم وغيرهما، </w:t>
      </w:r>
    </w:p>
    <w:p>
      <w:pPr>
        <w:pStyle w:val="Normal"/>
        <w:rPr/>
      </w:pPr>
      <w:r>
        <w:rPr>
          <w:rtl w:val="true"/>
        </w:rPr>
        <w:t xml:space="preserve">ولذلك احتج البخاري بجماعة سبق من غيره الجرح لهم؛ كعكرمة مولى ابن عباس </w:t>
      </w:r>
      <w:r>
        <w:rPr>
          <w:rtl w:val="true"/>
        </w:rPr>
        <w:t>-</w:t>
      </w:r>
      <w:r>
        <w:rPr>
          <w:rtl w:val="true"/>
        </w:rPr>
        <w:t>رضي الله عنهما</w:t>
      </w:r>
      <w:r>
        <w:rPr>
          <w:rtl w:val="true"/>
        </w:rPr>
        <w:t>-</w:t>
      </w:r>
      <w:r>
        <w:rPr>
          <w:rtl w:val="true"/>
        </w:rPr>
        <w:t xml:space="preserve">، وكإسماعيل بن أبي أويس، وعاصم بن علي، وعمرو بن مرزوق وغيرهم، </w:t>
      </w:r>
    </w:p>
    <w:p>
      <w:pPr>
        <w:pStyle w:val="Normal"/>
        <w:rPr/>
      </w:pPr>
      <w:r>
        <w:rPr>
          <w:rtl w:val="true"/>
        </w:rPr>
        <w:t xml:space="preserve">واحتجَّ مسلم بسويد بن سعيد وجماعة اشتهر الطعن فيهم، </w:t>
      </w:r>
    </w:p>
    <w:p>
      <w:pPr>
        <w:pStyle w:val="Normal"/>
        <w:rPr/>
      </w:pPr>
      <w:r>
        <w:rPr>
          <w:rtl w:val="true"/>
        </w:rPr>
        <w:t xml:space="preserve">وهكذا فعل أبو داود السجستاني؛ </w:t>
      </w:r>
    </w:p>
    <w:p>
      <w:pPr>
        <w:pStyle w:val="Normal"/>
        <w:rPr/>
      </w:pPr>
      <w:r>
        <w:rPr>
          <w:rtl w:val="true"/>
        </w:rPr>
        <w:t>وذلك دالٌّ على أنهم ذهبوا إلى أن الجرح لا يثبت إلا إذا فسر سببه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عليق على كلام ابن الصلا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ين طريقة البخاري في انتقاء الأحاديث وطريقة مسلم بون شاس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لبخاري ينتقي من صحيح مرويات هؤلاء المذكو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 أنه لا يخرج لهم في الأحكام؛ كفليح بن سليمان وغيره من الروا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 مسلم فإن سويد بن سعيد المذكور لا يُنتقى من مروياته؛ لأن سويدا ضعيف عند الجمهور، وقد كذبه ابن مع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لكن الأحاديث التي رواها عنه وعمن كان مثله هي عنده لكن بنزول؛ أي هي ثبتت صحتها من طريق الثقات عند مسلم، وإنما خرجها من حديث سويد؛ لأن إسناد سويد عالٍ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يثبت الجرح والتعديل بقولِ واحدٍ فقط من أهل العلم؟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 أنه يثبت الجرح بقول واحد من أهل الجرح والتعديل ولو كان عبدا أو امرأة،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 xml:space="preserve">لا بد من اثنين؛ كالشهادة، </w:t>
      </w:r>
    </w:p>
    <w:p>
      <w:pPr>
        <w:pStyle w:val="Normal"/>
        <w:rPr/>
      </w:pPr>
      <w:r>
        <w:rPr>
          <w:b/>
          <w:b/>
          <w:bCs/>
          <w:rtl w:val="true"/>
        </w:rPr>
        <w:t>وهذا القول ضعيف غير معتمد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 الجرح والتعديل في راوٍ واحد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اجتمع في راو واحد الجرح والتعديل؛ فالمعتمد أنه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ُقدَّم الجرحُ على التعديل إذا كان الجرح مفسرا،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إن كان الجرح مبهما غير مفسر؛ قُدِّمَ التعديلُ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 زاد عدد المعدلين على الجارحين؛ قدم التعديل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 هذا القول غير معتمد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77</Words>
  <Characters>6142</Characters>
  <CharactersWithSpaces>72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6:00Z</dcterms:created>
  <dc:creator>user</dc:creator>
  <dc:description/>
  <dc:language>en-US</dc:language>
  <cp:lastModifiedBy>user</cp:lastModifiedBy>
  <dcterms:modified xsi:type="dcterms:W3CDTF">2015-02-19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