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+mj-ea" w:cs="+mj-cs"/>
          <w:b/>
          <w:b/>
          <w:bCs/>
          <w:color w:val="000000"/>
          <w:kern w:val="2"/>
          <w:sz w:val="36"/>
          <w:szCs w:val="60"/>
        </w:rPr>
      </w:pPr>
      <w:r>
        <w:rPr>
          <w:rFonts w:ascii="Calibri" w:hAnsi="Calibri" w:eastAsia="+mj-ea" w:cs="PT Bold Heading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المسألة الأكردية </w:t>
      </w:r>
      <w:r>
        <w:rPr>
          <w:rFonts w:eastAsia="+mj-ea" w:cs="PT Bold Heading"/>
          <w:b/>
          <w:bCs/>
          <w:color w:val="000000"/>
          <w:kern w:val="2"/>
          <w:sz w:val="36"/>
          <w:szCs w:val="36"/>
          <w:rtl w:val="true"/>
        </w:rPr>
        <w:t>: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rFonts w:eastAsia="+mj-ea" w:cs="+mj-cs"/>
          <w:b/>
          <w:bCs/>
          <w:color w:val="000000"/>
          <w:kern w:val="2"/>
          <w:sz w:val="32"/>
          <w:szCs w:val="58"/>
          <w:rtl w:val="true"/>
        </w:rPr>
        <w:br/>
      </w:r>
      <w:r>
        <w:rPr>
          <w:rFonts w:ascii="Arial" w:hAnsi="Arial" w:eastAsia="+mj-ea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سبق ذكر الأكردية في عدة مناسبات ؛ ففي باب التعصيب قالوا </w:t>
      </w:r>
      <w:r>
        <w:rPr>
          <w:rFonts w:eastAsia="+mj-ea" w:cs="Arial" w:ascii="Arial" w:hAnsi="Arial"/>
          <w:b/>
          <w:bCs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Arial" w:hAnsi="Arial" w:eastAsia="+mj-ea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من أحكام العاصب </w:t>
      </w:r>
      <w:r>
        <w:rPr>
          <w:rFonts w:eastAsia="+mj-ea" w:cs="Arial" w:ascii="Arial" w:hAnsi="Arial"/>
          <w:b/>
          <w:bCs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Arial" w:hAnsi="Arial" w:eastAsia="+mj-ea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أنه إذا استغرقت الفروض التركة </w:t>
      </w:r>
      <w:r>
        <w:rPr>
          <w:rFonts w:eastAsia="+mj-ea" w:cs="Arial" w:ascii="Arial" w:hAnsi="Arial"/>
          <w:b/>
          <w:bCs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Arial" w:hAnsi="Arial" w:eastAsia="+mj-ea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سقط إلا الأخت في الأكردية </w:t>
      </w:r>
      <w:r>
        <w:rPr>
          <w:rFonts w:eastAsia="+mj-ea" w:cs="Arial" w:ascii="Arial" w:hAnsi="Arial"/>
          <w:b/>
          <w:bCs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ascii="Arial" w:hAnsi="Arial" w:eastAsia="+mj-ea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وقالوا في باب الجد والإخوة </w:t>
      </w:r>
      <w:r>
        <w:rPr>
          <w:rFonts w:eastAsia="+mj-ea" w:cs="Arial" w:ascii="Arial" w:hAnsi="Arial"/>
          <w:b/>
          <w:bCs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Arial" w:hAnsi="Arial" w:eastAsia="+mj-ea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أن الجد إذا لم يبق بعد الفروض إلا قدر السدس </w:t>
      </w:r>
      <w:r>
        <w:rPr>
          <w:rFonts w:eastAsia="+mj-ea" w:cs="Arial" w:ascii="Arial" w:hAnsi="Arial"/>
          <w:b/>
          <w:bCs/>
          <w:color w:val="000000"/>
          <w:kern w:val="2"/>
          <w:sz w:val="24"/>
          <w:szCs w:val="24"/>
          <w:rtl w:val="true"/>
        </w:rPr>
        <w:t>,</w:t>
      </w:r>
      <w:r>
        <w:rPr>
          <w:rFonts w:ascii="Arial" w:hAnsi="Arial" w:eastAsia="+mj-ea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أخذه وسقطت الإخوة </w:t>
      </w:r>
      <w:r>
        <w:rPr>
          <w:rFonts w:eastAsia="+mj-ea" w:cs="Arial" w:ascii="Arial" w:hAnsi="Arial"/>
          <w:b/>
          <w:bCs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Arial" w:hAnsi="Arial" w:eastAsia="+mj-ea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إلا الأخت في الأكردية </w:t>
      </w:r>
      <w:r>
        <w:rPr>
          <w:rFonts w:eastAsia="+mj-ea" w:cs="Arial" w:ascii="Arial" w:hAnsi="Arial"/>
          <w:b/>
          <w:bCs/>
          <w:color w:val="000000"/>
          <w:kern w:val="2"/>
          <w:sz w:val="24"/>
          <w:szCs w:val="24"/>
          <w:rtl w:val="true"/>
        </w:rPr>
        <w:t>.</w:t>
        <w:br/>
      </w:r>
      <w:r>
        <w:rPr>
          <w:rFonts w:ascii="Arial" w:hAnsi="Arial" w:eastAsia="+mj-ea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أما سبب تسميتها بذلك ؛ </w:t>
      </w:r>
      <w:r>
        <w:rPr>
          <w:rFonts w:ascii="Arial" w:hAnsi="Arial" w:eastAsia="+mj-ea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فقيل </w:t>
      </w:r>
      <w:r>
        <w:rPr>
          <w:rFonts w:eastAsia="+mj-ea" w:cs="Arial" w:ascii="Arial" w:hAnsi="Arial"/>
          <w:b/>
          <w:bCs/>
          <w:color w:val="000000"/>
          <w:kern w:val="2"/>
          <w:sz w:val="24"/>
          <w:szCs w:val="24"/>
          <w:rtl w:val="true"/>
        </w:rPr>
        <w:t xml:space="preserve">: </w:t>
      </w:r>
      <w:r>
        <w:rPr>
          <w:rFonts w:ascii="Arial" w:hAnsi="Arial" w:eastAsia="+mj-ea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لتكديرها لأصول مذهب زيد رضي الله عنه في الجد ؛ لأنه لا يفرض للأخت معه ابتداءً في غيرها ولا يعيل </w:t>
      </w:r>
      <w:r>
        <w:rPr>
          <w:rFonts w:eastAsia="+mj-ea" w:cs="Arial" w:ascii="Arial" w:hAnsi="Arial"/>
          <w:b/>
          <w:bCs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Arial" w:hAnsi="Arial" w:eastAsia="+mj-ea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بل تسقط الإخوة معه إذا لم يبقى شيء </w:t>
      </w:r>
      <w:r>
        <w:rPr>
          <w:rFonts w:eastAsia="+mj-ea" w:cs="Arial" w:ascii="Arial" w:hAnsi="Arial"/>
          <w:b/>
          <w:bCs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ascii="Arial" w:hAnsi="Arial" w:eastAsia="+mj-ea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ثم جمع الفرضين </w:t>
      </w:r>
      <w:r>
        <w:rPr>
          <w:rFonts w:eastAsia="+mj-ea" w:cs="Arial" w:ascii="Arial" w:hAnsi="Arial"/>
          <w:b/>
          <w:bCs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Arial" w:hAnsi="Arial" w:eastAsia="+mj-ea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فقسمهما على جهة التعصيب </w:t>
      </w:r>
      <w:r>
        <w:rPr>
          <w:rFonts w:eastAsia="+mj-ea" w:cs="Arial" w:ascii="Arial" w:hAnsi="Arial"/>
          <w:b/>
          <w:bCs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Arial" w:hAnsi="Arial" w:eastAsia="+mj-ea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فخالفت هذه القواعد </w:t>
      </w:r>
      <w:r>
        <w:rPr>
          <w:rFonts w:eastAsia="+mj-ea" w:cs="Arial" w:ascii="Arial" w:hAnsi="Arial"/>
          <w:b/>
          <w:bCs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Arial" w:hAnsi="Arial" w:eastAsia="+mj-ea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فهذا معنى تكديرها لأصول مذهب زيد </w:t>
      </w:r>
      <w:r>
        <w:rPr>
          <w:rFonts w:eastAsia="+mj-ea" w:cs="Arial" w:ascii="Arial" w:hAnsi="Arial"/>
          <w:b/>
          <w:bCs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وق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أنه كدر على الأخت بإعطائها النصف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ثم استرجاع بعضه منها </w:t>
      </w: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وقيل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سميت بذلك ؛ لأن الذي سأل عنها أو سئل عنها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أو سئل عنها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أو الزوج الذي فيها اسمه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كدر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أو المرأة الميتة فيها من أكدر </w:t>
      </w: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وقيل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سميت بذلك لتكدر أقوال الصحابة رضي الله عنهم فيها لاختلافهم فيها 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قيل غير ذلك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أركانها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زوج وأم وجد وأخت لغير أم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قسمتها على النحو التالي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br/>
      </w:r>
      <w:r>
        <w:rPr>
          <w:rFonts w:cs="Arial"/>
          <w:b/>
          <w:bCs/>
          <w:sz w:val="24"/>
          <w:szCs w:val="24"/>
        </w:rPr>
        <w:t>1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أما من لا يورث الإخوة مع الجد – وهم الحنفية ومن وافقهم – فتكون المسألة عنده من ستة ؛ لأن فيها نصفاً للزوج وثلثاً للأم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بين مقاميهما مباينة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يضرب أحد المقامين في الآخر يحصل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ستة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هي أصل المسألة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لزوج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صف ثلاثة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للأم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ثلث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ثنان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يبقى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احد للجد تعصيب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لا شيء للأخت ؛ لأنها محجوبة بالجد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هذه صورتها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419725" cy="126809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وأما من يورث الإخوة مع الجد – وهم الأئمة الثلاثة </w:t>
      </w:r>
      <w:r>
        <w:rPr>
          <w:rFonts w:cs="Arial"/>
          <w:b/>
          <w:bCs/>
          <w:sz w:val="24"/>
          <w:szCs w:val="24"/>
          <w:rtl w:val="true"/>
        </w:rPr>
        <w:t xml:space="preserve">- , </w:t>
      </w:r>
      <w:r>
        <w:rPr>
          <w:b/>
          <w:b/>
          <w:bCs/>
          <w:sz w:val="24"/>
          <w:sz w:val="24"/>
          <w:szCs w:val="24"/>
          <w:rtl w:val="true"/>
        </w:rPr>
        <w:t xml:space="preserve">فأصل المسألة عندهم من ستة كما سبق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للزوج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صف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ثلاثة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للأم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ثلث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ثنان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يبقى واحد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قدر السدس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مقتضى ما سبق من أنه لا شيء للإخوة ؛ لأنه لم يفضل إلا السدس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يأخذه الجد وتسقط الإخوة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مقتضى ذلك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ن تسقط الأخت في هذه المسألة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لكنهم استثنوها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فرضوا لها النصف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أعالوا المسألة من أجل ذلك ؛ </w:t>
      </w:r>
      <w:r>
        <w:rPr>
          <w:rFonts w:cs="Arial"/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لأنه لو لم يفرض للأخت لسقطت وليس في الفريضة </w:t>
      </w:r>
      <w:r>
        <w:rPr>
          <w:rFonts w:cs="Arial"/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أي المسألة </w:t>
      </w:r>
      <w:r>
        <w:rPr>
          <w:rFonts w:cs="Arial"/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يسقطها </w:t>
      </w:r>
      <w:r>
        <w:rPr>
          <w:rFonts w:cs="Arial"/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 xml:space="preserve">فإن قيل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الأخت مع الجد عصبة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عصبة تسقط باستكمال الفروض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قلنا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إنما يعصبها الجد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ليس هو بعصبة مع هؤلاء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بل يفرض له </w:t>
      </w:r>
      <w:r>
        <w:rPr>
          <w:rFonts w:cs="Arial"/>
          <w:b/>
          <w:bCs/>
          <w:sz w:val="24"/>
          <w:szCs w:val="24"/>
          <w:rtl w:val="true"/>
        </w:rPr>
        <w:t>" 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لأنها ترث بالفرض تارة وبالتعصيب أخرى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لما تعذر التعصيب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انقلب الجد إلى فرضه لنقصان حقه – وهو السدس لو عصبها – انقلبت هي إلى الفرض وهو النصف 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فمسألتهم من ستة مخرج السدس وتعول إلى تسعة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لزوج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صف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ثلاثة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للأم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ثلث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ثنان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للجد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سدس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احد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للأخت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صف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ثلاثة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ثم يرجع الجد إلى الأخت بما فرض لها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لزادت على الجد 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فترد بعد الفرض إلى التعصيب بالجد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يضم حصته إلى حصتها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يقتسمان الأربعة أثلاثاً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لكنها لا تنقسم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تضرب رؤوسهما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ثلاثة في عول المسألة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تسعة تبلغ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سبعة وعشرين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للزوج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ثلاثة بثلاثة بتسعة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للأم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ثنان في ثلاثة بستة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للجد والشقيقة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أربعة في ثلاثة باثني عشر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للجد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ثمانية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للأخت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ربعة 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هذه صورتها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414010" cy="127444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محترزات أركانها كما يلي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و لم يكن فيها زوج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لكانت المسأل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خرقاء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ه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م وجد وأخت شقيق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سميت بذلك لتخرق أقوال الصحابة فيها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أو لأن الأقوال خرقتها لكثرتها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وأصلها من ثلاثة ؛ للأم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ثلث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احد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يبقى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ثنان للجد والأخت ولا ينقسمان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تضرب رؤوسهما ثلاثة في أصل المسأل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ثلاثة يحص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تسع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للأم من أصله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احد في ثلاثة بثلاث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للجد والأخت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ثنان في ثلاثة بست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للجد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ربع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للأخت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ثنان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قول الأئمة الثلاث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الك والشافعي وأحمد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هذه صورتها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414010" cy="99377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أما عند الإمام أبي حنيفة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المسألة من ثلاثة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لأم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ثلث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للجد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اقي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لا شيء للأخت ؛ لأنه لا يورث الإخوة مع الجد كما سبق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هذه صورتها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97805" cy="99377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و لم يكن فيها أم لقاسم الجد الأخت فيما بقي بعد فرض الزوج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تكون المسألة من اثنين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لزوج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صف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احد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باقي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احد للجد والأخت أثلاثاً ولا ينقسم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نضرب عدد رؤوسهما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ثلاثة في أصل المسألة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ثنين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تصح من ستة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للزوج من أصلها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احد في ثلاثة بثلاثة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للجد والأخت من أصلها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احد في ثلاثة بثلاثة ؛ للجد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ثنان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للأخت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احد 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هذه صورتها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414010" cy="99377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و لم يكن في المسألة جد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لأخذت الأخت فرضه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صف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عالت المسألة إلى ثماني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لزوج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صف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ثلاث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للأخت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صف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ثلاث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للأم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ثلث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ثنان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هذه صورتها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414010" cy="99377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ولو كان بدل الأخت أخ واحد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لسقط ؛ لأنه عصبة بنفسه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لو كان بدالها أختان أو أخ وأخت أو إخوة وأخوات لحجبت الأم بهم من الثلث إلى السدس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كان السدس الذي حجبت عنه الأم للإخوة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حساب المواريث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سألة الأو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تعريف الحساب بمعناه العام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تعريف حساب الفرائض بمعناه الخاص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بيان الأشياء التي يشتمل عليها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مع توضيح الفرض بينهما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فرض بين تأصيل المسألة وأصلها وتصحيحها ومصحها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تعريف الحساب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بمعناه العام وبيان فائدت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علم بأصول يتوصل بها إلى استخراج المجهولات العدد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وموضوع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دد من حيث تحليله وتركيبه 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فالتحليل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الطرح وما إليه 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تركيب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الجمع والضرب وما إلى ذلك 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عدد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ا تألف من الآحاد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أسماؤه قسمان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صلية وفرعية ؛ فالأصلية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ثنتا عشرة كلمة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هي الواحد والعشرة وما بينهما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مائة والألف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فرعية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أخوذة من هذه الاثني عشر بوجه من أوجه خمسة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إما بتركيب مزجي ؛ كأحد عشر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أو عطفي ؛ كأحد وعشرين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أو إضافي ؛ كثلاثمائة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إما تثنية ؛ كمائتين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أو يشبه الجمع ؛ كعشرين وتسعين وما بينهما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فائد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ساب علم قديم فوائده جم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نه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ا يكون لمعرفة المواقيت ؛ كأوقات الصلاة والصيام والحج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حساب الأعوام والشهور والأيام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حركات الشمس في البروج والكواكب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حلول القمر في منازله المقدر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معرفة ساعات الليل والنهار وغير ذلك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منها ما هو في علم الفقه في حساب الزكا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قسمة الغنائم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آجال الحيض والنفاس والإيلاء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آجال الديون والإجارات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فالحساب فضله مشهور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نفعه في غاية الظهور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كيف وقد دل القرآن على فضله ؟ قال تعالى </w:t>
      </w:r>
      <w:r>
        <w:rPr>
          <w:b/>
          <w:bCs/>
          <w:sz w:val="24"/>
          <w:szCs w:val="24"/>
          <w:rtl w:val="true"/>
        </w:rPr>
        <w:t xml:space="preserve">: " </w:t>
      </w:r>
      <w:r>
        <w:rPr>
          <w:b/>
          <w:b/>
          <w:bCs/>
          <w:sz w:val="24"/>
          <w:sz w:val="24"/>
          <w:szCs w:val="24"/>
          <w:rtl w:val="true"/>
        </w:rPr>
        <w:t xml:space="preserve">وإن كان مثقال حبة من خردل أتينا بها وكفى بنا حاسبين </w:t>
      </w:r>
      <w:r>
        <w:rPr>
          <w:b/>
          <w:bCs/>
          <w:sz w:val="24"/>
          <w:szCs w:val="24"/>
          <w:rtl w:val="true"/>
        </w:rPr>
        <w:t xml:space="preserve">" . </w:t>
      </w:r>
      <w:r>
        <w:rPr>
          <w:b/>
          <w:b/>
          <w:bCs/>
          <w:sz w:val="24"/>
          <w:sz w:val="24"/>
          <w:szCs w:val="24"/>
          <w:rtl w:val="true"/>
        </w:rPr>
        <w:t xml:space="preserve">وقال تعالى </w:t>
      </w:r>
      <w:r>
        <w:rPr>
          <w:b/>
          <w:bCs/>
          <w:sz w:val="24"/>
          <w:szCs w:val="24"/>
          <w:rtl w:val="true"/>
        </w:rPr>
        <w:t xml:space="preserve">: "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أسرع الحاسبين </w:t>
      </w:r>
      <w:r>
        <w:rPr>
          <w:b/>
          <w:bCs/>
          <w:sz w:val="24"/>
          <w:szCs w:val="24"/>
          <w:rtl w:val="true"/>
        </w:rPr>
        <w:t xml:space="preserve">" . </w:t>
      </w:r>
      <w:r>
        <w:rPr>
          <w:b/>
          <w:b/>
          <w:bCs/>
          <w:sz w:val="24"/>
          <w:sz w:val="24"/>
          <w:szCs w:val="24"/>
          <w:rtl w:val="true"/>
        </w:rPr>
        <w:t xml:space="preserve">وقال تعالى </w:t>
      </w:r>
      <w:r>
        <w:rPr>
          <w:b/>
          <w:bCs/>
          <w:sz w:val="24"/>
          <w:szCs w:val="24"/>
          <w:rtl w:val="true"/>
        </w:rPr>
        <w:t xml:space="preserve">: "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الذي جعل الشمس ضياء القمر نوراً وقدره منازل لتعلموا عدد السنين والحساب </w:t>
      </w:r>
      <w:r>
        <w:rPr>
          <w:b/>
          <w:bCs/>
          <w:sz w:val="24"/>
          <w:szCs w:val="24"/>
          <w:rtl w:val="true"/>
        </w:rPr>
        <w:t>"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ريف حساب الفرائض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تأصيل مسائل الفرائض وتصحيحه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فالتأصيل لغ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صدر أصلت العدد ؛ أ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جعلته أصلاً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أصل في اللغ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هو ما يبنى عليه غيره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اصطلاح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تحصيل أقل عدد يخرج منه فرض المسألة أو فروضها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كان فيها فرض أو فروض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إن كان الورثة كلهم عصبات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عدد رؤوسهم هو أصل المسألة مع فرض كل ذكر بأنثيين إن كان فيهم أنثى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لتصحيح لغ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تفعيل من الصح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ضد السقم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لما كان الغرض منه إزالة الكسر من الأنصباء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كان الكسر في الأنصباء بمنزلة السقم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فرضي بمنزلة الطبيب لعلاج السهام المنكسرة بعمل مخصوص ليزول سقم الانكسار وتصح السهام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سمي فعل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تصحيحاً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في الحقيقة من باب بسط الكسر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وهو في الاصطلاح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ستخراج أقل عدد يتأتى منه نصيب كل مستحق من الإرث من غير كسر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والتصحيح مبني على التأصيل قبله لاحتياجه إليه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لا بد من التأصيل أولاً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إن صحت منه المسألة فذاك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إلا صححتها على الطريقة الآت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حساب الفرائض يبنى على معرفة قواعد الحساب العام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لا بد للفرضي من الإلمام بعلم الحساب بقدر ما يحتاج إليه ؛ لأنه إذا كان يعرف الأحكام ولم يحط بمعرفة الحساب كان مقصراً في الجواب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عاجزاً عن أكثر المسائل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ينبغي للفرضي معرفة مقدمات التأصيل والتصحيح ولواحقهما من قسمة المسائل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عمل المناسخات والاختصار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قسمة التركا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سألة 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يان الأصول المتفق عليها والأصول المختلف فيها مع بيان وجهة كل قول وتعيين الراجح مع توجيهه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ملة الأصول عند الجمهور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سبعة ؛ وه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صل اثنين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أصل ثلاث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أصل أربع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أصل ست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أصل ثماني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أصل اثني عشر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أصل أربعة وعشرين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زاد المحققون من الفرضيين في باب الجد والإخوة أصلين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هم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صل ثمانية عشر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أصل ستة وثلاثين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فالثمانية عشر أصل كل مسألة فيها سدس وثلث ما بقي وما بقي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ستة والثلاثون أصل كل مسألة فيها ربع وسدس وثلث ما بقي وما بق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جه قول الجمهور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ن الأصول مدارها على الفروض المذكورة في الكتاب والسن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ثلث الباقي لم يرد ذكره فيهما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هذه الفروض الواردة في الكتاب والسنة لها حالة انفراد وحالة اجتماع ؛ ففي حالة الانفراد يخرج خمسة أصول ؛ لأن الفروض وإن كانت ست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لكن الثلث يغني عن الثلثين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النصف وما بقي من اثنين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ثلث أو الثلثان وما بقي من ثلاث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ربع وما بقي من أربع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سدس وما بقي من ست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ثمن وما بقي من ثمانية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وفي حالة اجتماع فرضين فأكثر يخرجان أصلان آخران ؛ لأنه عند اجتماع الفرضين فأكثر ينظر في مخارج الفروض ؛ فلا يخلو من تماثل أو تداخل أو توافق أو تباين ؛ ففي الأول يكتفى بأحد المتماثلين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في الثاني يكتفى بأكبر المتداخلين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في الأخيرين يحتاج إلى الضرب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يحص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إما اثنا عشر أو أربعة وعشرون </w:t>
      </w:r>
      <w:r>
        <w:rPr>
          <w:b/>
          <w:bCs/>
          <w:sz w:val="24"/>
          <w:szCs w:val="24"/>
          <w:rtl w:val="true"/>
        </w:rPr>
        <w:t>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إذا ضما إلى الخمسة السابقة كانت الجمل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سبعة أصول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أما الثمانية عشر والستة والثلاثون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هما مصحان لا أصلين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أصل الأولى من ستة مخرج السدس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لا ثلث للباقي صحيح بعد السدس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يضرب مخرج ثلث الباق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ثلاثة في أصل المسأل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ستة يحص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ثمانية عشر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منها تصح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أصل الثاني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ثنا عشر مخرج السدس والربع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لا ثلث للباقي صحيح بعد السدس والربع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تضرب ثلاثة مخرج ثلث الباقي في أصل المسأل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ثني عشر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يحص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ستة وثلاثون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منها تصح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ووجه قول المحققي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ن ثلث الباقي فرض مضموم لفرض آخر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أو لفرضين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يجب اعتباره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أقل عدد يخرج منه السدس وثلث الباقي صحيحاً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ثمانية عشر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أقل عدد يخرج منه السدس والربع وثلث الباقي صحيحاً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ستة وثلاثون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قد اتفق الجميع على أن أصل كل مسأل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قل عدد يخرج منه فرضاً أو فروضها بلا كسر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هذان كذلك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رجيح 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راجح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ا ذهب إليه المحققون أن ثمانية عشر وستة وثلاثين أصلان لا مصحان ؛ لأن التصحيح إنما يستعمل في انكسار السهام على الرؤوس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لا يكون في الأنصباء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له أعلم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 xml:space="preserve">تمنياتي لكم بالتوفيق والنجاح </w:t>
      </w:r>
      <w:r>
        <w:rPr>
          <w:rFonts w:cs="Monotype Koufi"/>
          <w:b/>
          <w:bCs/>
          <w:sz w:val="36"/>
          <w:szCs w:val="36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Jokerman" w:hAnsi="Jokerman"/>
          <w:b/>
          <w:bCs/>
          <w:sz w:val="36"/>
          <w:szCs w:val="36"/>
        </w:rPr>
        <w:t>3oO$hs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Joker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7590446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5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14511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b84dd6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b84d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145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b84dd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b84dd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+mj-ea">
    <w:panose1 w:val="00000000000000000000"/>
    <w:charset w:val="00"/>
    <w:family w:val="roman"/>
    <w:notTrueType/>
    <w:pitch w:val="default"/>
  </w:font>
  <w:font w:name="+mj-cs">
    <w:altName w:val="Times New Roman"/>
    <w:panose1 w:val="00000000000000000000"/>
    <w:charset w:val="00"/>
    <w:family w:val="roman"/>
    <w:notTrueType/>
    <w:pitch w:val="default"/>
  </w:font>
  <w:font w:name="Traditional Arabic">
    <w:panose1 w:val="02020603050405020304"/>
    <w:charset w:val="00"/>
    <w:family w:val="roman"/>
    <w:pitch w:val="variable"/>
    <w:sig w:usb0="00002003" w:usb1="80000000" w:usb2="00000008" w:usb3="00000000" w:csb0="00000041" w:csb1="00000000"/>
  </w:font>
  <w:font w:name="PT Bold Heading">
    <w:panose1 w:val="02010400000000000000"/>
    <w:charset w:val="B2"/>
    <w:family w:val="auto"/>
    <w:pitch w:val="variable"/>
    <w:sig w:usb0="00002001" w:usb1="80000000" w:usb2="00000008" w:usb3="00000000" w:csb0="00000040" w:csb1="00000000"/>
  </w:font>
  <w:font w:name="Monotype Koufi">
    <w:panose1 w:val="00000000000000000000"/>
    <w:charset w:val="B2"/>
    <w:family w:val="auto"/>
    <w:pitch w:val="variable"/>
    <w:sig w:usb0="02942001" w:usb1="03D40006" w:usb2="02620000" w:usb3="00000000" w:csb0="00000040" w:csb1="00000000"/>
  </w:font>
  <w:font w:name="Jokerman">
    <w:panose1 w:val="04090605060D06020702"/>
    <w:charset w:val="00"/>
    <w:family w:val="decorative"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A8421B"/>
    <w:rsid w:val="00A8421B"/>
    <w:rsid w:val="00C675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C8B05B2AB6E24DB1845435F762491840">
    <w:name w:val="C8B05B2AB6E24DB1845435F762491840"/>
    <w:rsid w:val="00A8421B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AFE761-C1C9-4DC6-93CA-C2BA6EF4CD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252</Words>
  <Characters>7143</Characters>
  <CharactersWithSpaces>837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8:28:00Z</dcterms:created>
  <dc:creator>Asus</dc:creator>
  <dc:description/>
  <dc:language>en-US</dc:language>
  <cp:lastModifiedBy>Asus</cp:lastModifiedBy>
  <dcterms:modified xsi:type="dcterms:W3CDTF">2015-02-19T1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