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r>
        <w:rPr>
          <w:b/>
          <w:b/>
          <w:bCs/>
          <w:sz w:val="24"/>
          <w:sz w:val="24"/>
          <w:szCs w:val="24"/>
          <w:rtl w:val="true"/>
        </w:rPr>
        <w:t xml:space="preserve">المحاضرة الـ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وان هذه المحاض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اديث مختارة من كتاب الجامع في الآدا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 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ضل البر والصلة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الثالث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وبة قاطع الرح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حاديث مختارة من كتاب الجامع في الآداب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ضل البر وال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َنْ أَبِي هُرَيْرَةَ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َالَ رَسُولُ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نْ أَحَبَّ أَنْ يُبْسَطَ لَهُ فِي رِزْقِهِ، وَأَنْ يُنْسَأَ لَهُ فِي أَثَرِهِ، فَلْيَصِلْ رَحِمَهُ</w:t>
      </w:r>
      <w:r>
        <w:rPr>
          <w:b/>
          <w:bCs/>
          <w:sz w:val="24"/>
          <w:szCs w:val="24"/>
          <w:rtl w:val="true"/>
        </w:rPr>
        <w:t xml:space="preserve">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ريج الحديث وروايات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ذا الحديث أخرجه البخا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رجه الشيخان أيضًا من حديث أن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فوع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خْرَجَ أَحْمَدُ عَنْ عَائِشَةَ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َا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َرْفُوعً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صِلَةُ الرَّحِمِ وَحُسْنُ الْجِوَارِ يُعَمِّرَانِ الدِّيَارَ وَيَزِيدَانِ فِي الْأَعْمَارِ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َأَخْرَجَ أَبُو يَعْلَى مِنْ حَدِيثِ أَنَسٍ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َرْفُوعًا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نَّ الصَّدَقَةَ وَصِلَةَ الرَّحِمِ يَزِيدُ اللَّهُ بِهِمَا فِي الْعُمُرِ وَيَدْفَعُ بِهِمَا مِيتَةَ السُّوءِ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 وَفِي سَنَدِهِ ضَعْف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يف بالصحابي الرا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ق التعريف به في شرح الحديث الثاني، ونثبت هنا ما ذكرناه هناك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بو هري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وسي أزدي يم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كثر حافظ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ي اسمه اختلاف شديد، أفرده بعض الحفاظ بجز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شهر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بد الرحمن بن صخر، قال النوو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صح أن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بد الرحم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نحو ثلاثين قول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هو أول من كني بأبي هريرة لهرة كانت له يلعب بها صغيرً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سلم عام خيبر سنة سبع من الهجرة، وقال ابن هش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نة 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حب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لء بطنه، وكان يدور معه حيث ما دار، وكان غيره يشغله الصفق بالأسواق، فقا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مر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ن يبسط رداءه حتى أقضي مقالتي ثم يقبضه إليه فلن ينسى شيئًا سمعه مني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بسطت بردة علي حتى قضى حديثه ثم قبضتها إليَّ، فوالذي نفسي بيده ما نسيت بعد شيئًا سمعته 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وى 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 فأكثر، وهو أكثر الصحابة حديث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الشافع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 هريرة أحفظ من روى الحديث في ده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وي له 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خمسة آلاف حديث وثلاثمائة وأربعة وسبع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37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ديثً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يس لأحد من الصحابة هذا القدر، ولا ما يقار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رج له في الصحيحين ستمائة حديث وتسع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09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أحاديث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تفقا منهما على ثلاثمائة وستة وعشر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ديثً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نفرد البخاري بثلاثة وتسع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ديثً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نفرد مسلم بمائة وتسع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ديث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لم يزل يسكن المدينة، ومات ب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 وفاته أقو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د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سع وخمسين، قال النووي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رح مسلم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>وهو الصحي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اني والأحكام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نْ أَحَبَّ أَنْ يُبْسَطَ</w:t>
      </w:r>
      <w:r>
        <w:rPr>
          <w:b/>
          <w:bCs/>
          <w:sz w:val="24"/>
          <w:szCs w:val="24"/>
          <w:rtl w:val="true"/>
        </w:rPr>
        <w:t>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ُبْسَطَ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بني للمفعول، والمعن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بْسُط ال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َنْ يُبْسَطَ لَهُ فِي رِزْقِهِ</w:t>
      </w:r>
      <w:r>
        <w:rPr>
          <w:b/>
          <w:bCs/>
          <w:sz w:val="24"/>
          <w:szCs w:val="24"/>
          <w:rtl w:val="true"/>
        </w:rPr>
        <w:t xml:space="preserve">»: </w:t>
      </w:r>
      <w:r>
        <w:rPr>
          <w:b/>
          <w:b/>
          <w:bCs/>
          <w:sz w:val="24"/>
          <w:sz w:val="24"/>
          <w:szCs w:val="24"/>
          <w:rtl w:val="true"/>
        </w:rPr>
        <w:t>أَيْ يُوَسِّعُ لَهُ فِيه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وَأَنْ يُنْسَأَ فِي أَثَرِهِ</w:t>
      </w:r>
      <w:r>
        <w:rPr>
          <w:b/>
          <w:bCs/>
          <w:sz w:val="24"/>
          <w:szCs w:val="24"/>
          <w:rtl w:val="true"/>
        </w:rPr>
        <w:t>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َأَنْ يُنْسَأَ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مبني للمفعول أيضًا، وهو بِالسِّينِ الْمُهْمَلَةِ مُخَفَّفَةً، أَي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ُؤَخَّرَ لَهُ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ِي أَثَرِهِ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بِفَتْحِ الْهَمْزَةِ وَالْمُثَلَّثَةِ فَرَاءٍ، أَي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جَلِهِ؛ لأنه تابع للحياة في أث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َلْيَصِلْ رَحِمَهُ</w:t>
      </w:r>
      <w:r>
        <w:rPr>
          <w:b/>
          <w:bCs/>
          <w:sz w:val="24"/>
          <w:szCs w:val="24"/>
          <w:rtl w:val="true"/>
        </w:rPr>
        <w:t>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ف في حد الرحم التي تجب صلت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كل رحم محرم، بحيث لو كان أحدهما ذكرًا والآخر أنثى حرمت مناكحتهم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ى هذا لا يدخل أولاد الأعمام وأولاد الأخو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حتج هذا القائل بتحريم الجمع بين المرأة وعمتها وخالتها في النكاح ونحوه؛ مخافة التقاطع، وجواز ذَلِكَ في بنات الأعمام والأخو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ام في كل رحم من الأرحام في الميراث، محرميًّا كان أو غيره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ُزِّل عليه قو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ومولاك، ثم أدناك أدناك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>أخرجه مس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دل عليه حديث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ذا افتتحتم مصر فاستوصوا بأهلها خيرًا فإن لهم ذمة ورحمًا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>أخرجه مسل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يث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بر البر أن يصل الرجل أهل ود أبيه</w:t>
      </w:r>
      <w:r>
        <w:rPr>
          <w:b/>
          <w:bCs/>
          <w:sz w:val="24"/>
          <w:szCs w:val="24"/>
          <w:rtl w:val="true"/>
        </w:rPr>
        <w:t xml:space="preserve">» . </w:t>
      </w:r>
      <w:r>
        <w:rPr>
          <w:b/>
          <w:b/>
          <w:bCs/>
          <w:sz w:val="24"/>
          <w:sz w:val="24"/>
          <w:szCs w:val="24"/>
          <w:rtl w:val="true"/>
        </w:rPr>
        <w:t>أخرجه مسلم، مع أنه لا محر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مع بين هذا الحديث وما في النصوص الأخرى، من مثل قوله 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﴿ فَإِذَا جَاءَ أَجَلُهُمْ لَا يَسْتَأْخِرُونَ سَاعَةً ولا يستقدمون ﴾ 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يجمع خلق أحدكم في بطن أمه أربعين يومًا مضغة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الحديث، وفي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فيكتب رزقه وأجله</w:t>
      </w:r>
      <w:r>
        <w:rPr>
          <w:b/>
          <w:bCs/>
          <w:sz w:val="24"/>
          <w:szCs w:val="24"/>
          <w:rtl w:val="true"/>
        </w:rPr>
        <w:t>»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 الإمام ابن الملق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إن 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ليس فرغ من الرزق والأجل؟  ق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ه خمسة أجوب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كون المراد بالزيادة توسعة الرزق وصحة البدن، فإن الغنى يسمى حياة والفقر موت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كتب أجل العبد مائة سنة، ويجعل تركيبه تعمير ثمانين سنة، فإذا وصل رحمه زاده الله في تركيبه فعاش عشرين أخرى،  قالهما ابن قتي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هذا التأخير في الأجل مما قد فرغ منه، لكنه علق الإنعام به بصلة الرحم فكأنه كتب أن فلانًا يبقى خمسين سنة فإن وصل رحمه بقي ست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هذِه الزيادة في المكتوب، والمكتوب غير المعلوم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ا علمه الله من نهاية العمر لا يتغير، وما كتب قد يمحى ويثب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كان عمر بن الخطاب 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كنت كتبتني شقيًّا فامحني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 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كنت علمتني؛ لأن ما علم وقوعه لا بد أن يقع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زيادة الأجل تكون بالبركة فيه، وتوفيق صاحبه بفعل الخير، وبلوغ الأغراض، فينال في قصر العمر ما يناله غيره في طوي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 الإمام النو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ط الرِّزْق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َوْسِيعُهُ وَكَثْرَتُه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قِي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ْبَرَكَةُ فِيه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أَمَّا التَّأْخِيرُ فِي الْأَجَلِ فَفِيهِ سُؤَالٌ مَشْهُورٌ وَهُوَ أَنَّ الْآجَالَ وَالْأَرْزَاقَ مُقَدَّرَةٌ لَا تَزِيدُ وَلَا تَنْقُصُ ، ﴿ فَإِذَا جَاءَ أَجَلُهُمْ لَا يَسْتَأْخِرُونَ سَاعَةً ولا يستقدمون ﴾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أَجَابَ الْعُلَمَاءُ بِأَجْوِبَةٍ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َّحِيحُ مِنْ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نَّ هَذِهِ الزِّيَادَةَ بِالْبَرَكَةِ فِي عُمْرِهِ، وَالتَّوْفِيقِ لِلطَّاعَاتِ، وَعِمَارَةِ أَوْقَاتِهِ بِمَا يَنْفَعَهُ فِي الْآخِرَة،ِ وَصِيَانَتِهَا عَنِ الضَّيَاعِ فِي غَيْرِ ذَلِكَ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الثَّان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َنَّهُ بِالنِّسْبَةِ إِلَى مَا يَظْهَرُ لِلْمَلَائِكَةِ وَفِي اللَّوْحِ الْمَحْفُوظِ وَنَحْوِ ذَلِكَ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َيَظْهَرُ لَهُمْ فِي اللَّوْحِ أَنَّ عُمْرهُ سِتُّونَ سَنَةً، إِلَّا أَنْ يَصِلَ رَحِمَهُ، فَإِنْ وَصَلَهَا زِيدَ لَهُ أَرْبَعُونَ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قَدْ عَلِمَ الله سُبْحَانَهُ وَتَعَالَى مَا سَيَقَعُ لَهُ مِنْ ذَلِكَ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هُوَ مِنْ مَعْنَى قَوْلِهِ تَعَالَ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﴿ يَمْحُو الله مَا يَشَاءُ وَيُثْبِتُ ﴾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ه النسبة إِلَى عِلْمِ الله تَعَالَى وَمَا سَبَقَ بِهِ قدره، ولا زِيَادَةَ فيه، بَلْ هِيَ مُسْتَحِيلَةٌ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بِالنِّسْبَةِ إِلَى مَا ظَهَرَ لِلْمَخْلُوقِينَ تُتَصَوَّرُ الزِّيَادَةُ، وَهُوَ مُرَادُ الْحَدِيث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الثَّالِثُ أَنَّ الْمُرَاد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َقَاءُ ذِكْرِهِ الْجَمِيلَ بَعْدَهُ، فَكَأَنَّهُ لَمْ يَمُتْ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َكَاهُ الْقَاضِي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هُوَ ضَعِيفٌ أَوْ بَاطِل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أَعْلَمُ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يث الثال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قوبة قاطع الرح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َنْ جُبَيْرِ بْنِ مُطْعِمٍ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َالَ رَسُولُ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ا يَدْخُلُ الْجَنَّةَ قَاطِعٌ</w:t>
      </w:r>
      <w:r>
        <w:rPr>
          <w:b/>
          <w:bCs/>
          <w:sz w:val="24"/>
          <w:szCs w:val="24"/>
          <w:rtl w:val="true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خريج الحديث، وأحاديث الب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ذا الحديث متفق علي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 الباب أحاديث أخرى، م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َدِيث أَبِي بَكْرَةَ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مَا مِنْ ذَنْبٍ أَجْدَرُ أَنْ يُعَجِّلَ الله لِصَاحِبِهِ الْعُقُوبَةَ فِي الدُّنْيَا مَعَ مَا أَخَّرَ الله لَهُ فِي الْآخِرَةِ مِنْ قَطِيعَةِ الرَّحِمِ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>أَخْرَجَه أَبُو دَاوُ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َدِيث أَبِي هُرَيْرَةَ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نَّ أَعْمَالَ أُمَّتِي تُعْرَضُ عَشِيَّةَ الْخَمِيسِ لَيْلَةَ الْجُمُعَةِ فَلَا يُقْبَلُ عَمَلُ قَاطِعِ رَحِمٍ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 xml:space="preserve">أَخْرَجَه الْبُخَارِيُّ فِي كتاب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ْأَدَبِ الْمُفْرَدِ</w:t>
      </w:r>
      <w:r>
        <w:rPr>
          <w:b/>
          <w:bCs/>
          <w:sz w:val="24"/>
          <w:szCs w:val="24"/>
          <w:rtl w:val="true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َدِيث ابْنِ أَبِي أَوْفَى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َضِيَ الله عَنْهُ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نَّ الرَّحْمَةَ لَا تَنْزِلُ عَلَى قَوْمٍ فِيهِمْ قَاطِعُ رَحِمٍ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 xml:space="preserve">أَخْرَجَه الْبُخَارِيُّ فِي كتاب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ْأَدَبِ الْمُفْرَدِ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يضً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َدِيث ابْنِ مَسْعُودٍ 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نَّ أَبْوَابَ السَّمَاءِ مُغْلَقَةٌ دُونَ قَاطِعِ الرَّحِمِ</w:t>
      </w:r>
      <w:r>
        <w:rPr>
          <w:b/>
          <w:bCs/>
          <w:sz w:val="24"/>
          <w:szCs w:val="24"/>
          <w:rtl w:val="true"/>
        </w:rPr>
        <w:t xml:space="preserve">». </w:t>
      </w:r>
      <w:r>
        <w:rPr>
          <w:b/>
          <w:b/>
          <w:bCs/>
          <w:sz w:val="24"/>
          <w:sz w:val="24"/>
          <w:szCs w:val="24"/>
          <w:rtl w:val="true"/>
        </w:rPr>
        <w:t>أَخْرجه الطَّبَرَانِيُّ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عريف بالصحابي الراو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بير بن مطعم بن عدي بن نوفل، القرشي النوف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ان من حلماء قريش وساداتهم وأشرافهم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كان يؤخذ عنه النسب،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لم يوم فتح مكة،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وفي بالمدينة المنورة سن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اني المفرد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قَاطِعٌ</w:t>
      </w:r>
      <w:r>
        <w:rPr>
          <w:b/>
          <w:bCs/>
          <w:sz w:val="24"/>
          <w:szCs w:val="24"/>
          <w:rtl w:val="true"/>
        </w:rPr>
        <w:t>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نِ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طِعَ رَحِمٍ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م صلة الرحم، وكيف تحصل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خلاف أن صلة الرح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ة على الجملة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ن قطع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بيرة من الكبائ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صلة الرَّحِم عبارة ع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شريك ذَوي الْقُرْبَى فِي الْخيرَات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ا صور عديدة، فقد يكون بِالْمَالِ وبالخدمة وبالزيارة وَنَحْوهَ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أَدْنَا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رك المهاجرة، وصلتها بالْكلَام وَلَو بِالسَّلَام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َيخْتَلف ذَلِك باخْتلَاف الْقُدْرَة وَالْحَاجة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َمِنْهَا وَاجِب يتعين ويلزم، وَمِنْهَا مُسْتَحبّ يرغب ف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لَو وصل المرء بعض الصِّلَة وَلم يصل غايت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َا يُسمى قَاطعً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لَو قصر عَمَّا يقدر عَلَيْهِ وَيَنْبَغِي لَ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 يسمى واصل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قَالَ الْقُرْطُبِيُّ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َّحِمُ الَّتِي تُوصَ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َامَّةٌ وَخَاصَّة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َالْعَامَّة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َحِمُ الدِّينِ، وَتَجِبُ صِلَتُهَا بِالتَّوَادُدِ وَالتَّنَاصُحِ وَالْعَدْلِ وَالْإِنْصَافِ وَالْقِيَامِ بِالْحُقُوقِ الْوَاجِبَةِ وَالْمُسْتَحَبَّةِ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الرَّحِمُ الْخَاصَّة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َزِيدُ بِالنَّفَقَةِ عَلَى الْقَرِيبِ، وَتَفَقُّدِ حَالِهِ، وَالتَّغَافُلِ عَنْ زَلَّتِه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قَالَ ابْنُ أَبِي جَمْرَةَ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ْمَعْنَى الْجَامِع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يصَالُ مَا أَمْكَنَ مِنْ الْخَيْرِ، وَدَفْنُ مَا أَمْكَنَ مِنْ الشَّرِّ بِحَسَبِ الطَّاقَة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م قطع الرحم، وكيف يحصل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خلاف – كما سبق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 قطع الرح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بيرة من الكبائ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اخْتَلَفَ الْعُلَمَاءُ أَيْضًا بِأَيِّ شَيْءٍ تَحْصُلُ الْقَطِيعَةُ لِلرَّحِمِ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َقَالَ الزَّيْنُ الْعِرَاقِيّ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َكُونُ بِالْإِسَاءَةِ إلَى الرَّحِمِ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قَالَ غَيْرُه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َكُونُ بِتَرْكِ الْإِحْسَانِ؛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ِأَنَّ الْأَحَادِيثَ آمِرَةٌ بِالصِّلَةِ نَاهِيَةٌ عَنْ الْقَطِيعَةِ فَلَا وَاسِطَةَ بَيْنَهُمَ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َالصِّلَةُ نَوْعٌ مِنْ الْإِحْسَانِ كَمَا فَسَّرَهَا بِذَلِكَ غَيْرُ وَاحِدٍ، وَالْقَطِيعَةُ ضِدُّهَا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ن فهِيَ تَرْكُ الْإِحْسَان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قفة مع قو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 الْوَاصِلُ بِالْمُكَافِئِ</w:t>
      </w:r>
      <w:r>
        <w:rPr>
          <w:b/>
          <w:bCs/>
          <w:sz w:val="24"/>
          <w:szCs w:val="24"/>
          <w:rtl w:val="true"/>
        </w:rPr>
        <w:t>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َمَّا مَا أَخْرَجَهُ البخاري مِنْ قَوْلِهِ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 الْوَاصِلُ بِالْمُكَافِئِ، وَلَكِنَّ الْوَاصِلَ الَّذِي إذَا قُطِعَتْ رَحِمُهُ وَصَلَهَا</w:t>
      </w:r>
      <w:r>
        <w:rPr>
          <w:b/>
          <w:bCs/>
          <w:sz w:val="24"/>
          <w:szCs w:val="24"/>
          <w:rtl w:val="true"/>
        </w:rPr>
        <w:t xml:space="preserve">»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 قال ابن حج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َوْلُهُ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ْوَاصِلُ الَّذِي إِذَا قُطِعَتْ رَحِمَهُ وَصَلَهَا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أَ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َّذِي إِذا منع أعْطى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َ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قطعت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ضُبِطَتْ فِي بَعْضِ الرِّوَايَات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ِضَمِّ أَوَّلِهِ وَكَسْرِ ثَانِيهِ عَلَى الْبِنَاءِ لِلْمَجْهُولِ، وَفِي أَكْثَرِهَ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ِفَتْحَتَيْن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 الطِّيبِيّ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ْمَعْنَى لَيْسَتْ حَقِيقَةُ الْوَاصِلِ وَمَنْ يُعْتَدُّ بِصِلَتِه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َنْ يُكَافِئُ صَاحِبَهُ بِمِثْلِ فِعْلِهِ، وَلَكِنَّهُ مَنْ يَتَفَضَّلُ عَلَى صَاحِبِهِ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قَالَ شَيْخُنَا فِي شَرْحِ التِّرْمِذِيِّ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ْمُرَادُ بِالْوَاصِلِ فِي هَذَا الْحَدِيث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ْكَامِلِ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َإِنَّ فِي الْمُكَافَأَةِ نَوْعَ صِلَةٍ، بِخِلَافِ مَنْ إِذَا وَصَلَهُ قَرِيبُهُ لَمْ يُكَافِئْهُ، فَإِنَّ فِيهِ قَطْعًا بِإِعْرَاضِهِ عَنْ ذَلِكَ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هُوَ مِنْ قَبِيلِ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 الشَّدِيدُ بِالصُّرَعَةِ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َ 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لَيْسَ الْغِنَى عَنْ كَثْرَةِ الْعَرَضِ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انْتَهَ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أَقُو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َا يَلْزَمُ مِنْ نَفْي الْوَصْل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ُبُوتُ الْقطع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ثَلَاث دَرَجَ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صل، ومكافئ، وَقَاطِع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َالْوَاصِل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َنْ يَتَفَضَّلُ وَلَا يُتَفَضَّلُ عَلَيْهِ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الْمُكَافِئ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َّذِي لَا يَزِيدُ فِي الْإِعْطَاءِ عَلَى مَا يَأْخُذُ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الْقَاطِعُ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َّذِي يُتَفَضَّلُ عَلَيْهِ وَلَا يَتَفَضَّلُ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َكَمَا تَقَعُ الْمُكَافَأَةُ بِالصِّلَةِ مِنَ الْجَانِبَيْنِ، كَذَلِك تقع بِالْمُقَاطَعَةِ مِنَ الْجَانِبَيْنِ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َمَنْ بَدَأَ حِينَئِذٍ فَهُوَ الْوَاصِلُ، فَإِنْ جُوزِيَ سُمِّيَ مَنْ جَازَاهُ مُكَافِئً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َالله أعل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هى كلام ابن حج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توفيق للجمي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داد الطالب خال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500</Words>
  <Characters>8554</Characters>
  <CharactersWithSpaces>100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خالد</dc:creator>
  <dc:description/>
  <dc:language>en-US</dc:language>
  <cp:lastModifiedBy>خالد</cp:lastModifiedBy>
  <dcterms:modified xsi:type="dcterms:W3CDTF">2015-04-2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