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فقه الأسرة </w:t>
      </w:r>
    </w:p>
    <w:p>
      <w:pPr>
        <w:pStyle w:val="Normal"/>
        <w:spacing w:lineRule="auto" w:line="240" w:before="0" w:after="0"/>
        <w:ind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  <w:rtl w:val="true"/>
        </w:rPr>
        <w:t xml:space="preserve">          </w:t>
      </w:r>
      <w:bookmarkStart w:id="0" w:name="_GoBack"/>
      <w:bookmarkEnd w:id="0"/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المحاضرة الـ </w:t>
      </w:r>
      <w:r>
        <w:rPr>
          <w:rFonts w:cs="Arial"/>
          <w:b/>
          <w:bCs/>
          <w:kern w:val="2"/>
          <w:sz w:val="20"/>
          <w:szCs w:val="20"/>
        </w:rPr>
        <w:t>13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غةً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احدها عدة بكسر العين وعدة المرأة أيام أقرائها، والمرأة معتدة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شرعاً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دة معلومة تتربص فيها المرأة لتعرف براءة رحم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ن تلزمها العدة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كل امرأة حرة أو أمة أو مبعضة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كل زوجة وطئها ثم فارقها أو مات عنها أي تلزم العدة متوفي عنها مطلقا،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ثُمَّ طَلَّقْتُمُوهُنَّ مِنْ قَبْلِ أَنْ تَمَسُّوهُنَّ فَمَا لَكُمْ عَلَيْهِنَّ مِنْ عِدَّةٍ تَعْتَدُّونَهَا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من فارقها زوجها حيا قبل وطء وخلوة بطلاق أو غيره 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فلا عدة عليها، لقوله تعالى </w:t>
      </w:r>
      <w:r>
        <w:rPr>
          <w:rFonts w:cs="Arial"/>
          <w:b/>
          <w:bCs/>
          <w:kern w:val="2"/>
          <w:sz w:val="20"/>
          <w:szCs w:val="20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ِذَا نَكَحْتُمُ الْمُؤْمِنَاتِ ثُمَّ طَلَّقْتُمُوهُنَّ مِنْ قَبْلِ أَنْ تَمَسُّوهُنَّ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vertAlign w:val="superscript"/>
          <w:rtl w:val="true"/>
        </w:rPr>
        <w:t>،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فَمَا لَكُمْ عَلَيْهِنَّ مِنْ عِدَّةٍ تَعْتَدُّونَهَا</w:t>
      </w:r>
      <w:r>
        <w:rPr>
          <w:rFonts w:cs="Arial"/>
          <w:b/>
          <w:bCs/>
          <w:kern w:val="2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طلقها بعد الدخول والخلوة أو طلقها وهو ممن لا يولد لمثله كابن دون عشرأو كانت لا يوطأ مثلها كبنت دون تسع فلا عدة، للعلم ببراءة الرحم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حكم العدة في الآتي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النكاح الفاسد 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نكاح بلا ولي أو شهود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)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فيه خلاف ، ولذلك وقع فيه الطلاق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صناف المعتدات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حامل وعدتها من موت وغيره إلى وضع كل الحمل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أُولاتُ الأَحْمَالِ أَجَلُهُنَّ أَنْ يَضَعْنَ حَمْلَهُنَّ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أكثر مدة الحمل أربع سنين وأقلها ستة أشهر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حَمْلُهُ وَفِصَالُهُ ثَلاثُونَ شَهْرًا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فصال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نقضاء مدة الرضاع، لأن الولد ينفصل بذلك عن أمه وقال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الْوَالِدَاتُ يُرْضِعْنَ أَوْلادَهُنَّ حَوْلَيْنِ كَامِلَيْنِ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يباح للمرأة </w:t>
      </w:r>
      <w:r>
        <w:rPr>
          <w:rFonts w:cs="Arial"/>
          <w:b/>
          <w:bCs/>
          <w:kern w:val="2"/>
          <w:sz w:val="20"/>
          <w:szCs w:val="20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لقاء النطفة قبل أربعين يوما، بدواء مباح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متوف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ى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عنها زوجها بلا حمل منه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الَّذِينَ يُتَوَفَّوْنَ مِنْكُمْ وَيَذَرُونَ أَزْوَاجًا يَتَرَبَّصْنَ بِأَنْفُسِهِنَّ أَرْبَعَةَ أَشْهُرٍ وَعَشْرًا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حائل ذات الأقراء وهي جمع قرء بمعنى الحيض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الْمُطَلَّقَاتُ يَتَرَبَّصْنَ بِأَنْفُسِهِنَّ ثَلاثَةَ قُرُوءٍ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ن فارقها زوجها حيا ولم تحض لصغر أو إياس فتعتد حرة ثلاثة أشهر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اللائِي يَئِسْنَ مِنَ الْمَحِيضِ مِنْ نِسَائِكُمْ إِنِ ارْتَبْتُمْ فَعِدَّتُهُنَّ ثَلاثَةُ أَشْهُرٍ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vertAlign w:val="superscript"/>
          <w:rtl w:val="true"/>
        </w:rPr>
        <w:t xml:space="preserve"> ،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وَاللائِي لَمْ يَحِضْنَ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 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عدة أمة كذلك </w:t>
      </w:r>
      <w:r>
        <w:rPr>
          <w:rFonts w:cs="Arial"/>
          <w:b/>
          <w:bCs/>
          <w:kern w:val="2"/>
          <w:sz w:val="20"/>
          <w:szCs w:val="20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شهران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قول عمر رضي الله عنه</w:t>
      </w:r>
      <w:r>
        <w:rPr>
          <w:rFonts w:cs="Arial"/>
          <w:b/>
          <w:bCs/>
          <w:kern w:val="2"/>
          <w:sz w:val="20"/>
          <w:szCs w:val="20"/>
          <w:rtl w:val="true"/>
        </w:rPr>
        <w:t>: 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عدة أم الولد حيضتان ولو لم تحض كانت عدتها شهرين</w:t>
      </w:r>
      <w:r>
        <w:rPr>
          <w:rFonts w:cs="Arial"/>
          <w:b/>
          <w:bCs/>
          <w:kern w:val="2"/>
          <w:sz w:val="20"/>
          <w:szCs w:val="20"/>
          <w:rtl w:val="true"/>
        </w:rPr>
        <w:t>»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عدة مبعضة بالحساب فتزيد على الشهرين من الشهر الثالث، بقدر ما فيها من الحرية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من عدة حرة وأمة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ن المعتدات من ارتفع حيضها ولم تدر سببه أي سبب رفعه فعدتها إن كانت حرة سنة تسعة أشهر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تنقص الأمة عن ذلك شهراً، وعدة من بلغت ولم تحض ثلاثة أشهر، عدة المستحاضة المبتدأة الحرة ثلاثة أشهر والأمة شهران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لأمره </w:t>
      </w:r>
      <w:r>
        <w:rPr>
          <w:rFonts w:ascii="AGA Arabesque" w:hAnsi="AGA Arabesque" w:eastAsia="AGA Arabesque" w:cs="AGA Arabesque"/>
          <w:b/>
          <w:b/>
          <w:bCs/>
          <w:kern w:val="2"/>
          <w:sz w:val="20"/>
          <w:sz w:val="20"/>
          <w:szCs w:val="20"/>
        </w:rPr>
        <w:t>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لحمنة 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ن تجلس في كل شهر ستة أيام أو سبعة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>»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مرأة المفقود تتربص حرة كانت أو أمة ما تقدم في ميراثه أي أربع سنين من فقده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حرة كانت أو أمة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تزوجت زوجة المفقود، بعد مدة التربص والعدة فقدم الأول قبل وطء الثاني، فهي للأول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قدم الأول بعد وطء الثاني فللأول أخذها زوجة بالعقد الأول، ولو لم يطلق الثاني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ا يطؤها الأول قبل فراغ عدة الثاني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من مات زوجها الغائب اعتدت من موته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و طلقها وهو غائب اعتدت منذ الفرقة وإن لم تحد أي وإن لم تأت بالإحداد في صورة الموت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كما لو كان حاضر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موطوءة بعقد فاسد كمطلقة حرة كانت أو أمة مزوجة لأنه وطء يقتضي شغل الرحم، فوجبت العدة منه كالنكاح الصحيح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حل الموطوءة في عدتها بشبهة أو نكاح فاسد لواطئها بذلك بعقد بعد انقضاء العدتين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إن تزوجت المعتدة في عدتها لم تنقطع عدتها حتى يطأها لأن عقده باطل فلا تصير به فراشا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متزوجها، ويحرم إجماعا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لا تَعْزِمُوا عُقْدَةَ النِّكَاحِ حَتَّى يَبْلُغَ الْكِتَابُ أَجَلَهُ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فإذا فارقها الثاني بنت على عدتها من الأول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إن أتت الموطوءة بشبهة في عدتها بولد من أحدهما بعين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ه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انقضت منه عدتها به بوضعه ممن لحق به الولد أي الزوج أو الواطئ بشبهة، أو الزوج الأول، أو الثاني الذي تزوجته في عدت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إحداد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حرم إحداد فوق ثلاث، على ميت غير زوج ويلزم الإحداد مدة العدة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ا هو الإحداد؟ اجتناب ما يدعو إلى جماعها، ويرغب في النظر إليها من الزينة والطيب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ويحسنها ويحرك الشهوة، ويدعو إلى المباشرة، لقوله عليه الصلاة والسلام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يحل لامرأة تؤمن بالله واليوم الآخر، أن تحد على ميت فوق ثلاث ليال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vertAlign w:val="superscript"/>
          <w:rtl w:val="true"/>
        </w:rPr>
        <w:t xml:space="preserve"> ،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إلا على زوج أربعة أشهر وعشرا</w:t>
      </w:r>
      <w:r>
        <w:rPr>
          <w:rFonts w:cs="Arial"/>
          <w:b/>
          <w:bCs/>
          <w:kern w:val="2"/>
          <w:sz w:val="20"/>
          <w:szCs w:val="20"/>
          <w:rtl w:val="true"/>
        </w:rPr>
        <w:t>»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حكم إحداد النكاح الفاسد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يلزمها الإحداد، لأنها ليست زوجة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زوم الإحداد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يعتبر للزوم الإحداد كونها وارثة أو مكلفة فيلزمها ولو ذمية أو أمة أو غير مكلفة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باح الإحداد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بائن من حي كمطلقة ثلاثا، والمختلعة ولا يجب، لأنها معتدة من غير وفاة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يجب الإحداد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على مطلقة رجعية و لا على موطوءة بشبهة أو زن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كان عدة الوفاة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جب عدة الوفاة في المنزل الذي مات زوجها وهي به حيث وجبت فلا يجوز أن تتحول منه بلا عذر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استبراء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طلب براءة رحم الإماء، خص بالإماء، للعلم ببراءة رحمهن من الحمل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  <w:vertAlign w:val="superscript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غةً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أخوذ من البراءة، وهي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تمييز والقطع</w:t>
      </w:r>
      <w:r>
        <w:rPr>
          <w:rFonts w:cs="Arial"/>
          <w:b/>
          <w:bCs/>
          <w:kern w:val="2"/>
          <w:sz w:val="20"/>
          <w:szCs w:val="20"/>
          <w:vertAlign w:val="superscript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شرعا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ربص يقصد منه العلم ببراءة رحم ملك يمين من ملك أمة يوطأ مثلها ببيع أو هبة أو سبي أو غير ذلك من صغير وذكر وضدهما وهو الكبير والمرأة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حرم عليه وطؤها قبل استبرائها لقوله عليه السلام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ن كان يؤمن بالله واليوم الآخر، فلا يسقي ماءه زرع غيره</w:t>
      </w:r>
      <w:r>
        <w:rPr>
          <w:rFonts w:cs="Arial"/>
          <w:b/>
          <w:bCs/>
          <w:kern w:val="2"/>
          <w:sz w:val="20"/>
          <w:szCs w:val="20"/>
          <w:rtl w:val="true"/>
        </w:rPr>
        <w:t>»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أعتقها قبل استبرائها، لم يصح أن يتزوج قبل استبرائ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من وطئ أمته ثم أراد تزويجها، أو بيعها حرما حتى يستبرئها فإن خالف صح البيع دون التزويج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أعتق سريته أو أم ولده أو أعتقت بموته، لزمها استبراء نفسها، إن لم يكن استبرأ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استبراء من تحيض بحيضة لقوله عليه السلام في سبي أوطاس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توطأ حامل حتى تضع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vertAlign w:val="superscript"/>
          <w:rtl w:val="true"/>
        </w:rPr>
        <w:t xml:space="preserve"> ،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ولا غير حامل حتى تحيض حيضة</w:t>
      </w:r>
      <w:r>
        <w:rPr>
          <w:rFonts w:cs="Arial"/>
          <w:b/>
          <w:bCs/>
          <w:kern w:val="2"/>
          <w:sz w:val="20"/>
          <w:szCs w:val="20"/>
          <w:rtl w:val="true"/>
        </w:rPr>
        <w:t>»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ستبرأ الآيسة والصغيرة بمضي شهر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ستبرأ من ارتفع حيضها ولم تدر ما رفعه عشر أشهر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صدق الآتي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أمة إذا قالت حضت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ادعت موروثة، تحريمها على وارث بوطء مورث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إن ادعت مشتراه أن لها زوجا 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كتاب الرضاع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  <w:vertAlign w:val="superscript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عريف الرضاع لغةً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ص اللبن من الثدي</w:t>
      </w:r>
      <w:r>
        <w:rPr>
          <w:rFonts w:cs="Arial"/>
          <w:b/>
          <w:bCs/>
          <w:kern w:val="2"/>
          <w:sz w:val="20"/>
          <w:szCs w:val="20"/>
          <w:vertAlign w:val="superscript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شرع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ً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ص من دون الحولين لبنا ثاب عن حمل أو شربه أو نحوه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حكمه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حرم من الرضاع ما يحرم من النسب لحديث عائشة مرف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ـ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ع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ً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حرم من الرضاع م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ـ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 يح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ـ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رم من ال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ـ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ادة</w:t>
      </w:r>
      <w:r>
        <w:rPr>
          <w:rFonts w:cs="Arial"/>
          <w:b/>
          <w:bCs/>
          <w:kern w:val="2"/>
          <w:sz w:val="20"/>
          <w:szCs w:val="20"/>
          <w:rtl w:val="true"/>
        </w:rPr>
        <w:t>»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عدد الرضعات المحرمة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خمس رضعات </w:t>
      </w:r>
      <w:r>
        <w:rPr>
          <w:rFonts w:cs="Arial"/>
          <w:b/>
          <w:bCs/>
          <w:kern w:val="2"/>
          <w:sz w:val="20"/>
          <w:szCs w:val="20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هذا هو المشهور عن احمد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الْوَالِدَاتُ يُرْضِعْنَ أَوْلادَهُنَّ حَوْلَيْنِ كَامِلَيْنِ لِمَنْ أَرَادَ أَنْ يُتِمَّ الرَّضَاعَةَ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لقوله </w:t>
      </w:r>
      <w:r>
        <w:rPr>
          <w:rFonts w:ascii="AGA Arabesque" w:hAnsi="AGA Arabesque" w:eastAsia="AGA Arabesque" w:cs="AGA Arabesque"/>
          <w:b/>
          <w:b/>
          <w:bCs/>
          <w:kern w:val="2"/>
          <w:sz w:val="20"/>
          <w:sz w:val="20"/>
          <w:szCs w:val="20"/>
        </w:rPr>
        <w:t>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يحرم من الرضاع، إلا ما فتق الأمعاء، وك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ـ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ن قبل الفط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ـ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م</w:t>
      </w:r>
      <w:r>
        <w:rPr>
          <w:rFonts w:cs="Arial"/>
          <w:b/>
          <w:bCs/>
          <w:kern w:val="2"/>
          <w:sz w:val="20"/>
          <w:szCs w:val="20"/>
          <w:rtl w:val="true"/>
        </w:rPr>
        <w:t>»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فدلت الآية على أن الرضاع المعتبر، في الحولين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بن الموطوءة بشبهة أو بعقد فاسد كالموطوءة بنكاح صحيح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موطوءة بنكاح باطل أو بزنا محرم من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بن البهيمة وغير حبل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ى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ولا موطوءة فلا يحرم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حكم النكاح من الرضاع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حرم من الرضاع ما يحرم من النسب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باح المرضعة لأبي المرتضع وأخيه من النسب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باح أمه وأخته من النسب لأبيه وأخيه من رضاع إجماع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حل لأخيه من أبيه أخته من أم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حكم المهر في النكاح الفاسد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كل امرأة أفسدت نكاح نفسها بـسبب رضاع قبل الدخول فلا مهر ل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كانت الزوجة طفلة فدبت فرضعت من أم أو أخت له نائمة انفسخ نكاحها ولا مهر ل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أفسدت نكاح نفسها بعد الدخول فـمهرها بحاله لاستقرار المهر بالدخول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أفسد  نكاحها غيرها فلها على الزوج نصف المسمى قبل الدخول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أفسد  نكاحها غيرها لها جميع المهر بعد الدخول، لاستقراره ب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يرجع الزوج بما غرمه من نصف أو كل على المفسد لأنه أغرمه فإن تعدد المفسد وزع ال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غر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 على الرضعات المحرمة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ا حكم من قال لزوجته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أنت أختي لرضاع  </w:t>
      </w:r>
      <w:r>
        <w:rPr>
          <w:rFonts w:cs="Arial"/>
          <w:b/>
          <w:bCs/>
          <w:kern w:val="2"/>
          <w:sz w:val="20"/>
          <w:szCs w:val="20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بطل النكاح</w:t>
      </w:r>
      <w:r>
        <w:rPr>
          <w:rFonts w:cs="Arial"/>
          <w:b/>
          <w:bCs/>
          <w:kern w:val="2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كان إقراره قبل الدخول وصدقته أنها أخته فلا مهر ل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كذبته في قوله إنها أخته قبل الدخول لها نصف المسمى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جب المهر كله إذا كان إقراره بذلك بعد الدخول ولو صدقته ما لم تكن مكنته من نفسها مطاوعة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قالت لزوجها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نت أخي من الرضاع وأكذبها فهي زوجته حكم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شك في الرضاع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إذا شك في الرضاع أو شك في كماله أي كونه خمس رضعات أو شكت المرضعة في ذلك ولا بينة فلا تحريم 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br/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أن الأصل عدم الرضاع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كره استر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ض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ع ف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ا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جرة وسيئة الخلق وجذماء وبرصاء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ومشركة وذمية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كتاب النفقات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  <w:vertAlign w:val="superscript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غةً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جمع نفقة</w:t>
      </w:r>
      <w:r>
        <w:rPr>
          <w:rFonts w:cs="Arial"/>
          <w:b/>
          <w:bCs/>
          <w:kern w:val="2"/>
          <w:sz w:val="20"/>
          <w:szCs w:val="20"/>
          <w:vertAlign w:val="superscript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هي كفاية من يمونه خبزا وأدما، وكسوة ومسكنا لقوله </w:t>
      </w:r>
      <w:r>
        <w:rPr>
          <w:rFonts w:ascii="AGA Arabesque" w:hAnsi="AGA Arabesque" w:eastAsia="AGA Arabesque" w:cs="AGA Arabesque"/>
          <w:b/>
          <w:b/>
          <w:bCs/>
          <w:kern w:val="2"/>
          <w:sz w:val="20"/>
          <w:sz w:val="20"/>
          <w:szCs w:val="20"/>
        </w:rPr>
        <w:t>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هن عليكم زرقهن، وكسوتهن بالمعروف</w:t>
      </w:r>
      <w:r>
        <w:rPr>
          <w:rFonts w:cs="Arial"/>
          <w:b/>
          <w:bCs/>
          <w:kern w:val="2"/>
          <w:sz w:val="20"/>
          <w:szCs w:val="20"/>
          <w:rtl w:val="true"/>
        </w:rPr>
        <w:t>» 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يعتبر الحاكم تقدير ذلك بحالهما أي يسارهما أو إعسارهم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نفقة المطلقة الرجعية، وكسوتها وسكناها كالزوجة لأنها زوجة، بدليل 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بُعُولَتُهُنَّ أَحَقُّ بِرَدِّهِنَّ فِي ذَلِكَ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ا قسم ل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البائن بفسخ أو طلاق ثلاثاً أو على عوض لها ذلك أي النفقة والكسوة والسكنى إن كانت حاملاً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إِنْ كُنَّ أُولاتِ حَمْلٍ فَأَنْفِقُوا عَلَيْهِنَّ حَتَّى يَضَعْنَ حَمْلَهُنَّ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قوله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َسْكِنُوهُنَّ مِنْ حَيْثُ سَكَنْتُمْ مِنْ وُجْدِكُمْ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لقوله </w:t>
      </w:r>
      <w:r>
        <w:rPr>
          <w:rFonts w:ascii="AGA Arabesque" w:hAnsi="AGA Arabesque" w:eastAsia="AGA Arabesque" w:cs="AGA Arabesque"/>
          <w:b/>
          <w:b/>
          <w:bCs/>
          <w:kern w:val="2"/>
          <w:sz w:val="20"/>
          <w:sz w:val="20"/>
          <w:szCs w:val="20"/>
        </w:rPr>
        <w:t>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لفاطمة بنت قيس 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نفقة لك إلا أن تكوني حاملا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>»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  <w:vertAlign w:val="superscript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من تجب النفقة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لبائن الحامل للحمل نفسه لا لها من أجله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أنها تجب بوجوده وتسقط بعدمه</w:t>
      </w:r>
      <w:r>
        <w:rPr>
          <w:rFonts w:cs="Arial"/>
          <w:b/>
          <w:bCs/>
          <w:kern w:val="2"/>
          <w:sz w:val="20"/>
          <w:szCs w:val="20"/>
          <w:vertAlign w:val="superscript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فتجب لحامل ناشز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حامل من وطء بشبهة أو نكاح فاسد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لك بيمين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تى تسقط النفقة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بمضي الزمان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طوعت بلا إذنه بصوم أو حج أحرمت بنذر حج أونذر صوم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ولو كان بإذنه فلا نفقة لها، لتفويت حقه من الاستمتاع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سافرت لحاجتها ولو بإذن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لا تسقط نفقة من 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حرمت بفريضة من صوم أو حج أو صلاة ولو في أول وقتها بسننها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لفعلها ما أوجب الشرع عليها، وندب إلي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ا نفقة ولا سكنى من تركة لمتوفى عنها ولو حاملا، لأن المال انتقل عن الزوج إلى الورثة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من اين  تنفق على الحمل؟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ن حصة الحمل من التركة إن كانت له تركة ، وإن لم تكن له تركة فعلى وارثه الموسر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نفقة الزوج على الزوجة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ذا غاب الزوج أو كان حاضرا ولم ينفق على زوجته لزمته نفقة ما مضى وكسوت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أنفقت الزوجة في غيبة الزوج من ماله فبان ميتا غرمها الوارث للزوج ما أنفقته بعد موته لانقطاع وجوب النفقة عليه بموت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تى تجب نفقة الزوجة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ذا تسلم زوجته التي يوطأ مثل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تي بذلت تسليم نفسها أو بذله وليها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ثلها يوطأ وتم لها تسع سنين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جبر الولي مع صغر الزوج، على بذل نفقتها، وكسوتها من مال الصبي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للزوجة منع نفسها من الزوج حتى تقبض صداقها الحال ولها النفقة في مدة الإمتناع 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غاب زوج موسر ولم يدع لها نفقة، وتعذر أخذها من ماله و تعذرت استدانتها عليه فلها الفسخ بإذن الحاكم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وتعذر الأخذ من وكيله، إن كان له وكيل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نفقة الأقارب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المماليك من الآدميين والبهائم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جب النفقة كاملة، إذا كان المنفق عليه لا يملك شيئا أو تتمتها إذا كان لا يملك البعض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أبويه وإن علوا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بِالْوَالِدَيْنِ إِحْسَانًا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[ 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جب النفقة أو تتمتها لولده وإن سفل ذكرا كان أو أنثى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عَلَى الْمَوْلُودِ لَهُ رِزْقُهُنَّ وَكِسْوَتُهُنَّ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جب النفقة على الاقارب من الآتي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كأجداده المدلين بإناث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  <w:vertAlign w:val="superscript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جداته الساقطات</w:t>
      </w:r>
      <w:r>
        <w:rPr>
          <w:rFonts w:cs="Arial"/>
          <w:b/>
          <w:bCs/>
          <w:kern w:val="2"/>
          <w:sz w:val="20"/>
          <w:szCs w:val="20"/>
          <w:vertAlign w:val="superscript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د البنت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م أب الأم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أب المعسر ولو كان محجوبا من الجد بأبيه المعسر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من له جد معسر ولا أب ل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تجب النفقة أو إكمالها لـكل من يرثه المنفق بفرض كولد لأم،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و تعصيب كأخ وعم لغير أم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 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النفقة على من تجب عليه النفقة بالمعروف، لقوله تعالى </w:t>
      </w:r>
      <w:r>
        <w:rPr>
          <w:rFonts w:cs="Arial"/>
          <w:b/>
          <w:bCs/>
          <w:kern w:val="2"/>
          <w:sz w:val="20"/>
          <w:szCs w:val="20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عَلَى الْمَوْلُودِ لَهُ رِزْقُهُنَّ وَكِسْوَتُهُنَّ بِالْمَعْرُوفِ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ثم قال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عَلَى الْوَارِثِ مِثْلُ ذَلِكَ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شروط وجوب نفقة القريب</w:t>
      </w:r>
      <w:r>
        <w:rPr>
          <w:rFonts w:cs="Arial"/>
          <w:b/>
          <w:bCs/>
          <w:kern w:val="2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ا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أول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ن يكون المنفق وارثا لمن ينفق علي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ثاني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فقر المنفق علي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لثالث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غن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ى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المنفق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جب على الأب أن يسترضع لولده إذا عدمت أمه، أو امتنعت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إِنْ تَعَاسَرْتُمْ فَسَتُرْضِعُ لَهُ أُخْرَى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يمنع الأب الأم من  إرضاع ولدها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الْوَالِدَاتُ يُرْضِعْنَ أَوْلادَهُنَّ حَوْلَيْنِ كَامِلَيْنِ</w:t>
      </w:r>
      <w:r>
        <w:rPr>
          <w:rFonts w:cs="Calibri"/>
          <w:b/>
          <w:bCs/>
          <w:kern w:val="2"/>
          <w:sz w:val="20"/>
          <w:szCs w:val="20"/>
          <w:rtl w:val="true"/>
        </w:rPr>
        <w:t xml:space="preserve">[ 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يلزم أم ولد إرضاع ولدها مطلقا فإن عتقت فكبائن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لمرضعة طلب أجرة المثل لرضاع ولدها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فَإِنْ أَرْضَعْنَ لَكُمْ فَآتُوهُنَّ أُجُورَهُنَّ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أحكام نفقة الرقيق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جب على السيد نفقة رقيقه ولو آبقا أو ناشزا طعاما من غالب قوت البلد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كسوة وسكنى بالمعروف وأن لا يكلفه مشقا كثير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ً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 لقوله </w:t>
      </w:r>
      <w:r>
        <w:rPr>
          <w:rFonts w:ascii="AGA Arabesque" w:hAnsi="AGA Arabesque" w:eastAsia="AGA Arabesque" w:cs="AGA Arabesque"/>
          <w:b/>
          <w:b/>
          <w:bCs/>
          <w:kern w:val="2"/>
          <w:sz w:val="20"/>
          <w:sz w:val="20"/>
          <w:szCs w:val="20"/>
        </w:rPr>
        <w:t>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لملوك طعامه وكسوته بالمعروف</w:t>
      </w:r>
      <w:r>
        <w:rPr>
          <w:rFonts w:cs="Arial"/>
          <w:b/>
          <w:bCs/>
          <w:kern w:val="2"/>
          <w:sz w:val="20"/>
          <w:szCs w:val="20"/>
          <w:vertAlign w:val="superscript"/>
          <w:rtl w:val="true"/>
        </w:rPr>
        <w:t>()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لا يكلف من العمل ما لا يطيق</w:t>
      </w:r>
      <w:r>
        <w:rPr>
          <w:rFonts w:cs="Arial"/>
          <w:b/>
          <w:bCs/>
          <w:kern w:val="2"/>
          <w:sz w:val="20"/>
          <w:szCs w:val="20"/>
          <w:rtl w:val="true"/>
        </w:rPr>
        <w:t>»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يريحه سيده وسط النهار ووقت النوم  ووقت الصلاة لقوله </w:t>
      </w:r>
      <w:r>
        <w:rPr>
          <w:rFonts w:ascii="AGA Arabesque" w:hAnsi="AGA Arabesque" w:eastAsia="AGA Arabesque" w:cs="AGA Arabesque"/>
          <w:b/>
          <w:b/>
          <w:bCs/>
          <w:kern w:val="2"/>
          <w:sz w:val="20"/>
          <w:sz w:val="20"/>
          <w:szCs w:val="20"/>
        </w:rPr>
        <w:t></w:t>
      </w:r>
      <w:r>
        <w:rPr>
          <w:rFonts w:ascii="Calibri" w:hAnsi="Calibri" w:cs="Calibri"/>
          <w:b/>
          <w:b/>
          <w:bCs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ضرر لا ضرار</w:t>
      </w:r>
      <w:r>
        <w:rPr>
          <w:rFonts w:cs="Arial"/>
          <w:b/>
          <w:bCs/>
          <w:kern w:val="2"/>
          <w:sz w:val="20"/>
          <w:szCs w:val="20"/>
          <w:rtl w:val="true"/>
        </w:rPr>
        <w:t>»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إن طلب الرقيق نكاحا زوجه السيد أو باعه لقوله تعالى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cs="Calibri"/>
          <w:b/>
          <w:bCs/>
          <w:kern w:val="2"/>
          <w:sz w:val="20"/>
          <w:szCs w:val="20"/>
          <w:rtl w:val="true"/>
        </w:rPr>
        <w:t>]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َأَنْكِحُوا الأَيَامَى مِنْكُمْ وَالصَّالِحِينَ مِنْ عِبَادِكُمْ وَإِمَائِكُمْ</w:t>
      </w:r>
      <w:r>
        <w:rPr>
          <w:rFonts w:cs="Calibri"/>
          <w:b/>
          <w:bCs/>
          <w:kern w:val="2"/>
          <w:sz w:val="20"/>
          <w:szCs w:val="20"/>
          <w:rtl w:val="true"/>
        </w:rPr>
        <w:t>[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إن طلبته أي التزويج أمة وطئها السيد أو زوجها، أو باعها فهو مخير في ذلك بين تزويجها إذا طلبت ذلك، وبين الاستمتاع بها إزالة لضرر الشهوة عن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يزوج أمة صبي، أو مجنون، من يلي ماله إذا طلبت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غاب سيد عن أم ولده، زوجت لحاجة نفقة أو وطء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لسيد تأديب رقيقه، وزوجته، وولده ولو مكلفا مزوجاً، بضرب غير مبرح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حرم أن تسترضع أمة لها ولد، لغير ولدها، لأن فيه إضرارا بالولد، لنقصه عن كفايته، ومؤونته، إلا بعد ري ولدها، فيجوز بما زاد، لاستغناء ولدها عن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جوب نفقة البهائم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جب عليه علف بهائمه، وسقيها وما يصلح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ه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ا لقوله عليه السلام</w:t>
      </w:r>
      <w:r>
        <w:rPr>
          <w:rFonts w:cs="Arial"/>
          <w:b/>
          <w:bCs/>
          <w:kern w:val="2"/>
          <w:sz w:val="20"/>
          <w:szCs w:val="20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عذبت امرأة في هرة حبستها حتى ماتت جوعا، فلا هي أطعمتها، ولا هي أرسلتها تأكل من خشاش الأرض</w:t>
      </w:r>
      <w:r>
        <w:rPr>
          <w:rFonts w:cs="Arial"/>
          <w:b/>
          <w:bCs/>
          <w:kern w:val="2"/>
          <w:sz w:val="20"/>
          <w:szCs w:val="20"/>
          <w:rtl w:val="true"/>
        </w:rPr>
        <w:t>»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يجب على صاحب البهيمة أن لا يحم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  <w:lang w:bidi="ar-EG"/>
        </w:rPr>
        <w:t>ـ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ها ما تعجز عنه لئلا يعذب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ويجوز الانتفاع بها في غير ما خلقت له، كبقر لحمل وركوب وإبل وحمر لحرث ونحو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يحرم لعنها وضرب وجه ووسم فيه ولا يحلب من لبنها ما يضر ولدها لقوله عليه السلام </w:t>
      </w:r>
      <w:r>
        <w:rPr>
          <w:rFonts w:cs="Arial"/>
          <w:b/>
          <w:bCs/>
          <w:kern w:val="2"/>
          <w:sz w:val="20"/>
          <w:szCs w:val="20"/>
          <w:rtl w:val="true"/>
        </w:rPr>
        <w:t>«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لا ضرر ولا ضرار</w:t>
      </w:r>
      <w:r>
        <w:rPr>
          <w:rFonts w:cs="Arial"/>
          <w:b/>
          <w:bCs/>
          <w:kern w:val="2"/>
          <w:sz w:val="20"/>
          <w:szCs w:val="20"/>
          <w:rtl w:val="true"/>
        </w:rPr>
        <w:t>»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فإن عجز مالك البهيمة عن نفقتها أجبر على بيعها، أو إجارتها، أو ذبحها إن أكلت لأن بقاءها في يده مع ترك الإنفاق عليها ظلم، والظلم تجب إزالته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>إن أبى اطعاما فعل حاكم الأصلح من بيعها، أو ذبحها أو إيجاراتها، أو اقترض عليه، وأنفق عليها</w:t>
      </w:r>
      <w:r>
        <w:rPr>
          <w:rFonts w:cs="Arial"/>
          <w:b/>
          <w:bCs/>
          <w:kern w:val="2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،،،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وبتوفيق للجميع </w:t>
      </w:r>
      <w:r>
        <w:rPr>
          <w:rFonts w:cs="Arial"/>
          <w:b/>
          <w:bCs/>
          <w:kern w:val="2"/>
          <w:sz w:val="20"/>
          <w:szCs w:val="20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0"/>
          <w:sz w:val="20"/>
          <w:szCs w:val="20"/>
          <w:rtl w:val="true"/>
        </w:rPr>
        <w:t xml:space="preserve">ترتيب الطالب خالد الشمري 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numFmt w:val="bullet"/>
      <w:lvlText w:val="o"/>
      <w:lvlJc w:val="righ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numFmt w:val="bullet"/>
      <w:lvlText w:val="o"/>
      <w:lvlJc w:val="righ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numFmt w:val="bullet"/>
      <w:lvlText w:val="o"/>
      <w:lvlJc w:val="righ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numFmt w:val="bullet"/>
      <w:lvlText w:val="o"/>
      <w:lvlJc w:val="righ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2">
    <w:abstractNumId w:val="1"/>
  </w:num>
  <w:num w:numId="10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4">
    <w:abstractNumId w:val="1"/>
  </w:num>
  <w:num w:numId="10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6">
    <w:abstractNumId w:val="1"/>
  </w:num>
  <w:num w:numId="107">
    <w:abstractNumId w:val="1"/>
  </w:num>
  <w:num w:numId="108">
    <w:abstractNumId w:val="1"/>
  </w:num>
  <w:num w:numId="10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0">
    <w:abstractNumId w:val="1"/>
  </w:num>
  <w:num w:numId="111">
    <w:abstractNumId w:val="1"/>
  </w:num>
  <w:num w:numId="112">
    <w:abstractNumId w:val="1"/>
  </w:num>
  <w:num w:numId="11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4">
    <w:abstractNumId w:val="1"/>
  </w:num>
  <w:num w:numId="11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35">
    <w:abstractNumId w:val="1"/>
  </w:num>
  <w:num w:numId="136">
    <w:abstractNumId w:val="1"/>
  </w:num>
  <w:num w:numId="13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47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8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149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0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1">
    <w:abstractNumId w:val="1"/>
  </w:num>
  <w:num w:numId="152">
    <w:abstractNumId w:val="1"/>
  </w:num>
  <w:num w:numId="15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5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56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57">
    <w:abstractNumId w:val="1"/>
  </w:num>
  <w:num w:numId="158">
    <w:abstractNumId w:val="1"/>
  </w:num>
  <w:num w:numId="159">
    <w:abstractNumId w:val="1"/>
  </w:num>
  <w:num w:numId="160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1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16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3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70">
    <w:abstractNumId w:val="1"/>
  </w:num>
  <w:num w:numId="171">
    <w:abstractNumId w:val="1"/>
  </w:num>
  <w:num w:numId="172">
    <w:abstractNumId w:val="1"/>
  </w:num>
  <w:num w:numId="173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4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5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6">
    <w:abstractNumId w:val="1"/>
    <w:lvlOverride w:ilvl="0">
      <w:lvl w:ilvl="0">
        <w:numFmt w:val="bullet"/>
        <w:lvlText w:val="o"/>
        <w:lvlJc w:val="righ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77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8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79">
    <w:abstractNumId w:val="1"/>
    <w:lvlOverride w:ilvl="0">
      <w:lvl w:ilvl="0">
        <w:numFmt w:val="bullet"/>
        <w:lvlText w:val="o"/>
        <w:lvlJc w:val="righ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80">
    <w:abstractNumId w:val="1"/>
    <w:lvlOverride w:ilvl="0">
      <w:lvl w:ilvl="0">
        <w:numFmt w:val="bullet"/>
        <w:lvlText w:val="o"/>
        <w:lvlJc w:val="righ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81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82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83">
    <w:abstractNumId w:val="1"/>
    <w:lvlOverride w:ilvl="0">
      <w:lvl w:ilvl="0">
        <w:numFmt w:val="bullet"/>
        <w:lvlText w:val="o"/>
        <w:lvlJc w:val="righ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  <w:num w:numId="184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85">
    <w:abstractNumId w:val="1"/>
  </w:num>
  <w:num w:numId="186">
    <w:abstractNumId w:val="1"/>
  </w:num>
  <w:num w:numId="18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3">
    <w:abstractNumId w:val="1"/>
  </w:num>
  <w:num w:numId="194">
    <w:abstractNumId w:val="1"/>
  </w:num>
  <w:num w:numId="195">
    <w:abstractNumId w:val="1"/>
  </w:num>
  <w:num w:numId="19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97">
    <w:abstractNumId w:val="1"/>
  </w:num>
  <w:num w:numId="19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676</Words>
  <Characters>9555</Characters>
  <CharactersWithSpaces>112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5:00Z</dcterms:created>
  <dc:creator>خالد</dc:creator>
  <dc:description/>
  <dc:language>en-US</dc:language>
  <cp:lastModifiedBy>خالد</cp:lastModifiedBy>
  <dcterms:modified xsi:type="dcterms:W3CDTF">2015-05-05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