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حاضرة الرابعة عشرة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تحتاجه دراسة الأسانيد من علم الجرح والتعديل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قصود بدراسة الأسانيد والحكم على الحديث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صود بدراسة الأسان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راسة سلسلة رجال الإسناد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قصود بالحكم على الحدي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رير النتيجة التي نتوصل إليها من خلال دراسة الإسناد؛ هذا بالنسبة للحكم على إسناد الحدي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 الحكم على متن الحدي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 يحتاج إلى أمور أخرى مه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نقسام الحديث إلى سند ومت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ريف السند</w:t>
      </w:r>
      <w:r>
        <w:rPr>
          <w:b/>
          <w:bCs/>
          <w:sz w:val="36"/>
          <w:szCs w:val="36"/>
          <w:rtl w:val="true"/>
        </w:rPr>
        <w:t xml:space="preserve">.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ريف المت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يمة السند وأهميت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سناد خصيصة فاضلة لهذه الأمة، وليست لغيرها من الأمم السابقة؛ ولذلك ضاعت وحُرِّفت كتبها السماوية، كما ضاعت أخبار أنبيائ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يُحتاج إليه من علم الجرح والتعديل وتراجم الرواة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اجة إلى علم الجرح والتعديل للحكم على رجال الإسناد، ومعرفة مرتبة الحديث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روط قبول الراو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b/>
          <w:bCs/>
          <w:sz w:val="36"/>
          <w:szCs w:val="36"/>
          <w:rtl w:val="true"/>
        </w:rPr>
        <w:t xml:space="preserve">.                  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ضبط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م تثبت العدالة؟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ما بتنصيص مُعَدِّلَين عليها</w:t>
      </w:r>
      <w:r>
        <w:rPr>
          <w:b/>
          <w:bCs/>
          <w:sz w:val="36"/>
          <w:szCs w:val="36"/>
          <w:rtl w:val="true"/>
        </w:rPr>
        <w:t xml:space="preserve">.   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و بالاستفاضة والش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ذهب ابن عبد البر في ثبوت العدالة، والرد علي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يف يُعرف ضبط الراوي؟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رف ضبط الراوي </w:t>
      </w:r>
      <w:r>
        <w:rPr>
          <w:b/>
          <w:b/>
          <w:bCs/>
          <w:sz w:val="36"/>
          <w:sz w:val="36"/>
          <w:szCs w:val="36"/>
          <w:rtl w:val="true"/>
        </w:rPr>
        <w:t>بموافقة الثقات المتقنين في الروا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ل يقبل الجرح والتعديل من غير بيان الأسباب؟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ا التعديل؛ فيقبل من غير بيان سببه على المذهب الصحيح المشهور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أما الجرح فلا يُقبل إلا مفسرا مُبَيَّنَ السبب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ل يثبت الجرح والتعديل بقولِ واحدٍ فقط من أهل العلم؟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جتماع الجرح والتعديل في راوٍ واح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اجتمع في راو واحد الجرح والتعديل؛ فالمعتمد أن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ُقدَّم الجرحُ على التعديل إذا كان الجرح مفسرا،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ن كان الجرح مبهما غير مفسر؛ قُدِّمَ التعديلُ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فاظ الجرح والتعديل ومراتبهم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سم </w:t>
      </w:r>
      <w:r>
        <w:rPr>
          <w:b/>
          <w:b/>
          <w:bCs/>
          <w:sz w:val="36"/>
          <w:sz w:val="36"/>
          <w:szCs w:val="36"/>
          <w:rtl w:val="true"/>
        </w:rPr>
        <w:t xml:space="preserve">ابن أبي حاتم </w:t>
      </w:r>
      <w:r>
        <w:rPr>
          <w:sz w:val="36"/>
          <w:sz w:val="36"/>
          <w:szCs w:val="36"/>
          <w:rtl w:val="true"/>
        </w:rPr>
        <w:t xml:space="preserve">في مقدمة كتابه 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الجرح والتعديل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كُلًّا من ألفاظ الجرح والتعديل إلى أربع مراتب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زاد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هبي </w:t>
      </w:r>
      <w:r>
        <w:rPr>
          <w:sz w:val="36"/>
          <w:sz w:val="36"/>
          <w:szCs w:val="36"/>
          <w:rtl w:val="true"/>
        </w:rPr>
        <w:t xml:space="preserve">وبعده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راقي </w:t>
      </w:r>
      <w:r>
        <w:rPr>
          <w:sz w:val="36"/>
          <w:sz w:val="36"/>
          <w:szCs w:val="36"/>
          <w:rtl w:val="true"/>
        </w:rPr>
        <w:t>مرتبة على مراتب التعديل هي أعلى من المرتبة الأولى عند ابن أبي حات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زاد الحافظ </w:t>
      </w:r>
      <w:r>
        <w:rPr>
          <w:b/>
          <w:b/>
          <w:bCs/>
          <w:sz w:val="36"/>
          <w:sz w:val="36"/>
          <w:szCs w:val="36"/>
          <w:rtl w:val="true"/>
        </w:rPr>
        <w:t xml:space="preserve">ابن حجر العسقلاني </w:t>
      </w:r>
      <w:r>
        <w:rPr>
          <w:sz w:val="36"/>
          <w:sz w:val="36"/>
          <w:szCs w:val="36"/>
          <w:rtl w:val="true"/>
        </w:rPr>
        <w:t>مرتبة أعلى من المرتبة التي زادها الحافظان الذهبي والعراق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ارت مراتب التعديل ستً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ذلك زاد العلماء على ابن أبي حاتم في مراتب الجرح مرتبتين أخريين، </w:t>
      </w:r>
      <w:r>
        <w:rPr>
          <w:b/>
          <w:b/>
          <w:bCs/>
          <w:sz w:val="36"/>
          <w:sz w:val="36"/>
          <w:szCs w:val="36"/>
          <w:rtl w:val="true"/>
        </w:rPr>
        <w:t>فصارت مراتب الجرح ستًّا أيضً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تب الجرح 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فاظها وأحكامها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لً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راتب ألفاظ التعديل وحكم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تب ألفاظ التعدي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ا دلَّ على المبالغة في التوثيق ، أو كان على وز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فْعَل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ما تأكد بصفة أو صفتين من صفات التوثي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ما عُبِّرَ عنه بصفة دالة على التوثيق من غير توك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ما دل على التعديل من دون إشعار بالضبط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ما ليس فيه دلالة على التوثيق أو التجريح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ما أَشْعَر بالقرب من التجريح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حكم هذه المرات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راتب الثلاث الأول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ُحْتَجُّ بأهله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مرتبتان الرابعة والخامس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يحتج بأهلهما، ولكن يُكْتَبُ حديثُهم ويُخْتَبَرُ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أهل المرتبة السادس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يحتج بأهلها، ولكن يكتب حديثهم للاعتب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راتب ألفاظ الجرح وحكم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راتب الجرح وألفاظ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دل على التلي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ما صُرِّح بعدم الاحتجاج به وشبه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ما صرح بعدم كتابة حديثه ونحو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ما فيه اتهام بالكذب أو نحو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ما دل على وصفه بالكذب ونحو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 ما دل على المبالغة في الكذب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كم هذه المراتب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هل المرتبتين الأُولَيَيْن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يحتج بحديثهم، لكن يكتب للاعتبار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أهل المراتب الأربع الأخي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 يحتج بحديثهم، ولا يكتب، ولا يعتبر 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 الكتب المؤلفة في الرج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شهر أنواع المصنفات في الرجا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صنفات في معرفة الصحاب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صنفات في الطبقات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صنفات في رواة الحديث عام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صنفات في رجال كتب مخصوص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صنفات في الثقات خاص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صنفات في الضعفاء خاص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صنفات في رجال بلاد مخصوص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ً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ات في معرفة الصحابة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ريف الصحاب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م تعرف صحبة الصحابي 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لتواتر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و الشهرة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و إخبار صحابي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إخبار ثقة من التابعين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>ـ أو إخبارُه عن نفسه إن كان عَدْلا، وكانت دعواه مُمْكنِ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ديل جميع الصحا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معنى عدالته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 تجنُّبُهم تعمد الكذب في الرواية والانحراف فيها ، بارتكاب ما يوجب عدم قبول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همية التصنيف في معرفة تراجم الصحابة وفائدت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صنفات المفردة في تراجم الصحابة كثير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شهرها ما يل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استيعاب في معرفة الأصحاب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sz w:val="36"/>
          <w:sz w:val="36"/>
          <w:szCs w:val="36"/>
          <w:rtl w:val="true"/>
        </w:rPr>
        <w:t>لابن عبد البر الأندلس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أسد الغابة في معرفة الصحابة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sz w:val="36"/>
          <w:sz w:val="36"/>
          <w:szCs w:val="36"/>
          <w:rtl w:val="true"/>
        </w:rPr>
        <w:t>لابن الأثير الجزري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إصابة في تمييز الصحابة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sz w:val="36"/>
          <w:sz w:val="36"/>
          <w:szCs w:val="36"/>
          <w:rtl w:val="true"/>
        </w:rPr>
        <w:t>للحافظ ابن حجر العسقلاني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ً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ب الطبقات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ريف الطبقة اصطلاح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م تقاربوا في السن والإسناد، أو في الإسناد فقط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واع المصنفات في الطبق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>- 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بقات الكبرى</w:t>
      </w:r>
      <w:r>
        <w:rPr>
          <w:b/>
          <w:bCs/>
          <w:sz w:val="36"/>
          <w:szCs w:val="36"/>
          <w:u w:val="single"/>
          <w:rtl w:val="true"/>
        </w:rPr>
        <w:t xml:space="preserve">» 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بن سعد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لف الكتا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اجم الصحابة والتابعين فمن بعدهم إلى زم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يمة كلام ابن سعد في الجرح والتعدي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عتبر العلماء كلام ابن سعد في الجرح والتعديل مقبولًا؛ </w:t>
      </w:r>
      <w:r>
        <w:rPr>
          <w:sz w:val="36"/>
          <w:sz w:val="36"/>
          <w:szCs w:val="36"/>
          <w:rtl w:val="true"/>
        </w:rPr>
        <w:t>لذا يعتبر كتابه هذا مصدرًا معتمدًا من مصادر تراجم رجال الحدي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>- 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ذكرة الحفاظ</w:t>
      </w:r>
      <w:r>
        <w:rPr>
          <w:b/>
          <w:bCs/>
          <w:sz w:val="36"/>
          <w:szCs w:val="36"/>
          <w:u w:val="single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إمام الذهبي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لف الكت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بقات حفاظ الحديث فقط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فترة الزمنية التي ترجم لحفاظ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طبقة الصحابة إلى طبقة شيوخ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د الطبقات في الكتا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د التراجم في الكتا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همية الكتا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ذييل على الكتا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سي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بن فهد المكي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جلال الدين السيوط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ً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تب رواة الحديث عامة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 هذه الكت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شهر هذه الكت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تاريخ الكبير</w:t>
      </w:r>
      <w:r>
        <w:rPr>
          <w:b/>
          <w:bCs/>
          <w:sz w:val="36"/>
          <w:szCs w:val="36"/>
          <w:rtl w:val="true"/>
        </w:rPr>
        <w:t xml:space="preserve">» : </w:t>
      </w:r>
      <w:r>
        <w:rPr>
          <w:b/>
          <w:b/>
          <w:bCs/>
          <w:sz w:val="36"/>
          <w:sz w:val="36"/>
          <w:szCs w:val="36"/>
          <w:rtl w:val="true"/>
        </w:rPr>
        <w:t>للإمام البخا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جرح والتعديل</w:t>
      </w:r>
      <w:r>
        <w:rPr>
          <w:b/>
          <w:bCs/>
          <w:sz w:val="36"/>
          <w:szCs w:val="36"/>
          <w:rtl w:val="true"/>
        </w:rPr>
        <w:t xml:space="preserve">» : </w:t>
      </w:r>
      <w:r>
        <w:rPr>
          <w:b/>
          <w:b/>
          <w:bCs/>
          <w:sz w:val="36"/>
          <w:sz w:val="36"/>
          <w:szCs w:val="36"/>
          <w:rtl w:val="true"/>
        </w:rPr>
        <w:t>لابن أبي حاتم الرازي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>- 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ريخ الكبير</w:t>
      </w:r>
      <w:r>
        <w:rPr>
          <w:b/>
          <w:bCs/>
          <w:sz w:val="36"/>
          <w:szCs w:val="36"/>
          <w:u w:val="single"/>
          <w:rtl w:val="true"/>
        </w:rPr>
        <w:t xml:space="preserve">» 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إمام البخار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لف الكتا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جم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تاب كبير، اشتمل على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3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رجم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ترتيب البخاري للكتا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تبه البخاري على حروف المعج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دأ الكتاب بأسماء المحمد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َدَّمَ في كل اس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سماء الصحابة أولً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ثم ذكر بعد أسماء الصحابة في كل اس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قية الأسم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لفاظ الجرح والتعديل عند البخار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رع البخاري في عبارات الجر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صطلاح البخاري في هذه العبار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كوت البخاري عن الحكم على الراوي ودلالت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>- 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رح والتعديل</w:t>
      </w:r>
      <w:r>
        <w:rPr>
          <w:b/>
          <w:bCs/>
          <w:sz w:val="36"/>
          <w:szCs w:val="36"/>
          <w:u w:val="single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بن أبي حاتم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لف الكت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أثر المؤلف بالبخا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يمة الكتاب وسبب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تنى بذكر ما قيل في كل راوٍ من الجرح والتعديل، وَلَخَّصَ تلك الأقوال، وبَيَّنَ رأيه في كثير من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اجم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اجمه قصيرة غالبً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تيب التراجم في الكتا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بن أبي حاتم  في الترج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ذكر في كل ترجمة اسم الراوي، واسم أبيه، وكنيته، ونسبته، وأشهر شيوخه وتلاميذه، وقليلاً ما يُورد حديثًا من مرويات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يذكر بلد الراوي ورحلاته والبلد الذي نزل فيه واستق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ما يذكر شيئًا عن عقيدته إن كانت مخالفة لعقيدة أهل السنة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يذكر بعض مصنفاته إن كانت له مصنفات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يشير أحيانًا إلى سنة وفاته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قدمة الكتاب وأهميت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َدَّمَ ابن أبي حاتم للكتاب بمقدمة نفيسة كبيرة، هي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قدمة المعرفة لكتاب الجرح والتعديل</w:t>
      </w:r>
      <w:r>
        <w:rPr>
          <w:sz w:val="36"/>
          <w:szCs w:val="36"/>
          <w:rtl w:val="true"/>
        </w:rPr>
        <w:t xml:space="preserve">»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 عبارة عن مدخل للكتاب ذكر فيها أبحاثًا مهمة، فيما يتعلق بالجرح والتعديل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ً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صنفات في رجال كتب مخصوصة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زية هذه المصنفات، وسبب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شتمالها على تراجم جميع الرواة في ذلك الكتاب، وحصر التراجم في رواة ذلك الكتاب بعينه، أو في تلك الكتب المعينة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أشهر هذه المصنف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هداية والإرشاد في معرفة أهل الثقة والسداد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كلاباذي،</w:t>
      </w:r>
      <w:r>
        <w:rPr>
          <w:sz w:val="36"/>
          <w:sz w:val="36"/>
          <w:szCs w:val="36"/>
          <w:rtl w:val="true"/>
        </w:rPr>
        <w:t xml:space="preserve"> وهو خاص برجال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صحيح البخاري</w:t>
      </w:r>
      <w:r>
        <w:rPr>
          <w:sz w:val="36"/>
          <w:szCs w:val="36"/>
          <w:rtl w:val="true"/>
        </w:rPr>
        <w:t xml:space="preserve">»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رجال صحيح مسلم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ابن منجو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جمع بين رجال الصحيحين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ابن القَيْسران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بين كتابيْ الكلاباذي وابن منجويه، و</w:t>
      </w:r>
      <w:r>
        <w:rPr>
          <w:b/>
          <w:b/>
          <w:bCs/>
          <w:sz w:val="36"/>
          <w:sz w:val="36"/>
          <w:szCs w:val="36"/>
          <w:rtl w:val="true"/>
        </w:rPr>
        <w:t xml:space="preserve">أشار إلى ما انفرد </w:t>
      </w:r>
      <w:r>
        <w:rPr>
          <w:sz w:val="36"/>
          <w:sz w:val="36"/>
          <w:szCs w:val="36"/>
          <w:rtl w:val="true"/>
        </w:rPr>
        <w:t>به كل واحد منهما، و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درك </w:t>
      </w:r>
      <w:r>
        <w:rPr>
          <w:sz w:val="36"/>
          <w:sz w:val="36"/>
          <w:szCs w:val="36"/>
          <w:rtl w:val="true"/>
        </w:rPr>
        <w:t>ما أغفلاه، و</w:t>
      </w:r>
      <w:r>
        <w:rPr>
          <w:b/>
          <w:b/>
          <w:bCs/>
          <w:sz w:val="36"/>
          <w:sz w:val="36"/>
          <w:szCs w:val="36"/>
          <w:rtl w:val="true"/>
        </w:rPr>
        <w:t xml:space="preserve">حذف </w:t>
      </w:r>
      <w:r>
        <w:rPr>
          <w:sz w:val="36"/>
          <w:sz w:val="36"/>
          <w:szCs w:val="36"/>
          <w:rtl w:val="true"/>
        </w:rPr>
        <w:t xml:space="preserve">بعض الاستطرادات وما يمكن الاستغناء عنه، </w:t>
      </w:r>
      <w:r>
        <w:rPr>
          <w:b/>
          <w:b/>
          <w:bCs/>
          <w:sz w:val="36"/>
          <w:sz w:val="36"/>
          <w:szCs w:val="36"/>
          <w:rtl w:val="true"/>
        </w:rPr>
        <w:t xml:space="preserve">ورتب </w:t>
      </w:r>
      <w:r>
        <w:rPr>
          <w:sz w:val="36"/>
          <w:sz w:val="36"/>
          <w:szCs w:val="36"/>
          <w:rtl w:val="true"/>
        </w:rPr>
        <w:t>التراجم على حروف المعج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تعريف برجال الموطأ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حذ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مي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تب التراجم الخاصة برجال الكتب السِّتَّة وبعض مصنفات لمؤلفي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كمال في أسماء الرجال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يّ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انة الكتاب وأهميت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قدم ما وصلنا </w:t>
      </w:r>
      <w:r>
        <w:rPr>
          <w:sz w:val="36"/>
          <w:sz w:val="36"/>
          <w:szCs w:val="36"/>
          <w:rtl w:val="true"/>
        </w:rPr>
        <w:t>من كتب تراجم رجال الكتب الستة، و</w:t>
      </w:r>
      <w:r>
        <w:rPr>
          <w:b/>
          <w:b/>
          <w:bCs/>
          <w:sz w:val="36"/>
          <w:sz w:val="36"/>
          <w:szCs w:val="36"/>
          <w:rtl w:val="true"/>
        </w:rPr>
        <w:t xml:space="preserve">هو أصل لمن جاء بعده </w:t>
      </w:r>
      <w:r>
        <w:rPr>
          <w:sz w:val="36"/>
          <w:sz w:val="36"/>
          <w:szCs w:val="36"/>
          <w:rtl w:val="true"/>
        </w:rPr>
        <w:t>في هذا الباب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عض مآخذ على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طال المؤلف فيه </w:t>
      </w:r>
      <w:r>
        <w:rPr>
          <w:sz w:val="36"/>
          <w:sz w:val="36"/>
          <w:szCs w:val="36"/>
          <w:rtl w:val="true"/>
        </w:rPr>
        <w:t>إطالة غير مفيدة في بعض المواضع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تهذيب الكمال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إمام المزيّ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بب تأليف الكت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كانة الكتاب وأهميت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عض مآخذ على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ُخذ عليه أنه أطال فيه أيضً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لمزي في الكتا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جم لرجال الكتب الستة، ولرجال المصنفات التي صَنَّفَهَا أصحاب الكتب الستة، مع ترك مصنفاتهم المتعلقة بالتواريخ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َمَزَ في كل ترجمة رموزًا تدل على المصنفات التي روت أحاديثَ من طريق صاحب الترجم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كر في ترجمة كل راوٍ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شيوخه وتلاميذه على الاستيعاب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قَدْرِ ما تيسر 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 شيوخ صاحب الترجمة وتلاميذه على حروف المعجم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 سنة وفاة الرجل، والخلاف وأقوال العلماء فيها تفصيلً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 عددًا من التراجم ولم يُعَرِّف بهم، وعددهم  قليل جدًّ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ل الكتاب بإيراده كثيرًا من الأحاديث التي يُخَرِّجُهَا من مروياته الع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َتَّبَ أسماء التراجم على أَحرف المعجم، بما فيها أسماء الصحابة مخلوطةً مع أسماء غيرهم، وابتدأ في حر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همز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ن اسمه أحمد، وفي حر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ن اسمه محمد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َبَ الأقوال في الجرح والتعديل إلى قائ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َّهَ على ترتيبات بعض الأسماء المبهمة، أو المكنية، وما أشبه ذلك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 في أول الكتاب ثلاثة فص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شروط الأئمة الستة، وفي الحث على الرواية عن الثقات، 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الترجمة النبوي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ذف عدة تراجم ممن ترجم لهم صاحب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كمال</w:t>
      </w:r>
      <w:r>
        <w:rPr>
          <w:sz w:val="36"/>
          <w:szCs w:val="36"/>
          <w:rtl w:val="true"/>
        </w:rPr>
        <w:t>»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وز التي ذكرها في كتابه عددها سبعة وعشرون رمز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إكمال تهذيب الكمال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علاء الدين مُغْلَطا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َيَّل فيه على كتاب المزي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كمال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 وأكمل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يم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 كتاب كبير جليل نافع، وقد ذكر الحافظ ابن حجر أنه انتفع بكتاب مغلطاي هذ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تذهيب التهذيب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ذهب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وضوعه كموضوع الكتاب الأصل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كمال</w:t>
      </w:r>
      <w:r>
        <w:rPr>
          <w:sz w:val="36"/>
          <w:szCs w:val="36"/>
          <w:rtl w:val="true"/>
        </w:rPr>
        <w:t>»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ات الذهبي في هذا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اد الذهبي فيه بعض التراجم التي استدركها على المزي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كاشف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ذهب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ختصرٌ من كتاب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كمال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 مع الاقتصار على تراجمِ رجالِ الكتب الستة دون غيرهم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لذهبي في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شتملت كل ترجمة 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 الراوي، واسم أبيه، وجده أحيانا، وكنيته، ونسبته، وأشهر شيوخه، وأشهر تلاميذ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نين أو ثلاثة غالبا في كلٍّ من الشيوخ والتلاميذ، وذكر كلمة أو جملة لَخَّصَ فيها حال الراوي من حيث التوثيق أو التجريح، ثم ذكر سنة وفات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تب الأسماء على حروف المعجم، وابتدأ حرف الهمزة بمن اسمه أحمد، كما ابتدأ حرف الميم بمن اسمه محم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موز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دها ثماني رموز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لاحظة على كلام ابن حجر عن هذا الكتا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تهذيب التهذيب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ابن حج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ختصار وتهذيب كتاب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كمال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للمزي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بن حجر في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قتصر على ما يُفيد الجرح والتعديل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ذف الأحاديث التي يخرجها المزي من مروياته الع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ذف كثيرًا من شيوخ صاحب الترجمة وتلاميذ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م يحذف شيئا من التراجم القصيرة في الغال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تب الشيوخ والتلاميذ على التقدم في السن، والحفظ، والإسناد، والقرابة، وما إلى ذلك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ذف كلاما كثيرًا لا يدل على توثيق ولا تجري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اد أقوالًا لأئمة التجريح والتعدي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ذف كثيرًا من الخلاف في وفاة الرجل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م يحذف من تراجم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هذيب الكما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حد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اد بعض التراجم التي رأى أنها على شرط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اد كلاما من عنده، وكان يصدره 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زم الرموز الذي ذكرها المزي، لكنه حذف منها ثلاثة، وهي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رد التراجم على الترتيب الذي في الأص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ذف الفصول الثلاثة التي ذكرها المزيُّ في أول كتاب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يمة كتاب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تهذيب التهذيب</w:t>
      </w:r>
      <w:r>
        <w:rPr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قد ورد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تقريب التهذيب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ابن حج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تاب </w:t>
      </w:r>
      <w:r>
        <w:rPr>
          <w:b/>
          <w:b/>
          <w:bCs/>
          <w:sz w:val="36"/>
          <w:sz w:val="36"/>
          <w:szCs w:val="36"/>
          <w:rtl w:val="true"/>
        </w:rPr>
        <w:t xml:space="preserve">مختصر جدًّا، </w:t>
      </w:r>
      <w:r>
        <w:rPr>
          <w:sz w:val="36"/>
          <w:sz w:val="36"/>
          <w:szCs w:val="36"/>
          <w:rtl w:val="true"/>
        </w:rPr>
        <w:t xml:space="preserve">اختصر فيه كتابه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تهذيب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في نحو سدس حجم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بن حجر في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لنسبة للتراجم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ذكر جميع التراجم التي في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تهذيب</w:t>
      </w:r>
      <w:r>
        <w:rPr>
          <w:sz w:val="36"/>
          <w:szCs w:val="36"/>
          <w:rtl w:val="true"/>
        </w:rPr>
        <w:t>»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لنسبة لترتيب التراجم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َتَّبَها على الترتيبِ نفسه الذي في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تهذيب</w:t>
      </w:r>
      <w:r>
        <w:rPr>
          <w:sz w:val="36"/>
          <w:szCs w:val="36"/>
          <w:rtl w:val="true"/>
        </w:rPr>
        <w:t>»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لنسبة للرموز المستعمل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َمَزَ ابن حجر بالرموز نفسها التي ذكرها في كتابه 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تهذيب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 لكنه غَيَّرَ رمزَ السنن الأربعة إذا كانت مجتمعةً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زاد رمزًا لم يكن في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تهذيب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 وهو كلم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مييز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لنسبة لمراتب الرواة من حيث الجرح والتعدي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 ابن حجر مراتب الرواة في مقدمة الكتاب، وجعلهم محصورين في اثنتي عشرة مرتبة، وذكر ألفاظ الجرح والتعديل المقابلة لكل مرت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نسبة لطبقات الروا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ذكر ابن حجر في مقدمة الكتاب أيضًا طبقات الرواة المترجمين،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علهم اثنتي عشرة طبقة أيضً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ات ابن حجر في الكتا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اد ابن حجر في آخر هذا الكتاب على ما في كتاب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تهذيب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فصلاً يتعلق بِبَيَان المبهمات من النسو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خلاصة الرأي في الكت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لاحظة على الكتا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خلاصة تذهيب تهذيب الكمال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ختصر من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ذهيب تهذيب الكمال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للذهبي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لخزرجي في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رواة المترجم ل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جم للرواة المُخَرج لهم في الكتب الستة وأشهر مصنفات أصحابه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موز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دها سبعة وعشرون رمزًا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زاد عليها رمزًا آخر</w:t>
      </w:r>
      <w:r>
        <w:rPr>
          <w:sz w:val="36"/>
          <w:sz w:val="36"/>
          <w:szCs w:val="36"/>
          <w:rtl w:val="true"/>
        </w:rPr>
        <w:t xml:space="preserve">، وهو كلم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مييز</w:t>
      </w:r>
      <w:r>
        <w:rPr>
          <w:sz w:val="36"/>
          <w:szCs w:val="36"/>
          <w:rtl w:val="true"/>
        </w:rPr>
        <w:t>)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قسام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سم الكتاب إلى كتاب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 لتراجم الرج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ثاني لتراجم النس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تيب الأسماء في الكتا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تب الأسماء على الحروف، لكنه ابتدأ حرف الهمزة بمن اسمه أحم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بتدأ حرف الميم بمن اسمه محم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ذا كان اسم بعض الرواة لا يشاركه فيه أح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ضعه في فصل في آخر الحرف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سمى ذلك الفص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صل التفاريق</w:t>
      </w:r>
      <w:r>
        <w:rPr>
          <w:sz w:val="36"/>
          <w:szCs w:val="36"/>
          <w:rtl w:val="true"/>
        </w:rPr>
        <w:t>)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ياغة التراج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م يلتزم الخزرجي في صياغته للترجمة منهجًا معينًا كما فعل الحافظ ابن حجر في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تقريب</w:t>
      </w:r>
      <w:r>
        <w:rPr>
          <w:sz w:val="36"/>
          <w:szCs w:val="36"/>
          <w:rtl w:val="true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كنه التزم دائما ذكر بعض شيوخ صاحب الترجمة وبعض تلاميذه، والغالب أنه يذكر بين الواحد والثلاثة منهم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ذكر بعض أقوال أئمة الجرح والتعديل منسوبة لأصحابها، دون أن يلخصها بحكم من عند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زيادات الخزرج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اد بعض التراجم على ما في 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آخذ على الكتاب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ذكر ما قيل من جرح أو تعديل في كثير من التراج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ذكر تاريخ الوفاة في كثير من التراجم أيض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تذكرة برجال العشرة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ي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شتمل على تراجم رواةِ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، بالإضافة إلى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لأصحاب أئمة المذاهب الأربعة، وهي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الموطأ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لمالك ، و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سند الشافعي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 و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سند أحمد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 و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سند أبي حنيفة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الذي خَرَّجه ابن خُسْرو من حديث أبي حنيف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غاية الحسيني من هذا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 أشهر الرواة في القرون الثلاثة الفاضلة، الذين اعتمدهم أصحاب المصنفات الستة المشهورة، وأصحاب المذاهب الأربعة المشهور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موز الكتاب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عددها ثلاثة عشر رمزً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تعجيل المنفعة بزوائد رجال الأئمة الأربعة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ابن حج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راجم الرجال الموجودين في المصنفات الحديثيّة المشهورة التي لأصحاب المذاهب الأربعة، ممن لم يترجم لهم المزي في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كمال</w:t>
      </w:r>
      <w:r>
        <w:rPr>
          <w:sz w:val="36"/>
          <w:szCs w:val="36"/>
          <w:rtl w:val="true"/>
        </w:rPr>
        <w:t xml:space="preserve">»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قة هذا الكتاب بكتاب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تذكرة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للحسين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تفاد ابن حجر منه، فالتقط منه تراجم الرجال الذين لم يترجم لهم المزي في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كمال</w:t>
      </w:r>
      <w:r>
        <w:rPr>
          <w:sz w:val="36"/>
          <w:szCs w:val="36"/>
          <w:rtl w:val="true"/>
        </w:rPr>
        <w:t xml:space="preserve">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قبه في بعض أوهام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اد على التراجم التي ذكرها الحسيني في كتابه تراجم أخرى تتبعها من كتب حوت أحاديث عن أئمة المذاهب الأربع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موز الكتاب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ترك ابن حجر الرموز للأئمة الأربعة على ما اختاره الشريف الحسيني في كتابه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تذكرة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 وزاد رمزًا واحدًا، وه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ب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امسًا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صنفات في الثقات خاصة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 هذه المصنفات</w:t>
      </w:r>
      <w:r>
        <w:rPr>
          <w:b/>
          <w:bCs/>
          <w:sz w:val="36"/>
          <w:szCs w:val="36"/>
          <w:rtl w:val="true"/>
        </w:rPr>
        <w:t xml:space="preserve">.    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ائدة هذه المصنف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شهر هذه المصنف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كتاب الثقات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عجل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لعجلي في التوثي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 متساهلً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كتاب الثقات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ابن حبا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تيب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تب على الطبقات، ثم كل طبقة على حروف المعجم داخل تلك الطبق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عله من ثلاثة أجز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 لطبقة الصحابة، والثاني لطبقة التابعين، والثالث لطبقة أتباع التابع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بن حبان في التوثي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 حبان من كبار أئمة الحديث، لكنه متساهل في التوثيقَ أيضًا؛ لذا يعد توثيقه عند كثيرين من أدنى درجات التوثي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تاريخ أسماء الثقات ممن نُقل عنهم العلمُ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ابن شاهي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تيب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 حروف المعجم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قتصر في الترجمة على اسم الشخص واسم أبيه، ونَقَلَ أقوالَ أئمةِ الجرحِ والتعديلِ فيه، وربما ذَكَرَ بَعْضَ شيوخِ وتلاميذِ صاحبِ الترج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ات في الضعفاء خاصة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 هذه المصنف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شهر هذه المصنف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ضعفاء الكبير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بخا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ضعفاء الصغير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بخار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تيبه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حروف المعجم بالنسبة للحرف الأول من الاس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ضعفاء والمتروكون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نسائ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تيب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 حروف المعجم بالنسبة للحرف الأول من الاس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لنسائي في التجريح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دُّ النسائيُّ من المتشددين في جرح الرجال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كتاب الضعفاء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عقي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اب كبير، ترجم فيه مؤلفه لأنواع كثيرة من الضعفاء، والمنسوبين إلى الكذب والوض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معرفة المجروحين من المحدثين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ابن حب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تيب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تب على حروف المعجم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بن حب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تبر ابن حبان من المتشددين في الجرح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كامل في ضعفاء الرجال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ابن عد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تيب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تب على حروف المعجم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بن عدي في هذا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 كُلّ مَنْ تُكُلِّمَ فيه بجر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ميزان الاعتدال في نقد الرجال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الكتاب من أجمع الكتب في تراجم المجروحين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هج الذهبي في هذا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 كُلّ مَنْ تُكُلِّمَ ف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تيب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تب على حروف المعجم بالنسبة للاسم واسم الأ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يمة الكتاب وأهمي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أجود الكتب والمصادر في معرفة الرواة المتكلم في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لسان الميزان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ابن حج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 الكتاب، ومنهج المؤلف في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ذا الكتاب التقط فيه مؤلفه من كتاب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يزان الاعتدال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 xml:space="preserve">التراجمَ التي ليست في كتاب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تهذيب الكمال</w:t>
      </w:r>
      <w:r>
        <w:rPr>
          <w:sz w:val="36"/>
          <w:szCs w:val="36"/>
          <w:rtl w:val="true"/>
        </w:rPr>
        <w:t xml:space="preserve">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زاد عليها جملةً كثيرةً من التراجمِ المتكلَّم في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ما زاده من التراجم؛ جعل أمامه رمز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ا زاده من ذيل الحافظ العراقيِّ على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يزان الاعتدال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 xml:space="preserve">رَمَزَ له بــ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شارة إلى أنه من ذيل شيخه العراقيّ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تم كلام الذهبي 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وما بعدها فهو من كلام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رد الأسماء التي حذفها من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يزان الاعتدال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 ثم سردها في فصل ألحقه في آخر الكت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تيب الك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رتب على حروفِ المعجم،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بع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صنفات في رجال بلاد مخصوصة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ضوع هذه المصنف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أمثلة هذه المصنف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تاريخ واسط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sz w:val="36"/>
          <w:sz w:val="36"/>
          <w:szCs w:val="36"/>
          <w:rtl w:val="true"/>
        </w:rPr>
        <w:t xml:space="preserve">لأبي الحسن المشهور بِـ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َحْشَل</w:t>
      </w:r>
      <w:r>
        <w:rPr>
          <w:b/>
          <w:bCs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مختصر طبقات علماء أفريقيا وتونس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معافري الطلمنكي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تاريخ الرَّقَّة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قشي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تاريخ داريا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داراني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ذكر أخبار أصبهان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أبي نعيم الأصبهانيّ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تاريخ جرجان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أبي القاسم السهميّ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تاريخ بغداد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خطيب البغداديّ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كثر هذه الكتب مرتب على حروف المعج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احل دراسة الأسانيد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 الأحاديث لسنا في حاجة للبحث في أسانيدها، وه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حاديث التي في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أو أحدهم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وجود الحديث في أحد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يكفي للحكم على صحة الحديث، ولا حاجة إلى البحث في إسناد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حاديث التي في كتاب التُزِمت صحتُ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زيادات والتتمات التي في المستخرجات على الصحيح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صحيح ابن خزيمة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صحيح ابن حبان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sz w:val="36"/>
          <w:sz w:val="36"/>
          <w:szCs w:val="36"/>
          <w:rtl w:val="true"/>
        </w:rPr>
        <w:t>لكن ابن حبان متساهل في التصحيح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صحيح ابن السكن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sz w:val="36"/>
          <w:sz w:val="36"/>
          <w:szCs w:val="36"/>
          <w:rtl w:val="true"/>
        </w:rPr>
        <w:t>وهو كتاب محذوف الأسانيد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>- «</w:t>
      </w:r>
      <w:r>
        <w:rPr>
          <w:b/>
          <w:b/>
          <w:bCs/>
          <w:sz w:val="36"/>
          <w:sz w:val="36"/>
          <w:szCs w:val="36"/>
          <w:rtl w:val="true"/>
        </w:rPr>
        <w:t>المستدرك على الصحيحين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b/>
          <w:b/>
          <w:bCs/>
          <w:sz w:val="36"/>
          <w:sz w:val="36"/>
          <w:szCs w:val="36"/>
          <w:rtl w:val="true"/>
        </w:rPr>
        <w:t>للحا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هُوَ وَاسِعُ الْخَطْوِ فِي شَرْطِ الصَّحِيحِ، مُتَسَاهِلٌ فِي الْقَضَاءِ بِهِ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حاديث التي نص الأئمة المعتمدون على تصحيح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شرط أ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ص المؤلف فيها على صحة تلك الأحاديث، أو ينص علي صحتها أحد الأئمة، وينقل عنه ذلك بالإسناد صحيح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حاديث التي حكم عليها الأئمة وبينوا مراتب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 الأحاديث إن صدر الحكم عليها من إمام معتمد من أئمة الحديث، ولم يكن معروفا بالتساهل في حكمه، فإننا نستغني بدراسة الأئمة وحكمهم عليها، ولا نحتاج لدراستها والبحث في أسانيده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اجتنا إلى البحث في أسانيد الأحاديث التي لم يسبق الحكم علي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ريقة دراسة الإسنا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فق علماء مصطلح الحديث على أن شروط الحديث الصحيح خمسة، لذا فإن دراسة الإسناد تتطلب البحث عن تحقق هذه الشروط الخمسة في الإسناد أو تحقق بعض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ذلك فإن أول عمل نبدأ به لدراسة الإسناد ه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حث في تراجم رجال الإسناد؛ وذلك لمعرفة ما قاله علماء الجرح والتعديل في عدالتهم وضبطهم، وهذا ما يحقق لنا معرفة وجود الشرط الأول والثاني في الإسناد أو عدم وجودهم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 ننتقل إلى البحث عن وجود أو عدم وجود الشرط الثالث، 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صال السند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 ننتقل إلى البحث عن وجود أو عدم وج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ذوذ والعل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ناء على بحثنا في كل ما سبق فإننا نختم ذلك بــ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كم على الحدي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الخطوة الأولى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حث في تراجم رجال الإسنا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حتاج إلى معرفة كيفية استخراج الترجمة من كتب الرجال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يفية إخراج الترجمة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حث في عدالة الرواة وضبطهم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حث في اتصال الس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حث عن الشذوذ والعلة وصعوبت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 كتب صنفها العلماء لبيان علل الحديث، وتعرف هذه الكتب بكتب العلل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 الكتب يمكن الاستعانة بها في كشف علل الحدي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</w:rPr>
        <w:t>12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كم على الحديث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أتي هذه الخطوة ثمرة الخطوات السابق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يستحسن في حق الباحث </w:t>
      </w:r>
      <w:r>
        <w:rPr>
          <w:sz w:val="36"/>
          <w:sz w:val="36"/>
          <w:szCs w:val="36"/>
          <w:rtl w:val="true"/>
        </w:rPr>
        <w:t xml:space="preserve">في الأسانيد أن يقول في نهاية بحثه عن مرتبة الحديث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صحيح الإسنا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أ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حسن الإسنا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أ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ضعيف الإسناد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 فعل هذا كثير من الأئمة السابق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اصة المراحل في دراسة الإسنا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خراج التراجم لرواة الإسناد من كتب التراجم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ُنتبه لكشف اتصال السند أو انقطاعه إلى ما يل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واليد الرواة ووَفَيَاتهم داخل التراجم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اجم المدلسين، لا سيما إذا عنعنوا ولم يصرحوا بالسمع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قوال الأئمة في سماع بعض الرواة من بعض أو عدم سماع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لاحظ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النسبة لعدالة الرواة وضبطه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يل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لفاظ الجرح والتعديل، ووضع هذه الألفاظ في مراتبه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يفية العمل عند تعارض الجرح والتعديل في الراوي 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ئل ألفاظ الجرح والتعديل، وهل له اصطلاح خاص في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تشددون والمتساهلون في الجرح والتعديل من الأئم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قوال الأقران بعضهم في بع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 لا يحكم على الحديث قبل النظر في كتب العلل لكشف العلة والشذوذ، أو عدمهم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حسان الاكتفاء في الحكم على الحديث بقول الباحث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صحيح الإسنا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أ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حسن الإسنا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أو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ضعيف الإسناد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71</Words>
  <Characters>15796</Characters>
  <CharactersWithSpaces>1853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53:00Z</dcterms:created>
  <dc:creator>user</dc:creator>
  <dc:description/>
  <dc:language>en-US</dc:language>
  <cp:lastModifiedBy>user</cp:lastModifiedBy>
  <dcterms:modified xsi:type="dcterms:W3CDTF">2015-05-06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