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sz w:val="16"/>
          <w:szCs w:val="16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40"/>
          <w:sz w:val="40"/>
          <w:szCs w:val="40"/>
          <w:rtl w:val="true"/>
        </w:rPr>
        <w:t xml:space="preserve">تعريف الديات  </w:t>
      </w:r>
      <w:r>
        <w:rPr>
          <w:rFonts w:eastAsia="+mn-ea" w:cs="Arial" w:ascii="Calibri" w:hAnsi="Calibri"/>
          <w:b/>
          <w:bCs/>
          <w:color w:val="C0000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لغة </w:t>
      </w:r>
      <w:r>
        <w:rPr>
          <w:rFonts w:eastAsia="+mn-ea" w:cs="Arial" w:ascii="Calibri" w:hAnsi="Calibri"/>
          <w:color w:val="00B05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جمع د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ي المال المؤدى إلى المجني عليه أو ورثته بسبب الجنا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صطلاح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ي التعدي على البدن بما يوجب قصاصاً أو مال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بناء على  التعريف تكون الدية 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لنفس – للأعضاء – للمنافع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قاعدة العامة في وجوب الد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كل من أتلف إنساناً بمباشرة أو سبب لزمته ديت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سواء كانت للبدن أو جزء منه أو للمنافع فعليهما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ن يأخذ الإنسان آلة تقتل فيقتل بها الإنسان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مداً – خطأ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سب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ن يحفر حفرة في طريق الناس فيقع فيها الناس لم يباشر لكنه 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يه الضم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ثال اجتماع المباشر والمتسب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شخص حفر حفرة ووقف شخص آخر فيها وجاء إنسان فدفعه حتى سقط ومات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ضمان على المباشر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 هو الدافع وهو أقوى صلة بالجناية من الم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حالة الأو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ن كان المباشر لا يمكن تضمين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على الم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رجلاً ألقى إنساناً مكتوفاً بحضرة  أسد فأكله الأس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دين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باشر ومتسب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باشر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أس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متسب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ذي ألقى الرج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ضامن هن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باشر لا يمكن تضمين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حالة الثان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ذا كان المباشر غير متعدي وكان المتسبب هو المتعد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كانت المباشرة مبنية على ذلك السبب ك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ضامن هو الم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شهادة جماعة على شخص بما يوجب قتله فقتله السلطان ثم رجعو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مباشر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سلط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لمتسب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م الشهو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باشر بنى مباشرته على مسوغ شرعي وهو شهادة الشهو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سبب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ذي أمر الجناية فيكون الضامن على الم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حالة الثالث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ذا كان المباشر لا يمكن تضمين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بنية على السبب وللسبب تأثير قوي فيها مع عدم صحة القصد منها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خذ إنسان كآلة وضرب به إنساناً آخر فمات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الإنسان الذي جعله كآ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إن كانت الجناية عمداً محضاً ففي مال الجاني حا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ن كانت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قصود الجنا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>عمد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خرج به الخطأ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>محض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خرج به شبه العمد وإن كان عمداً إلا أن صاحبه لا يقصد القت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راد هنا بالعمد المحض العدو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ففي مال الجان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ي الدية في مال الجاني العاقلة لا يجب عليها حمل شيء منها أن تبرعوا بالأداء عنه جاز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ذي يقوم بدفع الدية هو الجاني ولا يلزم عاقلته به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>حالة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غير مؤجلة 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ي حالة باعتبار وضعه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ن كان القاتل فقير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إنها تبقى في ذمته حتى يوسر الله عليه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مسألة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هل يجوز أن ندفع عنه الزكاة ؟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نع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 داخل في عموم 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غارمي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غارم غارم بشرط أن يتوب إلى الله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قوله شبه العمد والخطأ على عاقلته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دية القتل شبه العمد والخطأ على العاقل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على عاقلته هي أسم فاعل من العقل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عقل والد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سميت عقلاً أن الإبل المؤادة يؤتي بها إلى مكان أولياء المقتول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تناخ وتعقل بعُقلها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تسمى الد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قلاً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ؤدون له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اقل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دليل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دية شبه العمد والخطأ على العاقل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ا ثبت في الصحيحي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ي قصة المرأتين  اللتين اقتتلتا ،فرمت إحداهما الأخرى بحجر ،فقتلتها وما في بطنها فقضى النبي صلى الله عليه وسلم أن ديتها على العاقل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دليل النظر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الخطأ بغير قصد من الفاعل من المناسب أن يخفف عنه في أداء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يتحمل الكفارة وهي عتق رقبة فإن لم يجد صيام شهرين متتابع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ما الكفارة فهي حق ل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ي عبادة يلزم بها المكل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أما الد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ه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بارة عن غرم كغرامة الأموا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خفف عن القاتل الذي لم يقصد القتل وحمله للعاق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سر تعبير القرآن في 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من قتل مؤمناً خطأ فتحرير رقبة مؤمنة ودية مسلمة إلى أه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سلمة 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ذي يسلم هذه الدية هم العاق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إن غصب حراً صغيراً فنهشته ح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غصب حر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قهر حر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صغير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لم يبلغ ومثله المجنو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كلاً ليس قصد ولا يتمكن من الامتناع  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نهشته ح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ذا كره الحر الصغير أي استخدمه كرهاً فنهشته ح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بيت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7030A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7030A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يه الد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إكراهه على أن يبقى في هذا المك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إصابته الصاعق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الصاعق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رفها الجوهر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نار تنزل من السماء فيها رعد شدي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70C0"/>
          <w:kern w:val="2"/>
          <w:sz w:val="28"/>
          <w:sz w:val="28"/>
          <w:szCs w:val="28"/>
          <w:rtl w:val="true"/>
        </w:rPr>
        <w:t>علمي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ي عبارة عن كتلة كهربائية شديدة الحرار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أكرهه في الجلوس في بيته ونزلت عليه الصاعق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ضمن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دفع ديته لأنه قاه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مات بمرض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الصغير الذي حبسه هذا الإنس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مرض فمات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ضمنه ك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رض يختص بهذه الأرض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لو مات موتاً عادياً لا يضمن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 غل حراً مكلفاً وقيده فمات بالصاعقة أو الحية وجبت 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لا بد من أمر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أو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غله أي أن يقيده في اليد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غل التقيد في اليد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ثاني 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قيده 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يد في  الرج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أخذ حراً وغله وقيده وحبسه ثم جاءت الحية ونهشت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ضم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ما إذا مات بمرض لا يضمنه على المذهب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ى قول بن عثيم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ضمنه ولا فرق بين الصغير والمكلف الذي غله وقيده </w:t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لأن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ا يستطيع التخلص ولا يدافع عن نفسه</w:t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فص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ّذا أدب الرجل ولده أو سلطان رعيته أو معلم صبيه ولم يسرف لم يضمن ما تلف به ،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ذا القول مبني على قاعدة فقهية مهم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ا ترتب على المأذون فليس بمضمون ،وما ترتب على غير المأذون فهو مضمو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إذا أدب الرجل ولد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4F81BD" w:themeColor="accent1"/>
          <w:kern w:val="2"/>
          <w:sz w:val="28"/>
          <w:sz w:val="28"/>
          <w:szCs w:val="28"/>
          <w:rtl w:val="true"/>
        </w:rPr>
        <w:t xml:space="preserve">معنى التأدي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قويم والتهذي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دبته أي قومت أخلاقه وهذبتها </w:t>
      </w:r>
    </w:p>
    <w:p>
      <w:pPr>
        <w:pStyle w:val="NormalWeb"/>
        <w:bidi w:val="1"/>
        <w:spacing w:beforeAutospacing="0" w:before="134" w:afterAutospacing="0" w:after="0"/>
        <w:jc w:val="left"/>
        <w:rPr>
          <w:color w:val="FF0000"/>
          <w:sz w:val="28"/>
          <w:szCs w:val="28"/>
        </w:rPr>
      </w:pP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 xml:space="preserve">لها ثلاثة شروط </w:t>
      </w:r>
      <w:r>
        <w:rPr>
          <w:rFonts w:eastAsia="+mn-ea" w:cs="Arial" w:ascii="Calibri" w:hAnsi="Calibri"/>
          <w:color w:val="FF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الولد مستحقاً للتأديب فعل ما يستحق التأديب علي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ضربه بدون 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ه ضام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ثاني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هذا الولد قابلاً للتأديب إن كان غير ذلك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م يميز أولا عقل له كالمجنون تأديبه عدو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ثالث </w:t>
      </w:r>
      <w:r>
        <w:rPr>
          <w:rFonts w:eastAsia="+mn-ea" w:cs="Arial" w:ascii="Calibri" w:hAnsi="Calibri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قصد المؤدب التأديب لا الانتقام لنفسه 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 لم يكن مؤدباً بل منتصر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يه الضم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رابع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لد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شمل الذكر والأنثى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وصيكم الله في أولادكم للذكر مثل حظ الاثني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لد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ضافة اختصاص شرط أن يكون عليه ولا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لم يكن عليه ولاية ترتيب على ضربه ضم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 لا حق له في هذ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رعيته وصبي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لا بد أن يكون للمؤدب ولاية وإلا كان ضامن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قوله أو سلطان رعيت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سلطان هنا عند العلماء  يراد ب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رئيس الاعلى في الدو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صبي الذي ينتسب إلى المعلم بالتعليم إذا أدب صبيه وتمت الشروط فلا ضم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E46C0A"/>
          <w:kern w:val="2"/>
          <w:sz w:val="28"/>
          <w:sz w:val="28"/>
          <w:szCs w:val="28"/>
          <w:rtl w:val="true"/>
        </w:rPr>
        <w:t xml:space="preserve">ولم يسرف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ذا الشرط الخامس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إسراف هو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جاوزة الحد بالكمية أو الكيف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E46C0A"/>
          <w:kern w:val="2"/>
          <w:sz w:val="28"/>
          <w:sz w:val="28"/>
          <w:szCs w:val="28"/>
          <w:rtl w:val="true"/>
        </w:rPr>
        <w:t xml:space="preserve">مثال الكم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ذا قدرنا التأديب بضربتين فصرت ثلاث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حكم إسراف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E46C0A"/>
          <w:kern w:val="2"/>
          <w:sz w:val="28"/>
          <w:sz w:val="28"/>
          <w:szCs w:val="28"/>
          <w:rtl w:val="true"/>
        </w:rPr>
        <w:t xml:space="preserve">مثال الكيف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إذا قدرنا أن يتأدب بضرب بسيط فلا نضربه ضرباً شديداً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الموضع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في أماكن تضر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  <w:u w:val="single"/>
        </w:rPr>
      </w:pP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u w:val="single"/>
          <w:rtl w:val="true"/>
        </w:rPr>
        <w:t xml:space="preserve">شروط الضرب الخمس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70C0"/>
          <w:kern w:val="2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+mn-ea" w:cs="Arial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المؤدب مستحقاً للتأدي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70C0"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المؤدب قابلاً للتأدي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 w:eastAsia="+mn-ea" w:cs="Arial"/>
          <w:color w:val="0070C0"/>
          <w:kern w:val="2"/>
          <w:sz w:val="28"/>
          <w:sz w:val="28"/>
          <w:szCs w:val="28"/>
          <w:rtl w:val="true"/>
        </w:rPr>
        <w:t>لثالث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قصد المؤدب بذلك التأديب لا الانتقام لنفس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70C0"/>
          <w:kern w:val="2"/>
          <w:sz w:val="28"/>
          <w:sz w:val="28"/>
          <w:szCs w:val="28"/>
          <w:rtl w:val="true"/>
        </w:rPr>
        <w:t xml:space="preserve">الرابع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له ولاية التأديب عامة أ خاص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70C0"/>
          <w:kern w:val="2"/>
          <w:sz w:val="28"/>
          <w:sz w:val="28"/>
          <w:szCs w:val="28"/>
          <w:rtl w:val="true"/>
        </w:rPr>
        <w:t xml:space="preserve">الخامس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لا يسرف إن أسرف كان ضامناً لأنه معت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كان التأديب لحامل فأسقطت جنيناً ضمنه المؤدب إذا كان الزوج أو المعل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طلب السلطان امرأة لكشف حق ال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حد أو تعزي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مرها أن تحضر فأسقطت جنينها من الروعة إذا طلبها لحق ه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ظالمة 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----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و هو ظالم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------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قبل تبين الأم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ضمنه من بيت مال المسلمين على المذه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استعدى عليها رجل بالشٌرَطِ في دعوى له فأسقطت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ستعدى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أقام دعوى عليه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شٌرَط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ِ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جمع شُرط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شُرط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أستعان هذا المدعي بالشرطة ففزعت المرأة أسقطت الجن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504D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C0504D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ضمنه السلطان والمستعد ى على المذه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القاعد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إذا اجتمع متسبب ومباشر فالضمان على المباشر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مباشر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شرط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متسبب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مستعدى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  المباشرة مبنية على ال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قول بن عثيمي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ضمنه المستعد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 هو المتسب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ما الشرطة فهم مأمورون شرعاً وعبارة عن آل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F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ماتت فزعاً لم يضمن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 مثل هذا الحكم لا يحصل به الموت عاد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ليس سبباً للقتل إطلاقاً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قول الثاني للشافعي وقول ثاني للمذه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ضامنان لها ولجنينها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من أمر شخصاً مكلفاً أن ينزل بئراً أو يصعد شجرة فهلك به لم يضمنه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قوله شخص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ذكر أو أنثى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مكلف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بالغ عاقل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م يضمن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لم يضمن الأمر المقصود هو الأمر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>الحجة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 النازل بالغ عاقل يعرف ما ينقصه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لا أن يكون غر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عليه الضمان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أكره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يه الضمان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غير مكلف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عليه الضمان مطلقاً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 المأمور غير مميز لا يفهم الخط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F0"/>
          <w:kern w:val="2"/>
          <w:sz w:val="28"/>
          <w:sz w:val="28"/>
          <w:szCs w:val="28"/>
          <w:rtl w:val="true"/>
        </w:rPr>
        <w:t>قوله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أن الأمر سلطا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للخلا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F0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ذا الآمر هو السلطان وهلك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F0"/>
          <w:kern w:val="2"/>
          <w:sz w:val="28"/>
          <w:sz w:val="28"/>
          <w:szCs w:val="28"/>
          <w:rtl w:val="true"/>
        </w:rPr>
        <w:t>الحكم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سلطان الضام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مر السلطان لا يسع للإنسان مخالفته إذا كان السلطان ظالم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F0"/>
          <w:kern w:val="2"/>
          <w:sz w:val="28"/>
          <w:sz w:val="28"/>
          <w:szCs w:val="28"/>
          <w:rtl w:val="true"/>
        </w:rPr>
        <w:t>قوله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كما لو أستجره سلطا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أستأجر السلطان أحداً ليصعد شجرة أو ينزل بئراً فهلك به لم يضمن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 في عقد الإجارة الرضا واضح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عقد تام بين شخصين برضا كل منهم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يس أحداً آمر للآخر وعدم الضمان فيه ظاهر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عدم الإكراه موجود بوجود الرض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77933C"/>
          <w:kern w:val="2"/>
          <w:sz w:val="28"/>
          <w:sz w:val="28"/>
          <w:szCs w:val="28"/>
          <w:rtl w:val="true"/>
        </w:rPr>
        <w:t xml:space="preserve">وغير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لو أستأجره غير السلطان فهلك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558ED5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أنه لا ضمان عليك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سب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عل ذلك برضا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ضمان العامل في الشركات هو بالغ عاقل مختاراً لعمله مع علم خطورة العم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غير مغرور ولا مكرو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B05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مخالف للشرع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 xml:space="preserve">( 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 xml:space="preserve">والحمد لله رب العالمين 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Web"/>
        <w:bidi w:val="1"/>
        <w:spacing w:beforeAutospacing="0" w:before="134" w:afterAutospacing="0" w:after="0"/>
        <w:jc w:val="right"/>
        <w:rPr>
          <w:rFonts w:ascii="Jokerman" w:hAnsi="Jokerman"/>
          <w:sz w:val="36"/>
          <w:szCs w:val="36"/>
        </w:rPr>
      </w:pPr>
      <w:r>
        <w:rPr>
          <w:rFonts w:ascii="Jokerman" w:hAnsi="Jokerman"/>
          <w:sz w:val="36"/>
          <w:szCs w:val="36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67097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e2df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e2d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32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2d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2d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2A8EA-8BBF-4A6E-A874-5382EB989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98</Words>
  <Characters>6264</Characters>
  <CharactersWithSpaces>73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06:00Z</dcterms:created>
  <dc:creator>Asus</dc:creator>
  <dc:description/>
  <dc:language>en-US</dc:language>
  <cp:lastModifiedBy>Asus</cp:lastModifiedBy>
  <dcterms:modified xsi:type="dcterms:W3CDTF">2015-10-17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